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5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VII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23.10.2015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b/>
          <w:b/>
          <w:bCs/>
        </w:rPr>
      </w:pPr>
      <w:r>
        <w:rPr>
          <w:b/>
        </w:rPr>
        <w:t>AKTI OPŠTINSKOG VIJEĆ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Na osnovu člana 24. Statuta Opštine Bosansko Grahovo ( Sl. glasnik Opštine 21/07) Opštinsko vjeće Bosansko Grahovo na sjednici održanoj dana 23.10. 2015. donosi 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ODLUKU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O PRIHVATANJU OSTAVKE PREDSJEDAVAJUĆEG OPŠTINSKOG VIJEĆA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ihvata se ostavka Duška Kuprešanina na funkciju Predsjedavajućeg Opštinskog vjeća Bosansko Grahovo 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uško Kuprešanin razrješava se dužnosti Predsjedavajućeg Opštinskog vjeća Bosansko Grahovo 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I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Ova Odluka stupa na snagu narednog dana od dana objavljivanja u Službenom glasniku Opštine Bosansko Grahovo 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ŠTINA BOSANSKO GRAHOVO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OPŠTINSKO VIJEĆ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oj : 01-05-1284/1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na : 23.10.2015. godi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PREDSJEDAVAJUĆI O.V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Milorad Gligić s.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a osnovu člana 13. Zakona o principima lokalne samouprave u Federaciji BiH ( Sl. novine Federacije Bosne I Hercegovine broj: 49/06, člana 24. tačka 16. Statuta opštine Bosansko Grahovo br. 21/10 Opštinsko vjeće Bosansko Grahovo na VII redovnoj sjednici održanoj dana 23.10.2015. godine donijelo je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ODLUKU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O IZBORU PREDSJEDAVAJUĆEG OPŠTINSKOG VIJEĆA BOSANSKO GRAHOV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Član 1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ilorad Gligić , bira se na dužnost Predsjedavajućeg Opštinskog vjeća Bosansko Grahovo 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 Član 2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va Odluka stupa na snagu narednog dana od dana objavljivanja u Sl. Glasniku Opštine Bosansko Grahovo 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ŠTINA BOSANSKO GRAHOVO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OPŠTINSKO VIJEĆA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oj: 01-05-1285/1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ana :23.10.2015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PREDSJEDAVAJUĆI O.V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Milorad Gligić  s.r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Na osnovu člana  Statuta opštine Bosansko Grahovo ("Službeni glasnik Opštine Bosansko Grahovo", broj 21/07), Opštinsko vijeće Bosansko Grahovo je na sjednici održanoj dana 23.10 2015.godine d o n i j e l 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Z A K L J U Č A K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  </w:t>
      </w:r>
      <w:r>
        <w:rPr>
          <w:sz w:val="18"/>
          <w:szCs w:val="18"/>
          <w:lang w:val="hr-HR"/>
        </w:rPr>
        <w:t>Utvrđuje se da zbog opšte finansijske situacije u kojoj se nalazi Opština Bosansko Grahovo, a prije svega zbog blokade svih njenih računa radi prinudne naplate dospjelih a neizmirenih obaveza po osnovu poreza i doprinosa i neizmirenih obaveza prema dobavljačima i drugim pravnim i fizičkim licima, po osnovu kojih su radi prinudne naplate donesena rješenja o izvršenju, Opština Bosansko Grahovo nije u mogućnosti osigurati finansijska sredstva potrebna za finansiranje održavanja prijevremenih izbora za načelnika opštine Bosansko Grahovo zakazanih za 06.12.2015. godine u iznosu od 2.300,00 KM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Ovlašćuje se Vršilac dužnosti načelnika opštine Bosansko Grahovo da u skladu sa ovim zaključkom obavijesti Centralnu izbornu komisiju BiH da Opština Bosansko Grahovo nije u mogućnosti da osigura sredstva potrebna za finansiranje prijevremenih izbora iz tačke I ovog zaključka.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I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Ovaj zaključak stupa na snagu narednog dana od dana objavljivanja u "Službenom glasniku Opštine Bosansko Grahovo", a objaviće se i na oglasnoj tabli organa uprave Opštine Bosansko Grahovo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SKO VIJEĆE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1-14-1276/15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Dana: 23.10.2015.god 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</w:t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 xml:space="preserve">  </w:t>
      </w:r>
      <w:r>
        <w:rPr>
          <w:b/>
          <w:sz w:val="18"/>
          <w:szCs w:val="18"/>
          <w:lang w:val="hr-HR"/>
        </w:rPr>
        <w:tab/>
        <w:tab/>
        <w:t>Predsjedavajući o.v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ab/>
        <w:tab/>
        <w:t xml:space="preserve"> Milorad Gligić s.r.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</w:t>
      </w:r>
    </w:p>
    <w:p>
      <w:pPr>
        <w:pStyle w:val="Normal"/>
        <w:rPr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</w:t>
      </w:r>
    </w:p>
    <w:p>
      <w:pPr>
        <w:pStyle w:val="Normal"/>
        <w:rPr>
          <w:sz w:val="18"/>
          <w:szCs w:val="18"/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Na osnovu člana 13. stav 2. alineja 5. Zakona o principima lokalne samouprave u Federaciji Bosne i Hercegovine ("Službene novine FBiH", broj 49/06) i člana 24. tačka 7. Statuta Opštine Bosansko Grahovo ("Službeni glasnik Opštine Bosansko Grahovo", broj 21/07), Opštinsko vijeće Bosansko Grahovo je na sjednici održanoj dana 23.10.2015.godine, donijelo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  D  L  U  K  U</w:t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 xml:space="preserve">O USTUPANJU POSLOVNIH PROSTORIJA NA KORIŠTENJE BEZ NAKNADE  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Član 1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  </w:t>
      </w:r>
      <w:r>
        <w:rPr>
          <w:sz w:val="18"/>
          <w:szCs w:val="18"/>
          <w:lang w:val="hr-HR"/>
        </w:rPr>
        <w:t>Poslovne prostorije koje se nalaze u prizemlju poslovno-stambene zgrade u Bosanskom Grahovo u ulici Maršala Tita br. 20. ustupiće se na korištenje Ljekarničkoj zdravstvenoj ustanovi "LUPRIV LJEKARNE" sa sjedištem u Mostaru, ul. Rodočkih branitelja bb, u svrhu obavljanja apotekarske djelatnosti.</w:t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Polazeći od opšteg interesa da se na području opštine Bosansko Grahovo organizuje vršenje apotekarske djelatnosti, poslovne prostorije iz stava 1. ovog člana ustupiće se na korištenje bez naknade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Režijske troškove koji nastanu u vezi sa korištenjem poslovnih prostorija iz stava 1. ovog člana ( troškovi za utrošenu električnu energiju , vodu i komunalije ) dužan je snositi korisnik istih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Član 2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Ovlašćuje se Vršilac dužnosti načelnika opštine Bosansko Grahovo da na osnovu ove odluke sa ljekarničkom zdravstvenom ustanovom iz prethodnog člana zaključi ugovor</w:t>
      </w:r>
    </w:p>
    <w:p>
      <w:pPr>
        <w:pStyle w:val="Normal"/>
        <w:rPr/>
      </w:pPr>
      <w:r>
        <w:rPr>
          <w:sz w:val="18"/>
          <w:szCs w:val="18"/>
          <w:lang w:val="hr-HR"/>
        </w:rPr>
        <w:t>o ustupanju predmetnih poslovnih prostorija na korištenje bez naknade, kojim će se, shodno organizacionom obliku u kom će se obavljati apotekarska djelatnost (ogranak apoteke ili depo apoteke) i potrebama korisnika, bliže definisati koje prostorije se ustupaju na korištenja i njihova namjena (oficina i dr.)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Član 3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Ova Odluka stupa na snagu narednog dana od dana objavljivanja u "Službenom glasniku Opštine Bosansko Grahovo", a objaviće se i na oglasnoj tabli organa uprave Opštine Bosansko Grahovo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SKO VIJEĆE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1-05-1283/15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Dana: 23.1o.2015.god      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                                            </w:t>
      </w:r>
    </w:p>
    <w:p>
      <w:pPr>
        <w:pStyle w:val="Normal"/>
        <w:ind w:left="720" w:hanging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                                                          </w:t>
      </w:r>
      <w:r>
        <w:rPr>
          <w:b/>
          <w:sz w:val="18"/>
          <w:szCs w:val="18"/>
          <w:lang w:val="hr-HR"/>
        </w:rPr>
        <w:t>PREDSJEDAVAJUĆI O.V-</w:t>
      </w:r>
    </w:p>
    <w:p>
      <w:pPr>
        <w:pStyle w:val="Normal"/>
        <w:ind w:left="720" w:hanging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</w:t>
      </w:r>
      <w:r>
        <w:rPr>
          <w:b/>
          <w:sz w:val="18"/>
          <w:szCs w:val="18"/>
          <w:lang w:val="hr-HR"/>
        </w:rPr>
        <w:t xml:space="preserve">Milorad Gligić s.r. </w:t>
      </w:r>
    </w:p>
    <w:p>
      <w:pPr>
        <w:pStyle w:val="Normal"/>
        <w:rPr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                                                                         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                  </w:t>
      </w:r>
    </w:p>
    <w:p>
      <w:pPr>
        <w:pStyle w:val="NormalWeb"/>
        <w:spacing w:before="280" w:after="0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jeljak </w:t>
    </w:r>
    <w:r>
      <w:rPr>
        <w:sz w:val="20"/>
        <w:szCs w:val="20"/>
        <w:lang w:val="sr-Latn-BA"/>
      </w:rPr>
      <w:t>23.10.2015</w:t>
    </w:r>
    <w:r>
      <w:rPr>
        <w:lang w:val="sr-Latn-BA"/>
      </w:rPr>
      <w:t xml:space="preserve">    </w:t>
    </w:r>
    <w:r>
      <w:rPr>
        <w:sz w:val="16"/>
        <w:szCs w:val="16"/>
        <w:lang w:val="sr-Latn-BA"/>
      </w:rPr>
      <w:t>SLUŽBENI GLASNIK OPŠTINE BOSANSKO GRAHOVO                    Broj : VIII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8:00Z</dcterms:created>
  <dc:creator>FMPVS</dc:creator>
  <dc:description/>
  <cp:keywords/>
  <dc:language>en-US</dc:language>
  <cp:lastModifiedBy>User</cp:lastModifiedBy>
  <cp:lastPrinted>2015-10-23T14:05:00Z</cp:lastPrinted>
  <dcterms:modified xsi:type="dcterms:W3CDTF">2015-10-23T12:08:00Z</dcterms:modified>
  <cp:revision>2</cp:revision>
  <dc:subject/>
  <dc:title>S L U Ž B E N I    G L A S N I K </dc:title>
</cp:coreProperties>
</file>