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Header"/>
        <w:rPr/>
      </w:pPr>
      <w:r>
        <w:rPr>
          <w:lang w:val="sr-Latn-BA"/>
        </w:rPr>
        <w:t xml:space="preserve">Utorak  </w:t>
      </w:r>
      <w:r>
        <w:rPr>
          <w:sz w:val="20"/>
          <w:szCs w:val="20"/>
          <w:lang w:val="sr-Latn-BA"/>
        </w:rPr>
        <w:t>29.12.2015</w:t>
      </w:r>
      <w:r>
        <w:rPr>
          <w:lang w:val="sr-Latn-BA"/>
        </w:rPr>
        <w:t xml:space="preserve">    </w:t>
      </w:r>
      <w:r>
        <w:rPr>
          <w:sz w:val="16"/>
          <w:szCs w:val="16"/>
          <w:lang w:val="sr-Latn-BA"/>
        </w:rPr>
        <w:t>SLUŽBENI GLASNIK OPŠTINE BOSANSKO GRAHOVO                    Broj : X</w:t>
      </w:r>
    </w:p>
    <w:p>
      <w:pPr>
        <w:pStyle w:val="Head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ab/>
        <w:tab/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9.12.2015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  <w:t xml:space="preserve">AKTI OPŠTINSKOG VJEĆA </w:t>
      </w:r>
    </w:p>
    <w:p>
      <w:pPr>
        <w:pStyle w:val="Normal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ZMJENE I DOPUNE BUDŽETA</w:t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ŠTINE BOSANSKO GRAHOVO</w:t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 2015 GOD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 R I H O D I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101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3597"/>
        <w:gridCol w:w="1401"/>
        <w:gridCol w:w="1592"/>
        <w:gridCol w:w="1401"/>
        <w:gridCol w:w="1161"/>
      </w:tblGrid>
      <w:tr>
        <w:trPr>
          <w:trHeight w:val="645" w:hRule="atLeast"/>
        </w:trPr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pis Konta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5.g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 sa 30.09.2015.g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balans za 2015.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 xml:space="preserve">Index5/3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10000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  <w:sz w:val="16"/>
                <w:szCs w:val="16"/>
              </w:rPr>
              <w:t>(A) PRIHODI OD POREZ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.1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275,82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.35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bit privrednih djelatnosti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2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bit od poljoprivrednih djelatnosti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plaću i druga lična primanj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datna primanj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3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imovinu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63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imovinu od pravnih lic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promet nepokretnosti od pravnih lic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0,56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4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emeni porezi na imovinu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,1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1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promet domace nafte i naftnih derivat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3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potrošnju u ugostiteljstvu od pravnih osob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hodak fiz.lica od nesam.djelatnosti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9,62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dodak fizičkih lica od samostalne djelatnosti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16"/>
                <w:szCs w:val="16"/>
              </w:rPr>
              <w:t>Prihodi od poreza na dododak fizičkih lica od imovine i imov. prav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232,61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dodak fizičkih lica na dobitke od nagradnih igara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7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020,26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1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57,1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116</w:t>
            </w:r>
          </w:p>
        </w:tc>
        <w:tc>
          <w:tcPr>
            <w:tcW w:w="3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h. od dr. samost. djelat.iz čl.12. zakona o porezu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.000,00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942,89</w:t>
            </w:r>
          </w:p>
        </w:tc>
        <w:tc>
          <w:tcPr>
            <w:tcW w:w="1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.000,00</w:t>
            </w:r>
          </w:p>
        </w:tc>
        <w:tc>
          <w:tcPr>
            <w:tcW w:w="11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3473"/>
        <w:gridCol w:w="1358"/>
        <w:gridCol w:w="1358"/>
        <w:gridCol w:w="2084"/>
        <w:gridCol w:w="926"/>
      </w:tblGrid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hodak po konačnom obračun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20,6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nske takse u gotovom novcu od pravnih lica i građan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56,82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16"/>
                <w:szCs w:val="16"/>
              </w:rPr>
              <w:t>Vanredni prihod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7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71,4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7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na dohodak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oreza koji pripadaju direkcijama za putev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7.693,9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indirektnih poreza za opštin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5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54.666,31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5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orez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ban porez na plaću za zaštitu od pr.nepogo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1,48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prenos sredstav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.694,89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za ugostiteljstvo od fizičkih osob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85,89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B) NEPOREZNI PRIHOD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b/>
                <w:bCs/>
                <w:color w:val="000000"/>
              </w:rPr>
              <w:t>766.8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40,5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90,0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rirodnih resursa-Koncesi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2.525,1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2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4.4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zakupa zemljiš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6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40.744,0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6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iznajmljivanja poslovnih prostor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.091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 od zemljišne rent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383,2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e za depozite u banc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- kupovina građevinskog zemljiš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1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ske administrativne taks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79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ske komunalne taks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ske komunalne naknade za isticanje firm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6,4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štinske takse i nakna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zgradnju i održavanjejavnih skloniš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nakna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ćenje građevinskog zemljiš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4,6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stupak legalizacije građevin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3,3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zgradnju i održavanje javnih skloniš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nakna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državnih šum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121.002,1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zauzimanje javnih površin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taka premjera i katastr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a nakna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potrebu cesta za vozila pravnih osob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,9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potrebu cesta za vozila građan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,41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prir.i drugih nesreć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,92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Posebna naknada za zaštitu od prir.i drugih nesr.-osnovica zbirni iznos neto primanj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vatrog. Jedinice iz premije osiguranja imovin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vatrogasne jedinic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licima-tender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prihod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 TEKUĆE POTPORTE-GRANT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61,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tekući transferi od inostranih vla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Federaci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Republike Srpsk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Primljeni grantovi od kanton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1,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od stranih fizičkih osob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 PRIHODI OD CARIN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Naknada za puteve iz cijene naftnih deriva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(A+B+C+D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.577,4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9999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4.0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</w:t>
            </w:r>
          </w:p>
        </w:tc>
      </w:tr>
      <w:tr>
        <w:trPr>
          <w:trHeight w:val="900" w:hRule="atLeast"/>
        </w:trPr>
        <w:tc>
          <w:tcPr>
            <w:tcW w:w="9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</w:t>
            </w:r>
          </w:p>
          <w:p>
            <w:pPr>
              <w:pStyle w:val="Normal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 BRUTO PLATE I NAKNA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.35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.707,3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.2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lat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93,9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0,50 na neto platu stalni radni odn.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4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na teret zaposlenih PIO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85,6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5,3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3,4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PIO- povremeni rad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3,5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za zdravstveno osiguranje-povremeni rad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9,04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6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Koristi korišćenja kredita uz kamatnu stopu ispod visine koju daju bank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6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%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5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evoz sa posla i na posao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evoza odbornik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dbornicima O.V.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5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 tokom ra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4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94,5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erenski rad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ne zbog odlaska u penzij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građanim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Naknade za povremen poslov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jel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e opštinskog načelnik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pštinsku izbornu komisij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Troškovi komisija OV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državanja izbor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5,5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dodatni rad-vjenčanj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 DOPRINOSI POSLODAVCA I OSTALI DOPRINOS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6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644,08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6121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PIO poslodavc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3,7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.- poslodavac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2,51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- poslodavac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7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 IZDACI ZA MATERIJAL I USLUG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.8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865,8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3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vanja-lična vozila u zemlj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mještaja za sl.putovanja u zemlj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zemlj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 u inostranstv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mještaja za sl. putovanja u inostranstv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inostranstv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higijen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putnih troškov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ektričnu energij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8,4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0,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javnu rasvjet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3,5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ternet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,2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Izdaci za mobilni telefon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4,1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9,4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vodu i kanalizacij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telefonskih uslug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6,0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sluge čišćenja gra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,05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sluge obezbjeđenj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snijeg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8,1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brazce i papir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pjuterski materijal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brazovanje kadrov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ancelarijski materijal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,4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itan inventar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,9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trebe civilne zaštit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5,9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el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,4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z robe (vazdušni,cestovni,željeznički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motornih vozil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evoza đak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27.297,4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oprem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vozil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e vozil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,željeznica i mostov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lične rasvjet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8,68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održavanja i popravk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softver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,6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platnog prome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,71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edij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Usluge reprezentaci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5,06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e usluge –nadzor radova-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formisan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1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pecijalizaciju i školovan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računovodstvenih i revizorskih uslug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2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e usluge - Pravobranilac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-nabavka softver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nička zdravstvena zašti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nalize vod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0,50 –povremeni posl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0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0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%-povremeni posl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0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0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6,9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0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lineRule="atLeast" w:line="10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 i dadžbin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finansiranja projeka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ilježavanja značajnih datuma i vjerskih praznik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4,18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redni rashodi 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,62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 TEKUĆI GRANT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45,2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Grantovi mjesnim zajednicam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e novčane pomoć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a majke po osnovu rođenja djetet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Izdaci za socijalnu zaštit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,97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NVO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3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sport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4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Vjerske Zajednic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5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Osnovnu Školu-Materijalni Troškov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5,2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 o izvršenju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8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 RASPORED RASHO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.25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8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9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9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iće deficita iz predhodnog period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2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12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98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0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 KAPITALNI IZDAC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6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vi, uređaji, alati, instalacij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821611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cestovne infrastruktur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6</w:t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elektromrež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( od A do F 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6.000,00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.407,43</w:t>
            </w:r>
          </w:p>
        </w:tc>
        <w:tc>
          <w:tcPr>
            <w:tcW w:w="2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0C0C0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4.050,00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6A6A6" w:val="clear"/>
          </w:tcPr>
          <w:p>
            <w:pPr>
              <w:pStyle w:val="Normal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</w:t>
            </w:r>
          </w:p>
        </w:tc>
      </w:tr>
    </w:tbl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ŠTINA BOSANSKO GRAHOVO</w:t>
      </w:r>
    </w:p>
    <w:p>
      <w:pPr>
        <w:pStyle w:val="Normal"/>
        <w:rPr>
          <w:b/>
          <w:b/>
        </w:rPr>
      </w:pPr>
      <w:r>
        <w:rPr>
          <w:b/>
        </w:rPr>
        <w:t xml:space="preserve">OPŠTINSKO VJEĆE </w:t>
      </w:r>
    </w:p>
    <w:p>
      <w:pPr>
        <w:pStyle w:val="Normal"/>
        <w:rPr/>
      </w:pPr>
      <w:r>
        <w:rPr>
          <w:b/>
        </w:rPr>
        <w:t>Broj: 01-14-1482/15</w:t>
      </w:r>
    </w:p>
    <w:p>
      <w:pPr>
        <w:pStyle w:val="Normal"/>
        <w:rPr>
          <w:b/>
          <w:b/>
        </w:rPr>
      </w:pPr>
      <w:r>
        <w:rPr>
          <w:b/>
        </w:rPr>
        <w:t>Dana :29.12.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PREDSJEDAVAJUĆI OV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Milorad Gligić s.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13. Zakona o principima lokalne samouprave ( sl. Novine FBiH br. 49/06) , člana 24. Statuta Opštine Bosansko Grahovo ( Sl. Glasnik opštine 21/07 ) , Opštinsko vjeće Bosansko Grahovo , na sjednici održanoj dana 29.12. 2015. godine donosi : 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 xml:space="preserve">ODLU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O </w:t>
      </w:r>
    </w:p>
    <w:p>
      <w:pPr>
        <w:pStyle w:val="Normal"/>
        <w:rPr/>
      </w:pPr>
      <w:r>
        <w:rPr>
          <w:b/>
          <w:sz w:val="20"/>
          <w:szCs w:val="20"/>
        </w:rPr>
        <w:t>USVAJANJU IZMJENA I DOPUNA ( rebalans ) BUDŽETA OPŠTINE BOSANSKO GRAHOVO 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5. GODIN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>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Usvaja se izmjena i dopuna budžeta Opštine Bosansko Grahovo za 2015. godinu .( rebalans)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Sastavni dio Odluke čini struktura Prihoda i Rashoda izmjena i dopuna budžeta Opštine Bosansko Grahovo za 2015. godinu .   ( rebalansa) .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>I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 odluka stupa na snagu narednog dana od dana objavljivanja u Službenom Glasniku opštine Bos. Grahovo 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ŠTINSKO VJEĆ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: 01-14-1482-1/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a :29.12.2015. godi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EDSJEDAVAJUĆI O.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Milorad Gligić s.r. 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  <w:lang w:bidi="zxx"/>
        </w:rPr>
        <w:t>Na osnovu člana 9. do 14. Zakona o budžetima u Federaciji Bosne i Hercegovine (''Sl.novine F BiH '' broj 102/13) i člana 18. Zakona o principima lokalne samouprave u Federaciji BiH (''Sl.novine F BiH'' broj 49/06) i člana 24 Stauta opštine Bosansko Grahovo, Opštinsko vijeće na svojoj sjednici održanoj dana</w:t>
      </w:r>
      <w:r>
        <w:rPr>
          <w:rFonts w:cs="Tahoma"/>
          <w:sz w:val="18"/>
          <w:szCs w:val="18"/>
          <w:lang w:bidi="zxx"/>
        </w:rPr>
        <w:t xml:space="preserve">  </w:t>
      </w:r>
      <w:r>
        <w:rPr>
          <w:rFonts w:cs="Tahoma"/>
          <w:sz w:val="18"/>
          <w:szCs w:val="18"/>
          <w:lang w:val="sr-Latn-CS" w:bidi="zxx"/>
        </w:rPr>
        <w:t>29.12.2015.  donosi</w:t>
      </w:r>
      <w:r>
        <w:rPr>
          <w:rFonts w:cs="Tahoma"/>
          <w:sz w:val="18"/>
          <w:szCs w:val="18"/>
          <w:lang w:bidi="zxx"/>
        </w:rPr>
        <w:t xml:space="preserve">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OPERATIVNI BUDŽETSKI/PRORAČUNSKI  KALENDA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ZA IZRADU I DONOŠENJE BUDŽETA/PRORAČUNA ZA 2017.GODINU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I FINANSIJSKOG PLANA ZA PERIOD 2018.GODINE DO 2019.GOD</w:t>
      </w:r>
      <w:r>
        <w:rPr>
          <w:sz w:val="18"/>
          <w:szCs w:val="18"/>
        </w:rPr>
        <w:t>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udžetski/proračunski kalendar je obavezujući dokument za sve učesnike u budžetskom procesu uključujući i opštinske službe, nevladin sektor (udruženje građana u oblasti sporta, kulture kao i drugih društvenih djelatnosti), građane i predstavnike mjesnih zajednica, vijećnike i klubove političkih stranaka koje participiraju u Opštinskom vijeću, javna preduzeća i javne ustanove koji su povremeni korisnici budžetskih / proračunski sredstava. Vijećnici i predstavnici političkih stranaka koje participiraju u Opštinskom vijeću su dužni poštovati vremenske rokove i aktivnosti date kalendarom, te svoje prijedloge i amandmane prilagoditi kriterijima i standardima koji su obavezni za sve korisnike budžetskih sredsta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864"/>
        <w:gridCol w:w="7069"/>
      </w:tblGrid>
      <w:tr>
        <w:trPr>
          <w:tblHeader w:val="true"/>
          <w:trHeight w:val="54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ednibroj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ATUM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AKTIVNOST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01.04.201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pština putem opštinskih službi i predstavnika MZ počinje raditi na realizaciji Akcionog plana za provođenje javnih rasprava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i plan za provođenje javnih rasprava će se realizovati kao sastavni dio budžetskog/proračunskog kalendara.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01.06.201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Služba za finansije i budžet/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u saradnji sa ostalim opštinskim službama izračuje izvještaj o privrednoj i fiskalnpj politici za tekuću godinu, te plan za slijedeću budžetsku/proračunsku godinu i procjenu razvoja za sledeće dvije godine.</w:t>
            </w:r>
          </w:p>
        </w:tc>
      </w:tr>
      <w:tr>
        <w:trPr>
          <w:trHeight w:val="3634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0.06.201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pštinski načelnik na prijedlog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lužbe za finansije i budžet/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donosi smjernice ekonomske i fiskalne politike za trogodišnji period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rnice sadrže: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Pretpostavke društvenog i privrednog razvoja za budžetsku i slijedeće dvije godine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Osnovne indikatore fiskalne i ekonomske politike Opštine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Procjenu prihoda i rashoda te primitaka i izdataka svih budžetskih korisnika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Okvirni prijedlog obima finansijskog plana po budžetskim korisnicima za prethodnu budžetsku godinu i za slijedeće dvije godine;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Ukupan pregled preuzetih obaveza za budžet opštine koje se mogu podmiriti u slijedećim godinama i politiku plana razvojno investicionih programa.</w:t>
            </w:r>
          </w:p>
        </w:tc>
      </w:tr>
      <w:tr>
        <w:trPr>
          <w:trHeight w:val="1961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06.201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Na osnovu smjernic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Služba za finansije i budžet/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dužna je budžetskim/proračunskim korisnicima uputiti akt o načinu i elementima izrade prijedloga finansijskog plana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finansijskog plana mora sadržavati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ihode i primitke iskazane po vrstama (uključujući i prihode </w:t>
            </w:r>
          </w:p>
          <w:p>
            <w:pPr>
              <w:pStyle w:val="TableContents"/>
              <w:ind w:left="420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sz w:val="18"/>
                <w:szCs w:val="18"/>
                <w:lang w:bidi="zxx"/>
              </w:rPr>
              <w:t>koji se smatraju vlastitim prih</w:t>
            </w:r>
            <w:r>
              <w:rPr>
                <w:rFonts w:cs="Tahoma"/>
                <w:sz w:val="18"/>
                <w:szCs w:val="18"/>
                <w:lang w:val="sr-Latn-CS" w:bidi="zxx"/>
              </w:rPr>
              <w:t xml:space="preserve">odima budžetskih-proračunskih                       </w:t>
            </w:r>
          </w:p>
          <w:p>
            <w:pPr>
              <w:pStyle w:val="TableContents"/>
              <w:tabs>
                <w:tab w:val="clear" w:pos="720"/>
                <w:tab w:val="left" w:pos="840" w:leader="none"/>
              </w:tabs>
              <w:ind w:left="420" w:hanging="0"/>
              <w:rPr>
                <w:rFonts w:cs="Tahoma"/>
                <w:sz w:val="18"/>
                <w:szCs w:val="18"/>
                <w:lang w:val="sr-Latn-CS" w:bidi="zxx"/>
              </w:rPr>
            </w:pPr>
            <w:r>
              <w:rPr>
                <w:rFonts w:cs="Tahoma"/>
                <w:sz w:val="18"/>
                <w:szCs w:val="18"/>
                <w:lang w:val="sr-Latn-CS" w:bidi="zxx"/>
              </w:rPr>
              <w:tab/>
              <w:t>korisnika)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"/>
        <w:gridCol w:w="60"/>
        <w:gridCol w:w="1972"/>
        <w:gridCol w:w="7460"/>
      </w:tblGrid>
      <w:tr>
        <w:trPr>
          <w:trHeight w:val="1204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uppressAutoHyphens w:val="true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Rashode i izdatke predviđene za trogodišnji period (budžetsku – proračunsku godinu i naredne dvije ) razvrstane po računovodstvenim klasifikacijama propisima u kontnom planu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80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žeta-proračun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3.    Planirani broj radnih mjesta i strukturu zaposlenih ( z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>budžetsku – proračunsku godinu i naredne dvije ) za koje se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 xml:space="preserve">traže budžetska sredstva u skladu sa smjernicama, zakonim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>i podzakonskim akt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4.    Obrazloženje finansijskog plana i predviđenih potreba kako bi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ab/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>mogla izvršiti pregled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>i analizu svih prijedloga budžetskih korisnik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sz w:val="18"/>
                <w:szCs w:val="18"/>
                <w:lang w:bidi="zxx"/>
              </w:rPr>
              <w:t>5.    Plan razvojnih programa po godinama svakog budžetskog -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 xml:space="preserve">proračunskog korisnika, a koji su utvrđen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Dokumentom o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ab/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rednjeročnom planu razvoja,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osebnim zakonima ili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>drugim propisima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sz w:val="18"/>
                <w:szCs w:val="18"/>
                <w:lang w:bidi="zxx"/>
              </w:rPr>
              <w:t>6.     Plan nabavke stalne imovine ( u daljem tekstu: plan nabavke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 xml:space="preserve">koji obuhvata stalnu imovinu potrebnu za rad budžetskog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ab/>
              <w:t>korisnik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onske propise koji omogućavaju njegovu provedbu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budžetskih-proračunskih korisnika iz tačke 5. sadrž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iv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pis programa ( opšti i posebni ciljevi 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trebna sredstva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sz w:val="18"/>
                <w:szCs w:val="18"/>
                <w:lang w:val="de-DE" w:bidi="zxx"/>
              </w:rPr>
              <w:t>Potreban broj radnika za provođenje program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cjenu rezultata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ocjenu nepredviđenih rashoda i rizika.</w:t>
            </w:r>
          </w:p>
          <w:p>
            <w:pPr>
              <w:pStyle w:val="Normal"/>
              <w:ind w:left="360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planu razvojnih programa iskazuju se planirani prihodi i primici, te planirani rashodi budžeta-proračuna za nefinansijsku imovinu (investicije ),kapitalne pomoći i donacije u sledeće tri godine koji su raspoređeni p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isini prihoda i primita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jedinim programima budžetskih korisni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odinama u kojim će rashodi za programe teretiti budžete sledećih godin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zvorima prihoda za potpuno izvođenje programa 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razvojnih programa usklađuje se svake godi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ranje plana razvojnih programa vrši se u skladu sa utvrđenom dinamikom ulaganja po godinama, a na osnovu Dokumenta okvirnog budžeta-proračuna.</w:t>
            </w:r>
          </w:p>
        </w:tc>
      </w:tr>
      <w:tr>
        <w:trPr>
          <w:trHeight w:val="135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06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rajnji rok do kojeg  budžetski korisnici treba da dostave finansijske planove i program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lužbi za finansije i budžet-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za kompletiranje i analizu istih je 20.06.tekuće godine 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59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0.06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na bazi dostavljenih finansijskih planova i programa budžetskih korisnika priprema document okvirnog budžeta-proračuna opštine za 2017 – 2019 godi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om okvirnog budžeta-proračuna za 2017 – 2019 godinu treba da sadrži, između ostalog, procjenu privrednog razvoja, razvoja socijalnog sektora, makroekonomske indikatore i prognozu prihoda i rashoda za godine koje su obuhvaćene Dokumentom okvirnog budžeta-proraču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1.07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pštinski načelnik razmatra i usvaja Dokument okvirnog budžeta-proračuna do 01.07.tekuće godine zajedno sa srednjeročnim okvirom rashoda za tri godine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406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6.07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>dužna je proslijedit uputstvo svim budžetskim-proračinskim korisnicima ( uključujući i NVO), u pogledu pripreme zahtjeva za dodjelu srestava iz budžeta-pračuna, rokove za podnošenje za dodjelu sredstava i ograničenja u pogledu potrošnje, najkasnije do 06.07 tekuće godine za narednu godinu. Uputstvo će sadržiti osnovni sadržaj Dokumenta okvirnog budžeta i indikativnu gornju granicu rashoda za narednu fiskalnu godinu, izvedenu iz Dokumenta okvirnog budžeta za svakog budžetskog koris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rocjenu prihoda i zahtjeve za odobrenje rashoda budžetskih-proračuski korisnici podnose odgovarajuće analize ili obrazloženj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kapitalnih projekata u prvoj godini zahtjev mora sadržiti ukupan iznos izdataka, projekte, fazni plan upravljanje projektom i procjenama troškova za svaku narednu godin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3.08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udžetski-proračunski korisnici kao i svi ostali korisnici budžetskih-proračunskih sredstava su dužni svoje zahtjeve dostavit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Službi za finansije i budžet-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do 03.08.tekuće godine sa pratećim objašnjenjima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29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7.08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kao i nadležne komisije za raspodjelu budžetskih-proračunskih sredstava u skladu sa uspostavljenim kriterijima razmatra procjene prihoda i zahtjeve za odobrenje rashoda budžetskih-proračunskih korisnika i nakon konsultovanja i usaglašavanja sa budžetskim-proračunskim korisnici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laže visinu sredstava za svakog budžetskog proračunskog koris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1.09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lužba za finansije I budžet-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priprema Nac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žeta-proračuna za sledeću fiskalnu godinu i upuć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štinskom načelniku na usvaj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1.10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pštinski načelnik dostavlja Nacrt budžeta-proračuna za 2017 godinu Opštinskom Vijeću na razmatranje i usvajan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sko Vijeće razmatra Nacrt budžeta-proračuna i precizira dan održavanja javne rasprave po predloženom Nacrtu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.10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pštinsko Vijeće s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užbom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>organizuje javnu raspravu po predloženom Nacrtu budžeta-proračuna u cilju informisanja građana o ciljevima naredne godine, kako da se isti dostignu i prihvata prijedloge i komentare građana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3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10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>dostavlja Opštinskom načelniku Izvještaj o stvarnim prikupljenim ( naplaćenim) prihodom do oktobra tekuće godine i što je moguće tačnije procjene prihoda za narednu godinu i sledeće dvije godine.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4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6.10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Opštinski načelnik 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lužba za finansije i budžet-proračun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razmatra prijedloge i komentare građana iznesenih u toku javne rasprave kao i nove procjene prihoda te vrši reviziju Nacrta budžeta-proračuna na osnovu toga.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2.11.2016</w:t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lužba za finansije i budžet-proračun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radi konačan Prijedlog budžeta-proračuna Opštine za sledeću godinu i dostavlja ga Opštinskom načelniku, a Opštinski načelnik Opštinskom Vijeću na usvajanj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rijadlog budžeta-proračuna Opštine zajedno se podnosi Opštinskom Vijeću i Dokument okvirnog budžeta kao osnov informacija za izradu budžeta-proraču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štinsko Vijeće usvaja predloženi budžet-proračun do 31.12.tekuće god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ŠTINSKO VJEĆ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:01-14-1559/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a:29.12.2015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 xml:space="preserve">PREDSJEDAVAJUĆI O.V.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 xml:space="preserve">      Milorad Gligić s.r. </w:t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EDLOG BUDŽETA ZA 2016. GODINU</w: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OPŠTINE BOSANSKO GRAHOVO </w:t>
        <w:tab/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29"/>
        <w:gridCol w:w="1447"/>
        <w:gridCol w:w="1424"/>
        <w:gridCol w:w="1528"/>
      </w:tblGrid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ko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DL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CIJA</w:t>
            </w:r>
          </w:p>
          <w:p>
            <w:pPr>
              <w:pStyle w:val="Normal"/>
              <w:ind w:left="-222" w:right="-3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CIJA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4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PRIHODI OD PORE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.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8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bit pojedinaca i p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rivr. i prof.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i na dobit od polj. djelat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15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i druga lična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.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meni porezi na imovi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.na dobra i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.u ugost.od pravnih 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međ.trg.i transak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fiz.lica od ne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fiz. lica od samostalne djelat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poreza na doh. Fiz.lica od imovine i imov.pr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 fiz.lica na dobitke od nagradnih iga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 od dr.samost.dj.iz čl. 12. Zakona o porez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.po konačnom obračun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poreza na dohod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tnih poreza koji pripadaju kanto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indir.poreza koji pripadaju direkcijama za pute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ndirektnih poreza  koji pripadaju opći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re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prir.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ijenos 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ugostiteljstvo od fiz.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NEPOREZ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600,00</w:t>
            </w:r>
          </w:p>
        </w:tc>
      </w:tr>
      <w:tr>
        <w:trPr>
          <w:trHeight w:val="5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. od poduz. Aktivnosti i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5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od davanja prava na eksploat.prir.resursa, paten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.pros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zemljišne 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 za depozite u ban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-dodjeljeno zemljiš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. i takse od pružanja javnih us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.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.4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ske admin.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,00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tak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. takse za isticanje fir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štinske takse i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izgradnju i održ.javnih sklon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ostupak legalizacije građe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građ.zemljiš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nakn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državnih š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zauzimanje javnih površ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taka premjera i katast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a nakn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ceste za vozila pravn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>
          <w:trHeight w:val="3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potrebu cesta za vozila građ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prirodnih i drugih nesre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.za zašt. Od pr.i dr.nesr.-osnovica zbirni iznos neto prim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vatrogasne jedin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611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licima-ten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čane kazne (neporeske prirod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TEKUĆE POTPORE(GRANTOV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tekući transferi od inostranih vl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federa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Republike Srpsk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kant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od stranih fizičkih oso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RIHODI OD CAR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 za puteve iz cijene naf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(A+B+C+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57.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6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0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>RASHODI</w:t>
      </w:r>
    </w:p>
    <w:tbl>
      <w:tblPr>
        <w:tblW w:w="934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1539"/>
        <w:gridCol w:w="1482"/>
        <w:gridCol w:w="14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ko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 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CIJA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18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LAĆE I NAKNADE TROŠKOVA ZAPOSLEN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po umanjenju dopr. iz red.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0,50% na neto pla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na teret zaposlen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za zdravstveno -zaposl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 za zapošljavanje -zaposl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1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 za PIO povremeni 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.za zdr.osig.za povremeni 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korištenja kredita uz kamatnu stopu ispod visine koju daju banke-otplata kr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za prijevoz na posao i s pos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evoza odbor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dbornicima 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erenski r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građan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ovremene poslo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e opštinskog načel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pć.izbornu komisi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misija opć . vije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državanja izb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dodatni rad-vjenč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PRINOS NA TERET POSLODAV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P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IZDACI ZA MATERIJAL I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8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vanja-lična vozil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mještaja za sl. putovanj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zeml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 u inostranst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Smještaja za sl.putovanja u inostranstv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nevnica u inostranstv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higijen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putnih trošk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ektričnu energi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l.energiju- javna rasvj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tern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obilni telef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vodu i kanalizaci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telefonskih uslu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sluge čistoće-čišćenje g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sluge obezbjeđe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snije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brasce i pap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pjuterski materij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brazovanje kadr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ancelarijski materij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itan inven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otrebe civilne zašt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z ro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motornih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evoza đ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.zg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.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.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.ce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lič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održavanja i poprav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softv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 platnog  prom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ed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prezent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-nadzor rad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informis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pecijalizaciju i školo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računov.i revizorskih uslu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e usluge-pravobranil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e usluge-nabavka softve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nička zdravstvena zašt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nalize vo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0,50%-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10 %-povremeni posl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i dadžb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.-financiranje projek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obiljež.značajnih datuma i vj.praz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red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TEKUĆI GRANT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mjesnim zajednic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a stipend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e novčane pomoć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a majke po osnovu rođenja djet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ocijalnu zašti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N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spor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za vjerske zajedn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za osn.školu-materijalni troškov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 o izvršen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RASPORED RAS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iće deficita iz prethodnog peri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 (A+B+C+D+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57.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6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0.7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O V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Broj:04-14-1470-1/15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Dana:29.12.2015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ab/>
        <w:tab/>
        <w:t xml:space="preserve">PREDSJEDAVAJUĆI O.V.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ab/>
        <w:tab/>
        <w:t xml:space="preserve">     Milorad Gligić s.r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Na osnovu člana 13. Zakona o principima lokalne samouprave ( Sl. Novine FBiH broj 49/06) , člana 24. Statuta opštine Bosansko Grahovo , (sl.glasnik opštine 21/07) , Opštinsko vjeće Bosansko Grahovo , na sjednici održanoj dana 29.12.2015. godine donosi :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  <w:tab/>
        <w:tab/>
      </w:r>
      <w:r>
        <w:rPr>
          <w:b/>
          <w:sz w:val="20"/>
          <w:szCs w:val="20"/>
          <w:lang w:val="sr-Latn-BA"/>
        </w:rPr>
        <w:tab/>
        <w:t xml:space="preserve">ODLUKU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>O USVAJANJU BUDŽETA OPŠTINE BOSANSKO GRAHOVO ZA 2016 .godinu sa PROJEKCIJAMA ZA 2017 i 2018.godinu 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>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 xml:space="preserve">Usvaja se budžet Opštine Bosansko Grahovo  za 2016 . godinu sa projekcijama za 2017 i 2018. godinu sa sledećim pokazateljim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2016- godin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odi i kapitalni primici ----------------------------------1.957.900,00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rashodi , kapitalni izdaci i budžetske rezerve------------ 1.957.900,00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2017- godinu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odi i kapitalni primici -------------------------------------------- 1.586.000.00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rashodi i kapitalni  izdaci i budžetske rezerve  ---------------------1.586.000,00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2018- godinu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odi i kapitalni primici -----------------------------------------------1.650.750,00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rashodi , kapitalni izdaci i budžetske rezerve ------------------------ 1. 650.750,00</w:t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36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360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truktura prihod i rashoda data je u prijedlogu budžeta Opštine Bosansko Grahovo za 2016 godinu koji čine sastavni dio ove Odluke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>I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va Odluka stupa na snagu narednog dana od dana objavljivanja u Sl. Glasniku Opštine Bosansko Grahovo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O V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Broj: 04-14-1470-2/15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Dana 29.12.2015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ab/>
        <w:tab/>
        <w:t xml:space="preserve">PREDSJEDAVAJUĆI O.V.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ab/>
        <w:tab/>
        <w:t xml:space="preserve">     Milorad Gligić s.r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 osnovu člana 24. Statuta Opštine Bosansko Grahovo , a u skladu sa Zakonom o proračunima u Federaciji BiH ( Službene novine FBiH , br. 102/13 ) Opštinsko vjeće Bosansko Grahovo na svojoj sjednici održanoj dana 29.12.2015. godine donosi 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</w:r>
      <w:r>
        <w:rPr>
          <w:b/>
          <w:sz w:val="20"/>
          <w:szCs w:val="20"/>
          <w:lang w:val="sr-Latn-BA"/>
        </w:rPr>
        <w:tab/>
        <w:t xml:space="preserve">ODLUKU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lang w:val="sr-Latn-BA"/>
        </w:rPr>
        <w:t xml:space="preserve">        </w:t>
      </w:r>
      <w:r>
        <w:rPr>
          <w:b/>
          <w:sz w:val="20"/>
          <w:szCs w:val="20"/>
          <w:lang w:val="sr-Latn-BA"/>
        </w:rPr>
        <w:t xml:space="preserve">O 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IZVRŠAVANJU BUDŽETA –PRORAČUNA OPŠTINE BOSANSKO GRAHOVO  ZA 2016 godinu.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E ODREDB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left="360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Član 1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om Odlukom utvrđuje se struktura prihoda , rashoda i izdataka budžeta –proračuna Opštine Bosansko Grahovo za 2016. godinu i njegovo izvršavanje , prioriteti plaćanja , zaduživanja , prava i obaveze korisnika proračunskih sredstava , ovlašćenja načelnika u izvršavanju proračuna za tekuću godinu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 xml:space="preserve">Član 2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udžet – Proračun  se sastoji od opsteg i posebnog djel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Opšti dio sastoji se od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dobreni prihodi i rashodi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konto prihoda i rashoda kao i konto finansiranja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osebni dio se sastoji od 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plana rashoda i troškova korisnika budžeta raspoređenih u tekuće i razvojne programe za narednu godin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360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Član 3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udžet – Proračun je procjena godišnjih prihoda i primitaka te utvrđenih iznosa izdataka i drugih plaćanja opštin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left="3600" w:hanging="0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Član 4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udžet – poraračun se donosi i važi za fiskalnu 2016. godinu , a fiskalna godina počinje 01. januara i završava 31. decembr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>Član 5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Budžetski-proračunski izdaci podmiruju se iz prihoda i primitaka utvrđenih ovom Odlukom , a proračunski korisnici se finansiraju iz utvrđenih prihoda i primitaka proračun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 xml:space="preserve">Član 6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Svi javni prihodi i primici Budžeta – Proračuna , uključujući i vlastite prihode korisnika Budžeta –Proračuna , moraju biti izkazani po izvorima iz kojih potječu i raspoređeni u Budžetu – Proračuna . Prihodi koje korisnici  Budžeta – Proračuna Opštine ostvare od obavljanja osnovne djelatnosti stavljaju se u Budzet-proračun Opstine 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7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odi i primici Budzeta-Proračuna Opštine sastoje se od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a)poreznih prihoda koji budu utvrđeni zakonom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)neporeznih prihoda kao sto su prihodi od poduzetništva i imovine, prihodi od administrativnih i sudskih nahnada ,taksa i drugih prihoda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c)prihoda od obavljanja osnovne djelatnost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d)domacih i stranih grantova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8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zdaci druge isplate Budzeta-Proračuna Opštine sastoje se od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a)izdataka kao što su plaće nahnade, izdaci i materijal i usluge, kamate i tekući grantov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b)kapitalnih izdataka u skladu sa zakonom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>IZVRŠAVANJE BUDZETA-PRORAČUNA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9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Godišnji Budžet-Proračun izvršava se do 31. decembra fiskalne godine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Samo prihodi naplaceni u tekućoj fiskalnoj godini su prihodi te godine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Financijske obaveze koje ne budu podmirene do 31.12. fiskalne godine,knjiže se kao rashodi i izdaci te fiskalne godine, a izvršavat će se u narednoj godini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0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Služba finansija prenosi neutrosena sredstva  po pojedinim stavkama izdataka iz mjesečnog plana izvršavanja Proračuna na ime stavke u plan izvršavanja Budžeta-Proračuna za sledeće razdoblje u okvuiru iste Budžetske-Proračunske godine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Izdaci koji zahtjevaju prekoračenje pojedinih stavki u mjesečnom planu izvršavanja mogu se podmiriti u saglasnost načelnika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Načelnik može na prijedlog Službe finansija  odlučiti da se nedovoljno predviđeni izdaci korisnika podmiren iz vlastitih usteda ili usteda drugih korisnika, smanjenjem sredstava na njihovim stavkama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1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Hitni i nepredviđeni izdaci koji se pojave tokom proračunske godine piodmiruju se iz tekuće rezerve utvrđene u godišnjem Budžetu-Proračunu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Korištenje rezerve iz stavka 1. ove Odluke odobrava opštinski načelnik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2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Ako se u toku godine na osnovu popisa poveća djelokrug ili nadležnost korisnika što zahtijeva uvećana sredstva, sredstva za te troskove osiguravaju se iz tekuće rezerve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Prihodi ostvareni iznad planiranih Budžetom- Proračunom usmjeravaju se u tekuću rezervu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3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Plaćanje svih izdataka plaća se preko transakcijskog računa i blagajne Opštine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 xml:space="preserve">Član 14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redstva utvrđena kao grantovi predviđeni u Budžetu – Proračun kao izdaci , koristit će se prema programu , odlukama i kriterijuma koje utvrdi Opštinsko vjeće . Program sadrži elemente : naziv programa , svrha programa , kriterij raspodjele sredstava , izvori sredstava i naziv organizacije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Sredstva se ne mogu  koristiti prije nego se odobri program .</w:t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O utrošenim sredstvima iz stava 1. ovog člana korisnici izvještavaju opštinskog načelnika , a nemogu biti odobrena nova sredstva ukoliko se ne podnese izvještaj utrošku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 xml:space="preserve">Član 15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redstva utvrđena kao kapitalni izdaci – nabavke , koristit će se po utvrđenim kriterijima , projektima , programima i odlukama Opštinskog vjeća , a na prijedlog Opštinskog načelnik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ab/>
        <w:t xml:space="preserve">Član 16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Sredstva utvrđena za potrebe Investicionog održavanja i rekonstrukcije koristit će se za održavanje zgrade opštine po prijedlogu nadležene opštinske službe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KONTROLA IZVRŠENJA BUDŽETA – PRORAČUNA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7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 xml:space="preserve">Nadzor nad financijskim , materijalnim i računovodstvenim poslovanjem korisnika , primjenu zakonitosti u poslovanju kao i svrsishodnom upotrebom proračunskih sredstav obavlja se u skladu sa zakonskim propisima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8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Transakcijski račun opštine je pod isključivom nadležnošću opštinskog načelnika i službe finansija opštine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>ZADUŽIVANJE I DUG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19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lašćuje se Opštinski načelnik da se može zaduživati u svrhu finansiranju kratkoročnog i dugoročnog deficita i nabavke sredstava potrebnih za rad organa uprave u visini sredstava predviđenih Budžetom – Proračunom opštine , a u skladu sa važećim i zakonom propisanim postupkom – propisima u Federaciji BiH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ab/>
      </w:r>
      <w:r>
        <w:rPr>
          <w:b/>
          <w:sz w:val="20"/>
          <w:szCs w:val="20"/>
          <w:lang w:val="sr-Latn-BA"/>
        </w:rPr>
        <w:t xml:space="preserve">ZAVRŠNE ODREDB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Član 20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Ova Odluka stupa na snagu nareddnog dana od dana objavljivanja u Službenom glasniku opštine Bosansko Grahovo .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OPŠTINSKO VJEĆ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Broj: 01-14-1558/15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 xml:space="preserve">Dana :29.12.2015. godine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>PREDSJEDAVAJUĆI O.V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ab/>
        <w:tab/>
        <w:tab/>
        <w:tab/>
        <w:tab/>
        <w:t xml:space="preserve">     Milorad Gligić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2:00Z</dcterms:created>
  <dc:creator>User</dc:creator>
  <dc:description/>
  <cp:keywords/>
  <dc:language>en-US</dc:language>
  <cp:lastModifiedBy>User</cp:lastModifiedBy>
  <cp:lastPrinted>2015-12-30T10:26:00Z</cp:lastPrinted>
  <dcterms:modified xsi:type="dcterms:W3CDTF">2015-12-31T07:12:00Z</dcterms:modified>
  <cp:revision>2</cp:revision>
  <dc:subject/>
  <dc:title>IZMJENE I DOPUNE BUDŽETA</dc:title>
</cp:coreProperties>
</file>