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sz w:val="20"/>
          <w:szCs w:val="20"/>
        </w:rPr>
      </w:pPr>
      <w:r>
        <w:rPr>
          <w:sz w:val="20"/>
          <w:szCs w:val="20"/>
        </w:rPr>
        <w:t>Petak 09.12.2016.</w:t>
        <w:tab/>
        <w:t xml:space="preserve"> SLUŽBENI GLASNIK OPŠTINE </w:t>
        <w:tab/>
        <w:tab/>
        <w:tab/>
        <w:t>Broj: IV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firstLine="72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S L U Ž B E N I G L A S N I K</w:t>
      </w:r>
    </w:p>
    <w:p>
      <w:pPr>
        <w:pStyle w:val="NormalWeb"/>
        <w:spacing w:before="28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O P Š T I N E B O S A N S K O G R A H O V O </w:t>
      </w:r>
    </w:p>
    <w:p>
      <w:pPr>
        <w:pStyle w:val="NormalWeb"/>
        <w:spacing w:before="280" w:after="0"/>
        <w:ind w:left="1440" w:firstLine="72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Službeno glasilo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8"/>
        <w:gridCol w:w="3110"/>
        <w:gridCol w:w="2852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ODINA 2016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BROJ :IV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sansko Grahovo 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2.2016. god.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TI OPŠTINSKOG VIJEĆA 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osnovu člana 24. tačka 17. i člana 30. stav 1. Statuta opštine Bosansko Grahovo( Sl.glasnik opštine 21 /07),a u skladu sa članom 18. i članom 32 . Poslovnika o radu Opštinskog vijeća Bosansko Grahovo (“Službeni glasnik Opštine Bosansko Grahovo” , broj 2/04) , Opštinsko vijeće Bosansko Grahovo na sjednici održanoj dana 01.12.2016. godine d o n o s i </w:t>
      </w:r>
    </w:p>
    <w:p>
      <w:pPr>
        <w:pStyle w:val="NormalWeb"/>
        <w:spacing w:before="280" w:after="0"/>
        <w:ind w:firstLine="720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D L U K U 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o izboru Komisije za izbor i imenovanja Opštinskog vijeća Bosansko Grahovo </w:t>
      </w:r>
    </w:p>
    <w:p>
      <w:pPr>
        <w:pStyle w:val="NormalWeb"/>
        <w:spacing w:before="280" w:after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 1.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Komisiju za izbor i imenovanje kao stalnog radnog tijela Opštinskog vijeća Bosansko Grahovo konstituisanog u skladu sa rezultatima izbora 2016 godine imenuje se :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sz w:val="16"/>
          <w:szCs w:val="16"/>
        </w:rPr>
        <w:t>Bilbija Siniša- predsjednik</w:t>
      </w:r>
      <w:r>
        <w:rPr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Goran Galić – Zamjenik predsjednika</w:t>
      </w:r>
      <w:r>
        <w:rPr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Miodrag Galiot – član 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Član 2.</w:t>
      </w:r>
    </w:p>
    <w:p>
      <w:pPr>
        <w:pStyle w:val="Normal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misija za izbor i imenovanje iz člana 1. ove Odluke , uz predhodne konsultacije sa predstavnicima političkih stranaka i koalicija zastupljenih u Opštinskom vijeću Bosansko Grahovo , predlaže kandidate za </w:t>
      </w:r>
    </w:p>
    <w:p>
      <w:pPr>
        <w:pStyle w:val="Normal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dsjedavajućeg i zamjenika predsjedavajućeg Opštinskog vijeća i vrši i druge poslove utvrđene članom 45. stav 1. Poslovnika o radu Opštinskog vijeća Bosansko Grahovo. 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svom radu Komisija za izbor i imenovanje najmanje jednom godišnje podnosi izvještaj Opštinskom vijeću . </w:t>
      </w:r>
    </w:p>
    <w:p>
      <w:pPr>
        <w:pStyle w:val="NormalWeb"/>
        <w:spacing w:before="280" w:after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 3.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panjem na snagu ove Odluke prestaje mandat Komisiji za izbor i imenovanje , imenovane od strane Opštinskog vijeća Bosansko Grahovo ( br. Odluke 01-05-1480/12 od 27.12.2012. godine . ) </w:t>
      </w:r>
    </w:p>
    <w:p>
      <w:pPr>
        <w:pStyle w:val="NormalWeb"/>
        <w:spacing w:before="280" w:after="0"/>
        <w:ind w:left="720" w:firstLine="72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 4.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va Odluka stupa na snagu odmah po donošenju .</w:t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ŠTINA BOSANSKO GRAHOVO</w:t>
      </w:r>
      <w:r>
        <w:rPr>
          <w:b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OPŠTINSKO VIJEĆE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sz w:val="16"/>
          <w:szCs w:val="16"/>
        </w:rPr>
        <w:t xml:space="preserve">Broj: 01-05 -1483/16                                Dana:09.12.2016. godine. </w:t>
      </w:r>
    </w:p>
    <w:p>
      <w:pPr>
        <w:pStyle w:val="NormalWeb"/>
        <w:spacing w:before="280" w:after="0"/>
        <w:ind w:left="14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DSJEDAVAJUĆI O.V.                                                     Milorad Gligić s.r.     </w:t>
      </w:r>
    </w:p>
    <w:p>
      <w:pPr>
        <w:pStyle w:val="NormalWeb"/>
        <w:spacing w:before="280" w:after="0"/>
        <w:ind w:left="14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280" w:after="0"/>
        <w:ind w:left="14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a osnovu člana 13.Zakona o principima lokalne samouprave u Federaciji Bosne i Hercegovine/ Sl.novine Federacije Bosne i Hercegovne broj:49/o6 /,člana 24,tačka 16 Statuta opštine BosanskoGrahovo/ Sl.glasnik opštine Bosansko Grahovo,br.21/o7./Opštinsko vijeće Bosansko Grahovo na 4 redovnoj(Prvoj konstutirajućoj) sjednici održanoj 01.12.2016.godine,donijelo je :</w:t>
      </w:r>
    </w:p>
    <w:p>
      <w:pPr>
        <w:pStyle w:val="NormalWeb"/>
        <w:spacing w:before="280" w:after="0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D L U K U </w:t>
      </w:r>
      <w:r>
        <w:rPr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o izboru Predsjedavajućeg Opštinskog vijeća Bosansko Grahovo</w:t>
      </w:r>
    </w:p>
    <w:p>
      <w:pPr>
        <w:pStyle w:val="NormalWeb"/>
        <w:spacing w:before="280" w:after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 1.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gan Prpa ,bira se na dužnost Predsjedavajućeg Opštinskog vijeća Bosansko Grahovo.</w:t>
      </w:r>
    </w:p>
    <w:p>
      <w:pPr>
        <w:pStyle w:val="NormalWeb"/>
        <w:spacing w:before="280" w:after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 2.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panjem na snagu ove Odluke prestaje da važi Odluka OV Bosansko Grahovo broj:01-05-1285 /15 od dana 23.10.2015 godine.</w:t>
      </w:r>
    </w:p>
    <w:p>
      <w:pPr>
        <w:pStyle w:val="NormalWeb"/>
        <w:spacing w:before="280" w:after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 3.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va odluka stupa na snagu narednog dana od objavljivanja u Sl.glasniku opštine Bosansko Grahovo. </w:t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ŠTINA BOSANSKO GRAHOVO</w:t>
      </w:r>
      <w:r>
        <w:rPr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>OPŠTINSKO VIJEĆE</w:t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oj :01-05-1481/16</w:t>
      </w:r>
      <w:r>
        <w:rPr>
          <w:b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b/>
          <w:sz w:val="16"/>
          <w:szCs w:val="16"/>
        </w:rPr>
        <w:t>Dana:09.12.2016. godine</w:t>
      </w:r>
    </w:p>
    <w:p>
      <w:pPr>
        <w:pStyle w:val="NormalWeb"/>
        <w:spacing w:before="280" w:after="0"/>
        <w:ind w:left="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DSJEDAVAJUĆI OV </w:t>
      </w:r>
      <w:r>
        <w:rPr>
          <w:b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>Milorad Gligić s.r.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28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a osnovu člana 13.Zakona o principima lokalne samouprave u Federaciji Bosne i Hercegovine/ Sl.novine Federacije Bosne i Hercegovne broj:49/o6 /,člana 24,tačka 16 Statuta opštine BosanskoGrahovo/ Sl.glasnik opštine Bosansko Grahovo,br.21/o7./Opštinsko vijeće Bosansko Grahovo na 4 redovnoj(Prvoj konstutirajućoj) sjednici održanoj 01.12.2016.godine,donijelo je :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D L U K U </w:t>
      </w:r>
      <w:r>
        <w:rPr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o izboru Zamjenika  predsjedavajućeg Opštinskog vijeća Bosansko Grahovo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</w:rPr>
        <w:t>Član 1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Cs/>
          <w:sz w:val="16"/>
          <w:szCs w:val="16"/>
        </w:rPr>
        <w:t xml:space="preserve">Darko Sarić , bira se na dužnost Zamjenika Predsjedavajućeg Opštinskog vijeća Bosansko Grahovo </w:t>
      </w:r>
    </w:p>
    <w:p>
      <w:pPr>
        <w:pStyle w:val="NormalWeb"/>
        <w:spacing w:before="280" w:after="0"/>
        <w:rPr/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>Član 2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Stupanjem na snagu ove odluke prestaje da važi Odluka br. 01-05-1483/12 od 27.12. 2012. godine .</w:t>
      </w:r>
    </w:p>
    <w:p>
      <w:pPr>
        <w:pStyle w:val="NormalWeb"/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ab/>
        <w:tab/>
        <w:t xml:space="preserve">Član 3.  </w:t>
      </w:r>
    </w:p>
    <w:p>
      <w:pPr>
        <w:pStyle w:val="Normal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va odluka stupa na snagu narednog dana od objavljivanja u Sl.glasniku opštine Bosansko Grahovo</w:t>
      </w:r>
    </w:p>
    <w:p>
      <w:pPr>
        <w:pStyle w:val="Normal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ŠTINA BOSANSKO GRAHOVO</w:t>
      </w:r>
      <w:r>
        <w:rPr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>OPŠTINSKO VIJEĆE</w:t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oj:01-05-1482/16</w:t>
      </w:r>
      <w:r>
        <w:rPr>
          <w:b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b/>
          <w:sz w:val="16"/>
          <w:szCs w:val="16"/>
        </w:rPr>
        <w:t>Dana:09.12.2016. godine</w:t>
      </w:r>
    </w:p>
    <w:p>
      <w:pPr>
        <w:pStyle w:val="NormalWeb"/>
        <w:spacing w:before="280" w:after="0"/>
        <w:ind w:left="1440" w:hanging="0"/>
        <w:rPr/>
      </w:pPr>
      <w:r>
        <w:rPr>
          <w:rFonts w:cs="Arial" w:ascii="Arial" w:hAnsi="Arial"/>
          <w:b/>
          <w:sz w:val="16"/>
          <w:szCs w:val="16"/>
        </w:rPr>
        <w:t xml:space="preserve">PREDSJEDAVAJUĆI OV </w:t>
      </w:r>
      <w:r>
        <w:rPr>
          <w:b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>Dragan Prpa  s.r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I OPŠTINSKOG NAČELNIKA </w:t>
      </w:r>
    </w:p>
    <w:p>
      <w:pPr>
        <w:pStyle w:val="NormalWeb"/>
        <w:spacing w:before="280" w:after="0"/>
        <w:rPr/>
      </w:pPr>
      <w:r>
        <w:rPr>
          <w:sz w:val="16"/>
          <w:szCs w:val="16"/>
        </w:rPr>
        <w:t>BOSNA I HERCEGOVINA                                      FEDERACIJA BOSNE I HERCEGOVINA                            K A N T O N 10                                                                      OPŠTINA BOSANSKO GARHOVO                               OPŠTINSKI NAČELNIK                                                     Broj : 02-05-268/16-1                                                                dana : 30.09. 2016.god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osnovu člana  38. tačka 11. Statuta Opštine Bosansko ( “  Sl  Garhovo “ broj 21/07 “) a u skladu sa članom 2. Upustva o načinu I nadležnosti , odgovornosti za rad I rokovima za uspostavljanje Centra za Birački spisak ( “ Službeni glasnik BIH  , broj36/06) , vd. Načelnika opštine Bosansko Grahovo donosi : </w:t>
      </w:r>
    </w:p>
    <w:p>
      <w:pPr>
        <w:pStyle w:val="NormalWeb"/>
        <w:spacing w:before="28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 xml:space="preserve">RJEŠENJE                                     O STAVLJANJU VAN SNAG RJEŠENJA O PRIVREMENOM IMENOVANJU LICA ZA RUKOVOĐENJE I RAD CENTRA ZA BIRAČKI SPISAK OPŠTINE BOSANKSO GRAHOVO       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Stavlja se van snage rješenje o privremenom imenovanju lica za rukovođenje I rad u Centru za birački spisak opštine Bosansko Grahovo broj: 02-05-286/16 od 23.02. 2016. godine kojim se Kudra Marina raspoređuje na obavljanje poslova iz nadležnosti centra .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Danom donošenja ovog rješenja prestaju sva prava utvrđena u rješenju o imenovanju broj: 02-05-268/16. od 23. 02. 2016. godine  iz tačke 1.2.3. I 4. istog rješenja .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Ovo rješenje stupa na snagu danom donošenja  a objaviće se u “Službenom glasniku Opštine Bosansko Grahovo “ .</w:t>
      </w:r>
    </w:p>
    <w:p>
      <w:pPr>
        <w:pStyle w:val="NormalWeb"/>
        <w:spacing w:before="28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v.d. Načelnik             Dusko Radun  s.r. 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BOSNA I HERCEGOVINA                                      FEDERACIJA BOSNE I HERCEGOVINA                            K A N T O N 10                                                                      OPŠTINA BOSANSKO GARHOVO                               OPŠTINSKI NAČELNIK     </w:t>
        <w:tab/>
        <w:tab/>
        <w:tab/>
        <w:t xml:space="preserve">   broj: 02-14-1443/16                                                                   dana : 01.12.2016. godine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sr-Latn-BA"/>
        </w:rPr>
        <w:t xml:space="preserve">RJEŠENJ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 IMENOVANJU KOMISIJE ZA POPIS GOTOVINE , TE POTRAŽIVANJA I OBAVEZA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Formira se Komisija za popis gotovine , te potraživanja i obaveza  jedinstvenog organa državne službe Opštine Bosansko Grahovo , kako slijedi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udra Marina predsjednik komisije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Kubat  Sanja član komisij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BA"/>
        </w:rPr>
        <w:t xml:space="preserve">Jović 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44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II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Komisija je dužna izvršiti popis gotovine , te potraživanja i obeveza sa stanjem na dan 31. 12. 2016. godine i izvještaj o izvršenom popisu sa popisnim listama dostavi Načelniku Opštine Bosansko Grahovo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Za organizaciju popisa određuje se pomoćnik načelnika za privredu finansije Filipović Zvonko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IV 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Komisija iz tačke 1. Ovog rješenja je dužna izvršiti redovni popis potraživanja i obaveza iz člana 2. ovog Rješenja sa stanjem na dan 31.12.2016. godine i o istom sačiniti izvještaj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V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Upute po pitanju redovnog popisa članovima komisije kao i praćenje popisa u skladu sa određenim rokovima , vršit će predsjednik komisije u saradnji sa licem određenim za organizaciju popisa iz člana 3. ovog Rješenj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VI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Izvještaj komisije o izvršenom popisu  predsjednik popisne  komisije je dužan dostaviti Opštinskom načelniku i službi privrede i finansij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V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omisija je dužna sačiniti plan rad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VI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o rješenje stupa na snagu narednog dana od dana objavljivanja u Službenom glasniku Opštine Bosansko Grahovo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sr-Latn-BA"/>
        </w:rPr>
        <w:t>NA Č E L N I K                                        Duško Radun s.r</w:t>
      </w:r>
    </w:p>
    <w:p>
      <w:pPr>
        <w:pStyle w:val="Normal"/>
        <w:ind w:left="144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44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BOSNA I HERCEGOVINA                                      FEDERACIJA BOSNE I HERCEGOVINA                            K A N T O N 10                                                                      OPŠTINA BOSANSKO GARHOVO                               OPŠTINSKI NAČELNIK     </w:t>
        <w:tab/>
        <w:tab/>
        <w:tab/>
        <w:t xml:space="preserve">   broj: 02-14-1441/16                                                                   dana : 01.12.2016. godine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Na osnovu člana 38 Statuta Opštine Bosansko Grahovo (“Sl,glasnik Opštine Bosansko Grahovo “ broj 21/07 ) Opštinski načelnik donosi :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ab/>
        <w:t xml:space="preserve">        </w:t>
      </w:r>
      <w:r>
        <w:rPr>
          <w:b/>
          <w:sz w:val="20"/>
          <w:szCs w:val="20"/>
        </w:rPr>
        <w:t xml:space="preserve">RJEŠENJE                                                 O IMENOVANJU KOMISIJE ZA POPIS </w:t>
      </w:r>
    </w:p>
    <w:p>
      <w:pPr>
        <w:pStyle w:val="NormalWeb"/>
        <w:numPr>
          <w:ilvl w:val="0"/>
          <w:numId w:val="3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Imenuje se Komisija za popis osnovnih sredstava I sitnog iventara u zgradi Opštine Bosansko Grahovo , te u JKP “ Grahovo” u Bosanskom Grahovu ( u daljem tekstu Komisija ) u sastavu :</w:t>
      </w:r>
    </w:p>
    <w:p>
      <w:pPr>
        <w:pStyle w:val="NormalWeb"/>
        <w:numPr>
          <w:ilvl w:val="0"/>
          <w:numId w:val="2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 xml:space="preserve">Lukač Stevan – Predsjednik komisije </w:t>
      </w:r>
    </w:p>
    <w:p>
      <w:pPr>
        <w:pStyle w:val="NormalWeb"/>
        <w:numPr>
          <w:ilvl w:val="0"/>
          <w:numId w:val="2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 xml:space="preserve">Bilbija Siniša član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Ivanović Žarko član </w:t>
      </w:r>
    </w:p>
    <w:p>
      <w:pPr>
        <w:pStyle w:val="NormalWeb"/>
        <w:numPr>
          <w:ilvl w:val="0"/>
          <w:numId w:val="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 xml:space="preserve">Zadatak Komisije iz tačke 1. ovog rješenja je da izvrši popis osnovnih sredstava I sitnog iventara vlasništvo Opštine Bosansko Grahovo sa stanjem na dan 31.12. 2016. godine I izvještaj o izvršenom popisu sa popisnim  listama dostavi Načelniku Opštine Bosansko Grahovo . </w:t>
      </w:r>
    </w:p>
    <w:p>
      <w:pPr>
        <w:pStyle w:val="Normal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Ovo rješenje stupa na snagu danom donošenje a objaviće se u “ Službenom Glasniku Opštine Bosansko Grahovo” </w:t>
      </w:r>
    </w:p>
    <w:p>
      <w:pPr>
        <w:pStyle w:val="NormalWeb"/>
        <w:spacing w:before="28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N A Č E L N IK  Duško Radun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BOSNA I HERCEGOVINA                                      FEDERACIJA BOSNE I HERCEGOVINA                            K A N T O N 10                                                                      OPŠTINA BOSANSKO GARHOVO                               OPŠTINSKI NAČELNIK     </w:t>
        <w:tab/>
        <w:tab/>
        <w:tab/>
        <w:t xml:space="preserve">   broj: 02-14-1442/16                                                                   dana : 01.12.2016. godine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144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Na osnovu člana 38 Statuta Opštine Bosansko Grahovo (“Sl,glasnik Opštine Bosansko Grahovo “ broj 21/07 ) Opštinski načelnik donosi :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ab/>
        <w:t xml:space="preserve">        </w:t>
      </w:r>
      <w:r>
        <w:rPr>
          <w:b/>
          <w:sz w:val="20"/>
          <w:szCs w:val="20"/>
        </w:rPr>
        <w:t xml:space="preserve">RJEŠENJE                                                 O IMENOVANJU KOMISIJE ZA POPIS </w:t>
      </w:r>
    </w:p>
    <w:p>
      <w:pPr>
        <w:pStyle w:val="NormalWeb"/>
        <w:spacing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. Imenuje se Komisija za popis osnovnih sredstava I sitnog iventara u zgradi  osnovne Škole “ Grahovo” Opštine Bosansko Grahovo ( u daljem tekstu komisija) u sastavu : </w:t>
      </w:r>
    </w:p>
    <w:p>
      <w:pPr>
        <w:pStyle w:val="NormalWeb"/>
        <w:numPr>
          <w:ilvl w:val="1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Galić Dragana predsjednik </w:t>
      </w:r>
    </w:p>
    <w:p>
      <w:pPr>
        <w:pStyle w:val="NormalWeb"/>
        <w:numPr>
          <w:ilvl w:val="1"/>
          <w:numId w:val="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 xml:space="preserve">Bikić Žarko , član </w:t>
      </w:r>
    </w:p>
    <w:p>
      <w:pPr>
        <w:pStyle w:val="NormalWeb"/>
        <w:numPr>
          <w:ilvl w:val="1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Kotur Sanjin , član </w:t>
      </w:r>
    </w:p>
    <w:p>
      <w:pPr>
        <w:pStyle w:val="NormalWeb"/>
        <w:spacing w:before="2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 Zadatak Komisije iz tačke 1. ovog rješenja je da izvrši popis osnovnih sredstava I sitnog iventara vlasništvo Opštine Bosansko Grahovo sa stanjem na dan 31.12. 2016. godine I izvještaj o izvršenom popisu sa popisnim  listama dostavi Načelniku Opštine Bosansko Grahovo . </w:t>
      </w:r>
    </w:p>
    <w:p>
      <w:pPr>
        <w:pStyle w:val="NormalWeb"/>
        <w:numPr>
          <w:ilvl w:val="0"/>
          <w:numId w:val="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Ovo rješenje stupa na snagu danom donošenje a objaviće se u “ Službenom Glasniku Opštine Bosansko Grahovo” </w:t>
      </w:r>
    </w:p>
    <w:p>
      <w:pPr>
        <w:pStyle w:val="NormalWeb"/>
        <w:spacing w:before="28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N A Č E L N IK  Duško Radun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44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8:00Z</dcterms:created>
  <dc:creator>User</dc:creator>
  <dc:description/>
  <cp:keywords/>
  <dc:language>en-US</dc:language>
  <cp:lastModifiedBy>User</cp:lastModifiedBy>
  <cp:lastPrinted>2016-12-09T10:46:00Z</cp:lastPrinted>
  <dcterms:modified xsi:type="dcterms:W3CDTF">2016-12-09T09:48:00Z</dcterms:modified>
  <cp:revision>2</cp:revision>
  <dc:subject/>
  <dc:title>Petak 09</dc:title>
</cp:coreProperties>
</file>