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sr-Latn-BA"/>
        </w:rPr>
        <w:t>Srijed .21.12. 2016. godine</w:t>
        <w:tab/>
        <w:tab/>
        <w:tab/>
        <w:tab/>
        <w:tab/>
        <w:tab/>
        <w:tab/>
        <w:t>broj :V/16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>SLUŽBENI GLASNIK OPŠTINE BOSANSKO GRAHOVO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ab/>
      </w:r>
      <w:r>
        <w:rPr>
          <w:rFonts w:cs="Arial" w:ascii="Arial" w:hAnsi="Arial"/>
          <w:b/>
          <w:i/>
          <w:sz w:val="52"/>
          <w:szCs w:val="52"/>
          <w:lang w:val="sr-Latn-BA"/>
        </w:rPr>
        <w:t xml:space="preserve">S L U Ž B E N I   G L A S N I K </w:t>
      </w:r>
    </w:p>
    <w:p>
      <w:pPr>
        <w:pStyle w:val="Normal"/>
        <w:rPr>
          <w:sz w:val="36"/>
          <w:szCs w:val="36"/>
          <w:lang w:val="sr-Latn-BA"/>
        </w:rPr>
      </w:pPr>
      <w:r>
        <w:rPr>
          <w:rFonts w:cs="Arial" w:ascii="Arial" w:hAnsi="Arial"/>
          <w:b/>
          <w:i/>
          <w:sz w:val="36"/>
          <w:szCs w:val="36"/>
          <w:lang w:val="sr-Latn-BA"/>
        </w:rPr>
        <w:t xml:space="preserve">O P Š T I N E    B O S A N S K O     G R A H O V O </w:t>
      </w:r>
      <w:r>
        <w:rPr>
          <w:sz w:val="36"/>
          <w:szCs w:val="36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BA"/>
        </w:rPr>
      </w:pPr>
      <w:r>
        <w:rPr>
          <w:rFonts w:cs="Arial" w:ascii="Arial" w:hAnsi="Arial"/>
          <w:b/>
          <w:sz w:val="40"/>
          <w:szCs w:val="40"/>
          <w:lang w:val="sr-Latn-BA"/>
        </w:rPr>
        <w:tab/>
        <w:tab/>
        <w:tab/>
        <w:tab/>
      </w:r>
      <w:r>
        <w:rPr>
          <w:rFonts w:cs="Arial" w:ascii="Arial" w:hAnsi="Arial"/>
          <w:b/>
          <w:i/>
          <w:sz w:val="40"/>
          <w:szCs w:val="40"/>
          <w:lang w:val="sr-Latn-BA"/>
        </w:rPr>
        <w:t>Službeno glasilo</w:t>
      </w:r>
      <w:r>
        <w:rPr>
          <w:rFonts w:cs="Arial" w:ascii="Arial" w:hAnsi="Arial"/>
          <w:b/>
          <w:sz w:val="40"/>
          <w:szCs w:val="40"/>
          <w:lang w:val="sr-Latn-B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  <w:t>GODINA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sr-Latn-B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  <w:t>BROJ: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Latn-BA"/>
              </w:rPr>
              <w:t xml:space="preserve">BOSANSKO GRAHO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sr-Latn-B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sr-Latn-BA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  <w:lang w:val="sr-Latn-BA"/>
              </w:rPr>
              <w:t xml:space="preserve">21.12.2016. GODINE </w:t>
            </w:r>
            <w:r>
              <w:rPr>
                <w:rFonts w:cs="Arial" w:ascii="Arial" w:hAnsi="Arial"/>
                <w:b/>
                <w:sz w:val="40"/>
                <w:szCs w:val="40"/>
                <w:lang w:val="sr-Latn-B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sr-Latn-BA"/>
        </w:rPr>
      </w:pPr>
      <w:r>
        <w:rPr>
          <w:rFonts w:cs="Arial" w:ascii="Arial" w:hAnsi="Arial"/>
          <w:b/>
          <w:sz w:val="40"/>
          <w:szCs w:val="40"/>
          <w:lang w:val="sr-Latn-B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AKTI OPŠTINSKOG VIJEĆ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Na osnovu člana 24. tačka 17 i člana stav 30 i stav 1 . Statuta Opštine Bosansko Grahovo ( Sl. Glasnik opštine Bosansko Grahovo 21/07) a u skladu sa članom 45. i članom 141 Poslovnika  o radu Opštinskog vijeća Opštine Bosansko Grahovo ( Sl . glasnik Opštine Bosansko Grahovo broj 2/04 ) Opštinsko vijeće na sjednici održanoj dana: 16.12. 2016. godine donosi 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IZBORU KOMISIJE ZA STATUTARNA PITANJA , POSLOVNIK I PROPIS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U komisiju za statutarna pitanja Poslovnik i propise kao stalog tijela Opštinskog vijeća Bosansko grahovo , a u skladu sa članom 42. i članom 43. Poslovnika o radu Opštinskog vijeća opštine Bosasnko Grahovo imenuje s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1.Dragan Vukobrat  Predsjednik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2. Krešimir Sarić</w:t>
        <w:tab/>
        <w:t xml:space="preserve">Zamjenik predsjednik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3.Uroš Đuran   član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Član 2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datci , ovlaštenja komisije iz člana 1. Ove Odluke utvrđeni Statutom opštine , Poslovnikom o radu Opštinskog vijeća , te drugim zakonskim aktim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3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Stupanjem na snagu ove Odluke prestaje mandat Komisije za statutarna pitanja  Poslovnik i propise, imenovane od strane Opštinskog vijeća Bosansko Grahovo ( br. Odluke 01-05-55/13 od 11.01.2013. godine)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41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Dana : 21.12.2016. godin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Dragan Prpa s. r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Na osnovu člana 24. tačka 17 i člana stav 30 i stav 1 . Statuta Opštine Bosansko Grahovo ( Sl. Glasnik opštine Bosansko Grahovo 21/07) a u skladu sa članom 45. i članom 141 Poslovnika  o radu Opštinskog vijeća Opštine Bosansko Grahovo ( Sl . glasnik Opštine Bosansko Grahovo broj 2/04 ) Opštinsko vijeće na sjednici održanoj dana: 16.12. 2016. godine donosi ,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ODLUKU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IZBORU KOMISIJE ZA BUDŽET , FINANSIJE I DRUŠTVENI NADZOR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 xml:space="preserve">U  Komisiju za budžet,finansije  i društveni nadzor kao stalnog radnog tijela opštinskog vijeća Bosansko Grahovo , u skladu sa članom 42 i članom 44. Poslovnika o radu Opštinsko vijeća opštine Bosansko Grahovo imenuj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- Milorad Gligić</w:t>
        <w:tab/>
        <w:t>Predsjed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-Dragan Vukobrat</w:t>
        <w:tab/>
        <w:t xml:space="preserve"> Zamjenik predsjedni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- Darko Sarić Član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Član 2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datci , ovlaštenja komisije iz člana 1. Ove Odluke utvrđeni Statutom opštine , Poslovnikom o radu Opštinskog vijeća , te drugim zakonskim aktim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Član 3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Stupanjem na snagu ove Odluke prestaje mandat Komisije za budžet i društveni nadzor imenovane od strane Opštinskog vijeća Bosansko Grahovo ( br. Odluke 01-05-57/13 od 11.01.2013. god)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39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21.12.2016. go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ab/>
      </w:r>
      <w:r>
        <w:rPr>
          <w:rFonts w:cs="Arial" w:ascii="Arial" w:hAnsi="Arial"/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Dragan Prpa s. r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Na osnovu člana 24. tačka 17 i člana stav 30 i stav 1 . Statuta Opštine Bosansko Grahovo ( Sl. Glasnik opštine Bosansko Grahovo 21/07) a u skladu sa članom 45. i članom 141 Poslovnika  o radu Opštinskog vijeća Opštine Bosansko Grahovo ( Sl . glasnik Opštine Bosansko Grahovo broj 2/04 ) Opštinsko vijeće na sjednici održanoj dana: 16.12. 2016. godine donosi 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ODLUK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IMENOVANJU KOMISIJE ZA MJESNE ZAJEDNICE NEVLADINE ORGANIZACIJE I PITANJA MLADIH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 xml:space="preserve">U  Komisiju za  Mjene zajednice , nevladine organizacije i pitanja mladih kao stalnog radnog tijela Opštinskog vijeća  Bosansko Grahovo , u skladu sa članom 42 i članom 44. Poslovnika o radu Opštinsko vijeća opštine Bosansko Grahovo imenuj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- Nikola Šormaz</w:t>
        <w:tab/>
        <w:t>Predsjed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- Milorad Damjanović Zamjenik predsjedni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- Ana Rajić  Čla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Član 2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datci , ovlaštenja komisije iz člana 1. Ove Odluke utvrđeni Statutom opštine , Poslovnikom o radu Opštinskog vijeća , te drugim zakonskim aktim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</w:r>
      <w:r>
        <w:rPr>
          <w:rFonts w:cs="Arial" w:ascii="Arial" w:hAnsi="Arial"/>
          <w:sz w:val="18"/>
          <w:szCs w:val="18"/>
          <w:lang w:val="sr-Latn-BA"/>
        </w:rPr>
        <w:t>Član 3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Stupanjem na snagu ove Odluke prestaje mandat Komisiji za Mjesne zajednice , nevladine organizacije i pitanaj mladih  imenovane od strane Opštinskog vijeća Bosansko Grahovo ( br. Odluke 01-05-56/13 od 11. 01.2013. god)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40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21.12.2016. go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Dragan Prpa s. r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Na osnovu člana 24. tačka 17 i člana stav 30 i stav 1 . Statuta Opštine Bosansko Grahovo ( Sl. Glasnik opštine Bosansko Grahovo 21/07) a u skladu sa članom 45. i članom 141 Poslovnika  o radu Opštinskog vijeća Opštine Bosansko Grahovo ( Sl . glasnik Opštine Bosansko Grahovo broj 2/04 ) Opštinsko vijeće na sjednici održanoj dana: 16.12. 2016. godine donosi 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 xml:space="preserve">    </w:t>
      </w:r>
      <w:r>
        <w:rPr>
          <w:rFonts w:cs="Arial" w:ascii="Arial" w:hAnsi="Arial"/>
          <w:b/>
          <w:sz w:val="18"/>
          <w:szCs w:val="18"/>
          <w:lang w:val="sr-Latn-BA"/>
        </w:rPr>
        <w:t xml:space="preserve">ODLUK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RAVNOPRAVNOST POLOV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 xml:space="preserve">          Član 1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 xml:space="preserve">U  Komisiju za  ravnopravnost polova  kao stalnog radnog tijela Opštinskog vijeća  Bosansko Grahovo , u skladu sa članom 42 i članom 44. Poslovnika o radu Opštinsko vijeća opštine Bosansko Grahovo imenuj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- Milena Marić </w:t>
        <w:tab/>
        <w:t>Predsjed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-Boško Zivlak </w:t>
        <w:tab/>
        <w:t>Zamjenik predsjedni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- Zoran Rudić</w:t>
        <w:tab/>
        <w:t xml:space="preserve">Čla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Član 2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datci , ovlaštenja komisije iz člana 1. ove Odluke utvrđeni Statutom opštine , Poslovnikom o radu Opštinskog vijeća , te drugim zakonskim aktim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</w:r>
      <w:r>
        <w:rPr>
          <w:rFonts w:cs="Arial" w:ascii="Arial" w:hAnsi="Arial"/>
          <w:sz w:val="18"/>
          <w:szCs w:val="18"/>
          <w:lang w:val="sr-Latn-BA"/>
        </w:rPr>
        <w:t>Član 3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Stupanjem na snagu ove Odluke prestaje mandat Komisiji za  jednakopravnost polova  imenovane od strane Opštinskog vijeća Bosansko Grahovo ( br. Odluke 01-05-58/13 od 11. 01.2013. god)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38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21.12.2016. go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Dragan Prpa s. r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24. StatuOpštine Bosansko Grahovo , au skladu sa članom 100 stav1. tačka a.)Poslovnika o radu Opštinskog vijeća , u predmetu pokretanja incijative za pripajanje ambulante  Bosansko Grahovo  Domu zdravlja Livno , Opštinsko vijeće na svojoj sjednici održanoj 16.12. 2016. godine donosi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Zaključak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pokretanju incijative za pripajanje Ambulante Bosansko Grahovo Domu zdravlja Livn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>Prihvata se prijedlog za pokretanje incijative za pripajanje „ Ambulante Bosansko Grahovo „ Domu zdravlja Livno.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 xml:space="preserve">U Cilju obezbeđivanja adekvatne zdravstvene zaštite stanovnicima opštine Bosansko Grahovo , koja do sada nije obezbeđena u Ambulanti Bosansko Grahovo u okviru doma zdravlja Drvar u Drvaru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sz w:val="18"/>
          <w:szCs w:val="18"/>
          <w:lang w:val="sr-Latn-BA"/>
        </w:rPr>
        <w:t xml:space="preserve">Zadužuje se Opštinski Načelnik sa službama opštinskog vijeća da pokrene proceduru za pripajanje Ambulante Bosansko Grahovo Domu zdravlja Livn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Zaključak  stupa na snagu narednog dana od dana objavljivanaja u Službenom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37-1543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Dana : 21.12.2016.god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Dragan Prpa  s.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24. Statuta Opštine Bosansko Grahovo, a u skladu sa članom 100. stav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Poslovnika o radu Opštinskog vijeća u predmetu obavještenja M- tel o smanjenju cijena zakupa za bazne stanice na lokacijama Kuk i Ploče , Opštinsko vijeće na svojoj sjednici održanoj dana 16.12.2016. godine  . donosi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ab/>
      </w:r>
      <w:r>
        <w:rPr>
          <w:rFonts w:cs="Arial" w:ascii="Arial" w:hAnsi="Arial"/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ODBACIVANJU OBAVJEŠTENJA O     SMANJENJU CIJENA ZAKU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Odbacuje se Obavještenje o smanjivanju cijena zakupa broj 01-05-49020/16 od 23.08.2016. godine koje je dostavilo društvo Mtel a.d. Banja Luk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dlukom o utvrđivanju cijena zakupa na području Opštine Bosansko Grahovo donesenoj od strane Opštinskog vijeća utvrđeni su uslovi i način zakupa zemljišta sa cijenom zakupa po kojima su sklopljeni ugovori sa zakupoprimcima zemljišta , te se odbacuje prijedlog za smanjivanje cijena zakupa zemljišta za postavljanje baznih stanica na lokacijama Kuk i Ploče koje bi prouzrokovalo smanjenje prihoda u budžetu opštine od izdavanja zemljišta u zakup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O Ovom Zaključku obavjestiti podnosioca obavještenja Mtel . a.d. Banja Luk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Zaključak stupa na snagu narednog dana od dana objavljivanja u Službenom glasniku Opštine Bosansko grahovo , a za njegovo provođenje zadužuje se Stručna služba Opštinskog vijeća i Stručne službe Opštinskog načelnika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14-1544/1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>Dana :21.12.2016. godine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Dragan Prpa  s.r. 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24. Statuta Opštine Bosansko Grahovo ( Sl. Glasnik Opštine Bosansko Grahovo , broj, 21/07) , Opštinsko vijeće  Bosansko Grahovo  na sjednici 16.12.2016, donijelo j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</w:r>
      <w:r>
        <w:rPr>
          <w:rFonts w:cs="Arial" w:ascii="Arial" w:hAnsi="Arial"/>
          <w:b/>
          <w:sz w:val="18"/>
          <w:szCs w:val="18"/>
          <w:lang w:val="sr-Latn-BA"/>
        </w:rPr>
        <w:tab/>
        <w:t>ODLUK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BA"/>
        </w:rPr>
        <w:t xml:space="preserve">O USVAJANJU IZVJEŠTAJA O IZVRŠENJU BUDŽETA ZA PERIOD 01.012016. -30.09.2016. GODIN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Usvaja se Izvještaj o izvršenju budžeta opštine Bosansko Grahovoza navedeni period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Struktura prihoda i rashoda data je u izvještaju o izvršenju budžeta opštine Bosansko Grahovo za period 01.01.2016.-30.09. 2016.koji čini sastavni dio ove Odluk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narednog dana od dana objavljivanja u Sl.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14-1548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Dana : 22.12.2016. godine 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PREDSJEDAVAJUĆI O.V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         Dragan Pr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24. Statuta Opštine Bosansko Grahovo , a  u skladu sa članom 84. stav 5. Zakona o osnovnom školstvu HBŽ i Zakona o imjenama i dopunama Zakona o osnovnom školstvu ( „ Narodne novine HBŽ“ , broj, 12/08) Opštinsko vijeće Bosansko Grahovo na sjednici održanoj 16.12. 2016. godine donosi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ab/>
      </w:r>
      <w:r>
        <w:rPr>
          <w:rFonts w:cs="Arial" w:ascii="Arial" w:hAnsi="Arial"/>
          <w:b/>
          <w:sz w:val="18"/>
          <w:szCs w:val="18"/>
          <w:lang w:val="sr-Latn-BA"/>
        </w:rPr>
        <w:t xml:space="preserve">ODLUK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RAZRJEŠENJU ČLANOVA ŠKOLSKOG ODBORA OŠ“ GRAHOVO“ BOSANSKO GRAHOVO IZ REDA OSNIVAČA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Ovom Odlukom razrješavaju se članstva u školskom odboru  osnovne škole „ Grahovo“ Bosansko Grahovo članovi Školskog odbora imenovani iz reda osnivača i to :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Čeko Slađana – imenovana iz reda osnivača putem Javnog konkursa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Barić Zoran – imenovan iz reda osniovača putem Javnog konkurs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Član 2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Članovi školskog odbora Osnovne škole „ Grahovo“ iz člana 1. ove Odluke razrješavaju se članstva u Školskom odboru danom donošenja ove Odluke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3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Članovi školskog odbora Osnovne škole „Grahovo“ Bosansko Grahovo iz člana 1. ove Odluke imenovani iz reda osnivača razrješuju se članstva u Školskom odboru u skladu sa Zakonom o osnovnom školstvu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sa danom donošenja , a objaviće se u Službenom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37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21.12.20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         Dragan Pr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 xml:space="preserve">Na osnovu člana 24. Statuta Opštine Bosansko Grahovo , a  u skladu sa članom 84.  i člana 17 . Zakona o osnovnom školstvu HBŽ i Zakona o imjenama i dopunama Zakona o osnovnom školstvu ( „ Narodne novine HBŽ“ , broj, 12/08) Opštinsko vijeće Bosansko Grahovo na sjednici održanoj 16.12. 2016. godine donosi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 RASPISIVANJU JAVNOG NATJEČAJA ZA IZBOR I IMENOVANJE ČLANOVA ŠKOLSKOG ODBORA OSNOVNE ŠKOLE“ GRAHOVO“ BOSANSKO GRAHOVO IZ REDA OSNIVAČ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om Odlukom utvrđuje se raspisivanje Javnog konkursa za izbor i imenovanje članova Školskog odbora osnovne škole „ Grahovo“ Bosansko Grahovo iz reda osnivača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2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Raspisati Javni konkurs za izbor i imenovanje članova Školskog odbora Osnovne škole“ Grahovo“  Bos. Grahovo iz reda osnivača sa rokom za podnošenje prijava na konkurs 8( osam) dana od dana objavljivanj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3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Javni Konkurs iz člana 1. Ove Odluke raspisati u skladu sa odredbama zakona o osnovnom šlostvu i drugim važećim propisima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Za provođenje ove Odluke zadužuje se Opštinski načelnik i Služba sa opštu upravu i socijalnu zaštitu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 xml:space="preserve">Član 5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danom donošenja , a objaviće se u Službenom glasniku Opštine Bosansko Grahovo i Oglasnoj tabli Opštine Bosansko Grahovo . 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Latn-BA"/>
        </w:rPr>
      </w:pPr>
      <w:r>
        <w:rPr>
          <w:rFonts w:eastAsia="Arial" w:cs="Arial" w:ascii="Arial" w:hAnsi="Arial"/>
          <w:sz w:val="18"/>
          <w:szCs w:val="18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05-1542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Dana : 21.12.2016. god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         Dragan Pr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Opštinsko vjeće Opštine Bosansko Grahovo rješavajući po predmetu utvrđivanja prava vlasništva , a po zahtjevu Mićić Petra Branko  iz Grahova , ul. Obljaj bbb opština Bosansko Grahovo , na osnovu člana 61. Zakona o građevnskom zemljištu („ Sl. Novine Federacije BiH „ broj 25/03) , Odluke Opštine Bosansko Grahovo o utvrđivanju prosječne konačne građevinske cijene iz predhodne godine po 1m2 korisne površine i visine rente po zonama i Odluke o građevinskom zemljištu , na sjednici održanoj dana 16.12. .2016. godine donosi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RJEŠENJ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1. Mićić Petar Branko iz Bosanskog Grahova , ul Obljaj bb , Opština Bosansko Grahovo , UTVRĐUJE SE PRAVO VLASNIŠTVA kao graditelju objekta na ostalom  građevinskom zemljištu u ukupnoj površini 770m2 , upisano na k.č. 33-70/2 KO Grahovo I uz obavezu plaćanja naknade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2. Za zemljište iz tačke I ovog rješenja korisnik je dužan platiti naknadu po osnovu prirodne pogodnosti (rentu) , kao i naknadu za preuzeto zemljište u iznosu od 3.850,,00 KM ( Slovima : trihiljadeosamstopedeset KM00/100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Naknada se ima uplatiti u roku od 30 dana po prijemu ovog rješenja , na račun Opštine Bosansko Grahovo koji se vodi kod Raiffeisen bank BiH broj 161-020-00704-600-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4. Na zemljište iz tačke I ovog rješenja , nakon pravosnažnosti rješenja , u zemljišnim knjigama Opštinskog suda Livno , Odjeljenje suda Drvar u Drvar i katastaru Opštine Bosansko Grahovo ima se izvršiti uknjižba prava vlasništva u korist Mićić Petra Branko  iz Grahova ul. Obljaj bb , opština Bos. Grahovo uz brisanje predhodnih obaveza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       Obrazloženj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Mićić Petar Branko iz  B.Grahova  ul Obljaj bb , Opština Bosansko Grahovo podnijo je zahtjev da mu se utvrdi pravo vlasništva kao graditelju objekta na ostalom  građevinskom zemljištu u državnoj svojini na kojem  je bez prava građenja izgrađen stanbeni objekat za koji se naknadno može izdati odobrenje za građenje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postupku koji je predhodio donošenju ovog rješenja utvrđeno je da je u skladu sa članom 61 Zakona o građevinskom zemljištu može utvrditi pravo vlasništva graditelja objekta na ostalom građevinskom zemljištu na kojem je bez prava građenja izgrađen stanbeni objekat a za koje se naknadno može izdati odobrenje za građenje 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Obzirom da se radi po zahtjevu stranke , predloženo je da se u skladu sa članom 61 . Zakona o</w:t>
      </w:r>
      <w:r>
        <w:rPr>
          <w:sz w:val="18"/>
          <w:szCs w:val="18"/>
          <w:lang w:val="hr-HR"/>
        </w:rPr>
        <w:t xml:space="preserve"> građevinskom zemljištu podnosiocu zahtjeva utvrdi pravo vlasništva na navedenom zemljištu 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što podnosilac zahtjeva ispunjava uslove za utvrđivanje prava vlasništva kao graditelja objekta na gradskom građevinskom zemljištu u skladu sa članom 61. Zakona , valjalo je usvojiti zahtjev za utvrđivanje prava vlasništva zemljišta , te je odlučeno kao u dispozitivu rješenja 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 xml:space="preserve">Odredba o plaćanju naknade za dodjeljeno zemljište temelji se  na  članu 64. Zakona i Odulci Opštinskog vjeća o utvrđivanju prosječne konačne građevinske cijene i Odluke o građevinskom zemljištu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 osnovu naprijed izloženog rješeno je kao u dispozitivu rješenja 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o rješenje je konačno u upravnom postupku i protiv njega se nemože izjaviti žalba , ali se može pokrenuti upravni spor podnošenjem tužbe Kantonalnom sudu Livno , u roku od 30 dana nakon dostavljanja rješenja . Tužba se podnosi neposredno sudu u 2 primjerka 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31-5-1123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16.12.2016.go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         Dragan Pr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Opštinsko vjeće Opštine Bosansko Grahovo rješavajući po predmetu utvrđivanja prava vlasništva , a po zahtjevu Galiot Nikola Slavko iz  Bos.Grahova , ul. Uništa bb..,, opština Bosansko Grahovo , na osnovu člana 61. Zakona o građevnskom zemljištu („ Sl. Novine Federacije BiH „ broj 25/03) , Odluke Opštine Bosansko Grahovo o utvrđivanju prosječne konačne građevinske cijene iz predhodne godine po 1m2 korisne površine i visine rente po zonama i Odluke o građevinskom zemljištu , na sjednici održanoj dana 16.12. .2016. godine donosi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RJEŠENJ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1. Galiot Nikola Slavko  iz Bosanskog Grahova , ul Uništa bb, Opština Bosansko Grahovo , UTVRĐUJE SE PRAVO VLASNIŠTVA kao graditelju objekta na ostalom  građevinskom zemljištu u ukupnoj površini 160m2  , upisano na k.č. 66/195-2, KO Peulje  PL. 442 uz obavezu plaćanja naknade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2. Za zemljište iz tačke I ovog rješenja korisnik je dužan platiti naknadu po osnovu prirodne pogodnosti (rentu) , kao i naknadu za preuzeto zemljište u iznosu od 800,00 KM ( Slovima : osamstotina KM00/100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Naknada se ima uplatiti u roku od 30 dana po prijemu ovog rješenja , na račun Opštine Bosansko Grahovo koji se vodi kod Raiffeisen bank BiH broj 161-020-00704-600-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4. Na zemljište iz tačke I ovog rješenja , nakon pravosnažnosti rješenja , u zemljišnim knjigama Opštinskog suda Livno , Odjeljenje suda Drvar u Drvar i katastaru Opštine Bosansko Grahovo ima se izvršiti uknjižba prava vlasništva u korist Galiot Nikola Slavko  iz  Bos. Grahova ul.Uništa  bb , opština Bos. Grahovo uz brisanje predhodnih obaveza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       Obrazloženj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Galiot Nikole Slavko  iz  B.Grahova  ul Uništa  bb , Opština Bosansko Grahovo podnijo je zahtjev da mu se utvrdi pravo vlasništva kao graditelju objekta na ostalom  građevinskom zemljištu u državnoj svojini na kojem  je bez prava građenja izgrađen stanbeni objekat za koji se naknadno može izdati odobrenje za građenje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postupku koji je predhodio donošenju ovog rješenja utvrđeno je da je u skladu sa članom 61 Zakona o građevinskom zemljištu može utvrditi pravo vlasništva graditelja objekta na ostalom građevinskom zemljištu na kojem je bez prava građenja izgrađen stanbeni objekat a za koje se naknadno može izdati odobrenje za građenje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Obzirom da se radi po zahtjevu stranke , predloženo je da se u skladu sa članom 61 . Zakona o</w:t>
      </w:r>
      <w:r>
        <w:rPr>
          <w:sz w:val="18"/>
          <w:szCs w:val="18"/>
          <w:lang w:val="hr-HR"/>
        </w:rPr>
        <w:t xml:space="preserve"> građevinskom zemljištu podnosiocu zahtjeva utvrdi pravo vlasništva na navedenom zemljištu 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što podnosilac zahtjeva ispunjava uslove za utvrđivanje prava vlasništva kao graditelja objekta na gradskom građevinskom zemljištu u skladu sa članom 61. Zakona , valjalo je usvojiti zahtjev za utvrđivanje prava vlasništva zemljišta , te je odlučeno kao u dispozitivu rješenja 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 xml:space="preserve">Odredba o plaćanju naknade za dodjeljeno zemljište temelji se  na  članu 64. Zakona i Odulci Opštinskog vjeća o utvrđivanju prosječne konačne građevinske cijene i Odluke o građevinskom zemljištu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 osnovu naprijed izloženog rješeno je kao u dispozitivu rješenja 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o rješenje je konačno u upravnom postupku i protiv njega se nemože izjaviti žalba , ali se može pokrenuti upravni spor podnošenjem tužbe Kantonalnom sudu Livno , u roku od 30 dana nakon dostavljanja rješenja . Tužba se podnosi neposredno sudu u 2 primjerk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sr-Latn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31-5-711/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 16.12.2016. go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         Dragan Prp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5:00Z</dcterms:created>
  <dc:creator>User</dc:creator>
  <dc:description/>
  <cp:keywords/>
  <dc:language>en-US</dc:language>
  <cp:lastModifiedBy>Administrator</cp:lastModifiedBy>
  <cp:lastPrinted>2016-12-22T11:59:00Z</cp:lastPrinted>
  <dcterms:modified xsi:type="dcterms:W3CDTF">2016-12-23T09:21:00Z</dcterms:modified>
  <cp:revision>3</cp:revision>
  <dc:subject/>
  <dc:title>Srijed </dc:title>
</cp:coreProperties>
</file>