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SRIJEDA 11.01.2017</w:t>
        <w:tab/>
        <w:tab/>
        <w:tab/>
        <w:tab/>
        <w:tab/>
        <w:tab/>
        <w:tab/>
        <w:tab/>
        <w:t>Broj:1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ab/>
        <w:t>SLUŽBENI GLASNIK OPŠTINE BOSANSKO GRAHOVO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7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1.01.2017.GOD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AKTI OPŠTINSKOG VIJEĆA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eastAsia="Arial" w:cs="Arial" w:ascii="Arial" w:hAnsi="Arial"/>
          <w:sz w:val="18"/>
          <w:szCs w:val="18"/>
          <w:lang w:val="sr-Latn-B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Na osnovu člana 9. do 4. Zakona o budžetima u Federaciji Bosne i Hercegovine (''Sl.novine F BiH '' broj 19/06) i člana 18. Zakona o principima lokalne samouprave u Federaciji BiH (''Sl.novine F BiH'' broj 49/06) i člana 24 Stauta opštine Bosansko Grahovo, Opštinsko vijeće na svojoj sjednici održanoj dan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>30.12.2016 .donos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OPERATIVNI BUDŽETSKI/PRORAČUNSKI  KALEND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ZA IZRADU I DONOŠENJE BUDŽETA/PRORAČUNA ZA 2018.GODIN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I FINANSIJSKOG PLANA ZA PERIOD 2019.GODINE DO 2020GOD</w:t>
      </w:r>
      <w:r>
        <w:rPr>
          <w:rFonts w:cs="Arial" w:ascii="Arial" w:hAnsi="Arial"/>
          <w:sz w:val="18"/>
          <w:szCs w:val="18"/>
        </w:rPr>
        <w:t>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Budžetski/proračunski kalendar je obavezujući dokument za sve učesnike u budžetskom procesu uključujući i opštinske službe, nevladin sektor (udruženje građana u oblasti sporta, kulture kao i drugih društvenih djelatnosti), građane i predstavnike mjesnih zajednica, vijećnike i klubove političkih stranaka koje participiraju u Opštinskom vijeću, javna preduzeća i javne ustanove koji su povremeni korisnici budžetskih / proračunski sredstava. Vijećnici i predstavnici političkih stranaka koje participiraju u Opštinskom vijeću su dužni poštovati vremenske rokove i aktivnosti date kalendarom, te svoje prijedloge i amandmane prilagoditi kriterijima i standardima koji su obavezni</w:t>
      </w:r>
      <w:r>
        <w:rPr>
          <w:sz w:val="18"/>
          <w:szCs w:val="18"/>
        </w:rPr>
        <w:t xml:space="preserve"> za sve korisnike budžetskih sredsta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1864"/>
        <w:gridCol w:w="7067"/>
      </w:tblGrid>
      <w:tr>
        <w:trPr>
          <w:tblHeader w:val="true"/>
          <w:trHeight w:val="54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broj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IVNOST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7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 putem opštinskih službi i predstavnika MZ počinje raditi na realizaciji Akcionog plana za provođenje javnih rasprava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oni plan za provođenje javnih rasprava će se realizovati kao sastavni dio budžetskog/proračunskog kalendara.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8"/>
                <w:szCs w:val="18"/>
              </w:rPr>
              <w:t>Služba za finansije i budžet/proračun</w:t>
            </w:r>
            <w:r>
              <w:rPr>
                <w:sz w:val="18"/>
                <w:szCs w:val="18"/>
              </w:rPr>
              <w:t xml:space="preserve"> u saradnji sa ostalim opštinskim službama izračuje izvještaj o privrednoj i fiskalnpj politici za tekuću godinu, te plan za slijedeću budžetsku/proračunsku godinu i procjenu razvoja za sledeće dvije godine.</w:t>
            </w:r>
          </w:p>
        </w:tc>
      </w:tr>
      <w:tr>
        <w:trPr>
          <w:trHeight w:val="3634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Opštinski načelnik na prijedlog</w:t>
            </w:r>
            <w:r>
              <w:rPr>
                <w:b/>
                <w:bCs/>
                <w:sz w:val="18"/>
                <w:szCs w:val="18"/>
              </w:rPr>
              <w:t xml:space="preserve"> Službe za finansije i budžet/proračun</w:t>
            </w:r>
            <w:r>
              <w:rPr>
                <w:sz w:val="18"/>
                <w:szCs w:val="18"/>
              </w:rPr>
              <w:t xml:space="preserve"> donosi smjernice ekonomske i fiskalne politike za trogodišnji period: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rnice sadrže: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 Pretpostavke društvenog i privrednog razvoja za budžetsku i slijedeće dvije godine;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 Osnovne indikatore fiskalne i ekonomske politike Opštine;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 Procjenu prihoda i rashoda te primitaka i izdataka svih budžetskih korisnika;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Okvirni prijedlog obima finansijskog plana po budžetskim korisnicima za prethodnu budžetsku godinu i za slijedeće dvije godine;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Ukupan pregled preuzetih obaveza za budžet opštine koje se mogu podmiriti u slijedećim godinama i politiku plana razvojno investicionih programa.</w:t>
            </w:r>
          </w:p>
        </w:tc>
      </w:tr>
      <w:tr>
        <w:trPr>
          <w:trHeight w:val="1961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7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Na osnovu smjernica </w:t>
            </w:r>
            <w:r>
              <w:rPr>
                <w:b/>
                <w:bCs/>
                <w:sz w:val="18"/>
                <w:szCs w:val="18"/>
              </w:rPr>
              <w:t>Služba za finansije i budžet/proračun</w:t>
            </w:r>
            <w:r>
              <w:rPr>
                <w:sz w:val="18"/>
                <w:szCs w:val="18"/>
              </w:rPr>
              <w:t xml:space="preserve"> dužna je budžetskim/proračunskim korisnicima uputiti akt o načinu i elementima izrade prijedloga finansijskog plana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dlog finansijskog plana mora sadržavati: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hode i primitke iskazane po vrstama (uključujući i prihode </w:t>
            </w:r>
          </w:p>
          <w:p>
            <w:pPr>
              <w:pStyle w:val="TableContents"/>
              <w:ind w:left="42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koji se smatraju vlastitim prih</w:t>
            </w:r>
            <w:r>
              <w:rPr>
                <w:sz w:val="18"/>
                <w:szCs w:val="18"/>
                <w:lang w:val="sr-Latn-CS"/>
              </w:rPr>
              <w:t xml:space="preserve">odima budžetskih-proračunskih                       </w:t>
            </w:r>
          </w:p>
          <w:p>
            <w:pPr>
              <w:pStyle w:val="TableContents"/>
              <w:tabs>
                <w:tab w:val="clear" w:pos="720"/>
                <w:tab w:val="left" w:pos="840" w:leader="none"/>
              </w:tabs>
              <w:ind w:left="4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ab/>
              <w:t>korisnika)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5"/>
        <w:gridCol w:w="60"/>
        <w:gridCol w:w="1972"/>
        <w:gridCol w:w="7450"/>
      </w:tblGrid>
      <w:tr>
        <w:trPr>
          <w:trHeight w:val="12042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hode i izdatke predviđene za trogodišnji period (budžetsku – proračunsku godinu i naredne dvije ) razvrstane po računovodstvenim klasifikacijama propisima u kontnom planu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žeta-proračuna;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    Planirani broj radnih mjesta i strukturu zaposlenih ( za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udžetsku – proračunsku godinu i naredne dvije ) za koje se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traže budžetska sredstva u skladu sa smjernicama, zakonima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 podzakonskim aktima;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.    Obrazloženje finansijskog plana i predviđenih potreba kako bi  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  <w:t xml:space="preserve">Služba za finansije i budžet-proračun </w:t>
            </w:r>
            <w:r>
              <w:rPr>
                <w:sz w:val="18"/>
                <w:szCs w:val="18"/>
              </w:rPr>
              <w:t>mogla izvršiti pregled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 analizu svih prijedloga budžetskih korisnika;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.    Plan razvojnih programa po godinama svakog budžetskog -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proračunskog korisnika, a koji su utvrđeni </w:t>
            </w:r>
            <w:r>
              <w:rPr>
                <w:b/>
                <w:sz w:val="18"/>
                <w:szCs w:val="18"/>
              </w:rPr>
              <w:t xml:space="preserve">Dokumentom o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 xml:space="preserve">srednjeročnom planu razvoja, </w:t>
            </w:r>
            <w:r>
              <w:rPr>
                <w:sz w:val="18"/>
                <w:szCs w:val="18"/>
              </w:rPr>
              <w:t xml:space="preserve">posebnim zakonima ili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rugim propisima;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.     Plan nabavke stalne imovine ( u daljem tekstu: plan nabavke 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koji obuhvata stalnu imovinu potrebnu za rad budžetskog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korisnik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nske propise koji omogućavaju njegovu provedbu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budžetskih-proračunskih korisnika iz tačke 5. sadrž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ograma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18"/>
                <w:szCs w:val="18"/>
              </w:rPr>
              <w:t>Opis programa ( opšti i posebni ciljevi 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a sredstvaza provođenje programa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treban broj radnika za provođenje programa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jenu rezultata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jenu nepredviđenih rashoda i rizika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planu razvojnih programa iskazuju se planirani prihodi i primici, te planirani rashodi budžeta-proračuna za nefinansijsku imovinu (investicije ),kapitalne pomoći i donacije u sledeće tri godine koji su raspoređeni p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ni prihoda i primitak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im programima budžetskih korisnik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18"/>
                <w:szCs w:val="18"/>
              </w:rPr>
              <w:t>Godinama u kojim će rashodi za programe teretiti budžete sledećih godin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ima prihoda za potpuno izvođenje programa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razvojnih programa usklađuje se svake godine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nansiranje plana razvojnih programa vrši se u skladu sa utvrđenom dinamikom ulaganja po godinama, a na osnovu Dokumenta okvirnog budžeta-proračuna.</w:t>
            </w:r>
          </w:p>
        </w:tc>
      </w:tr>
      <w:tr>
        <w:trPr>
          <w:trHeight w:val="1350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rajnji rok do kojeg  budžetski korisnici treba da dostave finansijske planove i programe </w:t>
            </w:r>
            <w:r>
              <w:rPr>
                <w:b/>
                <w:sz w:val="18"/>
                <w:szCs w:val="18"/>
              </w:rPr>
              <w:t>Službi za finansije i budžet-proračun</w:t>
            </w:r>
            <w:r>
              <w:rPr>
                <w:sz w:val="18"/>
                <w:szCs w:val="18"/>
              </w:rPr>
              <w:t xml:space="preserve"> za kompletiranje i analizu istih je 20.06.tekuće godine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lužba za finansije i budžet-proračun </w:t>
            </w:r>
            <w:r>
              <w:rPr>
                <w:sz w:val="18"/>
                <w:szCs w:val="18"/>
              </w:rPr>
              <w:t xml:space="preserve">na bazi dostavljenih finansijskih planova i programa budžetskih korisnika priprema dokument okvirnog budžeta-proračuna opštine za 2014 – 2016 godin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om okvirnog budžeta-proračuna za 2014 – 2016 godinu treba da sadrži, između ostalog, procjenu privrednog razvoja, razvoja socijalnog sektora, makroekonomske indikatore i prognozu prihoda i rashoda za godine koje su obuhvaćene Dokumentom okvirnog budžeta-proraču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.07.20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ski načelnik razmatra i usvaja Dokument okvirnog budžeta-proračuna do 01.07.tekuće godine zajedno sa srednjeročnim okvirom rashoda za tri god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lužba za finansije i budžet-proračun </w:t>
            </w:r>
            <w:r>
              <w:rPr>
                <w:sz w:val="18"/>
                <w:szCs w:val="18"/>
              </w:rPr>
              <w:t>dužna je proslijedit uputstvo svim budžetskim-proračinskim korisnicima ( uključujući i NVO), u pogledu pripreme zahtjeva za dodjelu srestava iz budžeta-pračuna, rokove za podnošenje za dodjelu sredstava i ograničenja u pogledu potrošnje, najkasnije do 06.07 tekuće godine za narednu godinu. Uputstvo će sadržiti osnovni sadržaj Dokumenta okvirnog budžeta i indikativnu gornju granicu rashoda za narednu fiskalnu godinu, izvedenu iz Dokumenta okvirnog budžeta za svakog budžetskog korisni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rocjenu prihoda i zahtjeve za odobrenje rashoda budžetskih-proračuski korisnici podnose odgovarajuće analize ili obrazloženj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kapitalnih projekata u prvoj godini zahtjev mora sadržiti ukupan iznos izdataka, projekte, fazni plan upravljanje projektom i procjenama troškova za svaku narednu godin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žetski-proračunski korisnici kao i svi ostali korisnici budžetskih-proračunskih sredstava su dužni svoje zahtjeve dostaviti </w:t>
            </w:r>
            <w:r>
              <w:rPr>
                <w:b/>
                <w:sz w:val="18"/>
                <w:szCs w:val="18"/>
              </w:rPr>
              <w:t>Službi za finansije i budžet-proračun</w:t>
            </w:r>
            <w:r>
              <w:rPr>
                <w:sz w:val="18"/>
                <w:szCs w:val="18"/>
              </w:rPr>
              <w:t xml:space="preserve"> do 03.08.tekuće godine sa pratećim objašnjenjim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lužba za finansije i budžet-proračun </w:t>
            </w:r>
            <w:r>
              <w:rPr>
                <w:sz w:val="18"/>
                <w:szCs w:val="18"/>
              </w:rPr>
              <w:t xml:space="preserve">kao i nadležne komisije za raspodjelu budžetskih-proračunskih sredstava u skladu sa uspostavljenim kriterijima razmatra procjene prihoda i zahtjeve za odobrenje rashoda budžetskih-proračunskih korisnika i nakon konsultovanja i usaglašavanja sa budžetskim-proračunskim korisnici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laže visinu sredstava za svakog budžetskog proračunskog korisn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lužba za finansije I budžet-proračun</w:t>
            </w:r>
            <w:r>
              <w:rPr>
                <w:sz w:val="18"/>
                <w:szCs w:val="18"/>
              </w:rPr>
              <w:t xml:space="preserve"> priprema Nacr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žeta-proračuna za sledeću fiskalnu godinu i upuću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štinskom načelniku na usvajan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ski načelnik dostavlja Nacrt budžeta-proračuna za 2014 godinu Opštinskom Vijeću na razmatranje i usvajanj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sko Vijeće razmatra Nacrt budžeta-proračuna i precizira dan održavanja javne rasprave po predloženom Nacrtu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štinsko Vijeće sa </w:t>
            </w:r>
            <w:r>
              <w:rPr>
                <w:b/>
                <w:sz w:val="18"/>
                <w:szCs w:val="18"/>
              </w:rPr>
              <w:t xml:space="preserve">Sluužbom za finansije i budžet-proračun </w:t>
            </w:r>
            <w:r>
              <w:rPr>
                <w:sz w:val="18"/>
                <w:szCs w:val="18"/>
              </w:rPr>
              <w:t>organizuje javnu raspravu po predloženom Nacrtu budžeta-proračuna u cilju informisanja građana o ciljevima naredne godine, kako da se isti dostignu i prihvata prijedloge i komentare građa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.10.20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lužba za finansije i budžet-proračun </w:t>
            </w:r>
            <w:r>
              <w:rPr>
                <w:sz w:val="18"/>
                <w:szCs w:val="18"/>
              </w:rPr>
              <w:t>dostavlja Opštinskom načelniku Izvještaj o stvarnim prikupljenim ( naplaćenim) prihodom do oktobra tekuće godine i što je moguće tačnije procjene prihoda za narednu godinu i sledeće dvije god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štinski načelnik i </w:t>
            </w:r>
            <w:r>
              <w:rPr>
                <w:b/>
                <w:sz w:val="18"/>
                <w:szCs w:val="18"/>
              </w:rPr>
              <w:t xml:space="preserve">Služba za finansije i budžet-proračun </w:t>
            </w:r>
            <w:r>
              <w:rPr>
                <w:sz w:val="18"/>
                <w:szCs w:val="18"/>
              </w:rPr>
              <w:t xml:space="preserve">razmatra prijedloge i komentare građana iznesenih u toku javne rasprave kao i nove procjene prihoda te vrši reviziju Nacrta budžeta-proračuna na osnovu tog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lužba za finansije i budžet-proračun</w:t>
            </w:r>
            <w:r>
              <w:rPr>
                <w:sz w:val="18"/>
                <w:szCs w:val="18"/>
              </w:rPr>
              <w:t xml:space="preserve"> radi konačan Prijedlog budžeta-proračuna Opštine za sledeću godinu i dostavlja ga Opštinskom načelniku, a Opštinski načelnik Opštinskom Vijeću na usvajanj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rijadlog budžeta-proračuna Opštine zajedno se podnosi Opštinskom Vijeću i Dokument okvirnog budžeta kao osnov informacija za izradu budžeta-proraču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sko Vijeće usvaja predloženi budžet-proračun do 31.12.tekuće god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ŠTINA BOSANSKO GRAHO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oj:01-14-43/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a:10.01.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DSJEDAVAJUĆI O 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ab/>
        <w:tab/>
        <w:tab/>
        <w:tab/>
        <w:t xml:space="preserve">Dragan Prpa s.r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Na osnovu člana 24. Statuta Opštine Bosansko Grahovo, a u skladu sa Zakonom o proračunima u Federaciji BiH (''Službene novine F BiH'' br.19/06)  i člana 16-27 Zakona o Proračunu HBŽ /Narodne novine HBŽ br. 13/98 / Opštinsko vijeće Bosansko Grahovo na svojoj sjednici održanoj dana 30.12.2016 donos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  D   L   U   K    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zvršavanju  Budžeta-Proračuna Opštine Bosansko Grahovo za 2017.g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ŠTE ODREDB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vom odlukom uređuje se struktura prihoda,  rashoda i izdataka budžeta-proračuna Opštine Bosansko Grahovo za 2017 godinu i njegovo izvršavanje, prioriteti plaćanja,zaduživanja,prava i obaveze korisnika proračunskih sredstava, ovlašćenja načelnika u izvršavanju proračuna za tekuću godinu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udžet-Proračun se sastoji od opšteg i posebnog dije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pšti dio se satoji od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odobreni prihodi i rasho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konto prihoda i rashoda kao i konto finansiran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osebni dio se sastoj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-Plana rashoda i troškova korisnika buđžeta raspoređenih u tekuće i razvojne programe 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arednu godinu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udžet-Proračun je procjena godišnjih prihoda i primitaka te utvrđenih iznosa izdataka i drugih plaćanja opšt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udžet-Proračun se donosi i važi za fiskalnu 2017 godinu a fiskalna godina počinje 01.januara i završava 31. decemb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udžetski-Proračunski izdaci podmiruju se iz prihoda i primitaka utvrđenih ovom odlukom, a proračunski korisnici se finansiraju iz utvrđenih primitaka i prihoda proraču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6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vi javni prihodi i primici Budžeta-Proračuna, uključujući i vlastite prihode korisnika Budžeta-Proračuna, moraju biti iskazani po izvorima iz kojih potječu i raspoređeni u Budžetu-Proračun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rihodi koje korisnici Budžeta-Proračuna Opštine ostvare od obavljanja osnovne djelatnosti uplaćuju se u Budžet-Proračun Opšt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7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ihodi i primitci Budžeta-Proračuna Opštine sastoje se o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) poreznih prihoda koji budu utvrđeni zakon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b) neporeznih prihoda kao što su prihodi od poduzetništva i imovine, prihodi od administrativnih i sudskih naknada, taksa i drugih prihoda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c. prihoda od obavljanja osnovne djelatn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) domaćih i inostranih grantov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8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zdaci i druge isplate Budžeta-Proračuna Opštine sastoje se o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a) izdataka kao što su plate,naknade,izdaci za matrijal i usluge,kamate i tekući grantov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b) kapitalnih izdataka u skladu sa zakon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. IZVRŠAVANJE  BUDŽETA-PRORAČU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9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Godišnji Budžet-Proračun izvršava se do 31. decembra fiskalne god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amo prihodi naplaćeni u tekućoj fiskalnoj godini su prihodi te god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inansijske obaveze koje ne budu podmirene do 31.12. fiskalne godine, knjiže se kao rashodi i izdaci te fiskalne godine, a izvršavat će se u narednoj godi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1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lužba finansija prenosi neutrošena sredstva po pojedinim stavkama izdataka iz tromjesečnog plana izvršavanja Proračuna na ime iste stavke u plan izvršavanja Budžeta-Proračuna za sledeće razdoblje u okviru iste Budžetske-Proračunske god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zdaci koji zahtijevaju prekoračenje pojedinih stavki u mjesečnom planu izvršavanja mogu se podmiriti uz saglasnost načelni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ačelnik može na prijedlog Službe finansija odlučiti da se nedovoljno predviđeni izdaci korisnika podmire iz vlastitih ušteda ili ušteda drugih korisnika, smanjenjem sredstava na njihovim stavka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1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Hitni i nepredviđeni izdaci koji se pojave tokom proračunske godine podmiruju se iz Tekuće rezerve utvrđene u godišnjem Budžetu-Proračun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orištenje rezerve iz stavka 1. ove Odluke odobrava opštinski načelni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1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ko se u toku godine na osnovu propisa poveća djelokrug ili nadležnost korisnika što zahtijeva uvećana sredstva, sredstva za te troškove osiguravaju se iz Tekuće rezerv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rihodi ostvareni iznad planiranih Budžetom-Proračunom usmjeravaju se u Tekuću rezerv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laćanje svih izdataka obavlja se preko transakcijskog računa i blagajne opštine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1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Sredstva utvrđena kao grantovi predviđeni u Budžetu-Proračunu kao izdatci, koristi će se prema programu, odlukama i kriterijima koje utvrdi Opštinsko vijeće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rogram sadrži elemente: naziv programa, svrha programa, kriteriji za raspodjelu sredstava, visina sredstava, izvori sredstava i naziv organizaci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Sredstva se nemogu koristiti prije nego što se odobri progra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O utrošenim sredstvima iz stava 1. ovog člana korisnici izvještavaju opštinskog načelnika, a nemogu biti odobrena nova sredstva ukoliko se ne podnese izvještaj o utroš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1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Sredstva utvrđena kao kapitalni izdaci-nabavke,  koristiti će po utvrđenim kriterijima, projektima, programima i odlukama opštinskog načelnika u skladu sa zakon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16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Sredstva utvrđena za potrebe investicionog održavanja i rekonstrukcije koristiti će se za održavanje zgrade opštine po prijedlogu nadležne opštinske služb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. KONTROLA IZVRŠENJA  BUDŽETA-PRORAČU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17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Nadzor nad finansijskim, matrijalnim i računovodstvenim poslovanjem korisnika, primjenu zakonitosti u poslovanju kao i svrsishodnom upotrebom proračunskih sredstava obavlja se u skladu sa zakonskim propisi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18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Transakcijski račun opštine je pod isključivom nadležnošću opštinskog načelnika i službe finansija opšt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V. ZADUŽIVANJE I DUG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Član 19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Ovlašćuje se opštinski načelnik da se može zaduživati u svrhu finansiranja kratkoročnog i dugoročnog deficita i nabavke sredstava potrebnih za rad organa uprave u visini sredstava predviđenih Budžetom-Proračunom opštine, a  u skladu sa važećim i zakonom propisanim postupkom - propisima u Federaciji Bi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.ZAVRŠNE ODREDB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Član 2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Ova odluka stupa na snagu narednog dana od dana  objavljivanja u  Službenom glasniku Opštine Bosansko Grahov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OPŠTINA BOSANSKO GRAHOV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OPŠTINSKO VIJEĆE -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:01-14-42/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a:05.01.2017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PREDSJEDAVAJUĆI OV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Dragan Prpa s.r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800" w:hanging="180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a osn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0" w:hanging="1800"/>
        <w:rPr/>
      </w:pPr>
      <w:r>
        <w:rPr>
          <w:sz w:val="18"/>
          <w:szCs w:val="18"/>
          <w:lang w:val="hr-HR"/>
        </w:rPr>
        <w:t>Na osnov</w:t>
        <w:tab/>
      </w:r>
      <w:r>
        <w:rPr>
          <w:rFonts w:cs="Arial" w:ascii="Arial" w:hAnsi="Arial"/>
          <w:sz w:val="18"/>
          <w:szCs w:val="18"/>
          <w:lang w:val="hr-HR"/>
        </w:rPr>
        <w:t>Na osnovu člana 49. Stav 4. Zakona o organizaciji org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uprave</w:t>
      </w:r>
      <w:r>
        <w:rPr>
          <w:rFonts w:cs="Arial" w:ascii="Arial" w:hAnsi="Arial"/>
          <w:lang w:val="hr-HR"/>
        </w:rPr>
        <w:t xml:space="preserve"> u </w:t>
      </w:r>
      <w:r>
        <w:rPr>
          <w:rFonts w:cs="Arial" w:ascii="Arial" w:hAnsi="Arial"/>
          <w:sz w:val="18"/>
          <w:szCs w:val="18"/>
          <w:lang w:val="hr-HR"/>
        </w:rPr>
        <w:t xml:space="preserve">Federaciji Bosne i Hercegovine ("Službene novine FBiH", broj 35/05) i člana 24. tačka 26., a u vezi sa članom 53. stav 1. Statuta Opštine Bosansko Grahovo ("Službeni glasnik Opštine Bosansko Grahovo", broj 21/07), Opštinsko vijeće Bosansko Grahovo na sjednici održanoj dana 30.12 2016.godine 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 o n o s i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rganizaciji i djelokrugu opštinskih organa uprav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I OPŠTE ODREDB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Član 1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vom odlukom uređuje se organizacija, djelokrug, ovlaštenja i obaveze i druga pitanja od značaja za organizaciju i rad opštinskih organa uprave opštine Bosansko Grahovo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Član 2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red poslova utvrđenih ovom odlukom opštinski organi uprave vrše i druge poslove utvrđe-ne zakonima Federacije Bosne i Hercegovine i Kantona 10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II OPŠTINSKA UPRAV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Član 3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pštinski organi uprave su opštinske službe za upravu koje se osnivaju u okviru Jedinstvenog opštinskog organa uprave opštine Bosansko Grahovo (u daljem tekstu: Opštinski organ upra-ve)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nutrašnja organizacija Opštinskog organa uprave i službi za upravu regulišu se Pravilnikom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 unutrašnjoj organizaciji Jedinstvenog opštinskog organa uprave opštine Bosansko Grahovo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Član 4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pštinski načelnik rukovodi svim opštinskim službama za upravu i u tom pogledu ima ovla-štenja utvrđena ustavom, zakonom, Statutom Opštine i drugim propisima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Načelnik u okviru svoje nadležnost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edstavlja i zastupa Opštin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onosi akte iz svoje nadležnost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izrađuje i Opštinskom vijeću na usvajanje podnosi nacrt i prijedlog budžeta, ekono-mske planove, razvojne planove, investicione programe, prostorne i urbanističke pla-nove i oastale planske i regulatorbne dokumente koji se odnose na korištenje i upra-vljanje zemljištem, uključujući zoniranje i korištenje javnog zemljišt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edlaže odluke i druge opšte akte Opštinskom vijeć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ovodi politiku Opštine u skladu sa odlukama Opštinskog vijeća, izvršava budžet Opštine i osigurava primjenu odluka i drugih akata Opštinskog vijeć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izvršava zakone i druge propise čije je izvršenje povjereno Opštin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tvrđuje organizaciju službi za upravu i drugih službi Opštin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onosi pravilnik o unutrašnjoj organizaciji službi Opštin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realizira saradnju Opštine sa drugim opštinama, gradovima, međunarodnim i drugim organizacijama u skladu sa odlukama i zaključcima Oštinskog vijeća i njegovih radnih tijel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dnosi izvještaj Opštinskom vijeću o ostvarivanju politike Opštine i svojim aktivnostima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Član 6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Radi raspravljanja načelnih i drugih pitanja iz djelokruga Opštinskog organa uprave i opšti-nskih službi za upravu osnova se Stručni kolegij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tručni kolegij sačinjavaju opštinski načelnik, sekretar organa državne službe i pomoćnici na-čelnika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Član 7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U izvršavanju poslova iz nadležnosti Opštinskog organa uprave i rukovođenju osnovnim organizacionim jedinicama opštinskom načelniku pomažu rukovodeći državni službenici, sekretar organa državne službe i pomoćnici načelnika.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III OPŠTINSKE SLUŽBE ZA UPRAVU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Član 8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 Opštinskom organu uprave osnivaju se sledeće službe: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1. Služba za privredu, finansije i civilnu zaštitu,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2. Služba za obnovu, urbanizam, stambeno-komunalne i imovinsko-pravne poslove,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. Služba za opštu upravu i socijalnu zaštitu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Član 9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LUŽBA ZA PRIVREDU, FINANSIJE I CIVILNU ZAŠTITU 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užba za privredu, finansije i civilnu zaštitu obavlja sljedeće poslove i zadatke: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ršava i obezbeđuje izvršavanje zakona i drugih propisa u okviru prava i dužnosti opštine u oblasti privrede, poljoprivrede, vodoprivrede, šumarstva, trgovine, turizma, lova i ribolova i drugim oblastima za koje je osnovana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avlja studijsko-analitičke i informaciono-dokumentacione i računovodstveno-mate-rijalne poslove u oblastima za koje je osnovana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cira donošenje i učestvuje u izradi prijedloga propisa i akata koji se tiču poslova iz nadležnosti službe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ti stanje, preduzima mjere za stvaranje povoljnog ambijenta za razvoj privrede, po-ljoprivrede i drugih poslovnih aktivnosti, te bolju iskorištenost resursa opštine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čestvuje u realizaciji programa razvoja i predlaže mjere za unaprijeđenje stanja u pri-vrednim djelatnostima, posebno u oblasti male privrede i samostalnog privređivanja, 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ješava u upravnim stvarima po zahtjevima stranaka i preduzima upravne i druge mje-re u izvršavanju poslova iz nadležnosti službe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di brigu o prirodnim i privrednim resursima opštine i realizaciji programa za una-pređenje stanja u ovoj oblasti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di obrtni registar, registar trgovačkih radnji, registar ugostiteljskih radnji, upisnik o minimalnim uslovima ugostiteljskih objekata koji se ne kategoriziraju i registar izdatih rješenja za vršenje prevoza za vlastite potrebe, 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ši upis, promjene i brisanje porodičnih poljoprivrednih gazdinstava i vodi registar poljoprivrednih gazdinstava i registar klijenata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di računovodstvene i knjigovodstvene poslove, poslove vezane za poslovanje sa ba-nkama, sistem plaćanja i platni promet, te investicije koje se finansiraju iz sredstava opštine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zrađuje prednacrte, nacrte i prijedloge budžeta i rebalansa budžeta, 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prema i provodi javne rasprave vezane za donošenje budžeta, 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rađuje prijedlog plana javnih nabavki i dostavlja ga opštinskom načelniku radi dono-šenja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rađuje periodične i godišnje obračune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zrađuje izvještaje o izvršenju budžeta i druge analitičke materijale, 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di evidencije o ostvarenim prihodima i rashodima, 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ši prikupljanje i obradu statističkih podataka po oblastima iz nadležnosti službe i do-stavlja ih nadležnoj organizacionoj jedinici Federalnog zavoda za statistiku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rađuje procjenu ugroženosti za područje opštine i programe zaštite i spašavanja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uje, priprema i provodi mjere zaštite i spasavanja ljudi i materijalnih dobara od prirodnih i drugih nesreća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ti stanje ugroženosti područja opštine minama i neeksplodiranim ubojnim sredstvi-ma i sarađuje sa Komisijom za deminiranje BiH i Centrom za uklanjanje mina BiH (BHMAC) na deminiranju i uništavanju neeksplodiranih ubojnih sredstava, o čemu vodi odgovarajuće evidencije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avlja poslove vezane za popunu opštinskog Štaba civilne zaštite i službi zaštite i spašavanja, jedinica civilne zaštite i operativnog centra civilne zaštite koji eventualno budu formirani i stara se o njihovom opremanju materijalno-tehničkim sredstvima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ši sve druge poslove vezane za zaštitu i spašavanje ljudi i materijalnih dobara i gaše-nje požara,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avlja druge poslove koji se zakonima i drugim propisima ili odlukama i drugim akti-ma Opštinskog vijeća i opštinskog načelnika stave u nadležnost službe.</w:t>
      </w:r>
    </w:p>
    <w:p>
      <w:pPr>
        <w:pStyle w:val="NormalWeb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 10.</w:t>
      </w:r>
    </w:p>
    <w:p>
      <w:pPr>
        <w:pStyle w:val="NormalWeb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LUŽBA ZA OBNOVU, URBANIZAM, STAMBENO-KOMUNALNE I IMOVINSKO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AVNE POSLOVE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užba za obnovu, urbanizam, stambeno-komunalne i imovinsko-pravne poslove obavlja sle-deće poslove i zadatke: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-    provodi zakone i druge propise iz oblasti prostornog uređenja, imovinsko-pravnih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odnosa, premjere i katastr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 izvršava i obezbeđuje izvršavanje drugih  zakona i propisa u okviru prava i dužnosti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opštine iz nadležnosti služb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 sprovodi utvrđenu politiku u oblastima za koje je osnovan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 inicira i učestvuje u izradi propisa iz nadležnosti služb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 prati i rješava u upravnim i stručnim stvarima iz oblasti imovinsko-pravnih odnosa,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geodetskih poslova, katastra nekretnina i katastra zemljišt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 izdaje urbanističke saglasnosti (lokacijske dozvole), odobrenja za građenje i upotreb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dozvol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 donosi rješenja o određivanju naknade za korištenje gradskog građevinskog zemljiš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rente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 prati funkcionisanje komunalnih poslova i realizaciju projekata komunalne infrastru-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ktur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 priprema i predlaže donošenje opštinskih propisa iz oblasti imovinsko-pravnih odnos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geodetskih poslova, katastra nekretnina i katastra zemljišta za opštinskog načelnika i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Opštinsko vijeće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avlja upravne i druge stručne poslove koje se odnose na prostorno uređenje, gradite-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jstvo, stambeno-komunalnu djelatnost, prodaju i otkup stanova, komunalnu infrastru-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turu i druge poslove koje joj stavi u zadatak Opštinsko vijeće i opštinski načelnik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.   vrši evidentiranje i procjenu štete na stambenim objektim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-    vrši stručne, administrativne i druge poslove za organe MZ iz svoje oblasti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   vrši i druge upravne i stručne poslove iz oblasti koje se zakonima i propisima i odlu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kama Opštinskog vjeća i opštinskog načelnika stave u nadležnost služb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 1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LUŽBA ZA OPŠTU UPRAVU I SOCIJALNU ZAŠTI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lužba za opštu upravu i socijalnu zaštitu obavlja sledeće poslove i zadatk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   priprema propise i opšte akte iz djelokruga opšte uprave i socijalne zaštite koje donosi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Opštinsko vjeće i opštinski načelnik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   vrši  poslove prijemne kancelarije i kancelarijsko poslovanje za potrebe svih službi 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upravu koje obuhvata prijem pošte, zavođenje, združivanje i dostavljanje predmeta i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kata u rad, rokovnik predmeta, te otpremanje pošt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   vrši arhiviranje predmeta i akata i druge poslove iz oblasti arhivskog poslovanj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   vrši poslove ovjere potpisa, rukopisa i prepis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   vrši poslove iz nadležnosti matičnog ureda koji obuhvataju vođenje matičnih knjiga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rođenih, vjenčanih, umrlih i državljana i matičnog registra, upis promjena u matičnim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knjigama, naknadni upis u matične knjige, izdavanje izvoda i uvjerenja o podacima i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činjenicama upisanim u matične knjige, provođenje postupaka zaključivanja braka i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iznanja očinstva i materinstv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   vrši poslove iz nadležnosti Centra za birački spisak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   vrši poslove upravnog rješavanja u prvom stepenu u upravnim stvarima iz djelokrug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rada služb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   priprema nacrte i prijedloge opštih i drugih akata koje donose Opštinsko vijeće i opšti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nski načelnik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   vrši stručne i administrativno-tehničke poslove za potrebe mjesnih zajednica, odnosno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njihovih organ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   obavljanja poslove iz oblasti rada i radnih odnosa uposlenik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   obavlja statistička istraživanja i izvještavanja o činjenicama i podacima iz nadležnosti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služb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   prati rad i vrši nadzor nad radom javnih ustanov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   vrši poslove upravnog rješavanja u prvom stepenu iz oblast raseljenih lica, izbjeglica 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povratnik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   vrši poslove organa starateljstva utvrđene porodičnim zakonom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   vrši poslove koji se odnose na boračno-invalidsku i socijalnu zaštitu stanovništva i civi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lne žrtve rat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   obavlja poslove iz nadležnosti službenika za informisanje po Zakonu o slobodi pristup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informacijam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   pruža pravnu pomoć građanim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   obavlja druge poslove koji su zakonima i drugim propisima stavljeni u nadležnost slu-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žb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 12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nivou opštine formira se Štab civilne zaštite kao operativno-stručni organ opštine za izgra-dnju sistema zaštite i spašavanja ljudi, materijalčnih, kulturnih i drugih dobara od elementa-rnih nepogoda, tehničko-tehnoloških i drugih nesreća i opasnos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ab civilne zaštite je za svoj rad odgovoran načelni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 13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ove pravne zaštite imovine i imovinskih prava i interesa Opštine vrši Opštinsko javno pravobranilaštv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ište Opštinskog javnog pravobranilaštva, imenovanje i smjenjivanje pravobranioca i dru-ga pitanja vezana za rad istog uređuju se posebnim zakon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 14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lnikom o unutrašnjoj organizaciji opštinskog organa uprave bliže će se propisati unutra-šnja organizacija organa uprave i sistematizacija radnih mjesta sa opisom poslova radnih mje-sta, uslovima za njihovo obavljanje i brojem izvršilaca, te rukovođenje organom i organizaci-onim jeinica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 15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om stupanja na snagu ove Odluke prestaju da važe Odluka o opštinskoj upravi broj 430 /03 od 14.11.2003.godine, Odluka o izmjeni i dopuni Odluke o opštinskoj upravi broj 01-05-269/05 od 21.03.2005.godine i Odluka o izmjeni i dopuni Odluke o opštinskoj upravi broj 01-05-1017/06 od 28.07.2006.god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PŠTINA BOSANSKO GRAHOV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PŠTINSKO VIJEĆE BOSANSKO GRAHOVI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Broj: 01-05-41/1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Dana: 05.01.2017.god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ab/>
        <w:tab/>
        <w:tab/>
        <w:t>PREDSJEDAVAJUĆI O.V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ab/>
        <w:tab/>
        <w:tab/>
        <w:t xml:space="preserve">   Dragan Prpa s.r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</w:t>
      </w:r>
      <w:r>
        <w:rPr>
          <w:rFonts w:cs="Arial" w:ascii="Arial" w:hAnsi="Arial"/>
          <w:sz w:val="18"/>
          <w:szCs w:val="18"/>
          <w:lang w:val="hr-HR"/>
        </w:rPr>
        <w:t xml:space="preserve">Na osnovu člana Zakona o principima lokalne samouprave u Federaciji Bosne i Hercegovine( "Službene novine Federacije BiH", br. 49/06) i člana 24. tačka 26. Statuta Opštine Bosansko Grahovo ("Službeni glasnik Opštine Bosansko Grahovo", br. 21/07) Opštinsko vijeće Bosansko Grahovo je na sjednici održanoj dana 30.12.2016.godine donijelo je </w:t>
      </w:r>
      <w:r>
        <w:rPr>
          <w:rFonts w:cs="Arial" w:ascii="Arial" w:hAnsi="Arial"/>
          <w:b/>
          <w:sz w:val="18"/>
          <w:szCs w:val="18"/>
          <w:lang w:val="hr-HR"/>
        </w:rPr>
        <w:t xml:space="preserve">         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hr-HR"/>
        </w:rPr>
        <w:t>O  D  L  U  K  U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  <w:lang w:val="hr-HR"/>
        </w:rPr>
        <w:t>o izmjenama i dopunama Odluke o naknadama vijećnicima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>I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</w:t>
      </w:r>
      <w:r>
        <w:rPr>
          <w:rFonts w:cs="Arial" w:ascii="Arial" w:hAnsi="Arial"/>
          <w:sz w:val="18"/>
          <w:szCs w:val="18"/>
          <w:lang w:val="hr-HR"/>
        </w:rPr>
        <w:t>U tačci III Odluke Opštinskog vijeća Bosansko Grahovo o naknadama vijećnicima broj 01-05-252/09 od 23.02.2009.godine dodaju se novi stavovi 3, 4. i 5. koji glase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</w:t>
      </w:r>
      <w:r>
        <w:rPr>
          <w:rFonts w:cs="Arial" w:ascii="Arial" w:hAnsi="Arial"/>
          <w:sz w:val="18"/>
          <w:szCs w:val="18"/>
          <w:lang w:val="hr-HR"/>
        </w:rPr>
        <w:t>"Opravdanim odsustvom sa sjednica Opštinskog vijeća u smislu stava 2. ove tačke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>smatraće se odsustvo u sljedećim slučajevima:</w:t>
      </w:r>
    </w:p>
    <w:p>
      <w:pPr>
        <w:pStyle w:val="Normal"/>
        <w:tabs>
          <w:tab w:val="clear" w:pos="720"/>
          <w:tab w:val="left" w:pos="1320" w:leader="none"/>
        </w:tabs>
        <w:spacing w:before="280" w:after="280"/>
        <w:ind w:left="13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 xml:space="preserve">-         teže bolesti vijećnika usled koje isti nije u mogućnosti da prisustvuje sjednici, </w:t>
      </w:r>
    </w:p>
    <w:p>
      <w:pPr>
        <w:pStyle w:val="Normal"/>
        <w:tabs>
          <w:tab w:val="clear" w:pos="720"/>
          <w:tab w:val="left" w:pos="1320" w:leader="none"/>
        </w:tabs>
        <w:spacing w:before="280" w:after="280"/>
        <w:ind w:left="13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>-         smrti bračnog druga i srodnika po vertikalnoj liniji bez obzira na stepen sro-dstva, kao i srodnika po pobočnoj liniji do četvrtog stepena srodstva,</w:t>
      </w:r>
    </w:p>
    <w:p>
      <w:pPr>
        <w:pStyle w:val="Normal"/>
        <w:tabs>
          <w:tab w:val="clear" w:pos="720"/>
          <w:tab w:val="left" w:pos="1320" w:leader="none"/>
        </w:tabs>
        <w:spacing w:before="280" w:after="280"/>
        <w:ind w:left="13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>-         stupanja u brak i porođaja supruge na dan održavanja sjednice,</w:t>
      </w:r>
    </w:p>
    <w:p>
      <w:pPr>
        <w:pStyle w:val="Normal"/>
        <w:tabs>
          <w:tab w:val="clear" w:pos="720"/>
          <w:tab w:val="left" w:pos="1320" w:leader="none"/>
        </w:tabs>
        <w:spacing w:before="280" w:after="280"/>
        <w:ind w:left="13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 xml:space="preserve">-         odazivanja na poziv pravosudnih i organa bezbjednosti, te drugih organa, na </w:t>
      </w:r>
    </w:p>
    <w:p>
      <w:pPr>
        <w:pStyle w:val="Normal"/>
        <w:spacing w:before="280" w:after="280"/>
        <w:ind w:left="9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</w:t>
      </w:r>
      <w:r>
        <w:rPr>
          <w:rFonts w:cs="Arial" w:ascii="Arial" w:hAnsi="Arial"/>
          <w:sz w:val="18"/>
          <w:szCs w:val="18"/>
          <w:lang w:val="hr-HR"/>
        </w:rPr>
        <w:t>dan na koji je poziv glasio,</w:t>
      </w:r>
    </w:p>
    <w:p>
      <w:pPr>
        <w:pStyle w:val="Normal"/>
        <w:tabs>
          <w:tab w:val="clear" w:pos="720"/>
          <w:tab w:val="left" w:pos="1320" w:leader="none"/>
        </w:tabs>
        <w:spacing w:before="280" w:after="280"/>
        <w:ind w:left="13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 xml:space="preserve">-         nedobijanja saglasnosti poslodavca da odsustvuje sa posla na dan održavanja </w:t>
      </w:r>
    </w:p>
    <w:p>
      <w:pPr>
        <w:pStyle w:val="Normal"/>
        <w:spacing w:before="280" w:after="280"/>
        <w:ind w:left="1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>sjednice,</w:t>
      </w:r>
    </w:p>
    <w:p>
      <w:pPr>
        <w:pStyle w:val="Normal"/>
        <w:tabs>
          <w:tab w:val="clear" w:pos="720"/>
          <w:tab w:val="left" w:pos="1320" w:leader="none"/>
        </w:tabs>
        <w:spacing w:before="280" w:after="280"/>
        <w:ind w:left="13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>-         nemogućnosti dolaska na sjednicu usled neprohodnosti puta do mjesta stanova-nja vijećnika,</w:t>
      </w:r>
    </w:p>
    <w:p>
      <w:pPr>
        <w:pStyle w:val="Normal"/>
        <w:tabs>
          <w:tab w:val="clear" w:pos="720"/>
          <w:tab w:val="left" w:pos="1320" w:leader="none"/>
        </w:tabs>
        <w:spacing w:before="280" w:after="280"/>
        <w:ind w:left="13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>-         drugih okolnosti na koje vijećnik nije mogao uticati, a usled kojih je isti došao u nemogućnost da prisustvuje sjednici (viša sila)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>Pravdanje odsustva sa sjednica Opštinskog vijeća vršiće se na osnovu odgovaraju-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>ćih pisanih dokumenata kojim se dokazuje postojanje okolnosti na osnovu kojih se odsustvo smatra opravdanim u smislu prethodnog stava (medicinska dokumentacija, sudski i drugi po-zivi, potvrda poslodavca i dr.), osim ako je postojanje tih okolnosti opštepoznato. Prethodno navedenu dokumentaciju vijećnici su dužni dostaviti prije održavanja sjednice Opštinskog vi-jeća.U protivnom odsustvovanje sa sjednice Opštinskog vijeća samatraće se neopravdanim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</w:t>
      </w:r>
      <w:r>
        <w:rPr>
          <w:rFonts w:cs="Arial" w:ascii="Arial" w:hAnsi="Arial"/>
          <w:sz w:val="18"/>
          <w:szCs w:val="18"/>
          <w:lang w:val="hr-HR"/>
        </w:rPr>
        <w:t xml:space="preserve">Opravdanost odsustva vijećnika sa sjednica Opštinskog vijeća utvrdiće se na poče-tku sjednice prilikom utvrđivanja kvoruma za održavanje iste, o čemu će Opštinsko vijeće donijeti poseban zaključak."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>II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</w:t>
      </w:r>
      <w:r>
        <w:rPr>
          <w:rFonts w:cs="Arial" w:ascii="Arial" w:hAnsi="Arial"/>
          <w:sz w:val="18"/>
          <w:szCs w:val="18"/>
          <w:lang w:val="hr-HR"/>
        </w:rPr>
        <w:t>Ova odluka stupa na snagu od dana objavljivanja u "Službenom glasniku Opštine Bosansko Grahovo, a primjenjivaće se od 01.01.2017.godine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OPŠTINA BOSANSKO GRAHOVO                         OPŠTINSKO VIJEĆE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Broj: 01-05-4017                                                           Dana: 05.01.2017.god. 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ab/>
        <w:tab/>
        <w:tab/>
        <w:t xml:space="preserve">PREDSJEDAVAJUĆI O.V.    </w:t>
        <w:tab/>
        <w:tab/>
        <w:tab/>
        <w:t xml:space="preserve">Dragan Prpa s.r.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hr-HR"/>
        </w:rPr>
        <w:tab/>
        <w:tab/>
        <w:tab/>
      </w:r>
      <w:r>
        <w:rPr>
          <w:rFonts w:cs="Arial" w:ascii="Arial" w:hAnsi="Arial"/>
          <w:sz w:val="18"/>
          <w:szCs w:val="18"/>
          <w:lang w:val="hr-HR"/>
        </w:rPr>
        <w:t xml:space="preserve">                                                  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7:00Z</dcterms:created>
  <dc:creator>User</dc:creator>
  <dc:description/>
  <dc:language>en-US</dc:language>
  <cp:lastModifiedBy>Administrator</cp:lastModifiedBy>
  <cp:lastPrinted>2017-01-11T13:16:00Z</cp:lastPrinted>
  <dcterms:modified xsi:type="dcterms:W3CDTF">2017-01-11T12:17:00Z</dcterms:modified>
  <cp:revision>2</cp:revision>
  <dc:subject/>
  <dc:title>SRIJEDA 11</dc:title>
</cp:coreProperties>
</file>