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>Utorak 07.02.2017.</w:t>
        <w:tab/>
        <w:tab/>
        <w:tab/>
        <w:tab/>
        <w:tab/>
        <w:tab/>
        <w:tab/>
        <w:tab/>
        <w:t>Broj: II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 xml:space="preserve">     SLUŽBENI GLASNIK OPŠTINE BOSANSKO GRAHOVO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ind w:firstLine="720"/>
        <w:rPr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ind w:firstLine="720"/>
        <w:rPr>
          <w:b/>
          <w:b/>
          <w:i/>
          <w:i/>
          <w:sz w:val="48"/>
          <w:szCs w:val="48"/>
          <w:lang w:val="sr-Latn-BA"/>
        </w:rPr>
      </w:pPr>
      <w:r>
        <w:rPr>
          <w:b/>
          <w:i/>
          <w:sz w:val="48"/>
          <w:szCs w:val="48"/>
          <w:lang w:val="sr-Latn-BA"/>
        </w:rPr>
        <w:t xml:space="preserve">OPŠTINE BOSANSKO GRAHOVO </w:t>
      </w:r>
    </w:p>
    <w:p>
      <w:pPr>
        <w:pStyle w:val="Normal"/>
        <w:rPr/>
      </w:pPr>
      <w:r>
        <w:rPr/>
        <w:tab/>
        <w:tab/>
        <w:tab/>
        <w:t xml:space="preserve">Službeno glasilo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320"/>
      </w:tblGrid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</w:r>
          </w:p>
          <w:p>
            <w:pPr>
              <w:pStyle w:val="Normal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</w:r>
          </w:p>
          <w:p>
            <w:pPr>
              <w:pStyle w:val="Normal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  <w:t xml:space="preserve">GODINA  201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</w:r>
          </w:p>
          <w:p>
            <w:pPr>
              <w:pStyle w:val="Normal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</w:r>
          </w:p>
          <w:p>
            <w:pPr>
              <w:pStyle w:val="Normal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  <w:t xml:space="preserve">           </w:t>
            </w:r>
            <w:r>
              <w:rPr>
                <w:sz w:val="32"/>
                <w:szCs w:val="32"/>
                <w:lang w:val="sr-Latn-BA"/>
              </w:rPr>
              <w:t>BROJ:II</w:t>
            </w:r>
          </w:p>
          <w:p>
            <w:pPr>
              <w:pStyle w:val="Normal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</w:r>
          </w:p>
          <w:p>
            <w:pPr>
              <w:pStyle w:val="Normal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</w:r>
          </w:p>
          <w:p>
            <w:pPr>
              <w:pStyle w:val="Normal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  <w:t xml:space="preserve">    </w:t>
            </w:r>
            <w:r>
              <w:rPr>
                <w:sz w:val="32"/>
                <w:szCs w:val="32"/>
                <w:lang w:val="sr-Latn-BA"/>
              </w:rPr>
              <w:t xml:space="preserve">BOSANSKO GRAHOVO </w:t>
            </w:r>
          </w:p>
          <w:p>
            <w:pPr>
              <w:pStyle w:val="Normal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  <w:t xml:space="preserve">            </w:t>
            </w:r>
            <w:r>
              <w:rPr>
                <w:sz w:val="32"/>
                <w:szCs w:val="32"/>
                <w:lang w:val="sr-Latn-BA"/>
              </w:rPr>
              <w:t>07.02.2017</w:t>
            </w:r>
          </w:p>
          <w:p>
            <w:pPr>
              <w:pStyle w:val="Normal"/>
              <w:rPr>
                <w:sz w:val="32"/>
                <w:szCs w:val="32"/>
                <w:lang w:val="sr-Latn-BA"/>
              </w:rPr>
            </w:pPr>
            <w:r>
              <w:rPr>
                <w:sz w:val="32"/>
                <w:szCs w:val="32"/>
                <w:lang w:val="sr-Latn-BA"/>
              </w:rPr>
            </w:r>
          </w:p>
        </w:tc>
      </w:tr>
    </w:tbl>
    <w:p>
      <w:pPr>
        <w:pStyle w:val="Normal"/>
        <w:rPr>
          <w:sz w:val="48"/>
          <w:szCs w:val="48"/>
          <w:lang w:val="sr-Latn-BA"/>
        </w:rPr>
      </w:pPr>
      <w:r>
        <w:rPr>
          <w:sz w:val="48"/>
          <w:szCs w:val="48"/>
          <w:lang w:val="sr-Latn-BA"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BA"/>
        </w:rPr>
      </w:pPr>
      <w:r>
        <w:rPr>
          <w:b/>
          <w:lang w:val="sr-Latn-BA"/>
        </w:rPr>
        <w:t>AKTI OPŠTINSKOG VIJEĆA</w:t>
      </w:r>
      <w:r>
        <w:rPr>
          <w:lang w:val="sr-Latn-BA"/>
        </w:rPr>
        <w:t xml:space="preserve">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  <w:t xml:space="preserve">BOSNA  I  HERCEGOVINA </w:t>
      </w:r>
    </w:p>
    <w:p>
      <w:pPr>
        <w:pStyle w:val="Normal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  <w:t>FEDERACIJA BOSNE I HERCEGOVINE</w:t>
      </w:r>
    </w:p>
    <w:p>
      <w:pPr>
        <w:pStyle w:val="Normal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  <w:t>K  A  N  T  O  N   10</w:t>
      </w:r>
    </w:p>
    <w:p>
      <w:pPr>
        <w:pStyle w:val="Normal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  <w:t xml:space="preserve">OPŠTINA   BOSANSKO  GRAHOVO </w:t>
      </w:r>
    </w:p>
    <w:p>
      <w:pPr>
        <w:pStyle w:val="Normal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  <w:t>OPŠTINSKO VIJEĆE BOSANSKO GRAHOVO</w:t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tabs>
          <w:tab w:val="clear" w:pos="720"/>
          <w:tab w:val="left" w:pos="3532" w:leader="none"/>
        </w:tabs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  <w:tab/>
      </w:r>
    </w:p>
    <w:p>
      <w:pPr>
        <w:pStyle w:val="Normal"/>
        <w:tabs>
          <w:tab w:val="clear" w:pos="720"/>
          <w:tab w:val="left" w:pos="3532" w:leader="none"/>
        </w:tabs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tabs>
          <w:tab w:val="clear" w:pos="720"/>
          <w:tab w:val="left" w:pos="3532" w:leader="none"/>
        </w:tabs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tabs>
          <w:tab w:val="clear" w:pos="720"/>
          <w:tab w:val="left" w:pos="3532" w:leader="none"/>
        </w:tabs>
        <w:jc w:val="center"/>
        <w:rPr>
          <w:b/>
          <w:b/>
          <w:sz w:val="18"/>
          <w:szCs w:val="18"/>
          <w:lang w:val="hr-BA"/>
        </w:rPr>
      </w:pPr>
      <w:r>
        <w:rPr>
          <w:b/>
          <w:sz w:val="18"/>
          <w:szCs w:val="18"/>
          <w:lang w:val="hr-BA"/>
        </w:rPr>
        <w:t xml:space="preserve">P  R   A   V   I   L  N   I  K </w:t>
      </w:r>
    </w:p>
    <w:p>
      <w:pPr>
        <w:pStyle w:val="Normal"/>
        <w:tabs>
          <w:tab w:val="clear" w:pos="720"/>
          <w:tab w:val="left" w:pos="3532" w:leader="none"/>
        </w:tabs>
        <w:jc w:val="center"/>
        <w:rPr>
          <w:b/>
          <w:b/>
          <w:sz w:val="18"/>
          <w:szCs w:val="18"/>
          <w:lang w:val="hr-BA"/>
        </w:rPr>
      </w:pPr>
      <w:r>
        <w:rPr>
          <w:b/>
          <w:sz w:val="18"/>
          <w:szCs w:val="18"/>
          <w:lang w:val="hr-BA"/>
        </w:rPr>
      </w:r>
    </w:p>
    <w:p>
      <w:pPr>
        <w:pStyle w:val="Normal"/>
        <w:tabs>
          <w:tab w:val="clear" w:pos="720"/>
          <w:tab w:val="left" w:pos="3532" w:leader="none"/>
        </w:tabs>
        <w:jc w:val="center"/>
        <w:rPr>
          <w:b/>
          <w:b/>
          <w:sz w:val="18"/>
          <w:szCs w:val="18"/>
          <w:lang w:val="hr-BA"/>
        </w:rPr>
      </w:pPr>
      <w:r>
        <w:rPr>
          <w:b/>
          <w:sz w:val="18"/>
          <w:szCs w:val="18"/>
          <w:lang w:val="hr-BA"/>
        </w:rPr>
        <w:t>O UNUTRAŠNJOJ ORGANIZACIJI STRUČNE SLUŽBE OPŠTINSKOG VIJEĆA BOSANSKO GRAHOVO</w:t>
      </w:r>
    </w:p>
    <w:p>
      <w:pPr>
        <w:pStyle w:val="Normal"/>
        <w:rPr>
          <w:b/>
          <w:b/>
          <w:sz w:val="18"/>
          <w:szCs w:val="18"/>
          <w:lang w:val="hr-BA"/>
        </w:rPr>
      </w:pPr>
      <w:r>
        <w:rPr>
          <w:b/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  <w:t xml:space="preserve">BOSANSKO GRAHOVO </w:t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  <w:t xml:space="preserve"> </w:t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  <w:t xml:space="preserve">       </w:t>
      </w:r>
      <w:r>
        <w:rPr>
          <w:sz w:val="18"/>
          <w:szCs w:val="18"/>
          <w:lang w:val="hr-BA"/>
        </w:rPr>
        <w:t xml:space="preserve">Februar 2017. godine </w:t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Na osnovu člana 13. stav 2. alineja 18. Zakona o principima lokalne samouprave u Fe-deraciji Bosne i Hercegovine ("Službene novine Federacije BiH", broj 49/06), člana 33. stav 4. Statuta Opštine Bosansko Grahovo ("Službeni glasnik Opštine Bosansko Grahovo", broj 21/ 07), člana 44., a u vezi sa članom 40. Uredbe o načelima za utvrđivanje unutarnjeg ustrojstva tijela državne službe u Hercegbosanskoj županiji ("Narodne novine Hercebosanske županije", broj 6/14), člana 35. stav 1. Uredbe o poslovima temeljne djelatnosti iz nadležnosti tijela drža-vne službe Hercegbosanske županije koje obavljaju državni službenici, uvjetima za vršenje tih poslova i ostvarivanju određenih prava iz radnog odnosa ("Narodne novine Hercegbosanske županije", broj 6/14) i člana 25. stav 1. Uredbe o dopunskim poslovima temeljne djelatnosti iz nadležnosti tijela državne službe koje obavljaju namještenici i poslovima pomoćne djelatnosti koje obavljaju zaposlenici ("Narodne novine Hercegbosanske županije", broj 6/14), Opštinsko vijeće Bosansko Grahovo d o n o s i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 R A V I L N I K</w:t>
      </w:r>
    </w:p>
    <w:p>
      <w:pPr>
        <w:pStyle w:val="NormalWeb"/>
        <w:spacing w:before="2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 UNUTRAŠNJOJ ORGANIZACIJI STRUČNE SLUŽBE OPŠTINSKOG VIJEĆA BOSANSKO GRAHOVO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 - OPŠTE ODREDBE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Član 1.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Ovim Pravilnikom, u skladu sa zakonima i drugim propisima donesenim na osnovu zakona, utvrđuje se unutrašnja organizacija Stručne službe Opštinskog vijeća Bosansko Grahovo (u daljem tekstu: Stručna služba), pitanje unutrašnjih organizacionih jedinica, sistematizacija ra-dnih mjesta sa opisom poslova i potrebnim uslovima za rad na radnim mjestima, rukovođenje Stručnom službom i ovlaštenja i odgovornosti za obavljanje poslova, saradnja u obavljanju po-slova iz nadležnosti Stručne službe, programiranje i planiranje rada, način ostvarivanja prava i obaveza iz radnih odnosa i discipliska odgovornost državnih službenika i namještenika, ostva-rivanje javnosti rada i druga pitanja od značaja za unutrašnju organizaciju i rad Stručne službe.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Član 2.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Unutrašnja organizacija Stručne službe zasniva se na sljedećim principima:</w:t>
      </w:r>
    </w:p>
    <w:p>
      <w:pPr>
        <w:pStyle w:val="NormalWeb"/>
        <w:numPr>
          <w:ilvl w:val="0"/>
          <w:numId w:val="1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Zakonitosti,</w:t>
      </w:r>
    </w:p>
    <w:p>
      <w:pPr>
        <w:pStyle w:val="Normal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Transparentnosti i javnosti,</w:t>
      </w:r>
    </w:p>
    <w:p>
      <w:pPr>
        <w:pStyle w:val="Normal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Odgovornosti,</w:t>
      </w:r>
    </w:p>
    <w:p>
      <w:pPr>
        <w:pStyle w:val="Normal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Efikasnosti i ekonomičnosti,</w:t>
      </w:r>
    </w:p>
    <w:p>
      <w:pPr>
        <w:pStyle w:val="Normal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Profesionalne nepristrasnosti.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Član 3.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Prilikom utvrđivanja unutrašnje organizacije Stručne službe vodilo se računa da se osiguraju sljedeća načela:                                </w:t>
      </w:r>
    </w:p>
    <w:p>
      <w:pPr>
        <w:pStyle w:val="NormalWeb"/>
        <w:numPr>
          <w:ilvl w:val="0"/>
          <w:numId w:val="7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da unutrašnja organizacija bude racionalna i da osigurava uspješno i efikasno obavlja-nje svih poslova iz nadležnosti Stručne službe,</w:t>
      </w:r>
    </w:p>
    <w:p>
      <w:pPr>
        <w:pStyle w:val="NormalWeb"/>
        <w:numPr>
          <w:ilvl w:val="0"/>
          <w:numId w:val="7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da se grupisanje poslova u jednu cjelinu vrši prema njiihovoj međusobnoj povezanosti i srodnosti, vrsti, obimu, stepenu složenosti, odgovornosti i drugim uslovima za njihovo vršenje,</w:t>
      </w:r>
    </w:p>
    <w:p>
      <w:pPr>
        <w:pStyle w:val="NormalWeb"/>
        <w:numPr>
          <w:ilvl w:val="0"/>
          <w:numId w:val="7"/>
        </w:numPr>
        <w:spacing w:before="0" w:after="119"/>
        <w:rPr/>
      </w:pPr>
      <w:r>
        <w:rPr>
          <w:sz w:val="18"/>
          <w:szCs w:val="18"/>
        </w:rPr>
        <w:t>da se može ostvariti puna i ravnomjerna zaposlenost svih državnih službenika i namje-štenika i da mogu doći do izražaja njihove stručne i druge sposobnosti,</w:t>
      </w:r>
    </w:p>
    <w:p>
      <w:pPr>
        <w:pStyle w:val="NormalWeb"/>
        <w:numPr>
          <w:ilvl w:val="0"/>
          <w:numId w:val="7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da se broj izvršilaca odredi tako da bude adekvatan vrsti, obimu i složenosti poslova iz nasležnosti Stručne službe,</w:t>
      </w:r>
    </w:p>
    <w:p>
      <w:pPr>
        <w:pStyle w:val="NormalWeb"/>
        <w:numPr>
          <w:ilvl w:val="0"/>
          <w:numId w:val="7"/>
        </w:numPr>
        <w:spacing w:before="280" w:after="280"/>
        <w:rPr>
          <w:sz w:val="18"/>
          <w:szCs w:val="18"/>
        </w:rPr>
      </w:pPr>
      <w:r>
        <w:rPr>
          <w:sz w:val="18"/>
          <w:szCs w:val="18"/>
        </w:rPr>
        <w:t>da se izvrši pravilna raspodjela poslova iz nadležnosti Stručne službe na poslove za ko-je su nadležni državni službenici i poslove za koje su nadležni namješteni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– NADLEŽNOST (OPIS POSLOV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čna služba obavlja poslove za potrebe Opštinskog vijeća Bosansko Grahovo (u daljem tekstu: Opštinsko vijeće) i njegovih radnih tijela, a posebno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čestvuje u pripremi Programa rada Opštinskog vijeća i prati njegovo provođenje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prema sjednice Opštinskog vijeća i njegovih radnih tijela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zrađuje nacrte i prijedloge akata, mišljenja, izvještaja i drugih materijala za potrebe Opštinskog vijeća i njegovih radnih tijela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stvaruje saradnju sa službama Jedinstvenog opštinskog organa uprave vezano za pripremu materijala za sjednice Opštinskog vijeća i njegovih radnih tijela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odi i sačinjava zapisnike sa sjednica Opštinskog vijeća i njegovih radnih tijela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ati i provodi izvršenje poslova i zadataka koji za Stručnu službe proizilaze iz zaklju-čaka Opštinskog vijeća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avlja poslove informisanja javnosti o radu Opštinskog vijeća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bavlja sve druge poslove za potrebe Opštinskog vijeća i njegovih radnih tijel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love iz člana 4. ovog Pravilnika Stručna služba obavlja putem državnih službenika i na-mještenika uposlenih u isto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– UNUTRAŠNJA ORGANIZACIJA STRUČNE SLUŽB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čna služba poslove iz svoje nadležnosti utvrđene ovim Pravilnikom i druge poslove koje mu u nadležnost stavi Opštinsko Vijeće Bosansko Grahovo izvršava kao jedinstvena služba bez unutrašnjih organizacionih jedin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SISTEMATIZACIJA RADNIH MJE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 okviru Stručne službe utvrđuju se poslovi i zadaci za tri izvršioca, čiji opis poslova, uslovi za njihovo obavljanje, vrsta djelatnosti, grupa i složenost poslova, status izvršioca, pozicija radnog mjesta i broj izvršilaca su sljedeći: </w:t>
      </w:r>
    </w:p>
    <w:p>
      <w:pPr>
        <w:pStyle w:val="NormalWeb"/>
        <w:spacing w:before="2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SEKRETAR OPŠTINSKOG VIJEĆA </w:t>
      </w:r>
    </w:p>
    <w:p>
      <w:pPr>
        <w:pStyle w:val="NormalWeb"/>
        <w:spacing w:before="2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is poslova: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sz w:val="18"/>
          <w:szCs w:val="18"/>
        </w:rPr>
        <w:t>rukovodi Stručnom službom i istu predstavlja i zastup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organizuje i osigurava zakonito, efikasno i pravovremeno obavljanje poslova iz nadle-žnosti Stručne službe, te efikasno funkcionisanje iste;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sz w:val="18"/>
          <w:szCs w:val="18"/>
        </w:rPr>
        <w:t>odlučuje u skladu sa zakonom o pravima, obavezama i odgovornostima namještenika uposlenih u Stručnoj službi iz radnog odnos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izrađuje nacrte i prijedloge opštih i drugih akata koje donosi Opštinsko vijeće ukoliko izrada istih nije u nadležnosti službi za upravu opštine Bosansko Grahovo;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sz w:val="18"/>
          <w:szCs w:val="18"/>
        </w:rPr>
        <w:t>obavlja poslove pripremanja sjednica Opštinskog vijeća i njegovih radnih tijel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stara se o slanju poziva za jednic Opštinskog vijeća i njegovih radnih tijel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pruža stručnu pomoć vijećnicima u izvršavanju njihovih dužnosti;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sz w:val="18"/>
          <w:szCs w:val="18"/>
        </w:rPr>
        <w:t>osigurava saradnju Stručne službe sa Opštinskim vijećem, službama za upravu Opštine Bosansko Grahovo, drugim organima uprave i pravnim licim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predlaže potrebna finansijska sredstva za rad Opštinskog vijeća i njegovih radnih tijel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stara se o ostvarivanju prava i dužnosti vijećnika i obezbjeđenju uslova za rad klubova vijećnik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prima inicijative i prijedloge upućene Opštinskom vijeću i dostavlja ih na dalju obradu nadležnim organima i službama za upravu Opštine Bosansko Grahovo: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odgovara za pravno-tehničku obradu akata usvojenih na sjednicama Opštinskog vijeć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odgovara za blagovremno objavljivanje propisa i drugih akata koje donosi Opštinsko vijeće i dostavljanje istih nadležnim organima i službama radi provođenj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pomaže predsjedavajućem Opštinskog vijeća u pripremanju sjednica i organizovanju rada istog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 xml:space="preserve">daje Opštinskom vijeću neobavezujuća stručna mišljenja u pogledu tumačenja Statuta Opštine Bosansko Grahovo, Poslovnika o radu Opštinskog vijeća i zakona i drugih pro-pisa sa kojim se Opštinsko vijeće susreće u svom radu; 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priprema stručna pravna mišljenja i objašnjenja u vezi primjene opštih idrugih akata koje donosi Opštinsko vijeće povodom upita građana, pravnih lica i drugih subjekata ili po službenoj dužnosti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priprema prečišćene tekstove opštih akata koje donosi Opštinsko vijeće;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>
          <w:sz w:val="18"/>
          <w:szCs w:val="18"/>
        </w:rPr>
        <w:t>brine se o čuvanju izvornika odluka i drugih akata Opštinskog vijeća i njegovih radnih tijel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čuva i osigurava zakonitu upotrebu pečata Opštinskog vijeća i pečata Stručne službe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stara se o blagovremenom objavljivanju odluka i drugih akata Opštinskog vijeća u skla-du sa Statutom Opštine Bosansko Grahovo i Poslovnikom o radu Opštinskog vijeć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stara se o informisanju javnosti o radu Opštinskog vijeća;</w:t>
      </w:r>
    </w:p>
    <w:p>
      <w:pPr>
        <w:pStyle w:val="NormalWeb"/>
        <w:numPr>
          <w:ilvl w:val="0"/>
          <w:numId w:val="2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zaprima i rješava zahtjeve upućene Opštinskom vijeću u sjkladu sa Zakonom o slobodi pristupa informacijama;</w:t>
      </w:r>
    </w:p>
    <w:p>
      <w:pPr>
        <w:pStyle w:val="NormalWeb"/>
        <w:numPr>
          <w:ilvl w:val="0"/>
          <w:numId w:val="2"/>
        </w:numPr>
        <w:spacing w:before="280" w:after="280"/>
        <w:rPr>
          <w:sz w:val="18"/>
          <w:szCs w:val="18"/>
        </w:rPr>
      </w:pPr>
      <w:r>
        <w:rPr>
          <w:sz w:val="18"/>
          <w:szCs w:val="18"/>
        </w:rPr>
        <w:t>obavlja i druge poslove koje mu povjeri Opštinsko vijeće i za svoj rad i upravljanje slu-žbom kojom rukovodi odgovara Opštinskom vijeć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slovi za obavljanje poslo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šti uslovi iz člana 35. Zakona o državnim službenicima i namještenicima u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jelima državne službe u Hercegbosanskoj županiji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 xml:space="preserve">završen pravni fakultet, VII stepen obrazovanja – visoko obrazovanje prvog,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drugog ili trećeg ciklusa Bolonjskog sistema obrazovanja  koji se vrednuje sa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najmanje 240 ESCT bodova,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ožen stručni ispit,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jmanje 7 (sedam) godina radnog iskustva u stru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Vrsta djelatnosti: poslovi osnovne djelatnos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pa poslova: normativno-pravni poslo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oženost poslova : najsloženiji poslo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us: rukovodeći državni služben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icija radnog mjesta: sekretar sa posebnim zadatk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oj izvršilaca: 1 (jed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REFERENT ZA OPERATIVNO-TEHNIČKE POSLOVE </w:t>
      </w:r>
    </w:p>
    <w:p>
      <w:pPr>
        <w:pStyle w:val="NormalWeb"/>
        <w:spacing w:before="2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pis poslova:</w:t>
      </w:r>
    </w:p>
    <w:p>
      <w:pPr>
        <w:pStyle w:val="NormalWeb"/>
        <w:numPr>
          <w:ilvl w:val="0"/>
          <w:numId w:val="5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stara se o blagovremenom upućivanju poziva i radnih materijala vijećnicima i članovima radnih tijela za sjednice Opštinskog vijeća i njegovih radnih tijela;</w:t>
      </w:r>
    </w:p>
    <w:p>
      <w:pPr>
        <w:pStyle w:val="NormalWeb"/>
        <w:numPr>
          <w:ilvl w:val="0"/>
          <w:numId w:val="5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prikuplja podatke i vodi evidenciju o prisustvovanju sjednicama Opštinskog vijeća i nje-govih radnih tijela, te priprema prijedloge za isplatu naknada vijećnicima i članovima radnih tijela;</w:t>
      </w:r>
    </w:p>
    <w:p>
      <w:pPr>
        <w:pStyle w:val="NormalWeb"/>
        <w:numPr>
          <w:ilvl w:val="0"/>
          <w:numId w:val="5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obavlja poslove snimanja sjednica putem tehničkih sredstava i sačinjava kucani tekst zapisnika sa sjednica Opštinskog vijeća</w:t>
      </w:r>
    </w:p>
    <w:p>
      <w:pPr>
        <w:pStyle w:val="NormalWeb"/>
        <w:numPr>
          <w:ilvl w:val="0"/>
          <w:numId w:val="5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obavlja poslove kopiranja, kompletiranja, i otpreme materijala i poziva za sjednice Opštinskog vijeća i njegovih radnih tijela i sve druge tehničke poslove koji se odnose na pripremu njihovih sjednica;</w:t>
      </w:r>
    </w:p>
    <w:p>
      <w:pPr>
        <w:pStyle w:val="NormalWeb"/>
        <w:numPr>
          <w:ilvl w:val="0"/>
          <w:numId w:val="5"/>
        </w:numPr>
        <w:spacing w:before="0" w:after="119"/>
        <w:rPr/>
      </w:pPr>
      <w:r>
        <w:rPr>
          <w:sz w:val="18"/>
          <w:szCs w:val="18"/>
        </w:rPr>
        <w:t>obavlja poslove tehničkog sekretara uključujući poslove prijema i najave stranaka;</w:t>
      </w:r>
    </w:p>
    <w:p>
      <w:pPr>
        <w:pStyle w:val="NormalWeb"/>
        <w:numPr>
          <w:ilvl w:val="0"/>
          <w:numId w:val="5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obavlja daktilografske poslove za potrebe Opštinskog vijeća i njegovih radnih tijela,</w:t>
      </w:r>
    </w:p>
    <w:p>
      <w:pPr>
        <w:pStyle w:val="NormalWeb"/>
        <w:numPr>
          <w:ilvl w:val="0"/>
          <w:numId w:val="5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obavlja i druge poslove koje mu povjeri sekretar Opštinskog vijeća.</w:t>
      </w:r>
    </w:p>
    <w:p>
      <w:pPr>
        <w:pStyle w:val="NormalWeb"/>
        <w:spacing w:before="280" w:after="0"/>
        <w:rPr/>
      </w:pPr>
      <w:r>
        <w:rPr>
          <w:b/>
          <w:sz w:val="18"/>
          <w:szCs w:val="18"/>
        </w:rPr>
        <w:t>Uslovi za obavljanje poslova</w:t>
      </w:r>
      <w:r>
        <w:rPr>
          <w:sz w:val="18"/>
          <w:szCs w:val="18"/>
        </w:rPr>
        <w:t>:</w:t>
      </w:r>
    </w:p>
    <w:p>
      <w:pPr>
        <w:pStyle w:val="NormalWeb"/>
        <w:numPr>
          <w:ilvl w:val="0"/>
          <w:numId w:val="4"/>
        </w:numPr>
        <w:spacing w:before="2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 uslovi iz člana 89. Zakona o državnim službenicima i namještenicima u tije-lima državne službe u Hercegbosanskoj županiji,</w:t>
      </w:r>
    </w:p>
    <w:p>
      <w:pPr>
        <w:pStyle w:val="NormalWeb"/>
        <w:numPr>
          <w:ilvl w:val="0"/>
          <w:numId w:val="4"/>
        </w:numPr>
        <w:spacing w:before="0" w:after="1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vršena gimnazija, upravna ili šumarska tehnička škola, IV stepen obrazovanja - srednja stručna sprema,</w:t>
      </w:r>
    </w:p>
    <w:p>
      <w:pPr>
        <w:pStyle w:val="NormalWeb"/>
        <w:numPr>
          <w:ilvl w:val="0"/>
          <w:numId w:val="4"/>
        </w:numPr>
        <w:spacing w:before="0" w:after="1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ožen stručni ispit za namještenike SSS,</w:t>
      </w:r>
    </w:p>
    <w:p>
      <w:pPr>
        <w:pStyle w:val="NormalWeb"/>
        <w:numPr>
          <w:ilvl w:val="0"/>
          <w:numId w:val="4"/>
        </w:numPr>
        <w:spacing w:before="0" w:after="1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avanje rada na računaru,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jmanje 6 (šest) mjeseci radnog iskustva u struci</w:t>
      </w:r>
    </w:p>
    <w:p>
      <w:pPr>
        <w:pStyle w:val="NormalWeb"/>
        <w:spacing w:before="2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rsta djelatnosti: dopunski poslovi osnovne djelatnosti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pa poslova: administrativno-tehničk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oženost poslova: djelimično složeni poslo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us: namještenik srednje stručne spreme</w:t>
      </w:r>
    </w:p>
    <w:p>
      <w:pPr>
        <w:pStyle w:val="Normal"/>
        <w:rPr/>
      </w:pPr>
      <w:r>
        <w:rPr>
          <w:b/>
          <w:sz w:val="18"/>
          <w:szCs w:val="18"/>
        </w:rPr>
        <w:t>Pozicija radnog mjesta: viši refere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roj izvršilaca: 1 (jedan)                    </w:t>
      </w:r>
    </w:p>
    <w:p>
      <w:pPr>
        <w:pStyle w:val="NormalWeb"/>
        <w:spacing w:before="2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 – RUKOVOĐENJE STRUČNOM SLUŽBOM, OVLAŠTENJA 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RUKOVOĐENJU I ODGOVORNOST ZA OBAVLJANJE POSLO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čnom službom rukovodi sekretar Opštinskog vijeć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retar Opštinskog vijeća organizuje rad Stručne službe i pomaže predsjedavajućem Opšti-nskog vijeća u pripremanju sjednica i organizovanju rada Opštinskog vijeća i njegovih radnih tijel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rukovođenju Stručnom službom ima ovlaštenja utvrđena Statutom Opštine Bosansko Graho-vo, Poslovnikom o radu Opštinskog vijeća Bosansko Grahovo i drugim propisima.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Član 9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retar Opštinskog vijeća je ovlašten da u skladu sa zakonom potpisuje sva akta iz nadležno-sti Stručne služ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Član 10.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Sekretar Opštinskog vijeća za svoj rad odgovara Opštinskom vijeću u skladu sa zakonom i drugim propisim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 – SARADNJA U VRŠENJU POSLOVA IZ NADLEŽNOSTI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TRUČNE SLUŽB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izvršavanju poslova iz svoje nadležnosti Stručna služba sarađuje sa opštinskim načelnikom, opštinskim službama za upravu i drugim organima i organizacijam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adnja se osigurava  kroz izvršavanje poslova sekretara Stručne služ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ačunovodstvene i personalne poslove za potrebe Stručne službe obavljaće nadležne službe Jedinstvenog opštinskog organa uprave Opštine Bosansko Grahovo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 – PROGRAMIRANJE I PLANIRANJE RA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adi osiguranja pretpostavki za pravovremeno, efikasno i kvalitetno vršenje poslova iz nadle-žnosti Stručne službe krajem tekuće godine donosi se program rada za narednu kalendarsku god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 rada donosi sekretar Opštinskog vijeć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om rada utvrđuju se poslovi i zadaci Stručne službe, njihov sadržaj inačin izvršenja, nosioci poslova i rokovi za njihovo izvršen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VIII – NAČIN OSTVARIVANJA PRAVA I DUŽNOSTI IZ RADNOG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ODNOSA I DISCIPLINSKA ODGOVORNO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Način ostvarivanja prava i dužnosti iz radnog odno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ržavni službenici i namještenici u Stručnoj službi svoja prava i dužnosti iz radnog odnosa ostvaruju u skladu sa Zakonom o državnim službenicima i namještenicima u tijelima državne službe u Hercegbosanskoj županiji, Zakonom o radu Federacije BiH i drugim zakonima kojim se uređuju radni odnosi državnh službenika i namještenika, te podzakonskim propisima i akti-ma donesenim u cilju provođenja tih zako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retara Opštinskog vijeća postavlja Opštinsko vijeće po postupku predviđenom Zakonom o državnim službenicima i namještenicima u tijelima državne službe u Hercegbosanskoj župani-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pravima i dužnostima državnih službenika i namještenika Stručne službe iz radnog odno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lučuje sekretar Opštinskog vijeća donošenjem rješen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donošenje i dostavljanje rješenja državnom službeniku i namješteniku primjenjuju se odgo-varajuće odredbe Zakona o upravnom postupk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iv rješenja iz člana 18. ovog Pravilnika državni službenik i namještenik ima pravo u roku od 8 dana od dana prijema rješenja uložiti žalbu Žalbenom vijeću Vlade Hercegbosanske žu-pani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Pripravnici i volonter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ručna alužba može planirati i godišnje primati pripravnike na pripravnički staž u skladu 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redstvima osiguranim u Budžetu Opšt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pravnički staž smatra se radnim odnosom na određeno vrije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kon isteka pripravničkog staža pripravniku prestaje radni odn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jem volontera u Opštinski organ uprave vrši se u u skladu sa posebnim zakonom kojim je regulisana oblast volontiran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. Disciplinska odgovorno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žavni službenik i namještenik može se smatrati disciplinski odgovornim zbog kršenja s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benih dužnosti koje su nastale kao rezultat njegove kriv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vrede službene dužnosti, disciplinske mjere, disciplinski postupak zbog povrede službene dužnosti, izvršenje izrečenih disciplinskih mjera, kao i odgovornost za štetu regulisani su za-konom i podzakonskim akt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X - STRUČNO OBRAZOVANJE I USAVRŠAVAN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žavni službenici i namještenici su obavezni stručno se obrazovati i usavršiti za obavljanje poslova na koje su raspoređeni, a kroz individualno obrazovanje i usavršavanje i kroz školo-vanje, putem kurseva, seminara i na druge načine propisane zakonom i drugim propis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2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redstva za stručno obrazovanje i usavršavanje planiraju se i osiguravaju u okviru sredstava za rad Stručne služ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stručnog obrazovanja i usavršavanja državnih službenika i namještenika donosi sekretar Opštinskog vijeća najkasnije do 31.januara za tekuću god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X - OSTVARIVANJE JAVNOSTI R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d Stručne službe je javan, ukoliko posebnim propisima ili opštim aktom Opštinskog vijeć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je određeno drugači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vnost rada Stručne službe obezbjeđuje se: putem podnošenja izvještaja o radu Opštinskom vijeću, informisanjem javnosti putem sredstava informisanja, objavljivanjem opštih i pojedina-čnih akata u službenom glasilu opštine ili na drugi uobičajen način, te putem interneta i obja-vljivanjem određenih podataka na WEB strani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isanje javnosti vrši sekretar Opštinskog vijeć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 - PRELAZNE I ZAVRŠNE ODREDB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kretar Opštinskog vijećaq će najmanje jedanput godišnje procjenjivati da li postojeća unutra-šnja organizacija odgovara potrebama Opštinskog vijeća, raspoloživim finansijskim kapacite-tima i savremenim praksam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skladu sa procjenjenim potrebama pokrenuće se procedura usklađivanja unutrašnje organi-zaci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retar Opštinskog vijeća će najkasnije u roku od 15 dana od dana stupanja na snagu ovog Pravilnika, donijeti rješenja o postavljenju državnih službenika i raspoređivanju namještenika koji su zatečeni na radu u Stručnoj službi na radna mjesta utvrđena ovim Pravilnikom za koja ispunjavaju uslove utvrđene ist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žavni sklužbenici i namještenici koji ne budu raspoređeni u skladu sa ovim Pravilnikom svoja prava ostvaruju u skladu sa odredbama Zakona o državnim službenicima i namješteni-cima u tijelima državne službe u Hercegbosanskoj župani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dna mjesta koja ostanu upražnjena će se popuniti u skladu sa pozitivnim propis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Član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om stupanja na snagu ovog Pravilnika prestaje važiti Pravilnik o unutrašnjoj organizaciji Stručne službe Opštinskog vijeća Bosansko Grahovo broj 01-05-1676/07 od 19.11.2007.godi-ne.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Član 26.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Ovaj Pravilnik stupa na snagu narednog dana od dana objavljivanja u "Službenom glasniku Opštine Bosansko Grahovo", a objavit će se i na oglasnoj tabli Opštine Bosansko Grahov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A BOSANSKO GRAHO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ŠTINSKO VIJEĆ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Broj: 01-05-196//17</w:t>
      </w:r>
    </w:p>
    <w:p>
      <w:pPr>
        <w:pStyle w:val="Normal"/>
        <w:rPr/>
      </w:pPr>
      <w:r>
        <w:rPr>
          <w:b/>
          <w:sz w:val="18"/>
          <w:szCs w:val="18"/>
        </w:rPr>
        <w:t xml:space="preserve">Dana: 03.02.2017.godine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PREDSJEDAVAJUĆI  OPŠTINSKOG VIJEĆ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Prpa Dragan  s.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osnovu člana 363 . stav 1. Zakona o stvarnim pravima ( “ Sl. Novine FBiH “ broj  66/13) ,člana 3i 5. Pravilnika u postupku javnog konkursa za raspolaganje nekretninama u vlasništvu Federacije BiH , kantona , opština I gradova ( “ Sl. Novine Federacije BIH “, br. 17/14) , člana 2 ove Odluke o postupku , načinima I uslovima raspolaganja nekretninama u vlasništvu opštine Bosansko Grahovo , I člana 24. Statuta Opštine Bosansko Grahovo I člana 94. Poslovnika o radu Opštinskog vijeća , Opštinsko vijeće Bosansko Grahovo na svojoj sjednici održanoj dana 03.02.2017. godine donos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ODLUK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VOĐENJU POSTUPKA PRODAJE NEPOKRETNOST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Član 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om odlukom odobrava se postupak prodaje  nekretnina građevinskog zemljišta javnim nadmetanjem – licitacijom ( u daljem tekstu licitacije ) označenih kao :</w:t>
      </w:r>
    </w:p>
    <w:p>
      <w:pPr>
        <w:pStyle w:val="Normal"/>
        <w:rPr/>
      </w:pP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k.č. 27-166/3 Poprekuša površine 325 m2 upisana u PL 531 KO Peći</w:t>
      </w:r>
    </w:p>
    <w:p>
      <w:pPr>
        <w:pStyle w:val="Normal"/>
        <w:rPr/>
      </w:pP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k.č. 27-166/4 Poprekuša površine 395 m2 upisana u PL 532 KO Peći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 predmetnu nekretninu nije uspostavljen zemljišno knjižni ulož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Član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iterij za izbor najpovoljnijeg ponuđača jest najviša ponuđena kupoprodajna cijena za parcelu koja se licitira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četna prodajna cijena nekretnina označenih kao k.č. 27/163-3 iznosi 1.625,00K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četna prodajna cijena nekretnina označenih kao k.č. 27/163-4 iznosi 1975,00K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knada po osnovu prirodne pogodnosti građevinskog zemljišta (renta) I naknade za uređenje građevinskog zemljišta kupac plaća u postupku izdavanja urbanističke saglasnosti prema važećim propisima na dan donošenja rješenja o naknadama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Član 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 učešće u postupku licitacije učesnici su dužni uplatiti kaparu ( avansom) u iznosu od 10% od početne prodajne cijene nekretnine iz člana 2. ove Odluke prije početka licitacionog postupka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česniku licitacije čija ponuda bude izabrana kao najpovoljnija uplaćeni iznos će se uračunati u kupoprodajnu cijenu nekretnine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koliko učesnik licitacije čija ponuda bude izabrana kao najpovoljnija , odustane il iz bilo kojeg razloga od ponude I od zaključenja ugovora o kupoprodaji , gubi pravo na povrat uplaćene kapare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avne I fizičke osobe koje nisu uplatile avans ne učestvuju u licitaciji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Član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poprodajnu cijenu navedene nekretnine učesnik licitacije koji je proglašen najuspješnijim sa kojim će se zaključiti ugovor , obavezan je uplatiti u roku od 15 dana od dana potpisivanja ugovora na račun opštine Bosansko grahovo kod RAIFF EISEN banke Sarajevo , sa vrstom prihoda 722431 I šifrom opštine 013 , aprodaja nekretnine u posjed kupcu izvršiće se u roku od 8 dana po uplati kupoprodajne cijene , o čemu  će sačiniti zapisnik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Član 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stupak licitacije nekretnine u svojini opštine Bosansko Grahovo sprovest će Komisija sprovođenje javnog nadmetanja – licitacije za prodaju nekretnine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glas za prodaju nekretnine iz člana 1. ove Odluke objaviće se u Dnevnom listu BiH , na oglasnoj tabli opštine Bosansko Grahovo I na Web stranici Opštine Bosansko Grahovo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Član 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vlašćuje se Opštinski načelnik Bosansko Grahovo dap o okončanju licitacijskog postupka sa najpovoljnijim ponuđačem zaključi ugovor o kupoprodaji po pribavljenom mišljenju opštinskog pravobranioca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Član 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oškove izrade notarske obrade ugovora o kupoprodaji , poreza na promet nekretnina , takes za uknjižbu I sve ostale troškove koji se odnose na postupak kupoprodaje snosi kupac nekretnine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Član 8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 Odluka stupa na snagu narednog dana od dana objavljivanja u “ Službenom glasniku opštine Bosansko Grahov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A BOSANSKO GRAHOV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ŠTINSKO VIJEĆ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j: 01-31-5-211/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a :06.02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Na osnovu člana 363 . stav 1. Zakona o stvarnim pravima ( “ Sl. Novine FBiH “ broj  66/13) ,člana 9 Pravilnika u postupku javnog konkursa za raspolaganje nekretninama u vlasništvu Federacije BiH , kantona , opština I gradova ( “ Sl. Novine Federacije BIH “, br. 17/14) , člana 10 Odluke o postupku , načinima i uslovima raspolaganja nekretninama u vlasništvu opštine Bosansko Grahovo , i člana 24. Statuta Opštine Bosansko Grahovo I člana 94. Poslovnika o radu Opštinskog vijeća , Opštinsko vijeće Bosansko Grahovo na svojoj sjednici održanoj dana 03.02.2017. godine donos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RJEŠENJ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 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IMENOVANJU KOMISIJE ZA SPROVOĐENJE POSTUPKA JAVNOG NADMETANAJ – LICITACIJE ZA PRODAJU NEKRETNINA U VLASNIŠTVU OPŠTINE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1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U Komisiju za provođenje postupka javnog nadmetanja – licitacije za prodaju nekretnina u vlasništvu opštine Bosansko Grahovo imenuje se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Kovačević Dragiša – predsjednik 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Bikić Žarko – Zamjenik predsjednika 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Vukobrat Dragan – član 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Radlović Smiljka – zamjenik člana 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Lukač Stevan – član 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Kudra Marina -član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144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Član 2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datci Komisije utvrđeni su odredbama Pravilnika o postupku javnog konkursa za raspolaganje nekretninama u vlasništvu Federacije BiH , kantona , opština i gradova ( SL. NOVINE Federaciji BiH  br. 17/14)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Član 3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Mandat Komisije traje dvije godine u skladu sa članom 10 Odluke o postupku , načinima i uslovima raspolaganja nekretninama u vlasništv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Član 4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o Rješenje stupa na snagu narednog dana od dana objavljivanja u „ Službenom glasniku opštine Bosasnko Grahovo „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31-5-212/17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06.02.2017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>PREDSJEDAVAJUĆI O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    Dragan Prpa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tačka 26 i član 117 stav 4.  Statuta Opštine Bosansko Grahovo („ Službeni glasnik Opštine Bosansko Grahovo „ broj: 21/07 ., a u skladu sa tačkom III stav 5. Odluke Opštinskog vijeća Bosansko Grahovo o naknadama o vijećnicima , Opštinsko vijeće Bosansko Grahovo je na sjednici održanoj dana 03.02.2017. godine donijel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ZAKLJUČAK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 </w:t>
      </w:r>
      <w:r>
        <w:rPr>
          <w:sz w:val="18"/>
          <w:szCs w:val="18"/>
          <w:lang w:val="sr-Latn-BA"/>
        </w:rPr>
        <w:tab/>
        <w:tab/>
        <w:t xml:space="preserve">         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Utvrđuje se da je vijećnik Rudić Zoran opravdano odsutan sa sjednice Opštinskog vijeća Bosansko Grahovo održane dana 03.02.2017. godine  zbog smrti ujaka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U skladu sa ovim Zaključkom imenovanom pripada 50% naknade vijećnicima za mjesec februar   2017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odmah , a obajviće se u „ Službenom glasniku Opštine Bosansko Grahovo „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Broj: 01-14-224/17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ana. 03.02.2017. godin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PREDSJEDAVAJUĆI O.V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 xml:space="preserve">Dragan Prpa s.r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tačka 26 i član 117 stav 4.  Statuta Opštine Bosansko Grahovo („ Službeni glasnik Opštine Bosansko Grahovo „ broj: 21/07 ., a u skladu sa tačkom III stav 5. Odluke Opštinskog vijeća Bosansko Grahovo o naknadama o vijećnicima , Opštinsko vijeće Bosansko Grahovo je na sjednici održanoj dana 03.02.2017. godine donijel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ab/>
        <w:t xml:space="preserve">ODLUK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POPUNI RADNOG MJESTA SEKRETARA OPŠTINSKOG VIJEĆA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Kako je radno mjesto Sekretara opštinskog vijeća duže vrijeme nepopunjene što otežava državanja sjednica i rad  Opštinskog vijeća Bosansko Grahovo, donosi se Odluka da se u skladu sa odredbama Zakona o državnim služebenicima i namještenicima u tjelima državne službe Hercegbosanske županije ( Narodne novine HBŽ „ br1/14 i 5/16) izvrši popuna navedenog radnog mjest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dužuje se Stručna služba Opštinskog vijeća Bosasnko Grahovo da putem Agencije za državnu službu Federacije BiH pokrene postupak popune radnog mjesta Sekretara opštinskog vijeća putem javnog natječaj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tupa na snagu odmah , a objaviće se u „ Službenom glasniku Opštine Bosansko Grahovo i na oglasnoj tabli organa uprave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I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34-222/17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03.02.2017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>PREDSJEDAVAJUĆI O.V.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ab/>
        <w:t xml:space="preserve">      Dragan Prpa s.r.   </w:t>
        <w:tab/>
      </w:r>
    </w:p>
    <w:sectPr>
      <w:type w:val="continuous"/>
      <w:pgSz w:w="12240" w:h="15840"/>
      <w:pgMar w:left="1797" w:right="1797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0:00Z</dcterms:created>
  <dc:creator>User</dc:creator>
  <dc:description/>
  <cp:keywords/>
  <dc:language>en-US</dc:language>
  <cp:lastModifiedBy>User</cp:lastModifiedBy>
  <dcterms:modified xsi:type="dcterms:W3CDTF">2017-02-08T07:48:00Z</dcterms:modified>
  <cp:revision>3</cp:revision>
  <dc:subject/>
  <dc:title>Utorak 07</dc:title>
</cp:coreProperties>
</file>