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sr-Latn-BA"/>
        </w:rPr>
      </w:pPr>
      <w:r>
        <w:rPr>
          <w:b/>
          <w:i/>
          <w:sz w:val="56"/>
          <w:szCs w:val="56"/>
          <w:lang w:val="sr-Latn-BA"/>
        </w:rPr>
        <w:t xml:space="preserve">  </w:t>
      </w:r>
      <w:r>
        <w:rPr>
          <w:rFonts w:cs="Arial" w:ascii="Arial" w:hAnsi="Arial"/>
          <w:b/>
          <w:i/>
          <w:sz w:val="56"/>
          <w:szCs w:val="56"/>
          <w:lang w:val="sr-Latn-BA"/>
        </w:rPr>
        <w:t xml:space="preserve">S L U Ž B E N I    G L A S N I K </w:t>
      </w:r>
    </w:p>
    <w:p>
      <w:pPr>
        <w:pStyle w:val="Normal"/>
        <w:rPr>
          <w:b/>
          <w:b/>
          <w:i/>
          <w:i/>
          <w:sz w:val="40"/>
          <w:szCs w:val="40"/>
          <w:lang w:val="sr-Latn-BA"/>
        </w:rPr>
      </w:pPr>
      <w:r>
        <w:rPr>
          <w:b/>
          <w:i/>
          <w:sz w:val="40"/>
          <w:szCs w:val="40"/>
          <w:lang w:val="sr-Latn-BA"/>
        </w:rPr>
        <w:t xml:space="preserve">OP Š T I N E  B O S A N S K O  G R A H O V O </w:t>
      </w:r>
    </w:p>
    <w:p>
      <w:pPr>
        <w:pStyle w:val="Normal"/>
        <w:rPr/>
      </w:pPr>
      <w:r>
        <w:rPr>
          <w:b/>
          <w:i/>
          <w:sz w:val="48"/>
          <w:szCs w:val="48"/>
          <w:lang w:val="sr-Latn-BA"/>
        </w:rPr>
        <w:tab/>
        <w:tab/>
        <w:tab/>
      </w:r>
      <w:r>
        <w:rPr/>
        <w:t xml:space="preserve">Službeno glasilo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>
          <w:trHeight w:val="1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ODINA  2017</w:t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ind w:left="180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ind w:left="972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BROJ   :V</w:t>
            </w:r>
          </w:p>
          <w:p>
            <w:pPr>
              <w:pStyle w:val="Normal"/>
              <w:ind w:left="377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BA"/>
              </w:rPr>
              <w:t xml:space="preserve">               </w:t>
            </w:r>
            <w:r>
              <w:rPr>
                <w:b/>
                <w:lang w:val="sr-Latn-BA"/>
              </w:rPr>
              <w:t xml:space="preserve">BOSANSKO </w:t>
            </w:r>
          </w:p>
          <w:p>
            <w:pPr>
              <w:pStyle w:val="Normal"/>
              <w:ind w:left="897" w:hanging="0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GRAHOVO</w:t>
            </w:r>
          </w:p>
          <w:p>
            <w:pPr>
              <w:pStyle w:val="Normal"/>
              <w:ind w:left="897" w:hanging="0"/>
              <w:rPr>
                <w:lang w:val="sr-Latn-BA"/>
              </w:rPr>
            </w:pPr>
            <w:r>
              <w:rPr>
                <w:b/>
                <w:lang w:val="sr-Latn-BA"/>
              </w:rPr>
              <w:t>05.06.2017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0"/>
        <w:rPr>
          <w:b/>
          <w:b/>
        </w:rPr>
      </w:pPr>
      <w:r>
        <w:rPr>
          <w:b/>
        </w:rPr>
        <w:t>AKTI OPŠTINSKOG VIJEĆA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  <w:lang w:val="bs-BA"/>
        </w:rPr>
        <w:t>Izvršenje Budžeta Opštine Bosansko Grahovo za period 01.01.2017. god. do 31.03.2017. g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bs-BA"/>
        </w:rPr>
      </w:pPr>
      <w:r>
        <w:rPr>
          <w:b/>
          <w:sz w:val="16"/>
          <w:szCs w:val="16"/>
          <w:u w:val="single"/>
          <w:lang w:val="bs-BA"/>
        </w:rPr>
      </w:r>
    </w:p>
    <w:p>
      <w:pPr>
        <w:pStyle w:val="Normal"/>
        <w:rPr/>
      </w:pPr>
      <w:r>
        <w:rPr>
          <w:b/>
          <w:sz w:val="16"/>
          <w:szCs w:val="16"/>
          <w:lang w:val="bs-BA"/>
        </w:rPr>
        <w:t xml:space="preserve">                                      </w:t>
      </w:r>
      <w:r>
        <w:rPr>
          <w:b/>
          <w:i/>
          <w:sz w:val="16"/>
          <w:szCs w:val="16"/>
          <w:u w:val="single"/>
          <w:lang w:val="bs-BA"/>
        </w:rPr>
        <w:t>P  R   I   H   O   D   I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bs-BA"/>
        </w:rPr>
      </w:pPr>
      <w:r>
        <w:rPr>
          <w:b/>
          <w:i/>
          <w:sz w:val="16"/>
          <w:szCs w:val="16"/>
          <w:u w:val="single"/>
          <w:lang w:val="bs-B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bs-BA"/>
        </w:rPr>
      </w:pPr>
      <w:r>
        <w:rPr>
          <w:b/>
          <w:i/>
          <w:sz w:val="16"/>
          <w:szCs w:val="16"/>
          <w:u w:val="single"/>
          <w:lang w:val="bs-B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39"/>
        <w:gridCol w:w="678"/>
        <w:gridCol w:w="678"/>
        <w:gridCol w:w="55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Kon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Opis Kon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Plan 2017.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Izvršenje sa 31.03.2017.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Izvršenje 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71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(A)  PRIHODI OD PORE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597.2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36.003,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22,7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1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dobit privrednih djelatnost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1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dobit od poljoprivrednih djelatnost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3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plaću i druga lična priman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49,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9,9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3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dodatna priman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11,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0,5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4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imovin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42,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9,7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4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imovinu od pravnih 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4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Porez na imovinu za motorna vozi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,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,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4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nasljeđe i darov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41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promet nepokretnosti od pravnih 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177,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9,4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41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vremeni porezi na imovin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51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Porez na promet proizvoda iz tarifnog broja 2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51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Kaznena kama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51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promet usluga osim građevinarstv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51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potrošnju u ugostiteljstvu od pravnih osob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6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Prihodi od poreza na dohodak fiz.lica od nesam.djelatnost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0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.675,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5,5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6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oreza na dododak fizičkih lica od samostalne djelatnost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6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oreza na dododak fizičkih lica od imovine i imov. Prav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,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,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6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oreza na dododak fizičkih lica na dobitke od nagradnih igar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46,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5,6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61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oreza na doh. od dr. samost. djelat.iz čl.12. zakona o porez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074,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1,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61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oreza na dohodak po konačnom obračun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s-BA"/>
              </w:rPr>
              <w:t>4,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4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61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Vanredni prihod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61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oreza na dohodak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71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oreza koji pripadaju direkcijama za putev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2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319,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9,3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71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indirektnih poreza za opštin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20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14.885,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2,0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9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i porez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91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seban porez na plaću za zaštitu od pr.nepogo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95,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3,8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9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Poseban por.na pl.za zašt.od prir.i dr.nesreća po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91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prenos sredstav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356,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67,8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191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za ugostiteljstvo od fizičkih osob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47,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6,7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s-BA"/>
              </w:rPr>
            </w:pPr>
            <w:r>
              <w:rPr>
                <w:b/>
                <w:color w:val="000000"/>
                <w:sz w:val="16"/>
                <w:szCs w:val="16"/>
                <w:lang w:val="bs-BA"/>
              </w:rPr>
              <w:t>7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bs-BA"/>
              </w:rPr>
            </w:pPr>
            <w:r>
              <w:rPr>
                <w:b/>
                <w:color w:val="000000"/>
                <w:sz w:val="16"/>
                <w:szCs w:val="16"/>
                <w:lang w:val="bs-BA"/>
              </w:rPr>
              <w:t>(B)  NEPOREZNI PRIHOD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s-BA"/>
              </w:rPr>
            </w:pPr>
            <w:r>
              <w:rPr>
                <w:b/>
                <w:color w:val="000000"/>
                <w:sz w:val="16"/>
                <w:szCs w:val="16"/>
                <w:lang w:val="bs-BA"/>
              </w:rPr>
              <w:t>665.2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s-BA"/>
              </w:rPr>
            </w:pPr>
            <w:r>
              <w:rPr>
                <w:b/>
                <w:color w:val="000000"/>
                <w:sz w:val="16"/>
                <w:szCs w:val="16"/>
                <w:lang w:val="bs-BA"/>
              </w:rPr>
              <w:t>124.601,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bs-BA"/>
              </w:rPr>
            </w:pPr>
            <w:r>
              <w:rPr>
                <w:b/>
                <w:color w:val="000000"/>
                <w:sz w:val="16"/>
                <w:szCs w:val="16"/>
                <w:lang w:val="bs-BA"/>
              </w:rPr>
              <w:t>18,7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1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rirodnih resursa-Koncesij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.372,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2,4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1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zakupa zemljiš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60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2.374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0,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1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iznajmljivanja poslovnih prostor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306,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1,7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11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 od zemljišne ren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44,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4,1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12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kamate za depozite u banc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12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iznajmljivanja ostale materijalne imovin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12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Ostali prihodi od imovine- kupovina građevinskog zemljiš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7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4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12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i prihodi od imovin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61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,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1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pštinske administrativne taks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.276,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7,9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i prihod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3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pštinske komunalne taks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3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pštinske komunalne naknade za isticanje firm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9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.448,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0,5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3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e opštinske takse i naknad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4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izgradnju i održavanjejavnih skloniš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4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Općinske naknad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4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korišćenje građevinskog zemljiš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301,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5,3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4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postupak legalizacije građevin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4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pć.kom.nakn.u skladu sa kantonalnim propisim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4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Ostale komunalne naknad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937,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3,4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4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korištenje državnih šum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50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5.593,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8,7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4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zauzimanje javnih površi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5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korištenje podataka premjera i katastr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7225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Vodna nakna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5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upotrebu cesta za vozila pravnih osob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5,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,5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5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upotrebu cesta za vozila građa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.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23,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2,7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5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sebna naknada za zaštitu od prir.i drugih nesreć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s-BA"/>
              </w:rPr>
              <w:t>3.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77,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0,7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5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sebna naknada za zaštitu od prir.i drugih nesr.-osnovica zbirni iznos neto priman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3,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,4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5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vatrog. Jedinice iz premije osiguranja imovin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8,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8,9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5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vatrogasne jedini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6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ružanja usluga građanim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6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hodi od pružanja usluga pravnim licima-tende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27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Vanredni prihod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0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67,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,8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231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i prihod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73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(C)   TEKUĆE POTPORTE-GRANTOV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bs-BA"/>
              </w:rPr>
              <w:t>65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7.909,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,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31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mljeni tekući transferi od inostranih vla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0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32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mljeni grantovi od Federacij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50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32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imljeni grantovi od Republike Srpsk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0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321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Primljeni grantovi od kanto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00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.909,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,9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33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nacije od pravnih li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33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nacije od stranih fizičkih osob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77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(D)  PRIHODI OD  CARIN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777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puteve iz cijene naftnih deriva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s-BA"/>
              </w:rPr>
              <w:t>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PRIHODI  (A+B+C+D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.917.9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268.513,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4,00</w:t>
            </w:r>
          </w:p>
        </w:tc>
      </w:tr>
      <w:tr>
        <w:trPr>
          <w:trHeight w:val="1110" w:hRule="atLeast"/>
        </w:trPr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bs-BA"/>
              </w:rPr>
            </w:pPr>
            <w:r>
              <w:rPr>
                <w:b/>
                <w:i/>
                <w:sz w:val="16"/>
                <w:szCs w:val="16"/>
                <w:u w:val="single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bs-BA"/>
              </w:rPr>
            </w:pPr>
            <w:r>
              <w:rPr>
                <w:b/>
                <w:i/>
                <w:sz w:val="16"/>
                <w:szCs w:val="16"/>
                <w:u w:val="single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bs-BA"/>
              </w:rPr>
            </w:pPr>
            <w:r>
              <w:rPr>
                <w:b/>
                <w:i/>
                <w:sz w:val="16"/>
                <w:szCs w:val="16"/>
                <w:u w:val="single"/>
                <w:lang w:val="bs-BA"/>
              </w:rPr>
              <w:t>R A S H O D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bs-BA"/>
              </w:rPr>
            </w:pPr>
            <w:r>
              <w:rPr>
                <w:b/>
                <w:i/>
                <w:sz w:val="16"/>
                <w:szCs w:val="16"/>
                <w:u w:val="single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  <w:lang w:val="bs-BA"/>
              </w:rPr>
            </w:pPr>
            <w:r>
              <w:rPr>
                <w:b/>
                <w:i/>
                <w:sz w:val="16"/>
                <w:szCs w:val="16"/>
                <w:u w:val="single"/>
                <w:lang w:val="bs-BA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611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(A)  BRUTO PLATE I NAKNAD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717.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50.739,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21,0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eto Pla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6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7.534,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1,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1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seban porez 0,50 na neto platu stalni radni odn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8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87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1,5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1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prinosi na teret zaposlenih P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92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0.313,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2,0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1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prinosi za zdravstveno osiguranj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8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4.936,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1,9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1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prinosi za zapošljavanj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792,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2,4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1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prinos za PIO- povremeni ra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s-BA"/>
              </w:rPr>
              <w:t>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297,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5,9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1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pr.za zdravstveno osiguranje-povremeni ra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64,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8,8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1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Koristi korišćenja kredita uz kamatnu stopu ispod visine koju daju bank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1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dohodak 10%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.914,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9,6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2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prevoz sa posla i na posa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86,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3,9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2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prevoza odborni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2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e odbornicima O.V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8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5.325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1,9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2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rad u kolegiju O.V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7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2,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2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e za topli obrok tokom ra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2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.922,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4,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2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e za terenski ra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2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Regres za godišnji odmo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2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tpremnine zbog odlaska u penzij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.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2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Jubilarne nagrad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6112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moć građanim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2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e za povremen poslov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2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govor o djel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0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9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4,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2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Komisije opštinskog načelni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955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98,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2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opštinsku izbornu komisij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4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5,4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2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komisija OV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12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knada za dodatni rad-vjenčan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61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(B) DOPRINOSI POSLODAVCA   I OSTALI DOPRINOS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58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2.546,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21,6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21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prinosi za PIO poslodavc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3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.169,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s-BA"/>
              </w:rPr>
              <w:t>21,7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21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prinos za zdravstveno osig.- poslodava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2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.779,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1,7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2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oprinos za zapošljavanje- poslodava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97,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9,9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613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(C) IZDACI ZA MATERIJAL I USLUG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343.8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70.113,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20,3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utovanja-lična vozila u zemlj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51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5,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1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smještaja za sl.putovanja u zemlj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dnevnica  u zemlj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8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6,6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1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putovanja u inostranstv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7,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,7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1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smještaja za sl. putovanja u inostranstv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03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3,5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1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dnevnica u inostranstv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8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5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5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1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i troškov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1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Sredstva za higijen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e naknade putnih troškov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1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Ostale naknade putnih i drugih troškov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46,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2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električnu energij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745,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1,8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2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rv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.233,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1,5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2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javnu rasvje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999,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9,9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3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interne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63,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8,7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3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mobilni telef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406,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4,0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3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štanske uslug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168,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3,3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3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sluge dostav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3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vodu i kanalizacij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94,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5,7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3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telefonskih uslug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25,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9,2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3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usluge čišćenja gra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79,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,9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3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usluge obezbjeđen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2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80,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3,4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3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Čišćenje snijeg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3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e komunalne uslug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52,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9,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4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obrazce i papi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4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kompjuterski materij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36,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9,4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4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obrazovanje kadrov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4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kancelarijski materij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10,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5,2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4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 za sitan inventa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4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i troškov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80,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5,3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4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ostali administrativni materija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7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4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Materijal za potrebe civilne zašti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5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Benz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938,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8,7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5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Dize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897,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1,3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5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Prevoz robe (vazdušni,cestovni,željeznički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5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Registracija motornih vozi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2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95,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1,3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5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sluge prevoza đa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0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7.098,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2,7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7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Materijal za opravku i održavanje zgra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7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Materijal za opravku i održavanje oprem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7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Materijal za opravku i održavanje vozi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21,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4,3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7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sluge opravki i održavanje vozi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208,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20,8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7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sluge opravki i održavanja cesta,željeznica i mostov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s-BA"/>
              </w:rPr>
              <w:t>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7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državanje ulične rasvje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.329,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26,5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7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e usluge održavanja i popravk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99,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9,9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7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sluge održavanja softver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755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1,9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8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platnog prome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49,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7,4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6139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sluge medi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628,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75,2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sluge štampan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sluge reprezentacij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531,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6,1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Stručne usluge –nadzor radova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informisanj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84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8,4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specijalizaciju i školovanj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Geodet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.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računovodstvenih i revizorskih uslug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ravne usluge - Pravobranila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Kompjuterske usluge-nabavka softver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Budžetska rezerv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e stručne uslug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296,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29,6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Bolnička zdravstvena zašti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Usluge analize vod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spor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s-BA"/>
              </w:rPr>
              <w:t>1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.596,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0,6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seban porez  0,50 vodna nakna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seban porez 0,50 –povremeni poslov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11,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2,2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rez na dohodak 10%-povremeni poslov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075,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4,5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Ostale nespomenute usluge i dadžbin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165,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8,8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Ostale usluge finansiranja projeka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98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Troškovi obilježavanja značajnih datuma i vjerskih prazni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2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7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,8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39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Vanredni rashodi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0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67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,6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614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s-BA"/>
              </w:rPr>
              <w:t>(D)  TEKUĆI GRANTOV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87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7.632,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20,2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41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Grantovi mjesnim zajednicam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3,3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42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splate stipendi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42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Jednokratne novčane pomoć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55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3,7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42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moć za majke po osnovu rođenja djetet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bs-BA"/>
              </w:rPr>
              <w:t>4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2,5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42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daci za socijalnu zašti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30,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,6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43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Grant za NV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43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Grant za spor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9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5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6,6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43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Grant za Vjerske Zajednic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3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0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6,6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43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Grant za Osnovnu Školu-Materijalni Troškov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.032,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0,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48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Izvršenje sudskih presuda i rješenja o izvršenj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40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785,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,9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162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Kamate na pozajmice od kreditor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33,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69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(E)  RASPORED RASHO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679.6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999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Pokriće deficita iz predhodnog perio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624.6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82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(F) KAPITALNI IZDAC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32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.659,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5,19</w:t>
            </w:r>
          </w:p>
        </w:tc>
      </w:tr>
      <w:tr>
        <w:trPr>
          <w:trHeight w:val="5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213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Namještaj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213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Kompjutorska oprem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569,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8,4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213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Motorna vozil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25.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8213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Strojevi,uređaji i alati,instalacij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.089,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RASHODI ( od A do F 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.917.9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252.692,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  <w:t>13,18</w:t>
            </w:r>
          </w:p>
        </w:tc>
      </w:tr>
    </w:tbl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center"/>
        <w:rPr>
          <w:b/>
          <w:b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ZVRŠENJE BUDŽETA OPŠTINE BOSANSKO GRAHOV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 PERIOD 01.01.-31.03.2017 GODI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 R I H O D 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zvršenje budžeta opštine Bosansko Grahovo za period 01.01.-31.03. 2017 godine iznosi  268.513,92 KM ili 14% u odnosu na plan za  2017 godinu koji iznosi 1.917.900,00 KM. Prihodi uključuju: porezne i neporezne prihode, tekuće potpore (grantove) i prihode od cari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A/ PRIHODI OD POREZA </w:t>
      </w:r>
      <w:r>
        <w:rPr>
          <w:sz w:val="16"/>
          <w:szCs w:val="16"/>
        </w:rPr>
        <w:t>u ovom izvještajnom periodu iznose 136.003,11 KM ili 22,77 %  od ukupno planiranih 597.200,00 KM za 2017 godin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b/>
          <w:sz w:val="16"/>
          <w:szCs w:val="16"/>
        </w:rPr>
        <w:t xml:space="preserve">B/ NEPOREZNI PRIHODI  </w:t>
      </w:r>
      <w:r>
        <w:rPr>
          <w:sz w:val="16"/>
          <w:szCs w:val="16"/>
        </w:rPr>
        <w:t>iznose 124.601,03 KM ili 18,73 % od ukupno planiranih 665.200,00 KM za 2017 godinu.</w:t>
      </w:r>
    </w:p>
    <w:p>
      <w:pPr>
        <w:pStyle w:val="Normal"/>
        <w:rPr>
          <w:strike/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C/ TEKUĆE POTPORE (GRANTOVI) </w:t>
      </w:r>
      <w:r>
        <w:rPr>
          <w:sz w:val="16"/>
          <w:szCs w:val="16"/>
        </w:rPr>
        <w:t>ukupno iznose 7.909,78 KM, što iznosi  1,21 %  od ukupno planiranih 655.000,00 KM za 2017 godin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D/ PRIHODI OD CARINA</w:t>
      </w:r>
      <w:r>
        <w:rPr>
          <w:sz w:val="16"/>
          <w:szCs w:val="16"/>
        </w:rPr>
        <w:t xml:space="preserve">  -U ovom izvještajnom periodu  prihoda  od carina nije bi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R A S H O D 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Plan rashoda za 2017 godinu, koji čine: bruto plate i naknade, uposlenih i odbornika O.V. ,doprinosi poslodavca i ostali doprinosi,izdaci za materijal i usluge, tekući grantovi, raspored rashoda, te kapitalni izdaci iznosi 1.917.900,00 KM.  U periodu 01.01.-31.03.2017 godine su ostvareni u iznosu od 252.692,96 KM, odnosno  13,18 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/ BRUTO PLATE I NAKNADE,</w:t>
      </w:r>
      <w:r>
        <w:rPr>
          <w:sz w:val="16"/>
          <w:szCs w:val="16"/>
        </w:rPr>
        <w:t xml:space="preserve"> planirano je  717.500,00 KM , a izvršenje za ovo obračunsko razdoblje  iznosi  150.739,97 KM, odnosno  21,01 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B/ DOPRINOSI POSLODAVCA I OSTALI DOPRINOSI,</w:t>
      </w:r>
      <w:r>
        <w:rPr>
          <w:sz w:val="16"/>
          <w:szCs w:val="16"/>
        </w:rPr>
        <w:t xml:space="preserve"> planirano je  58.000,00 KM , a izvršenje za period 01.01.-31.03.2017 godine iznosi  12.546,55 KM ili 21,63 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C/IZDACI ZA MATERIJAL I USLUGE, </w:t>
      </w:r>
      <w:r>
        <w:rPr>
          <w:sz w:val="16"/>
          <w:szCs w:val="16"/>
        </w:rPr>
        <w:t>planirano je  343.800,00 KM  za 2017 godinu, a u ovom izvještajnom periodu  ostvarenje je 70.113,91 KM  ili  20,39 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D/ TEKUĆI GRANTOVI</w:t>
      </w:r>
      <w:r>
        <w:rPr>
          <w:sz w:val="16"/>
          <w:szCs w:val="16"/>
        </w:rPr>
        <w:t>, plan iznosi 87.000,00 KM, a izvršenje je 17.632,85 KM, odnosno  20,27 %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E/ RASPORED RASHODA</w:t>
      </w:r>
      <w:r>
        <w:rPr>
          <w:sz w:val="16"/>
          <w:szCs w:val="16"/>
        </w:rPr>
        <w:t xml:space="preserve"> ,  plan iznosi 679.600,00 KM ,a  izvršenje( pokriće deficit iz prethodnog perioda) iznosi  0,00 K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F/ KAPITALNI IZDACI, </w:t>
      </w:r>
      <w:r>
        <w:rPr>
          <w:sz w:val="16"/>
          <w:szCs w:val="16"/>
        </w:rPr>
        <w:t>planirani u 2017. godini iznose 32.000,00 KM, a  izvršenje je  1.659,68 KM u izvještajnom periodu  01.01.-31.03.2017 god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 osnovu člana 13. Zakona o principima lokalne samouprave ( Sl.novine FBIHbroj 49/06) , člana 24 Statuta Opštine Bosansko Grahovo ( Sl. glasnik Opštine 21/7) , Opštinsko vijeće Bosansko Grahovo, na sjednici održanoj dana 26.05.2017. godine donosi : 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ODLUKU </w:t>
      </w:r>
    </w:p>
    <w:p>
      <w:pPr>
        <w:pStyle w:val="Normal"/>
        <w:rPr/>
      </w:pPr>
      <w:r>
        <w:rPr>
          <w:b/>
          <w:sz w:val="16"/>
          <w:szCs w:val="16"/>
        </w:rPr>
        <w:t>O usvajanju Izvještaja o izvršenju budžeta opštine Bosansko Grahovo za period prva tri mjeseca 2017. Godine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</w:t>
      </w:r>
    </w:p>
    <w:p>
      <w:pPr>
        <w:pStyle w:val="Normal"/>
        <w:rPr/>
      </w:pPr>
      <w:r>
        <w:rPr>
          <w:sz w:val="16"/>
          <w:szCs w:val="16"/>
        </w:rPr>
        <w:t xml:space="preserve">Usvaja se izvještaj o izvršenju budžeta Opštine Bosansko Grahovo za period prva tri mjeseca 2017. Godi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Ukupni prihodi I ----------------268.513,92 KM</w:t>
      </w:r>
    </w:p>
    <w:p>
      <w:pPr>
        <w:pStyle w:val="Normal"/>
        <w:rPr/>
      </w:pPr>
      <w:r>
        <w:rPr>
          <w:sz w:val="16"/>
          <w:szCs w:val="16"/>
        </w:rPr>
        <w:t>- Ukupni rashodi ----------------- 252.692,96 K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Struktura prihoda I rashoda  data je u  Izvještaju o izvršenju budžeta Opštine Bos. Grahovo za period prva tri mjeseca 2017. Godine a koja čini sastavni dio ove Odluke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II</w:t>
      </w:r>
    </w:p>
    <w:p>
      <w:pPr>
        <w:pStyle w:val="Normal"/>
        <w:rPr/>
      </w:pPr>
      <w:r>
        <w:rPr>
          <w:sz w:val="16"/>
          <w:szCs w:val="16"/>
        </w:rPr>
        <w:t xml:space="preserve">Ova Odluka stupa na snagu narednog dana od dana objavljivanja u Sl. glasniku Opštine Bosansko Grahovo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PŠTINA BOSANSKO GRAHOV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PŠTINSKO VIJEĆ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roj : 01-14-815/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ana :26.05.2017. godine 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PREDSJEDAVAJUĆI O.V.                                                                                                     </w:t>
      </w:r>
      <w:r>
        <w:rPr>
          <w:b/>
          <w:sz w:val="16"/>
          <w:szCs w:val="16"/>
          <w:lang w:val="bs-BA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bs-BA"/>
        </w:rPr>
        <w:t xml:space="preserve">                                          </w:t>
      </w:r>
      <w:r>
        <w:rPr>
          <w:b/>
          <w:sz w:val="16"/>
          <w:szCs w:val="16"/>
          <w:lang w:val="bs-BA"/>
        </w:rPr>
        <w:t xml:space="preserve">Dragan Prpa s.r.                                                                </w:t>
      </w:r>
    </w:p>
    <w:p>
      <w:pPr>
        <w:pStyle w:val="Normal"/>
        <w:rPr>
          <w:b/>
          <w:b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</w:r>
    </w:p>
    <w:p>
      <w:pPr>
        <w:pStyle w:val="Normal"/>
        <w:rPr>
          <w:b/>
          <w:b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</w:r>
    </w:p>
    <w:p>
      <w:pPr>
        <w:pStyle w:val="Normal"/>
        <w:rPr>
          <w:b/>
          <w:b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 xml:space="preserve">Na osnovu člana 24. Statuta opštine Bosansko Grahovo ( Sl. Glasnik Opštine 21/07) Opštinsko vjeće Bosansko Grahovo na sjednici održanoj dana 30.05.2017. godine donosi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BA"/>
        </w:rPr>
        <w:tab/>
      </w:r>
      <w:r>
        <w:rPr>
          <w:rFonts w:cs="Arial" w:ascii="Arial" w:hAnsi="Arial"/>
          <w:b/>
          <w:sz w:val="16"/>
          <w:szCs w:val="16"/>
          <w:lang w:val="sr-Latn-BA"/>
        </w:rPr>
        <w:t>Z A K L J U Č A K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ab/>
        <w:tab/>
        <w:t xml:space="preserve">I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BA"/>
        </w:rPr>
        <w:t xml:space="preserve">Usvaja se Izvještaj o stanju socijalne zaštite na području Opštine Bosansko Grahovo u 2016 godini, podnijet od Službe za opštu upravu i socijalnu zaštitu opštine Bosansko Grahovo. 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ab/>
        <w:tab/>
        <w:t>II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r-Latn-BA"/>
        </w:rPr>
      </w:pPr>
      <w:r>
        <w:rPr>
          <w:rFonts w:eastAsia="Arial" w:cs="Arial" w:ascii="Arial" w:hAnsi="Arial"/>
          <w:sz w:val="16"/>
          <w:szCs w:val="16"/>
          <w:lang w:val="sr-Latn-BA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 xml:space="preserve">Ovaj zaključak stupa na snagu narednog dana od dana objavljivanja u „ Službenom glasniku Opštine Bosansko Grahovo“  .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 xml:space="preserve">OPŠTINA BOSANSKO GRAHOVO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 xml:space="preserve">OPŠTINSKO VJEĆ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Latn-BA"/>
        </w:rPr>
        <w:t>Broj: 01-35-806/17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Latn-BA"/>
        </w:rPr>
        <w:t xml:space="preserve">Dana : 05.06.2017. godin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ab/>
        <w:tab/>
        <w:tab/>
        <w:tab/>
        <w:tab/>
        <w:tab/>
        <w:t xml:space="preserve">Predsjedavajući Opštinskog vjeć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ab/>
        <w:tab/>
        <w:tab/>
        <w:tab/>
        <w:tab/>
        <w:tab/>
        <w:tab/>
        <w:t>Dragan Prpa s.r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 xml:space="preserve">Na osnovu člana 24. Statuta opštine Bosansko Grahovo ( Sl. Glasnik Opštine 21/07) Opštinsko vjeće Bosansko Grahovo na sjednici održanoj dana 30.05.2017. godine donosi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BA"/>
        </w:rPr>
        <w:tab/>
      </w:r>
      <w:r>
        <w:rPr>
          <w:rFonts w:cs="Arial" w:ascii="Arial" w:hAnsi="Arial"/>
          <w:b/>
          <w:sz w:val="16"/>
          <w:szCs w:val="16"/>
          <w:lang w:val="sr-Latn-BA"/>
        </w:rPr>
        <w:t>Z A K L J U Č A K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ab/>
        <w:tab/>
        <w:t xml:space="preserve">I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 xml:space="preserve">Daje se saglasnost na zaključenje Anex I Ugovora o zakupu poljoprivrednog zemljišta između Ministarstva poljoprivrede, vodoprivrede i šumarstva Livno i Agropromet Grahovo, d.o.o.  Bosansko Grahovo, koji čini sastavni dio ovog zaključka. 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ab/>
        <w:tab/>
        <w:t>II</w:t>
      </w:r>
    </w:p>
    <w:p>
      <w:pPr>
        <w:pStyle w:val="Normal"/>
        <w:rPr>
          <w:rFonts w:ascii="Arial" w:hAnsi="Arial" w:eastAsia="Arial" w:cs="Arial"/>
          <w:sz w:val="16"/>
          <w:szCs w:val="16"/>
          <w:lang w:val="sr-Latn-BA"/>
        </w:rPr>
      </w:pPr>
      <w:r>
        <w:rPr>
          <w:rFonts w:eastAsia="Arial" w:cs="Arial" w:ascii="Arial" w:hAnsi="Arial"/>
          <w:sz w:val="16"/>
          <w:szCs w:val="16"/>
          <w:lang w:val="sr-Latn-BA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 xml:space="preserve">Ovaj zaključak stupa na snagu narednog dana od dana objavljivanja u „ Službenom glasniku Opštine Bosansko Grahovo“  .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 xml:space="preserve">OPŠTINA BOSANSKO GRAHOVO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 xml:space="preserve">OPŠTINSKO VJEĆ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>Broj: 02 – 24 - 506/1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 xml:space="preserve">Dana : 30.05.2017. godin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BA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sr-Latn-BA"/>
        </w:rPr>
        <w:t xml:space="preserve">Predsjedavajući Opštinskog vjeć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ab/>
        <w:tab/>
        <w:tab/>
        <w:tab/>
        <w:tab/>
        <w:tab/>
        <w:tab/>
        <w:t>Dragan Prpa s.r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 xml:space="preserve">Na osnovu člana 24. Statuta opštine Bosansko Grahovo ( Sl. Glasnik Opštine 21/07) Opštinsko vjeće Bosansko Grahovo na sjednici održanoj dana 30.05.2017. godine donosi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BA"/>
        </w:rPr>
        <w:tab/>
      </w:r>
      <w:r>
        <w:rPr>
          <w:rFonts w:cs="Arial" w:ascii="Arial" w:hAnsi="Arial"/>
          <w:b/>
          <w:sz w:val="16"/>
          <w:szCs w:val="16"/>
          <w:lang w:val="sr-Latn-BA"/>
        </w:rPr>
        <w:t>Z A K L J U Č A K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ab/>
        <w:tab/>
        <w:t xml:space="preserve">I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 xml:space="preserve">Daje se saglasnost na zaključenje Anex I Ugovora o zakupu poljoprivrednog zemljišta između Ministarstva poljoprivrede, vodoprivrede i šumarstva Livno i MP Energija, d.o.o.  Bosansko Grahovo, koji čini sastavni dio ovog zaključka. 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ab/>
        <w:tab/>
        <w:t>II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r-Latn-BA"/>
        </w:rPr>
      </w:pPr>
      <w:r>
        <w:rPr>
          <w:rFonts w:eastAsia="Arial" w:cs="Arial" w:ascii="Arial" w:hAnsi="Arial"/>
          <w:sz w:val="16"/>
          <w:szCs w:val="16"/>
          <w:lang w:val="sr-Latn-BA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ab/>
        <w:tab/>
      </w:r>
    </w:p>
    <w:p>
      <w:pPr>
        <w:pStyle w:val="Normal"/>
        <w:spacing w:lineRule="auto" w:line="480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 xml:space="preserve">Ovaj zaključak stupa na snagu narednog dana od dana objavljivanja u „ Službenom glasniku Opštine Bosansko Grahovo“  .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 xml:space="preserve">OPŠTINA BOSANSKO GRAHOVO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 xml:space="preserve">OPŠTINSKO VJEĆ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>Broj: 02 -24 - 505/1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 xml:space="preserve">Dana : 30.05.2017. godin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ab/>
        <w:tab/>
        <w:tab/>
        <w:tab/>
        <w:tab/>
        <w:tab/>
        <w:t xml:space="preserve">Predsjedavajući Opštinskog vjeća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ab/>
        <w:tab/>
        <w:tab/>
        <w:tab/>
        <w:tab/>
        <w:tab/>
        <w:tab/>
        <w:t>Dragan Prpa s.</w:t>
      </w:r>
      <w:r>
        <w:rPr>
          <w:rFonts w:cs="Arial" w:ascii="Arial" w:hAnsi="Arial"/>
          <w:sz w:val="16"/>
          <w:szCs w:val="16"/>
          <w:lang w:val="sr-Latn-BA"/>
        </w:rPr>
        <w:t>r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BA"/>
        </w:rPr>
        <w:t xml:space="preserve">Na osnovu člana 24. Statuta opštine Bosansko Grahovo ( Sl. Glasnik Opštine 21/07) Opštinsko vjeće Bosansko Grahovo na sjednici održanoj dana 30.05.2017. godine donosi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BA"/>
        </w:rPr>
        <w:tab/>
      </w:r>
      <w:r>
        <w:rPr>
          <w:rFonts w:cs="Arial" w:ascii="Arial" w:hAnsi="Arial"/>
          <w:b/>
          <w:sz w:val="16"/>
          <w:szCs w:val="16"/>
          <w:lang w:val="sr-Latn-BA"/>
        </w:rPr>
        <w:t>Z A K L J U Č A K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ab/>
        <w:tab/>
        <w:t xml:space="preserve">I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BA"/>
        </w:rPr>
        <w:t xml:space="preserve">Upućuje se podnosilac zahtjeva GABICCINI d.o.o. Livno  da se sa zahtjevom obrati Ministarstvu poljoprivrede, vodoprivrede i šumarstva Livno radi pripreme odluke po zahtjevu i eventualno Anex ugovora.. 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ab/>
        <w:tab/>
        <w:t>II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sr-Latn-BA"/>
        </w:rPr>
      </w:pPr>
      <w:r>
        <w:rPr>
          <w:rFonts w:eastAsia="Arial" w:cs="Arial" w:ascii="Arial" w:hAnsi="Arial"/>
          <w:sz w:val="16"/>
          <w:szCs w:val="16"/>
          <w:lang w:val="sr-Latn-BA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  <w:szCs w:val="16"/>
          <w:lang w:val="sr-Latn-BA"/>
        </w:rPr>
        <w:t xml:space="preserve">Ovaj zaključak stupa na snagu narednog dana od dana objavljivanja u „ Službenom glasniku Opštine Bosansko Grahovo“  .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 xml:space="preserve">OPŠTINA BOSANSKO GRAHOVO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 xml:space="preserve">OPŠTINSKO VJEĆ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>Broj: 02-14-537/1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 xml:space="preserve">Dana : 30.05.2017. godin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BA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sr-Latn-BA"/>
        </w:rPr>
        <w:t xml:space="preserve">Predsjedavajući Opštinskog vjeć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ab/>
        <w:tab/>
        <w:tab/>
        <w:tab/>
        <w:tab/>
        <w:tab/>
        <w:tab/>
        <w:t>Dragan Prp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>Na osnovu člana 24. Tačka 26. I člana 117. Stav 3. Statuta Opštine Bosansko Grahovo ( „ Službeni glasnik Opštine Bosansko Grahovo „ broj21/07) , Opštinsko vijeće Bosansko grahovo je na sjednici održanoj dana 30.05. 2017 . godine donijelo :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ab/>
        <w:tab/>
        <w:t xml:space="preserve">ZAKLJUČAK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ab/>
        <w:tab/>
        <w:t xml:space="preserve">      I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BA"/>
        </w:rPr>
        <w:t xml:space="preserve">U komisiju za izbor liste prioriteta za 2017. Godinu daljem tekstu: Komisija )  Ispred Mjesnih zajednica Uništa , Marinkovci/Malesevci i NVO po dostavljenim prijedlozima imenovaće se: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 xml:space="preserve">Mladen Samardzija – MZ Uništ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>Dragana Galić – MZ  Maleševci /Marinkov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>Danka Zelić – NVO UG“ Grahovo“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>II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 xml:space="preserve">U Komisiju iz tačke I ovog Zaključka imenovaće se još 3 člana po prijedlogu  MZ  Donji Tiškovac , MZ Peći  i  MZ Crni Lug .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ab/>
        <w:tab/>
        <w:t>III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>Zadužuje se Stručna služba Opštinskog vijeća da ponovo od Mjesnih zajednica zatraži prijedloge kandidata za članove komisije . Nakon čega će biti izvršeno konačno  imenovanje članova Komisije .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ab/>
        <w:tab/>
        <w:t xml:space="preserve">IV </w:t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  <w:t xml:space="preserve">Ovaj Zaključak stupa na snagu odmah , a obajviće se u „ Službenom glasniku Opštine Bosansko Grahovo“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 xml:space="preserve">OPŠTINA BOSANSKO GRAHOVO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 xml:space="preserve">OPŠTINSKO VIJEĆ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Latn-BA"/>
        </w:rPr>
        <w:t>Broj: 01-28-626/1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 xml:space="preserve">Dana : 30.05.2017. godin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  <w:tab/>
        <w:tab/>
        <w:t xml:space="preserve">PREDSJEDAVAJUĆI OV.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sr-Latn-BA"/>
        </w:rPr>
        <w:tab/>
        <w:tab/>
        <w:t xml:space="preserve"> Dragan Prpa s.r.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BA"/>
        </w:rPr>
      </w:pPr>
      <w:r>
        <w:rPr>
          <w:rFonts w:cs="Arial" w:ascii="Arial" w:hAnsi="Arial"/>
          <w:b/>
          <w:sz w:val="16"/>
          <w:szCs w:val="16"/>
          <w:lang w:val="sr-Latn-BA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hr-HR"/>
        </w:rPr>
        <w:t>Na osnovu člana 35. stav 3. Zakona o principima lokalne samouprave u Fede-raciji Bosne i Hercegovine ("Službene novine Federacije BiH", br. 49/06) i člana 24. Statuta Opštine Bosansko Grahovo ("Službeni glasnik Opštine Bosansko Grahovo", br. 21/07) Opšti-nsko vijeće Bosansko Grahovo je na sjednici održanoj dana 30.05.2017.godine donijelo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hr-HR"/>
        </w:rPr>
        <w:t xml:space="preserve">                                                  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hr-HR"/>
        </w:rPr>
        <w:t>O  D  L  U  K  U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o </w:t>
      </w:r>
    </w:p>
    <w:p>
      <w:pPr>
        <w:pStyle w:val="Normal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hr-HR"/>
        </w:rPr>
        <w:t>o nabavci stalnih sredstava - putničkog motornog vozila</w:t>
      </w:r>
    </w:p>
    <w:p>
      <w:pPr>
        <w:pStyle w:val="Normal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hr-HR"/>
        </w:rPr>
        <w:t xml:space="preserve">Član 1     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</w:t>
      </w:r>
      <w:r>
        <w:rPr>
          <w:rFonts w:cs="Arial" w:ascii="Arial" w:hAnsi="Arial"/>
          <w:sz w:val="16"/>
          <w:szCs w:val="16"/>
          <w:lang w:val="hr-HR"/>
        </w:rPr>
        <w:t>Odobrava se nabavka stalnih sredstava – 1 (jednog) putničkog motornog vozila za potrebe organa i službi Opštine Bosansko Grahovo.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</w:t>
      </w:r>
      <w:r>
        <w:rPr>
          <w:rFonts w:cs="Arial" w:ascii="Arial" w:hAnsi="Arial"/>
          <w:sz w:val="16"/>
          <w:szCs w:val="16"/>
          <w:lang w:val="hr-HR"/>
        </w:rPr>
        <w:t>Nabavka vozila iz stava 1. ovog člana izvršiće se putem lizinga.</w:t>
      </w:r>
    </w:p>
    <w:p>
      <w:pPr>
        <w:pStyle w:val="Normal"/>
        <w:spacing w:before="280" w:after="280"/>
        <w:ind w:left="7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hr-HR"/>
        </w:rPr>
        <w:t>Član 2.</w:t>
      </w:r>
    </w:p>
    <w:p>
      <w:pPr>
        <w:pStyle w:val="Normal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hr-HR"/>
        </w:rPr>
        <w:t>Vrijednost putničkog motornog vozila čija nabavka se odobrava može sa troško-vima lizinga maksimalno iznositi 75.000,00 KM (Slovima: sedamdesetpethiljada i 00/100 KM)</w:t>
      </w:r>
    </w:p>
    <w:p>
      <w:pPr>
        <w:pStyle w:val="Normal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hr-HR"/>
        </w:rPr>
        <w:t>Član 3.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</w:t>
      </w:r>
      <w:r>
        <w:rPr>
          <w:rFonts w:cs="Arial" w:ascii="Arial" w:hAnsi="Arial"/>
          <w:sz w:val="16"/>
          <w:szCs w:val="16"/>
          <w:lang w:val="hr-HR"/>
        </w:rPr>
        <w:t xml:space="preserve">Nabavka putničkog motornog vozila izvršiće se u skladu sa odredbama Zakona o javnim nabavkama ("Službeni glasnik BiH", broj 39/14) i podzakonskim aktima donesenim 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hr-HR"/>
        </w:rPr>
        <w:t>u cilju provođenja navedenog zakona.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hr-HR"/>
        </w:rPr>
        <w:t> 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lang w:val="hr-HR"/>
        </w:rPr>
        <w:t>Član 4.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hr-HR"/>
        </w:rPr>
        <w:t>Za provođenje ove Odluke zadužuje se Opštinski načelnik.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hr-HR"/>
        </w:rPr>
        <w:t>Član 5.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hr-HR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</w:t>
      </w:r>
      <w:r>
        <w:rPr>
          <w:rFonts w:cs="Arial" w:ascii="Arial" w:hAnsi="Arial"/>
          <w:sz w:val="16"/>
          <w:szCs w:val="16"/>
          <w:lang w:val="hr-HR"/>
        </w:rPr>
        <w:t>Donošenjem ove odluke stavlja se van snage Odluka Opštinskog vijeća Bosansko Grahovo o nabavci stalnih sredstava – putničkog motornog vozila broj 01-14-556/17od 29.03. 2017.godine ("Službeni glasnik Opštine Bosansko Grahovo", broj 4/17).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hr-HR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hr-HR"/>
        </w:rPr>
        <w:t>Član 6.</w:t>
      </w:r>
    </w:p>
    <w:p>
      <w:pPr>
        <w:pStyle w:val="Normal"/>
        <w:spacing w:before="280" w:after="2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hr-HR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</w:t>
      </w:r>
      <w:r>
        <w:rPr>
          <w:rFonts w:cs="Arial" w:ascii="Arial" w:hAnsi="Arial"/>
          <w:sz w:val="16"/>
          <w:szCs w:val="16"/>
          <w:lang w:val="hr-HR"/>
        </w:rPr>
        <w:t>Ova odluka stupa na snagu od dana objavljivanja u "Službenom glasniku Opštine Bosansko Grahovo".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hr-HR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hr-HR"/>
        </w:rPr>
        <w:t>OPŠTINA BOSANSKO GRAHOVO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hr-HR"/>
        </w:rPr>
        <w:t>OPŠTINSKO VIJEĆE BOSANSKO GRAHOVO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hr-HR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Broj: 01-14-815/17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Dana: 31.05.2017.god.  </w:t>
      </w:r>
    </w:p>
    <w:p>
      <w:pPr>
        <w:pStyle w:val="Normal"/>
        <w:spacing w:before="280" w:after="280"/>
        <w:ind w:left="1440" w:hanging="0"/>
        <w:rPr/>
      </w:pPr>
      <w:r>
        <w:rPr>
          <w:rFonts w:eastAsia="Arial" w:cs="Arial" w:ascii="Arial" w:hAnsi="Arial"/>
          <w:b/>
          <w:sz w:val="16"/>
          <w:szCs w:val="16"/>
          <w:lang w:val="hr-HR"/>
        </w:rPr>
        <w:t xml:space="preserve">                                                            </w:t>
      </w:r>
      <w:r>
        <w:rPr>
          <w:rFonts w:cs="Arial" w:ascii="Arial" w:hAnsi="Arial"/>
          <w:b/>
          <w:sz w:val="16"/>
          <w:szCs w:val="16"/>
          <w:lang w:val="hr-HR"/>
        </w:rPr>
        <w:t>PREDSJEDAVAJUĆI  O.V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Dragan Prpa s.r.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hr-HR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Na osnovu člana 24. tačka 2. Statuta Opštine Bosansko Grahovo ("Slu-žbeni glasnik Opštine Bosansko Grahovo", broj /07), Opštinsko vijeće Bosansko Grahovo je na sjednici održanoj 30.05.2017.godine donijelo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O  D  L  U  K  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opštinskim administrativnim taksam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1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Ovom odlukom i Tarifom opštinskih administrativnih taksa (u daljem te-kstu: Tarifa), koja je njen sastavni dio, utvrđuju se način plaćanja i iznos admini-strativnih taksa (u daljem tekstu: takse) za spise i radnje pred organom i službama za upravu Opštine Bosansko Grahovo, te pravnim licima koja imaju javna ovlašte-nja ili im je od strane Opštine Bosansko Grahovo povjereno da rješavaju u upra-vnim stvarima o određenim pravima i obavezama građana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2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Obveznik plaćanja takse (u daljem tekstu: takseni obveznik) je lice na čiji se zahtjev pokreće postupak, odnosno obavlja radnja za koju je u Tarifi propisano plaćanje takse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Ako za isti spis ili radnju postoje dva ili više taksenih obveznika, njihova obaveza je solidarna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Ako više lica podnosi zajednički zahtjev plaća se jedna taksa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3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Obaveza plaćanja takse nasta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rješenja i druge akte kojim se rješava po zahtjevu, u trenutku podno-šenja zahtjeva za njegovo donošenj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upravne radnje, u trenutku podnošenja zahtjeva za izvršenje tih ra-dnj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podneske, u trenutku kada se isti predaje, a podneske date na zapi-snik, u trenutku kada se zapisnik sastavlja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4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Taksa se plaća u trenutku nastanka obaveze, ako za pojedine slučajeve nije propisano drgačij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5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Ako je Tarifom propisano da se taksa plaća prema vrijednosti predmeta, kao osnovica za utvrđivanje iznosa takse uzima se vrijednost naznačena u podne-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- 2 -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ku ili ispravi ili vrijednost utvrđena na način propisan u Tarifi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6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Kada se isprava za koju se plaća taksa po zahtjevu stranke izdaje u dva ili više primjeraka, taksa se plaća i za svaki daljnji primjerak u skladu sa Tarifom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7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U rješenju ili drugoj ispravi za koju je plaćena taksa mora se naznačiti da je taksa plaćena, u kom iznosu i po kom tarifnom broju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8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Netaksirani ili nedovoljno taksirani podnesci i drugi spisi ne smiju se pri-mati neposredno od strank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Ako netaksirani ili nedovoljno taksirani podnesak stigne poštom, organ odnosno služba nadležna za odlučivanje po istom pozvaće taksenog obveznika opomenom da u roku od osam dana od dana prijema opomene taksu plati ili do-plati taksu u visini razlike između plaćene i Tarifom propisane takse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Nadležni organ pokrenuće postupak i po netaksiranom podnesku ili nedo-voljno taksiranom podnesku, ali zahtjevu stranke ne može biti udovoljeno prije nego što plati taksu u Tarifom propisanom iznosu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9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Spisi i radnje u postupcima koji se vode po službenoj dužnosti ne podlije-žu plaćanju taks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10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Od plaćanja takse oslobođeni su: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Državni organi i jedinice lokalne samouprav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hr-HR"/>
        </w:rPr>
        <w:t>Ustanove iz oblasti predškolskog vaspitanja, prosvjete, nauke, kulture, zaštite kulturne i prirodne baštine, zdravstva, socijalne zaštite i huma-nitarne organizacije ukoliko se spisi i radnje odnose na obavljanje nji-hove djelatnost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Organizacije i savezi osnovani za zaštitu lica sa fizičkim i psihičkim smetnjama i zaštitu životinja za spise i radnje u vezi njihove djelatno-st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Bračni partneri, djeca i roditelji lica poginulih i nestalih u ratu u bivšoj SR BiH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- 3 -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11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Takse se ne plaćaju za sljedeće spise i radnje:</w:t>
      </w:r>
    </w:p>
    <w:p>
      <w:pPr>
        <w:pStyle w:val="Normal"/>
        <w:rPr>
          <w:rFonts w:ascii="Arial" w:hAnsi="Arial" w:eastAsia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Predstavke i pritužbe, te prijedloge date organima i službama opštine,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Ispravke grešaka u rješenjima i drugim spisima izdatim od strane orga-na i službi opštine, kao i ispravke grešaka u evidencijama koje se kod istih vode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  <w:lang w:val="hr-HR"/>
        </w:rPr>
        <w:t>Spise i radnje u vezi sa zasnivanjem radnog odnosa i ostvarivanjem prava iz radnog odnos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pise i radnje u postupku za povrat više plaćenih obavez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pise i radnje koji se odnose na primjenu Zakona o slobodi pristupa informacijama u Federaciji Bosne i Hercegovin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pise i radnje u vezi sa sastavljanjem i ispravkom popisa glasač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pise i radnje vezane za upis u matične knjige rođenih, vjenčanih, umrlih i državljana, osim spisa i radnji koje se odnose na naknadni upis u matičnu knjigu rođenih uz konstataciju činjenice državljanstv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pise i radnje u postuppku usvojenja i postavljanja staratelj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pise i radnje u postupku vraćanja, odnosno ostvarivanja prava naknade za oduzetu imovin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pise i radnje za ostvarivanje prava iz penzijskog, invalidskog i zdra-vstvenog osiguranja i socijalne zaštite, osim za ovjeru potvrda o životu penzioner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pise i radnje u vezi sa redovnim školovanjem učenika i studenata i nji-hovim smještajem u domove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  <w:lang w:val="hr-HR"/>
        </w:rPr>
        <w:t>Spise i radnje u vezi sa primanjem poklona i darova od dobrotvornih i humanitarnih organizacija iz inostranstva,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 xml:space="preserve">13.Spise i radnje u vezi sa regulisanjem prava i dužnosti iz oblasti odbrane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</w:t>
      </w:r>
      <w:r>
        <w:rPr>
          <w:rFonts w:cs="Arial" w:ascii="Arial" w:hAnsi="Arial"/>
          <w:sz w:val="16"/>
          <w:szCs w:val="16"/>
          <w:lang w:val="hr-HR"/>
        </w:rPr>
        <w:t>i civilne zaštite,</w:t>
      </w:r>
    </w:p>
    <w:p>
      <w:pPr>
        <w:pStyle w:val="Normal"/>
        <w:ind w:left="930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14.Spise i radnje vezane za pogreb umrlih lica,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 xml:space="preserve">15.Spise i radnje u postupku otkupa stanova na kojim postoji stanarsko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</w:t>
      </w:r>
      <w:r>
        <w:rPr>
          <w:rFonts w:cs="Arial" w:ascii="Arial" w:hAnsi="Arial"/>
          <w:sz w:val="16"/>
          <w:szCs w:val="16"/>
          <w:lang w:val="hr-HR"/>
        </w:rPr>
        <w:t>pravo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12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U ispravama koje se izdaju po spisima i radnjama koje su oslobođene od plaćanja takse mora se naznačiti u kom se cilju izdaju i na osnovu koje odredbe ove odluke su oslobođene od plaćanja taks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13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Kad je postupak pokrenut na zahtjev više lica od kojih su neka oslobođena od plaćanja takse, taksu u tom postupku plaća samo stranka koja nije oslo-bođena plaćanja takse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- 4 -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14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Lice koje plati  taksu koju nije bilo obavezno platiti ili plati taksu u iznosu većem od propisanog ili je plati za radnju koju organ nije obavio ima pravo na po-vrat plaćene, odnosno više plaćene taks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Postupak za povrat takse pokreće se na zahtjev stranke, a o zahtjevu rješa-va organ za čiji je rad taksa plaćena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15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Pravo na naplatu i povrat neosnovano plaćene ili više plaćene takse zasta-rjeva za dvije godine računajući od dana kada je taksa trebala biti plaćena, odnosno od dana kaka je taksa neosnovano ili više plaćena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Zastarjevanje prava na naplatu takse i povrat neosnovano plaćene ili više plaćene takse prekida se sa svakom službenom radnjom nadležnog organa izvrše-nom radi naplate koja je stavljena na znanje taksenom obvezniku, odnosno sa sva-kom radnjom taksenog obveznika preduzetom kod nadležnog organa radi povrata taks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U svakom slučaju zastara nastupa nakon isteka pet godina od dana kada je prvi put počela teći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16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Taksa se plaća na račun za prikupljanje javnih prihoda Opštine ili na blaga-jni Opštine i zajednički je prihod Budžeta Opštin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17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Za spise i radnje za koje je taksena obaveza nastala do dana stupanja na snagu ove odluke naplatiće se taksa koja je bila propisana u trenutku nastanka ta-ksene obavez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18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Sastavni dio ove odluke je Tarifa opštinskih administrativnih taksa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19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Danom stupanja na snagu ove odluke prestaje važiti Odluka o opštinskim administrativnim taksama ("Službeni glasnik Opštine Bosansko Grahovo", broj 18/03 i 6/05)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- 5 -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Član 20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Ova odluka stupa na snagu narednog dana od dana objavljivanja u "Slu-žbenom glasniku Opštine Bosansko Grahovo"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T  A  R  I  F 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OPŠTINSKIH ADMINISTRATIVNIH TAKS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I - PODNESC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Tar.br. 1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930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Za zahtjeve, molbe, prijedloge i druge podneske, ako ovom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Tarifom nije propisana druga taksa ....................... ............................... 2,00 KM</w:t>
      </w:r>
    </w:p>
    <w:p>
      <w:pPr>
        <w:pStyle w:val="Normal"/>
        <w:rPr>
          <w:rFonts w:ascii="Arial" w:hAnsi="Arial" w:eastAsia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hr-HR"/>
        </w:rPr>
        <w:t>NAPOMENA</w:t>
      </w:r>
      <w:r>
        <w:rPr>
          <w:rFonts w:cs="Arial" w:ascii="Arial" w:hAnsi="Arial"/>
          <w:sz w:val="16"/>
          <w:szCs w:val="16"/>
          <w:lang w:val="hr-HR"/>
        </w:rPr>
        <w:t xml:space="preserve">: 1. Zahtjevom se smatra svaki pismeni ili usmeni zahtjev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kojim se pokreće postupak ili zahtijeva obavljanje radnji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</w:t>
      </w:r>
      <w:r>
        <w:rPr>
          <w:rFonts w:cs="Arial" w:ascii="Arial" w:hAnsi="Arial"/>
          <w:sz w:val="16"/>
          <w:szCs w:val="16"/>
          <w:lang w:val="hr-HR"/>
        </w:rPr>
        <w:t>ili postupanje organa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</w:t>
      </w:r>
      <w:r>
        <w:rPr>
          <w:rFonts w:cs="Arial" w:ascii="Arial" w:hAnsi="Arial"/>
          <w:sz w:val="16"/>
          <w:szCs w:val="16"/>
          <w:lang w:val="hr-HR"/>
        </w:rPr>
        <w:t>2.  Taksa po ovom tarifnom broju ne plaća se za naknadn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podneske kojim stranka zahtijeva samo brži postupak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</w:t>
      </w:r>
      <w:r>
        <w:rPr>
          <w:rFonts w:cs="Arial" w:ascii="Arial" w:hAnsi="Arial"/>
          <w:sz w:val="16"/>
          <w:szCs w:val="16"/>
          <w:lang w:val="hr-HR"/>
        </w:rPr>
        <w:t>po ranije podnesenom zahtjevu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Tar.br. 2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 xml:space="preserve">Za žalbe protiv rješenja koja donose organi i pravna lica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navedena u članu 1. Odluke o opštinskim administrativnim taksama .. 15,00 KM 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II - RJEŠENJA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Tar.br. 3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Za sva rješenja za koja nije propisana posebna taksa ................ 8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hr-HR"/>
        </w:rPr>
        <w:t>NAPOMENA:</w:t>
      </w:r>
      <w:r>
        <w:rPr>
          <w:rFonts w:cs="Arial" w:ascii="Arial" w:hAnsi="Arial"/>
          <w:sz w:val="16"/>
          <w:szCs w:val="16"/>
          <w:lang w:val="hr-HR"/>
        </w:rPr>
        <w:t xml:space="preserve"> 1. Kad se donosi jedno rješenje po zahtjevu više lica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taksa po ovom Tarifnom broju plaća se onoliko puta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</w:t>
      </w:r>
      <w:r>
        <w:rPr>
          <w:rFonts w:cs="Arial" w:ascii="Arial" w:hAnsi="Arial"/>
          <w:sz w:val="16"/>
          <w:szCs w:val="16"/>
          <w:lang w:val="hr-HR"/>
        </w:rPr>
        <w:t>koliko ima lica kojim se uručuje rješenj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</w:t>
      </w:r>
      <w:r>
        <w:rPr>
          <w:rFonts w:cs="Arial" w:ascii="Arial" w:hAnsi="Arial"/>
          <w:sz w:val="16"/>
          <w:szCs w:val="16"/>
          <w:lang w:val="hr-HR"/>
        </w:rPr>
        <w:t>2.  Za rješenja donesena po žalbama ne plaća se taksa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Tar.br. 4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1. Za rješenja kojim se odobrava obavljanje obrta ili srodn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djelatnosti, ako ovim tarifnim brojem nije propisana druga taksa ........ 5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 xml:space="preserve">2. Za rješeje kojim se odobrava obavljanje poljoprivredne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djelatnosti, tradicionalnih zanata i domaće radinosti .............................2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 xml:space="preserve">3. Za rješenje kojim se fizičkom licu odobrava osnivanje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trgovačke radnje ...................................................................................100,00 KM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4. Za rješenje kojim se fizičkom licu odobrava osnivanj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ugostiteljske radnje .............................................................................   5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5. Za rješenje kojim se utvrđuje ispunjavanja minimalnih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uslova za ugostiteljske objekte koji se ne kategoriziraju ...................    5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 xml:space="preserve">6. Za rješenje kojim se utvrđuje da putnička agencija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ispunjava uslove propisane Zakonom o rurističkoj djelatnosti i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ropisima donesenim na osnovu tog Zakona .....................................    5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 xml:space="preserve">7. Za rješenje kojim se odobrava pružanje usluga turističkog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vodiča, turističkih usluga u seoskom turizmu i ostalih turističkih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usluga ...................................................................................................  2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 xml:space="preserve">8. Za rješenje kojim se fizičkom licu odobrava vršenje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javnog prevoza, ako ovim tarifnim brojem nije propisana druga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taksa .....................................................................................................10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 xml:space="preserve">9. Za rješenje kojim se fizičkom licu odobrava vršenje taksi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revoza i prevoza za vlastite potrebe .................................................... 5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</w:t>
      </w:r>
      <w:r>
        <w:rPr>
          <w:rFonts w:cs="Arial" w:ascii="Arial" w:hAnsi="Arial"/>
          <w:sz w:val="16"/>
          <w:szCs w:val="16"/>
          <w:lang w:val="hr-HR"/>
        </w:rPr>
        <w:t xml:space="preserve">10. Za rješenje kojim se vrše promjene u obavljanju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registrovane djelatnosti ......................................................................... 2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</w:t>
      </w:r>
      <w:r>
        <w:rPr>
          <w:rFonts w:cs="Arial" w:ascii="Arial" w:hAnsi="Arial"/>
          <w:sz w:val="16"/>
          <w:szCs w:val="16"/>
          <w:lang w:val="hr-HR"/>
        </w:rPr>
        <w:t xml:space="preserve">11. Za rješenje kojim se odobrava držanje i izvođenje muzike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u živo u ugostiteljskim objektima: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</w:t>
      </w:r>
      <w:r>
        <w:rPr>
          <w:rFonts w:cs="Arial" w:ascii="Arial" w:hAnsi="Arial"/>
          <w:sz w:val="16"/>
          <w:szCs w:val="16"/>
          <w:lang w:val="hr-HR"/>
        </w:rPr>
        <w:t>- za jedan dan u kom se drži muzika u živo.......................... 15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</w:t>
      </w:r>
      <w:r>
        <w:rPr>
          <w:rFonts w:cs="Arial" w:ascii="Arial" w:hAnsi="Arial"/>
          <w:sz w:val="16"/>
          <w:szCs w:val="16"/>
          <w:lang w:val="hr-HR"/>
        </w:rPr>
        <w:t>- za svaki naredni dan u kom se drži muzika u živo ............. 1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</w:t>
      </w:r>
      <w:r>
        <w:rPr>
          <w:rFonts w:cs="Arial" w:ascii="Arial" w:hAnsi="Arial"/>
          <w:sz w:val="16"/>
          <w:szCs w:val="16"/>
          <w:lang w:val="hr-HR"/>
        </w:rPr>
        <w:t>- mjesec dana ili duže držanja muzike u živo ....................... 5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III - SAGLASNOST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Tar.br. 5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</w:t>
      </w:r>
      <w:r>
        <w:rPr>
          <w:rFonts w:cs="Arial" w:ascii="Arial" w:hAnsi="Arial"/>
          <w:sz w:val="16"/>
          <w:szCs w:val="16"/>
          <w:lang w:val="hr-HR"/>
        </w:rPr>
        <w:t>1. Saglasnost za obavljanje djelatnosti u prostorima uplatnih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mjesta za igre na sreću klađenja .......................................................... 200,00 KM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2. Saglasnost za organizovanje igara na sreću u casinu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ukoliko se prostor nalazi u objektu kolektivnog smještaja ................. 20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3. Saglasnost za organizovanje igara na sreću na automatima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ukoliko se prostor nalazi u objektu kolektivnog smještaja ................. 10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 xml:space="preserve">4. Saglasnost za održavanje javnih skupova profitnog </w:t>
      </w:r>
    </w:p>
    <w:p>
      <w:pPr>
        <w:pStyle w:val="Normal"/>
        <w:ind w:left="930" w:hanging="0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</w:t>
      </w:r>
      <w:r>
        <w:rPr>
          <w:rFonts w:cs="Arial" w:ascii="Arial" w:hAnsi="Arial"/>
          <w:sz w:val="16"/>
          <w:szCs w:val="16"/>
          <w:lang w:val="hr-HR"/>
        </w:rPr>
        <w:t>karaktera ............................................................................   2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IV – UVJEREN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Tar.br. 6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1. Za uvjerenja, ako ovim tarifnim brojem nije propisana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druga taksa ............................................................................................   3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2. Za uvjerenja o slobodnom bračnom stanju .........................    8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3. Za uvjerenja o završenoj osnovnoj školi .............................   8,00 KM</w:t>
      </w:r>
    </w:p>
    <w:p>
      <w:pPr>
        <w:pStyle w:val="Normal"/>
        <w:rPr>
          <w:rFonts w:ascii="Arial" w:hAnsi="Arial" w:eastAsia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</w:t>
      </w:r>
      <w:r>
        <w:rPr>
          <w:rFonts w:cs="Arial" w:ascii="Arial" w:hAnsi="Arial"/>
          <w:sz w:val="16"/>
          <w:szCs w:val="16"/>
          <w:lang w:val="hr-HR"/>
        </w:rPr>
        <w:t>4. Za uvjerenja o izdržavanju članova porodice za ostvarivanj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rava u inostranstvu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jednog člana porodice .................................................  28,00 K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svakog sledećeg člana porodice..................................   1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V – IZVODI IZ MATIČNIH KNJIG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Tar. br. 7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1. Za uvjerenje o državljanstvu .................................................  3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2. Za izvod iz MKR, MKV i MKU ..........................................   3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3. Za internacionalni izvod iz MKR, MKV i MKU ................  13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VI - OVJERE I PREPIS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Tar. br. 8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 xml:space="preserve">1. Za ovjeru potpisa svakog lica, ako ovim tarifnim brojem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nije propisana druga taksa ......................................................................  5,00 KM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2. Za ovjeru potvrde o životu: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</w:t>
      </w:r>
      <w:r>
        <w:rPr>
          <w:rFonts w:cs="Arial" w:ascii="Arial" w:hAnsi="Arial"/>
          <w:sz w:val="16"/>
          <w:szCs w:val="16"/>
          <w:lang w:val="hr-HR"/>
        </w:rPr>
        <w:t xml:space="preserve">-  za penzionere koji su pravo na penziju ostvarili u BiH i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</w:t>
      </w:r>
      <w:r>
        <w:rPr>
          <w:rFonts w:cs="Arial" w:ascii="Arial" w:hAnsi="Arial"/>
          <w:sz w:val="16"/>
          <w:szCs w:val="16"/>
          <w:lang w:val="hr-HR"/>
        </w:rPr>
        <w:t>Republici Srbiji ................ .................................................  5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</w:t>
      </w:r>
      <w:r>
        <w:rPr>
          <w:rFonts w:cs="Arial" w:ascii="Arial" w:hAnsi="Arial"/>
          <w:sz w:val="16"/>
          <w:szCs w:val="16"/>
          <w:lang w:val="hr-HR"/>
        </w:rPr>
        <w:t xml:space="preserve">- za ostale penzionere ........................................................... 10,00 KM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3. Za ovjeru potpisa svakog lica na ugovoru kojim se mijenja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vlasništvo na motornom vozilu, traktoru ili oružju ............................... 1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4. Za ovjeru potpisa na punomoći kojom se drugo lic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opunomoćuje da upravlja, izvrši prenos vlasništva i/ili druge radnje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vezane za motorna vozila ...................................................................... 15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hr-HR"/>
        </w:rPr>
        <w:t>NAPOMENA</w:t>
      </w:r>
      <w:r>
        <w:rPr>
          <w:rFonts w:cs="Arial" w:ascii="Arial" w:hAnsi="Arial"/>
          <w:sz w:val="16"/>
          <w:szCs w:val="16"/>
          <w:lang w:val="hr-HR"/>
        </w:rPr>
        <w:t xml:space="preserve">: 1. Svaka izmjena ugovora smatra se u taksenom pogledu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</w:t>
      </w:r>
      <w:r>
        <w:rPr>
          <w:rFonts w:cs="Arial" w:ascii="Arial" w:hAnsi="Arial"/>
          <w:sz w:val="16"/>
          <w:szCs w:val="16"/>
          <w:lang w:val="hr-HR"/>
        </w:rPr>
        <w:t>kao nov osnov za plaćanje kaks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2. Kod ugovora o poklonu zaključenog između lica koja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su u prvom stepenu srodstva (roditelji i djeca) ili su po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zakonu izjednačena sa njima, kao i između bračnih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partnera plaća se 50 % takse utvrđene ovim tarifnim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</w:t>
      </w:r>
      <w:r>
        <w:rPr>
          <w:rFonts w:cs="Arial" w:ascii="Arial" w:hAnsi="Arial"/>
          <w:sz w:val="16"/>
          <w:szCs w:val="16"/>
          <w:lang w:val="hr-HR"/>
        </w:rPr>
        <w:t>brojem</w:t>
      </w:r>
    </w:p>
    <w:p>
      <w:pPr>
        <w:pStyle w:val="Normal"/>
        <w:rPr>
          <w:rFonts w:ascii="Arial" w:hAnsi="Arial" w:eastAsia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Tar. br. 9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ovjeru autentičnosti prepisa (kopija), rukopisa ili prevoda,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ako ovim tarifnim brojem nije propisana druga taksa: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</w:t>
      </w:r>
      <w:r>
        <w:rPr>
          <w:rFonts w:cs="Arial" w:ascii="Arial" w:hAnsi="Arial"/>
          <w:sz w:val="16"/>
          <w:szCs w:val="16"/>
          <w:lang w:val="hr-HR"/>
        </w:rPr>
        <w:t>-   za prvi polutabak originala ................................................  5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</w:t>
      </w:r>
      <w:r>
        <w:rPr>
          <w:rFonts w:cs="Arial" w:ascii="Arial" w:hAnsi="Arial"/>
          <w:sz w:val="16"/>
          <w:szCs w:val="16"/>
          <w:lang w:val="hr-HR"/>
        </w:rPr>
        <w:t>-   za svaki naredni polutabak originala ................................   1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</w:t>
      </w:r>
      <w:r>
        <w:rPr>
          <w:rFonts w:cs="Arial" w:ascii="Arial" w:hAnsi="Arial"/>
          <w:sz w:val="16"/>
          <w:szCs w:val="16"/>
          <w:lang w:val="hr-HR"/>
        </w:rPr>
        <w:t xml:space="preserve">2.  Za ovjeru kopije lične karte i diplome, odnosno svjedočanstva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o završenoj školi, ako je predmet ovjere samo lična karta ili samo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diploma, odnosno svjedočanstvo .........................................................    3,00 KM     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</w:t>
      </w:r>
      <w:r>
        <w:rPr>
          <w:rFonts w:cs="Arial" w:ascii="Arial" w:hAnsi="Arial"/>
          <w:sz w:val="16"/>
          <w:szCs w:val="16"/>
          <w:lang w:val="hr-HR"/>
        </w:rPr>
        <w:t>2. Za ovjeru autentičnosti prepisa (kopija) i rukopisa  pisanih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na stranom jeziku ................................................................................   1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Tar. br. 10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1. Za ovjeru trgovačke i drugih poslovnih knjiga za svaki list .  0,5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2. Za ovjeru cjenovnika ............................................................ 10,00 K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VII – TAKSE U POSTUPKU IZDAVANJA URBANISTIČK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eastAsia="Arial" w:cs="Arial" w:ascii="Arial" w:hAnsi="Arial"/>
          <w:b/>
          <w:sz w:val="16"/>
          <w:szCs w:val="16"/>
          <w:lang w:val="hr-HR"/>
        </w:rPr>
        <w:t xml:space="preserve">          </w:t>
      </w:r>
      <w:r>
        <w:rPr>
          <w:rFonts w:cs="Arial" w:ascii="Arial" w:hAnsi="Arial"/>
          <w:b/>
          <w:sz w:val="16"/>
          <w:szCs w:val="16"/>
          <w:lang w:val="hr-HR"/>
        </w:rPr>
        <w:t>SAGLASNOSTI (LOKACIJSKE DOZVOLE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Tar. br. 11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Za zahtjeve za izdavanje urbanističke saglasnosti za objekte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ukupne površine do 500 m2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individualne stambene objekte ..........................   50,00 K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Za individualne stambeno-poslovne i poslovne </w:t>
      </w:r>
    </w:p>
    <w:p>
      <w:pPr>
        <w:pStyle w:val="Normal"/>
        <w:ind w:left="1665" w:hanging="0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</w:t>
      </w:r>
      <w:r>
        <w:rPr>
          <w:rFonts w:cs="Arial" w:ascii="Arial" w:hAnsi="Arial"/>
          <w:sz w:val="16"/>
          <w:szCs w:val="16"/>
          <w:lang w:val="hr-HR"/>
        </w:rPr>
        <w:t>objekte ....................................................................   70,00 K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Za stambene, stambeno-poslovne i poslovne </w:t>
      </w:r>
    </w:p>
    <w:p>
      <w:pPr>
        <w:pStyle w:val="Normal"/>
        <w:ind w:left="1665" w:hanging="0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</w:t>
      </w:r>
      <w:r>
        <w:rPr>
          <w:rFonts w:cs="Arial" w:ascii="Arial" w:hAnsi="Arial"/>
          <w:sz w:val="16"/>
          <w:szCs w:val="16"/>
          <w:lang w:val="hr-HR"/>
        </w:rPr>
        <w:t>zgrade kolektivne izgradnje .................................... 100,00 K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poslovne zgrade namijenjene zdravstvu,</w:t>
      </w:r>
    </w:p>
    <w:p>
      <w:pPr>
        <w:pStyle w:val="Normal"/>
        <w:ind w:left="2025" w:hanging="0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školstvu i sportske dvorane ...................................  100,00 K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turističke objekte (hoteli, moteli,pansioni) .......  200,00 K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individualne kuće za odmor (vikend objekte) .   100,00 K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benzinske pumpe/crpke ...................................   350,00 K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proizvodne objekte, skladišta i hale ................     50,00 KM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pomoćne objekte (garaže, ostave, drvarnice ...     3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</w:t>
      </w:r>
      <w:r>
        <w:rPr>
          <w:rFonts w:cs="Arial" w:ascii="Arial" w:hAnsi="Arial"/>
          <w:sz w:val="16"/>
          <w:szCs w:val="16"/>
          <w:lang w:val="hr-HR"/>
        </w:rPr>
        <w:t>10)  Za poljoprivredne objekte (štale, kolibe,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</w:t>
      </w:r>
      <w:r>
        <w:rPr>
          <w:rFonts w:cs="Arial" w:ascii="Arial" w:hAnsi="Arial"/>
          <w:sz w:val="16"/>
          <w:szCs w:val="16"/>
          <w:lang w:val="hr-HR"/>
        </w:rPr>
        <w:t>izmuzišta) .............................................................      1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11) Za intervencije na individualnim objektima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(dogradnja, nadogradnja, rekonstrukcija, adaptacija,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hr-HR"/>
        </w:rPr>
        <w:t>izmjena namjene, ugradnja opreme) .....................      4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</w:t>
      </w:r>
      <w:r>
        <w:rPr>
          <w:rFonts w:cs="Arial" w:ascii="Arial" w:hAnsi="Arial"/>
          <w:sz w:val="16"/>
          <w:szCs w:val="16"/>
          <w:lang w:val="hr-HR"/>
        </w:rPr>
        <w:t>12) Za intervencije na stambenim i stambeno-poslo-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vnim objektima kolektivne izgradnje, poslovnim,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turističkim, proizvodnim i drugim poslovnim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hr-HR"/>
        </w:rPr>
        <w:t>objektima ................................................................    6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13) Za formiranje i proširenje građevinskih parcela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hr-HR"/>
        </w:rPr>
        <w:t>gradnje i uvjerenje o etažiranju .............................     30,00 KM</w:t>
      </w:r>
    </w:p>
    <w:p>
      <w:pPr>
        <w:pStyle w:val="Normal"/>
        <w:rPr>
          <w:rFonts w:ascii="Arial" w:hAnsi="Arial" w:eastAsia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</w:t>
      </w:r>
      <w:r>
        <w:rPr>
          <w:rFonts w:cs="Arial" w:ascii="Arial" w:hAnsi="Arial"/>
          <w:sz w:val="16"/>
          <w:szCs w:val="16"/>
          <w:lang w:val="hr-HR"/>
        </w:rPr>
        <w:t>14)  Za izvod iz plana, urbanističko-tehničkih uslova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</w:t>
      </w:r>
      <w:r>
        <w:rPr>
          <w:rFonts w:cs="Arial" w:ascii="Arial" w:hAnsi="Arial"/>
          <w:sz w:val="16"/>
          <w:szCs w:val="16"/>
          <w:lang w:val="hr-HR"/>
        </w:rPr>
        <w:t>i uvjerenje o etažiranju ......................................        2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15) Za privremene objekte (kioske, ljetnje bašte,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</w:t>
      </w:r>
      <w:r>
        <w:rPr>
          <w:rFonts w:cs="Arial" w:ascii="Arial" w:hAnsi="Arial"/>
          <w:sz w:val="16"/>
          <w:szCs w:val="16"/>
          <w:lang w:val="hr-HR"/>
        </w:rPr>
        <w:t>reklamne panoe) ....................................................     3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</w:t>
      </w:r>
      <w:r>
        <w:rPr>
          <w:rFonts w:cs="Arial" w:ascii="Arial" w:hAnsi="Arial"/>
          <w:sz w:val="16"/>
          <w:szCs w:val="16"/>
          <w:lang w:val="hr-HR"/>
        </w:rPr>
        <w:t>16) Za privremene objekte gradske oprem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</w:t>
      </w:r>
      <w:r>
        <w:rPr>
          <w:rFonts w:cs="Arial" w:ascii="Arial" w:hAnsi="Arial"/>
          <w:sz w:val="16"/>
          <w:szCs w:val="16"/>
          <w:lang w:val="hr-HR"/>
        </w:rPr>
        <w:t>(telefonske govornice, parkinge, frižidere,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hr-HR"/>
        </w:rPr>
        <w:t>tezge) ...................................................................      2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</w:t>
      </w:r>
      <w:r>
        <w:rPr>
          <w:rFonts w:cs="Arial" w:ascii="Arial" w:hAnsi="Arial"/>
          <w:sz w:val="16"/>
          <w:szCs w:val="16"/>
          <w:lang w:val="hr-HR"/>
        </w:rPr>
        <w:t>17) Za ostale objekte i intervencije u prostoru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(ograde, balkoni, zaštitni zidovi, uređenje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</w:t>
      </w:r>
      <w:r>
        <w:rPr>
          <w:rFonts w:cs="Arial" w:ascii="Arial" w:hAnsi="Arial"/>
          <w:sz w:val="16"/>
          <w:szCs w:val="16"/>
          <w:lang w:val="hr-HR"/>
        </w:rPr>
        <w:t>vodotoka, okućnice, pristupni putevi,staze i dr.) ..      3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18) Za izgradnju i rekonstrukciju infrastrukturnih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mreža (elektro, vodovodnih, kanalizacionih,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telekomunikacijskih, toplifikacijskih, hidrantskih,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hr-HR"/>
        </w:rPr>
        <w:t>ulične rasvjete i puteva) po 1 km dužnom ...........    15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19) Za infrastrukturne objekte (trafo stanice, GSM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bazne stanice, antenske stupove, mostove, shelter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hr-HR"/>
        </w:rPr>
        <w:t>jedinice, podstanice i slično) ...............................     50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20) Za privremene objekte zabavnog parka i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</w:t>
      </w:r>
      <w:r>
        <w:rPr>
          <w:rFonts w:cs="Arial" w:ascii="Arial" w:hAnsi="Arial"/>
          <w:sz w:val="16"/>
          <w:szCs w:val="16"/>
          <w:lang w:val="hr-HR"/>
        </w:rPr>
        <w:t>autodroma ............................................................       50,00 K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Za zahtjeve za izdavanje urbanističke saglasnosti za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objekte ukupne površine preko 500 m2 .........................................    500,00 K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zahtjeve za produženje urbanističke saglasnost......      30,00 K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zahtjeve za izmjenu urbanističke saglasnosti .........      30,00 K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Tar br. 12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Za urbanističku saglasnost ako ovim tarifnim brojem nije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ropisana druga taksa ............................................................................ 60,00 K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Za urbanističku saglasnost za privremene građevine pod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kojim se u smislu ovog tarifnog broja smatraju građevinski objekti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izgrađeni ili postavljeni na privremeno određenoj lokaciji za potrebe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gradilišta i/ili primjenu odgovarajuće tehnologije građenja.................. 30,00 K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Za urbanističku saglasnost za građevine privremene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namjene pod kojim se u smislu ovog tarifnog broja smatraju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privremeni montažni objekti postavljeni u svrhu organizovanja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sajmova i javnih manifestacija, kiosci i sezonake ugostiteljske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bašte s pripadajućomopremom ............................................................  50,00 K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Lokacijska dozvola za postavljanje reklamnih panoa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većih od 3 m2 i sl. ...............................................................................   2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5.  Za lokacijsku informaciju ................................................    5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VIII - TAKSE U POSTUPKU IZDAVANJA ODOBRENJ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eastAsia="Arial" w:cs="Arial" w:ascii="Arial" w:hAnsi="Arial"/>
          <w:b/>
          <w:sz w:val="16"/>
          <w:szCs w:val="16"/>
          <w:lang w:val="hr-HR"/>
        </w:rPr>
        <w:t xml:space="preserve">           </w:t>
      </w:r>
      <w:r>
        <w:rPr>
          <w:rFonts w:cs="Arial" w:ascii="Arial" w:hAnsi="Arial"/>
          <w:b/>
          <w:sz w:val="16"/>
          <w:szCs w:val="16"/>
          <w:lang w:val="hr-HR"/>
        </w:rPr>
        <w:t>ZA GRAĐENJE (GRAĐEVINSKE DOZVOLE) 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eastAsia="Arial" w:cs="Arial" w:ascii="Arial" w:hAnsi="Arial"/>
          <w:b/>
          <w:sz w:val="16"/>
          <w:szCs w:val="16"/>
          <w:lang w:val="hr-HR"/>
        </w:rPr>
        <w:t xml:space="preserve">           </w:t>
      </w:r>
      <w:r>
        <w:rPr>
          <w:rFonts w:cs="Arial" w:ascii="Arial" w:hAnsi="Arial"/>
          <w:b/>
          <w:sz w:val="16"/>
          <w:szCs w:val="16"/>
          <w:lang w:val="hr-HR"/>
        </w:rPr>
        <w:t>UPOTREBNE DOZVOL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Tar. br. 13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zahtjeve za izgradnju svih vrsta objekata, ako ovi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tarifnim brojem nije propisana druga taksa .......................................  100,00 K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zahtjeve za izgradnju objekata u poljoprivredi i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stočarstvu ..........................................................................................    3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3.   Za zahtjeve za iskolčenje ..............................................     3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4.   Za zahtjeve za izdavanje upotrebne dozvole.................     50,00 KM</w:t>
      </w:r>
    </w:p>
    <w:p>
      <w:pPr>
        <w:pStyle w:val="Normal"/>
        <w:rPr>
          <w:rFonts w:ascii="Arial" w:hAnsi="Arial" w:eastAsia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Tar. br. 14.</w:t>
      </w:r>
    </w:p>
    <w:p>
      <w:pPr>
        <w:pStyle w:val="Normal"/>
        <w:rPr>
          <w:rFonts w:ascii="Arial" w:hAnsi="Arial" w:eastAsia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građevinsku dozvolu plaća se taksa prema predra-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čunskoj vrijednosti građevine ili dijela građevine koja se gradi ako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ovim tarifnim brojem nije propisana druga taksa ........................................... 1 %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od predračunske vrijednosti objek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Za građevinsku dozvolu za privremene građevine i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ripremne radove koji mogu biti opasni za ljudske živote i zdravlje,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te saobraćaj i okolinu (za asfaltnu bazu, separaciju agregata, betonaru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i sl. koji će se koristiti za građenje više građevina kroz duži vremenski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period, za dalekovod i transformatorsku stanicu koju je potrebno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graditi radi napajanja gradilišta električnom energijom, te za složenije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radove koji mogu uticati na ljudske živote i zdravlje ili na stabilnost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građevine ............................................................................................  20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3.  Za načelnu građevinsku dozvolu ....................................... 10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hr-HR"/>
        </w:rPr>
        <w:t>NAPOMENA:</w:t>
      </w:r>
      <w:r>
        <w:rPr>
          <w:rFonts w:cs="Arial" w:ascii="Arial" w:hAnsi="Arial"/>
          <w:sz w:val="16"/>
          <w:szCs w:val="16"/>
          <w:lang w:val="hr-HR"/>
        </w:rPr>
        <w:t xml:space="preserve"> 1. Predračunska vrijednost objekta utvrđuje se na osnovu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prosječne konačne cijene m2 korisne stambene površine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</w:t>
      </w:r>
      <w:r>
        <w:rPr>
          <w:rFonts w:cs="Arial" w:ascii="Arial" w:hAnsi="Arial"/>
          <w:sz w:val="16"/>
          <w:szCs w:val="16"/>
          <w:lang w:val="hr-HR"/>
        </w:rPr>
        <w:t>na području opštine Bosansko Grahovo utvrđene odluko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</w:t>
      </w:r>
      <w:r>
        <w:rPr>
          <w:rFonts w:cs="Arial" w:ascii="Arial" w:hAnsi="Arial"/>
          <w:sz w:val="16"/>
          <w:szCs w:val="16"/>
          <w:lang w:val="hr-HR"/>
        </w:rPr>
        <w:t>Opštinskog vijeća Bosansko Grahovo, tako što će s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</w:t>
      </w:r>
      <w:r>
        <w:rPr>
          <w:rFonts w:cs="Arial" w:ascii="Arial" w:hAnsi="Arial"/>
          <w:sz w:val="16"/>
          <w:szCs w:val="16"/>
          <w:lang w:val="hr-HR"/>
        </w:rPr>
        <w:t>površina građevine ili dijela građevine pomnožiti sa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prosječnom konačnom cijenom m2 korisne stambene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</w:t>
      </w:r>
      <w:r>
        <w:rPr>
          <w:rFonts w:cs="Arial" w:ascii="Arial" w:hAnsi="Arial"/>
          <w:sz w:val="16"/>
          <w:szCs w:val="16"/>
          <w:lang w:val="hr-HR"/>
        </w:rPr>
        <w:t>površine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</w:t>
      </w:r>
      <w:r>
        <w:rPr>
          <w:rFonts w:cs="Arial" w:ascii="Arial" w:hAnsi="Arial"/>
          <w:sz w:val="16"/>
          <w:szCs w:val="16"/>
          <w:lang w:val="hr-HR"/>
        </w:rPr>
        <w:t>2.  Taksu po ovom tarifnom broju ne plaćaju lica čiji j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stambeni objekat uništen u ratu, ako objekat obnavlja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</w:t>
      </w:r>
      <w:r>
        <w:rPr>
          <w:rFonts w:cs="Arial" w:ascii="Arial" w:hAnsi="Arial"/>
          <w:sz w:val="16"/>
          <w:szCs w:val="16"/>
          <w:lang w:val="hr-HR"/>
        </w:rPr>
        <w:t>u gabaritima i spratnosti koje je objekat imao prije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</w:t>
      </w:r>
      <w:r>
        <w:rPr>
          <w:rFonts w:cs="Arial" w:ascii="Arial" w:hAnsi="Arial"/>
          <w:sz w:val="16"/>
          <w:szCs w:val="16"/>
          <w:lang w:val="hr-HR"/>
        </w:rPr>
        <w:t>uništenja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</w:t>
      </w:r>
      <w:r>
        <w:rPr>
          <w:rFonts w:cs="Arial" w:ascii="Arial" w:hAnsi="Arial"/>
          <w:sz w:val="16"/>
          <w:szCs w:val="16"/>
          <w:lang w:val="hr-HR"/>
        </w:rPr>
        <w:t>3.  Ako se uništeni objekat obnavlja tako da se povećavaju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</w:t>
      </w:r>
      <w:r>
        <w:rPr>
          <w:rFonts w:cs="Arial" w:ascii="Arial" w:hAnsi="Arial"/>
          <w:sz w:val="16"/>
          <w:szCs w:val="16"/>
          <w:lang w:val="hr-HR"/>
        </w:rPr>
        <w:t>gabariti i spratnost plaća se 50 % iznosa takse iz ovog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</w:t>
      </w:r>
      <w:r>
        <w:rPr>
          <w:rFonts w:cs="Arial" w:ascii="Arial" w:hAnsi="Arial"/>
          <w:sz w:val="16"/>
          <w:szCs w:val="16"/>
          <w:lang w:val="hr-HR"/>
        </w:rPr>
        <w:t>tarifnog broja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</w:t>
      </w:r>
      <w:r>
        <w:rPr>
          <w:rFonts w:cs="Arial" w:ascii="Arial" w:hAnsi="Arial"/>
          <w:sz w:val="16"/>
          <w:szCs w:val="16"/>
          <w:lang w:val="hr-HR"/>
        </w:rPr>
        <w:t>4.  Za akt kojim se rješava po zahtjevu za izmjenu i/ili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</w:t>
      </w:r>
      <w:r>
        <w:rPr>
          <w:rFonts w:cs="Arial" w:ascii="Arial" w:hAnsi="Arial"/>
          <w:sz w:val="16"/>
          <w:szCs w:val="16"/>
          <w:lang w:val="hr-HR"/>
        </w:rPr>
        <w:t xml:space="preserve">dopunu građevinske dozvole plaća se 50 % takse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                 </w:t>
      </w:r>
      <w:r>
        <w:rPr>
          <w:rFonts w:cs="Arial" w:ascii="Arial" w:hAnsi="Arial"/>
          <w:sz w:val="16"/>
          <w:szCs w:val="16"/>
          <w:lang w:val="hr-HR"/>
        </w:rPr>
        <w:t>utvrđene ovim tarifnim broje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Tar. br. 15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 xml:space="preserve">1. Za upotrebnu dozvolu plaća se 50 % takse za izdavanje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građevinske dotzvole, ako ovim tarifnim brojem nije propisana druga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taksa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2. Za upotrebnu dozvolu za dio građevine ............................... 10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Tar. br. 16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 xml:space="preserve">Za legalizaciju bespravno izgrađenih objekata plaća se taksa u visini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od 20 % od procijenjene vrijednosti objekta za koji se traži legalizacija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IX - KORIŠTENJE PODATAKA PREMJERA I KATAST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  <w:r>
        <w:rPr>
          <w:rFonts w:cs="Arial" w:ascii="Arial" w:hAnsi="Arial"/>
          <w:sz w:val="16"/>
          <w:szCs w:val="16"/>
          <w:lang w:val="hr-HR"/>
        </w:rPr>
        <w:t>Za korištenje podataka premjera i katastra plaća se taksa (naknada)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u visini utvrđenoj odlukom Vlade Federacije BiH o naknadama za korištenje podataka premjera i katrastra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X - SKLAPANJE BRAK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Tar. br. 17.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hr-HR"/>
        </w:rPr>
      </w:pPr>
      <w:r>
        <w:rPr>
          <w:rFonts w:eastAsia="Arial" w:cs="Arial" w:ascii="Arial" w:hAnsi="Arial"/>
          <w:b/>
          <w:sz w:val="16"/>
          <w:szCs w:val="16"/>
          <w:lang w:val="hr-HR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Za sastavljanje zapisnika o prijavi namjere sklapanja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braka ........................................................................................................ 10,00 K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Za vjenčanje i vjenčani list:..................... ............................  40,00 K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Posebna naknada za sklapanje braka izvan prostorija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Opštine Bosansko Grahovo bez postojanja opravdanih razloga ............. 50,00 KM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hr-HR"/>
        </w:rPr>
      </w:pPr>
      <w:r>
        <w:rPr>
          <w:rFonts w:eastAsia="Arial" w:cs="Arial" w:ascii="Arial" w:hAnsi="Arial"/>
          <w:b/>
          <w:sz w:val="16"/>
          <w:szCs w:val="16"/>
          <w:lang w:val="hr-HR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OPŠTINA BOSANSKO GRAHOV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OPŠTINSKO VIJEĆE BOSANSKO GRAHOV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Broj: 01-02-558/1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Dana: 29.03.2017.god.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eastAsia="Arial" w:cs="Arial" w:ascii="Arial" w:hAnsi="Arial"/>
          <w:b/>
          <w:sz w:val="16"/>
          <w:szCs w:val="16"/>
          <w:lang w:val="hr-HR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hr-HR"/>
        </w:rPr>
        <w:t>PREDSJEDAVAJUĆI O.V</w:t>
      </w:r>
    </w:p>
    <w:p>
      <w:pPr>
        <w:pStyle w:val="Normal"/>
        <w:ind w:left="144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eastAsia="Arial" w:cs="Arial" w:ascii="Arial" w:hAnsi="Arial"/>
          <w:b/>
          <w:sz w:val="16"/>
          <w:szCs w:val="16"/>
          <w:lang w:val="hr-HR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hr-HR"/>
        </w:rPr>
        <w:t>Prpa Dragan s.r</w:t>
      </w:r>
    </w:p>
    <w:p>
      <w:pPr>
        <w:pStyle w:val="Normal"/>
        <w:ind w:left="1440" w:hanging="0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Na osnovu člana 24. Tačka 26 . Statuta Opštine Bosansko Grahovo („ Službeni glasnik opštine Bosansko Grahovo „ broj: 21/07 ) i člana 8. Stav 2. Zakona o koncesijama Hercegbosanske županije („ Narodne novine HBŽ“ broj 14/03 i 8/08 ) , Opštinsko vijeće Bosansko Grahovo je na sjednici održanoj dana 30.05. 2017. godine donijelo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ab/>
        <w:tab/>
      </w:r>
      <w:r>
        <w:rPr>
          <w:rFonts w:cs="Arial" w:ascii="Arial" w:hAnsi="Arial"/>
          <w:b/>
          <w:sz w:val="16"/>
          <w:szCs w:val="16"/>
          <w:lang w:val="hr-HR"/>
        </w:rPr>
        <w:t xml:space="preserve">ODLUKU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O nedavanju predhodne saglasnosti za dodjelu koncesij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ab/>
        <w:tab/>
        <w:t>I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hr-HR"/>
        </w:rPr>
        <w:t>NE DAJE  se Vladi Hercegbosanske županije kao koncesoru predhodna saglasnosnost za dodjelu koncesije za korištenje izvorišta pitke vode u svrhu pakiranja i prodaje vode na lokalitetu „GUDAJA“ opština Bosansko Grahovo .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ab/>
        <w:tab/>
        <w:t>II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Ova Odluka stupa na snagu danom donošenja a objaviće se u „ Službenom glasniku Opštine Bosansko Grahovo „ 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OPŠTINA BOSANSKO GRAHOVO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OPŠTINSKO VIJEĆ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Broj. 01-31-7-790/1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Dana : 30.05.2017. godin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ab/>
        <w:tab/>
        <w:t>PREDSJEDAVAJUĆI O.V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ab/>
        <w:tab/>
        <w:t xml:space="preserve"> Dragan Prpa s. r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hr-HR"/>
        </w:rPr>
      </w:pPr>
      <w:r>
        <w:rPr>
          <w:rFonts w:eastAsia="Arial" w:cs="Arial" w:ascii="Arial" w:hAnsi="Arial"/>
          <w:b/>
          <w:sz w:val="16"/>
          <w:szCs w:val="16"/>
          <w:lang w:val="hr-HR"/>
        </w:rPr>
        <w:t xml:space="preserve">             </w:t>
      </w:r>
    </w:p>
    <w:p>
      <w:pPr>
        <w:pStyle w:val="Normal"/>
        <w:rPr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</w:t>
      </w:r>
      <w:r>
        <w:rPr>
          <w:sz w:val="16"/>
          <w:szCs w:val="16"/>
          <w:lang w:val="hr-HR"/>
        </w:rPr>
        <w:t>Na osnovu člana 13. Zakona o principima lokalne samouprave u Federaciji Bosne i Hercegovine ("Službene novine Federacije BiH", broj 49/06) i člana 24. Statuta Opštine Bo-sansko Grahovo ("Službeni glasnik Opštine Bosansko Grahovo", broj 21/07), Opštinsko vije-će Bosansko Grahovo je na sjednici održanoj dana 30.05.2017.godine donijelo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O  D  L  U  K  U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o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 </w:t>
      </w:r>
      <w:r>
        <w:rPr>
          <w:b/>
          <w:sz w:val="16"/>
          <w:szCs w:val="16"/>
          <w:lang w:val="hr-HR"/>
        </w:rPr>
        <w:t xml:space="preserve">naknadama  vijećnicima, predsjednicima klubova vijećnika i članovima 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radnih tijela Opštinskog vijeća Bosansko Grahovo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Član 1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</w:t>
      </w:r>
      <w:r>
        <w:rPr>
          <w:sz w:val="16"/>
          <w:szCs w:val="16"/>
          <w:lang w:val="hr-HR"/>
        </w:rPr>
        <w:t>Ovom odlukom utvrđuje se visina naknade vijećnicima Opštinskog vijeća (u daljem tekstu: vijećnici) za vršenje vijećničke funkcije, naknade predsjednicima klubova vijećnika za rad u Kolegiju opštinskog vijeća i naknade članovima radnih tijela Opštinskog vijeća Bosa-nsko Grahovo za rad u istim, kao i naknada putnih troškova vezanih za njihovo prisustvova-nje sjednicama Opštinskog vijeća, Kolegija i radnih tijela Opštinskog vijeća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Član 2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hr-HR"/>
        </w:rPr>
        <w:t>Vijećnici za vršenje vijećničke funkcije imaju pravo na:</w:t>
      </w:r>
    </w:p>
    <w:p>
      <w:pPr>
        <w:pStyle w:val="Normal"/>
        <w:ind w:left="96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1) mjesečnu naknadu u neto iznosu od 200,00 KM, i </w:t>
      </w:r>
    </w:p>
    <w:p>
      <w:pPr>
        <w:pStyle w:val="Normal"/>
        <w:ind w:left="96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2) naknadu u neto iznosu od 50,00 KM po održanoj sjednici Opštinskog vijeća kojoj    </w:t>
      </w:r>
    </w:p>
    <w:p>
      <w:pPr>
        <w:pStyle w:val="Normal"/>
        <w:ind w:left="96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</w:t>
      </w:r>
      <w:r>
        <w:rPr>
          <w:sz w:val="16"/>
          <w:szCs w:val="16"/>
          <w:lang w:val="hr-HR"/>
        </w:rPr>
        <w:t>prisustvuju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Član 3.</w:t>
      </w:r>
    </w:p>
    <w:p>
      <w:pPr>
        <w:pStyle w:val="Normal"/>
        <w:ind w:left="96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left="960" w:hanging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Vijećnici koji ne prisustvuju sjednici Opštinskog vijeća i koji samovoljno, odnosno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bez saglasnosti predsjedavajućeg Opštinskog vijeća napuste sjednicu Opštinskog vijeća i ne prisustvuju raspravi najmanje 70 % predloženog dnevnog reda nemaju pravo na naknadu iz člana 2. tačka 2. ove odluke za sjednicu kojoj ne prisustvuju, odnosno koju su samovoljno na-pustili.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Član 4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 </w:t>
      </w:r>
      <w:r>
        <w:rPr>
          <w:sz w:val="16"/>
          <w:szCs w:val="16"/>
          <w:lang w:val="hr-HR"/>
        </w:rPr>
        <w:t>Predsjednici klubova vijećnika imaju pravo na naknadu za svoj rad u Kolegiju opštinskog vijeća u neto iznosu od 30,00 KM po održanoj sjednici Kolegija opštinskog vijeća kojoj prisustvuju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Član 5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 </w:t>
      </w:r>
      <w:r>
        <w:rPr>
          <w:sz w:val="16"/>
          <w:szCs w:val="16"/>
          <w:lang w:val="hr-HR"/>
        </w:rPr>
        <w:t>Članovi stalnih, povremenih i privremenih radnih tijela Opštinskog vijeća imaju pravo na naknadu za svoj rad u radnom tijelu čiji su član u neto iznosu od 30,00 KM po održanoj sjednici radnog tijela kojoj prisustvuju, ako posebnom odlukom kojom se radno tijelo obrazuje i određuje njegov djelokrug rada, ovlaštenja i sastav nije određen drugi iznos naknade za njihov rad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Član 6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hr-HR"/>
        </w:rPr>
        <w:t xml:space="preserve">Vijećnici, predsjednici klubova vijećnika i članovi radnih tijela Opštinskog vijeća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čije je mjesto prebivališta udaljeno više od četiri kilometra od sjedišta opštine imaju pravo na naknadu putnih troškova vezanih za dolazak i povratak sa sjednica Opštinskog vijeća, Kolegi-ja opštinskog vijeća i radnih tijela Opštinskog vijeća u visini naknade koja se kao naknada za troškove prevoza na posao i sa posla isplaćuje uposlenicima organa i službi za upravu Opštine Bosansko Grahovo za dolazak i odlazak sa posla.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 </w:t>
      </w:r>
      <w:r>
        <w:rPr>
          <w:sz w:val="16"/>
          <w:szCs w:val="16"/>
          <w:lang w:val="hr-HR"/>
        </w:rPr>
        <w:t xml:space="preserve">Pravo na naknadu putnih troškova u skladu sa stavom 1. ovog člana nemaju vije-ćnici, predsjednici klubova vijećnika i članovi radnih tijela Opštinskog vijeća koji su uposle-nici organa i službi za upravu Opštine Bosansko Grahovo ukoliko se sjednice organa, odno-sno tijela čiji su članovi održavaju na dan kada uposlenik radi.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Član 7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hr-HR"/>
        </w:rPr>
        <w:t xml:space="preserve">Stupanjem na snagu ove odluke prestaju da važe Odluka Opštinskog vijeća o nakna-dama vijećnicima broj 01-05-252/09 od 23.02.2009.godine ("Službeni glasnik Opštine Bosa-nsko Grahovo", broj 3/09), Odluka Opštinskog vijeća broj 01-05-1567/09 od 09.12.2009.go-dine ("Službeni glasnik Opštine Bosansko Grahovo", broj 10/09) i Odluka Opštinskog vijeća o izmjenama i dopunama Odluke o naknadama vijećnicima broj 01-05-40/17 od 05.01.2017. godine ("Službeni glasnik Opštine Bosansko Grahovo", broj 1/17)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Član 8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hr-HR"/>
        </w:rPr>
        <w:t xml:space="preserve">                </w:t>
      </w:r>
      <w:r>
        <w:rPr>
          <w:sz w:val="16"/>
          <w:szCs w:val="16"/>
          <w:lang w:val="hr-HR"/>
        </w:rPr>
        <w:t>Ova Odluka  stupa na snagu odmah, a objaviće se u "Službenom glasniku Opšti-ne Bosansko Grahovo"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OPŠTINA BOSANSKO GRAHOVO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OPŠTINSKO VIJEĆE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Broj: 01-05-789/17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Dana:31.05..2017.god        </w:t>
      </w:r>
    </w:p>
    <w:p>
      <w:pPr>
        <w:pStyle w:val="Normal"/>
        <w:ind w:left="720" w:hanging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                                                                                                                                </w:t>
      </w:r>
      <w:r>
        <w:rPr>
          <w:b/>
          <w:sz w:val="16"/>
          <w:szCs w:val="16"/>
          <w:lang w:val="hr-HR"/>
        </w:rPr>
        <w:t>PREDSJEDAVAJUĆI O.V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                              </w:t>
      </w:r>
      <w:r>
        <w:rPr>
          <w:b/>
          <w:sz w:val="16"/>
          <w:szCs w:val="16"/>
          <w:lang w:val="hr-HR"/>
        </w:rPr>
        <w:t xml:space="preserve">Dragan Prpa s.r. 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hr-HR"/>
        </w:rPr>
        <w:t xml:space="preserve">                    </w:t>
      </w:r>
      <w:r>
        <w:rPr>
          <w:sz w:val="16"/>
          <w:szCs w:val="16"/>
          <w:lang w:val="hr-HR"/>
        </w:rPr>
        <w:t xml:space="preserve">Na osnovu člana 24. Statuta Opštine Bosansko Grahovo( SL. Glasnik Opštine 21/07) Opštinsko vijeće Bosansko Grahovo na sjednici održanoj dana 30.05. 2017. Godine donosi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sz w:val="16"/>
          <w:szCs w:val="16"/>
          <w:lang w:val="hr-HR"/>
        </w:rPr>
        <w:tab/>
        <w:tab/>
      </w:r>
      <w:r>
        <w:rPr>
          <w:b/>
          <w:sz w:val="16"/>
          <w:szCs w:val="16"/>
          <w:lang w:val="hr-HR"/>
        </w:rPr>
        <w:t xml:space="preserve">ZAKLJUČAK 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ab/>
        <w:t xml:space="preserve">        I</w:t>
      </w:r>
    </w:p>
    <w:p>
      <w:pPr>
        <w:pStyle w:val="Normal"/>
        <w:rPr/>
      </w:pPr>
      <w:r>
        <w:rPr>
          <w:sz w:val="16"/>
          <w:szCs w:val="16"/>
          <w:lang w:val="hr-HR"/>
        </w:rPr>
        <w:t xml:space="preserve">Zadužuje se  Služba Opštinskog načelnika da izađe na teren i da se utvrdi površina zemljišta kojim raspolaže Opština Bosansko Grahovo uz  prisustvo podnosioca zahtjeva( Savo Trivan)  . I da za sljedeću sjednicu pripremi Odluku o prodaji nepokretnosti .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ab/>
        <w:t>II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Za provođenje ovog Zaključka zadužuje se Služba za obnovu ,urbanizam stanbebono –komunalne , imovinsko pravne poslove .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ab/>
        <w:tab/>
        <w:t>III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Ovaj zaključak stupa na snagu narednog dana od dana objavljivanja u „ Službenom glasniku Opštine Bosansko Grahovo „ . 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OPŠTINA BOSANSKO GRAHOVO 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OPŠTINSKO VIJEĆE 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Broj: 01-31-5-550/17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Dana :31.05.2017. godine 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ab/>
        <w:tab/>
        <w:t xml:space="preserve">PREDSJEDAVAJUĆI O.V. </w:t>
      </w:r>
    </w:p>
    <w:p>
      <w:pPr>
        <w:pStyle w:val="Normal"/>
        <w:rPr/>
      </w:pPr>
      <w:r>
        <w:rPr>
          <w:b/>
          <w:sz w:val="16"/>
          <w:szCs w:val="16"/>
          <w:lang w:val="hr-HR"/>
        </w:rPr>
        <w:tab/>
        <w:tab/>
        <w:t xml:space="preserve">Dragan Prpa s.r.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sectPr>
      <w:type w:val="continuous"/>
      <w:pgSz w:w="12240" w:h="15840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BA"/>
      </w:rPr>
      <w:t xml:space="preserve">Ponedjeljak </w:t>
    </w:r>
    <w:r>
      <w:rPr>
        <w:sz w:val="20"/>
        <w:szCs w:val="20"/>
        <w:lang w:val="sr-Latn-BA"/>
      </w:rPr>
      <w:t>05.06.2017</w:t>
    </w:r>
    <w:r>
      <w:rPr>
        <w:lang w:val="sr-Latn-BA"/>
      </w:rPr>
      <w:t xml:space="preserve">    </w:t>
    </w:r>
    <w:r>
      <w:rPr>
        <w:sz w:val="16"/>
        <w:szCs w:val="16"/>
        <w:lang w:val="sr-Latn-BA"/>
      </w:rPr>
      <w:t>SLUŽBENI GLASNIK OPŠTINE BOSANSKO GRAHOVO                    Broj : V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  <w:lvl w:ilvl="1">
      <w:start w:val="1"/>
      <w:numFmt w:val="decimal"/>
      <w:lvlText w:val="%2)"/>
      <w:lvlJc w:val="left"/>
      <w:pPr>
        <w:tabs>
          <w:tab w:val="num" w:pos="2025"/>
        </w:tabs>
        <w:ind w:left="202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9:00Z</dcterms:created>
  <dc:creator>FMPVS</dc:creator>
  <dc:description/>
  <cp:keywords/>
  <dc:language>en-US</dc:language>
  <cp:lastModifiedBy>User</cp:lastModifiedBy>
  <cp:lastPrinted>2017-06-08T09:26:00Z</cp:lastPrinted>
  <dcterms:modified xsi:type="dcterms:W3CDTF">2017-07-05T07:29:00Z</dcterms:modified>
  <cp:revision>2</cp:revision>
  <dc:subject/>
  <dc:title>S L U Ž B E N I    G L A S N I K </dc:title>
</cp:coreProperties>
</file>