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rFonts w:cs="Arial" w:ascii="Arial" w:hAnsi="Arial"/>
          <w:b/>
          <w:i/>
          <w:sz w:val="56"/>
          <w:szCs w:val="56"/>
          <w:lang w:val="sr-Latn-BA"/>
        </w:rPr>
        <w:t>S L U Ž B E N I    G L A S N I K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>OP Š T I N E  B O S A N S K O  G R A H O V O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7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:V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BA"/>
              </w:rPr>
              <w:t>BOSANSKO GRAHOVO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sr-Latn-BA"/>
              </w:rPr>
            </w:pPr>
            <w:r>
              <w:rPr>
                <w:b/>
                <w:lang w:val="sr-Latn-BA"/>
              </w:rPr>
              <w:t>20.11.201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</w:rPr>
        <w:t>AKTI                                      OPŠTINSKOG NAČELNIKA</w:t>
      </w: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/>
      </w:pPr>
      <w:r>
        <w:rPr/>
        <w:t>Na osnovu člana 52. stav 1. tačka 3. Zakona o organizaciji organa uprave u Federaciji Bosne i Hercegovine ("Službene novine Federacije BiH", broj 35/05), člana 15. stav 1. alineja   8. Zakona o principima lokalne samouprave u Federaciji Bosne i Hercegovine ("Službene novi-ne Federacije BiH", broj 49/06), člana 114. stav 3. Zakona o državnim službenicima i namješte-nicima u tijelima državne službe u Hercegbosanskoj županiji "Narodne novine Hercegbosa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vne službe Hercegbosanske županije koje obavljaju državni službenici, uvjetima za vršenje tih po-slova i ostvarivanju određenih prava iz radnog odnosa ("Narodne novine Hercegbosanske župa-nije", broj 6/14), člana 25. stav 1. Uredbe o dopunskim poslovima temeljne djelatnosti iz nadle-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A V I L N I K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ZMJENAMA I DOPUNAMA PRAVILNIKA O UNUTRAŠNJOJ ORGANIZACIJI JEDINSTVENOG OPŠTINSKOG ORGANA UPRAVE OPŠTINE BOSANSKO GRAHOV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U Pravilniku o unutrašnjoj organizaciji Jedinstvenog opštinskog organa uprave Opštine Bosansko Grahovo ("Službeni glasnik Opštine Bosansko Grahovo", broj 7/17) u članu 8. tačka </w:t>
      </w:r>
    </w:p>
    <w:p>
      <w:pPr>
        <w:pStyle w:val="Normal"/>
        <w:rPr/>
      </w:pPr>
      <w:r>
        <w:rPr/>
        <w:t>1. podtačka 1.4. u uslovima za obavljanje poslova radnog mjesta Stručni saradnik za privredu i plaćanja mijenja se alineja 2. i glasi:</w:t>
      </w:r>
    </w:p>
    <w:p>
      <w:pPr>
        <w:pStyle w:val="Normal"/>
        <w:rPr/>
      </w:pPr>
      <w:r>
        <w:rPr/>
        <w:t xml:space="preserve">            </w:t>
      </w:r>
      <w:r>
        <w:rPr/>
        <w:t>" - završen ekonomski, šumarski ili poljoprivredni fakultet, VII stepen obrazovanja - vi-soko obrazovanje prvog, drugog ili trećeg ciklusa po Bolonji sa najmanje 180 ESCT bodova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 članu 10. tačka 3. podtačka 3.2. u uslovima za obavljanje poslova radnog mjesta Stru-čni saradnik za kadrovske poslove i socijalnu zaštitu mijenja se alineja 2. i glas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" - završen pravni fakultet, VII stepen obrazovanja - visoko obrazovanje prvog, drugog ili trećeg ciklusa po Bolonji sa najmanje 180 ESCT bodova"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U članu 10. tačka 3. podtačka 3.3. u uslovima za obavljanje poslova radnog mjesta Stru-čni saradnik za informacione poslove mijenja se alneja 2. i glasi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" - završen fakultet računarskog ili informacionog smjera, VII stepen obrazovanja - viso-ko obrazovanje prvog, drugog ili trećeg ciklusa po Bolonji sa najmanje 180 ESCT bodova"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t>Član 4.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U članu 10. tačka 3. podtačka 3.4. u uslovima za obavljanje poslova radnog mjesta Ma-tičar - stručni saradnik mijenja se alineja 2. i glasi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 xml:space="preserve">" - završen fakultet pravnog ili ekonomskog smjera, VII stepen obrazovanja – visoko obrazovanje prvog, drugog ili trećeg ciklusa po Bolonji sa najmanje 180 ESCT bodova"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t>Član 5.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U članu 10. tačka 3. podtačka 3.5. u uslovima za obavljanje poslova radnog mjesta Ma-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tičar – viši referent mijenja se alineja 5. i glasi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" - najmanje 10 (deset) mjeseci radnog iskustva"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t>Član 6.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U članu 10. tačka 3. podtačka 3. 6. u uslovima za obavljanje poslova radnog mjesta Viši referent za vršenje poslova pisarnice i arhivske poslove mijenja se alineja 4. i glasi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" - najmanje 10 (deset) mjeseci radnog iskustva"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t>Član 7.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U članu 11. tačka 1. u uslovima za obavljanje poslova radnog mjesta Tehnički sekretar opštinskog načelnika mijenja se alineja 5. i glasi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</w:t>
      </w:r>
      <w:r>
        <w:rPr/>
        <w:t>" - najmanje 6 (šest) mjeseci radnog iskustva".</w:t>
      </w:r>
    </w:p>
    <w:p>
      <w:pPr>
        <w:pStyle w:val="NormalWeb"/>
        <w:spacing w:before="280" w:after="0"/>
        <w:jc w:val="center"/>
        <w:rPr/>
      </w:pPr>
      <w:r>
        <w:rPr/>
        <w:t>Član 8.</w:t>
      </w:r>
    </w:p>
    <w:p>
      <w:pPr>
        <w:pStyle w:val="NormalWeb"/>
        <w:spacing w:before="280" w:after="0"/>
        <w:rPr/>
      </w:pPr>
      <w:r>
        <w:rPr/>
        <w:t xml:space="preserve">            </w:t>
      </w:r>
      <w:r>
        <w:rPr/>
        <w:t>Ovaj Pravilnik stupa na snagu narednog dana od dana objavljivanja u "Službenom glasni-ku Opštine Bosansko Grahovo", a objavit će se i na oglasnoj tabli Opštine Bosansko Grah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KANTON 10</w:t>
      </w:r>
    </w:p>
    <w:p>
      <w:pPr>
        <w:pStyle w:val="Normal"/>
        <w:rPr/>
      </w:pPr>
      <w:r>
        <w:rPr/>
        <w:t>OPŠTINA BOSANSKO GRAHOVO</w:t>
      </w:r>
    </w:p>
    <w:p>
      <w:pPr>
        <w:pStyle w:val="Normal"/>
        <w:rPr/>
      </w:pPr>
      <w:r>
        <w:rPr/>
        <w:t>OPŠT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-02-1566/17</w:t>
      </w:r>
    </w:p>
    <w:p>
      <w:pPr>
        <w:pStyle w:val="Normal"/>
        <w:rPr/>
      </w:pPr>
      <w:r>
        <w:rPr/>
        <w:t xml:space="preserve">Dana: 14.11.2017.god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PŠT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un Duš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lang w:val="sr-Latn-BA"/>
      </w:rPr>
      <w:t xml:space="preserve">Ponedjeljak 20.11.2017.                        </w:t>
      <w:tab/>
      <w:t xml:space="preserve">                                                                 broj: VIII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firstLine="348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hr-HR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hr-HR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suppressAutoHyphens w:val="true"/>
    </w:pPr>
    <w:rPr>
      <w:b/>
      <w:bCs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8:00Z</dcterms:created>
  <dc:creator>FMPVS</dc:creator>
  <dc:description/>
  <cp:keywords/>
  <dc:language>en-US</dc:language>
  <cp:lastModifiedBy>Administrator</cp:lastModifiedBy>
  <cp:lastPrinted>2015-10-02T09:19:00Z</cp:lastPrinted>
  <dcterms:modified xsi:type="dcterms:W3CDTF">2018-01-04T11:16:00Z</dcterms:modified>
  <cp:revision>6</cp:revision>
  <dc:subject/>
  <dc:title>S L U Ž B E N I    G L A S N I K </dc:title>
</cp:coreProperties>
</file>