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7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X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9.11.2017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AKTI OPŠTINSKOG VIJEĆA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 osnovu člana 24. Tačka 26. I člana 117. Stav 4. Statuta opštine Bosansko Grahovo “( Službeni glasnik Opštine Bosansko Grahovo “ , broj 21/07) , Opštinsko vijeće Bosansko Grahovo na sjednici održanoj 13.10. 2017. Godine donijelo </w:t>
        <w:tab/>
        <w:tab/>
      </w:r>
    </w:p>
    <w:p>
      <w:pPr>
        <w:pStyle w:val="NormalWeb"/>
        <w:spacing w:before="280" w:after="0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aključak 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ab/>
        <w:t xml:space="preserve">      </w:t>
        <w:tab/>
        <w:t xml:space="preserve">     I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Kako je sadržaj zahtjeva “ MP ENERGIJA “ d.o.o iz Bos. Grahova Gornji kazanci bb, od 22.03. 2017. Godine kojim je od opštine Bosansko Grahovo tražena saglasnost na revidentiranje ugovora o zakupu poljoprivrednog zemljišta broj: 08-02-24-191-5/11 od 29. 04.2011. godine zaključenog između podnosioca zahtjeva i Ministarstva poljoprivrede , vodoprivrede I šumarstva Hercegbosanske županije , a shodno nacrtu Aneksa br.II navedenog  ugovora priloženog uz zahtjev , suprtno osnovnim načelima I duhu Zakona o poljoprivrednom zemljištu ( “Narodne novine HBŽ “ BR.2/10) NEMOŽE se dati saglasnosti za novo  revidentiranje predmetnog Ugovora na način predložen nacrtom Aneksa br.II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vaj Zaključak stupa na snagu odmah a objaviće se u “Službenom Glasniku Opštine Bosansko Grahovo” </w:t>
      </w:r>
    </w:p>
    <w:p>
      <w:pPr>
        <w:pStyle w:val="NormalWeb"/>
        <w:spacing w:before="280" w:after="0"/>
        <w:rPr/>
      </w:pPr>
      <w:r>
        <w:rPr>
          <w:b/>
          <w:sz w:val="20"/>
          <w:szCs w:val="20"/>
        </w:rPr>
        <w:t xml:space="preserve">OPŠTINA BOSANSKO GRAHOVO  OPŠTINSKO VIJEĆE                                       broj: 01-24-1413/17                                        Dana 16.10.2017. godin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DSJEDAVAJUĆI O.V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>Dragan Prpa s.r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Na osnovu člana 24. Tačka 26. I člana 117. Stav 4. Statuta opštine Bosansko Grahovo “( Službeni glasnik Opštine Bosansko Grahovo “ , broj 21/07) , Opštinsko vijeće Bosansko Grahovo na sjednici održanoj 13.10. 2017. Godine donijelo </w:t>
        <w:tab/>
        <w:tab/>
      </w:r>
    </w:p>
    <w:p>
      <w:pPr>
        <w:pStyle w:val="NormalWeb"/>
        <w:spacing w:before="280" w:after="0"/>
        <w:ind w:firstLine="7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aključak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     I</w:t>
      </w:r>
    </w:p>
    <w:p>
      <w:pPr>
        <w:pStyle w:val="NormalWeb"/>
        <w:spacing w:before="280" w:after="0"/>
        <w:rPr/>
      </w:pPr>
      <w:r>
        <w:rPr>
          <w:sz w:val="20"/>
          <w:szCs w:val="20"/>
        </w:rPr>
        <w:t>Kako je sadržaj zahtjeva “AGROPROMET “ d.o.o iz Bos. Grahova Gornji kazanci bb, od 22.03. 2017. Godine kojim je od opštine Bosansko Grahovo tražena saglasnost na revidentiranje ugovora o zakupu poljoprivrednog zemljišta broj: 08-02-24-191-3/11 od 29. 04.2011.godine I Aneksa navedenog ugovora broj 08-02-24-2250-1/13 od 15.11.2013. godine zaključenih između podnosioca zahtjeva I Ministarstva poljoprivrede vodoprivrede I šumarstva Hercegbosanske županije , ashodno nacrtu Aneksa  III navedenog ugovora priloženog uz Zahtjev , suprotan osnovnim načelima I duhu Zakona o poljoprivrednom zemljištu ( “Narodne novine HBŽ “ , BR.2/10), NEMOŽE se dati saglasnost za novo revidentiranje predmetnog ugovora na način predložen nacrtom AneksaIII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Ovaj Zaključak stupa na snagu odmah a objaviće se u “Službenom Glasniku Opštine Bosansko Grahovo” </w:t>
      </w:r>
    </w:p>
    <w:p>
      <w:pPr>
        <w:pStyle w:val="NormalWeb"/>
        <w:spacing w:before="280" w:after="0"/>
        <w:rPr/>
      </w:pPr>
      <w:r>
        <w:rPr>
          <w:b/>
          <w:sz w:val="20"/>
          <w:szCs w:val="20"/>
        </w:rPr>
        <w:t xml:space="preserve">OPŠTINA BOSANSKO GRAHOVO  OPŠTINSKO VIJEĆE                                       broj: 01-24-1412/17                                        Dana 16.10.2017. godine </w:t>
      </w:r>
    </w:p>
    <w:p>
      <w:pPr>
        <w:pStyle w:val="NormalWeb"/>
        <w:spacing w:before="280" w:after="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SJEDAVAJUĆI O.V.              Dragan Prpas.r</w:t>
      </w:r>
    </w:p>
    <w:p>
      <w:pPr>
        <w:pStyle w:val="Normal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osnovu člana 24. Statuta opštine Bosansko Grahovo ( Službeni glasnik opštine Bosansko Grahovo “ BROJ. 21/07. ) a u vezi sa članom 223. Stav1. Zakona o upravnom postupku (“ Službene novine Federacije BiH “, broj: 2/98 I 48/99) , Opštinsko vijeće na sjednici održanoj dana 13.10.2017. godine donijelo </w:t>
      </w:r>
    </w:p>
    <w:p>
      <w:pPr>
        <w:pStyle w:val="NormalWeb"/>
        <w:spacing w:before="28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LUKU O     IMENOVANJU DRUGOSTEPENOG ŽALBENOG VIJEĆA  </w:t>
      </w:r>
    </w:p>
    <w:p>
      <w:pPr>
        <w:pStyle w:val="Normal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 cilju obezbeđenja provođenja zakonskog načela prava žalbe u rješavanju u upravnim stvarima imenuje se Drugostepeno žalbeno vijeće Opštine Bosansko Grahovo ( u daljem tekstu : Vijeće)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 Drugostepeno žalbeno vijeće imenuje se : 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ukobrat Dragan  , predsjednik</w:t>
      </w:r>
    </w:p>
    <w:p>
      <w:pPr>
        <w:pStyle w:val="NormalWeb"/>
        <w:numPr>
          <w:ilvl w:val="0"/>
          <w:numId w:val="1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lčar Miroslav , zamjenik predsjednika </w:t>
      </w:r>
    </w:p>
    <w:p>
      <w:pPr>
        <w:pStyle w:val="NormalWeb"/>
        <w:numPr>
          <w:ilvl w:val="0"/>
          <w:numId w:val="1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>Sarić Krešimir , član</w:t>
      </w:r>
    </w:p>
    <w:p>
      <w:pPr>
        <w:pStyle w:val="NormalWeb"/>
        <w:numPr>
          <w:ilvl w:val="0"/>
          <w:numId w:val="1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>Kovačević Dragiša zamjenik člana</w:t>
      </w:r>
    </w:p>
    <w:p>
      <w:pPr>
        <w:pStyle w:val="NormalWeb"/>
        <w:numPr>
          <w:ilvl w:val="0"/>
          <w:numId w:val="1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udra Marina član 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lbija Siniša , zamjenik član </w:t>
      </w:r>
    </w:p>
    <w:p>
      <w:pPr>
        <w:pStyle w:val="NormalWeb"/>
        <w:spacing w:before="280" w:after="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II</w:t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 xml:space="preserve">Zadatak Vijeća je da rješava u drugom stepenu o žalbama protiv rješenja donesenih od strane Opštinskog Načelnika I Službi za Opštu upravu Opštine Bosasnko Grahovo donesenih u prvostepenom postupku u kom je rješavano na osnovu Statuta opštine Bosansko Grahovo ili propisa Opštinskog vijeća Bosansko Grahovo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V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edsjednik Vijeća organizuje rad , vodi sjednice I potpisuje akte Vijeća                                    Vijeće radi u sjednicama .                          Drugostepena rješenja i drugi akti   Vijeća donose većinom glasova od ukupnog broja njegovih članova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anovi imaju pravo na naknadu za svoj rad u skladu sa Odlukom Opštinskog vijeća Bosansko Grahovo o naknadama vijećnicima , predsjednicima klubova vijećnika I članovima radnih tjela Opštinskog vijeća Bosansko Grahovo . </w:t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ab/>
        <w:tab/>
        <w:t>V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va Odluka stupa na snagu danom donošenja , a objaviće se u “ Službenom glasniku Opštine Bosansko Grahovo “ </w:t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 xml:space="preserve">OPŠTINA BOSANSKO GRAHOVO  OPŠTINSKO VIJEĆE                                     Broj: 01-05-1389/17                                               Dana : 16.10.2017. godine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redsjedavajući  O.V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 Dragan Prpa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osnovu člana 16. Zakona o zaštiti od požara I vatrogastvu ( Službene novine FBiH “ broj:64/09) I člana 14 alineja 18, člana 24. Alineja 27. Statuta Opštine Bosansko Grahovo ( ( Službeni glasnik Opštine Bos. Grahovo 21/07”) , na osnovu prijedloga Načelnika opštine . Opštinsko vijeće Bosansko Grahovo na sjednici održanoj dana 13.10.2017. godine donijelo je </w:t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ODLUKU </w:t>
      </w:r>
    </w:p>
    <w:p>
      <w:pPr>
        <w:pStyle w:val="NormalWeb"/>
        <w:spacing w:before="280" w:after="0"/>
        <w:rPr/>
      </w:pPr>
      <w:r>
        <w:rPr>
          <w:b/>
          <w:bCs/>
          <w:sz w:val="20"/>
          <w:szCs w:val="20"/>
        </w:rPr>
        <w:t xml:space="preserve">O POSEBNIM MJERAMA ZAŠTITE OD POŽARA  PRI SPALJIVANJU OTPADNOG MATERIJALA NA POLJOPRIVREDNIM I DRUGIM POVRŠINAMA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 OPŠTE ODREDBE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Član 1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vom Odlukom utvrđuju se mjere i postupci od požara na otvorenom poljoprivrednom i šumskom području trasama elektroenergetskih vodova i  trasama saobraćajnica , te javnim površinama i okućnicama u naselju pri spaljivanju suve trave , ostatka usjeva , suvog žbunja , korova , rastinja i biljnih odpadaka u slučajevima kada bi popuštanje tih mjera nanijelo štetu poljoprivrednim i ratarskim kulturama , zasadima , voćnjacima , šumama, nadzemnim elektroenergetskim instalacijama i uređajima , ogradama i zgradama od spaljivanog materijala I ugrozilo odvijanje drumskog saobraćaja stvaranjem  dimne zavjese , te zabrane spaljivanja određenih vrsta predmeta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Član 2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ava I obaveze utvrđene ovom odlukom odnose se na fizička lica koja čiste vegetaciju na vodotokovima , ispod trase elektroenergetskih tokova , na trasama saobraćajnica , ten a otvorenom prostoru  javnih površina I okućnica u naseljenim mjestima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Član 3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aljivanje suve trave , korova , rastinja i biljnih odpadaka u smislu ove Odluke je unistavanje istih potpaljivanjem vatre i kontrola izgaranja u potpunosti dok se ne ugasi , abez opasnosti za nestanak i širenje požara i ugrožavanje života ljudi i  imovine vatrom i dimom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I –MJERE ZAŠTITE OD POŽARA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Član 4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U Periodu od 15.juna do 15 . oktobra zabranjeno paljenje vatre na otvorenim prostorima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zuzetno , od odredbe predhodnog stave , u period od 15 Juna do 15 Oktobra mogu se koristiti improvizovane pecare I roštilji pod uslovom da je mjesto za loženje očišćeno od svih gorivih materijala u krugu dva metra od ivice pecare ili roštilja I uz uslov da je pripremljena odgovarajuća količina vode za gašenje ostatka loženja vatre ( žar I sl. ) I za polijevanje pepela .</w:t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 xml:space="preserve">Zabranjeno paljenje vatre u šumi i na udaljenosti manjoj od150m od ivice šume I 20m od zgrade , te u trasama elektoenergetsikh vodova I mjestima prilikom kojih paljenje vatre , izgaranje gorivnih materijala I širenje dima ugrožava komšijske ratarske culture , usjeve , zasade , voćnjake , te odvijanje drumskog saobraćaja stvaranjem dimne zavjese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Član 5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okom godine , prije I nakon završetka žetve , uništavanjem suve trave , korova , rastinja biljnih odpadaka , može se obaviti loženje vatre I kontrolisanje spaljivanjem , uz prisustvo potrebnog broja lica sa sredstvima I opremom za početno gašenje požara , isključivo danju I po mirnom vremenu bez vatre , uz preduzimanje mjera za zaštitu od požara na otvorenom prostoru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Član 6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vna I fizička lica koja čiste vegetaciju na vodotokovioma ispot trase elektroenergetskih vodova , na trasama drumskih saobraćajnica te    n a otvorenom prostoru javnih površina , pravna I fizička lica , vasnici , odnosno korisnici poljoprivrednog I drugog zemljišta  dužni su prije spaljivanja trave suvog žbunja , ostatka usjeva I ostalog biljnog otpada preuzeti odgovarajuće mjere opreza , a naročito : 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javiti spaljivanje u skladu ove Odluke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>Spaljivanje obaviti tokom dana za vrijeme mirnog vremena bez vjetra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igurati bez suve trave , suvo žbunje , ostaci usjeva I drugi biljni otpad zavisno od količine zapaljivosti , da bude dovoljno udaljen od drugih objekata ili površina sa zapaljivim materijalom .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ljoprivrednom zemljištu paliti suvu travu , suvo žbunje ostatke usjeva I biljni otpad , te ložiti vatru samo na odgovarajućim mjestima I uz odgovarajuće mjere opreza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>Obezbediti spaljivanje ostataka bilja nakon žetve odnosno berbe te drugog lako zapaljivog biljnog otpada na poljoprivrednom zemljištu , odvajanjem od susjednih zemljišta preoravanjem pojasne širine najmanje 3 m ,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>Stalno neposredno nadzirati spaljivanje sve do potpunog gašenja vatre u cijelosti na zapaljenoj površini ,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okom spaljivanja obezbediti potreban broj lica , odgovarajuću opremu I sredstva od zaštite od požara , zavisno od obima I vrste otpada koji se spaljuje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Cs/>
          <w:sz w:val="20"/>
          <w:szCs w:val="20"/>
        </w:rPr>
        <w:t xml:space="preserve">Preduzeti I druge mjere za zaštitu I sprečavanje mogućnosti širenja požara na susedne površine 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ind w:left="21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an 7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vna I fizička lica iz stav 1. Predhodnog člana dužna su  prije spaljivanja biljnih I drugih materijala u većem obimu I na većim površinama kojima bi se mogle ugroziti druge površine ili objekti  ( industrijske građevine postrojenja stanbene I druge objekte , električne I telefonske stubove I vodovodne I saobraćajnice , poljoprivredne I šumske površine I sl.) , prijaviti Policijskoj upravi Bos. Grahovo ili Opštinskoj službi civilne zaštite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java treba sadržavati sljedeće podatke: 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Ko obavlja spaljivanje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rijeme I mjesto spaljivanja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iv I veličina površine spaljivanja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oj lica koja će obavljati spaljivanja 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>Vrstu biljnog otpada koji se spaljuje</w:t>
      </w:r>
    </w:p>
    <w:p>
      <w:pPr>
        <w:pStyle w:val="NormalWeb"/>
        <w:numPr>
          <w:ilvl w:val="0"/>
          <w:numId w:val="2"/>
        </w:numPr>
        <w:spacing w:before="0" w:after="1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ventivne mjere zaštite od požara koji će se preduzeti pri spaljivanju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Opremi za gašenje požara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adležni organ kojem se podnosi prijava zabraniće spaljivanje biljnog otpada ukoliko nisu ispunjeni svi uslovi I preduzete odgovarajuće mjere zaštite od požara utvrđene ovom Odlukom , te upoznati podnosioca prijave s razlozima zabrane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aljivanje manjih količina otpadnih materijala biljnog porijekla koji objektivno nemogu ugroziti druge objekte ili površine pravna I fizička lica nisu obavezna prijaviti , ali su obavezna preuzeti sve potrebne mjere da se vatra neproširi na susjedne objekte ili površine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Član 8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ica koja su obavila loženje vatre I spaljivanje dužne su pogasiti vatru na otvorenom prostoru I pogledati ostatke vatre prebacivanjem pepela , polijevanjem vode I primjenom drugih sredstava gašenja , dok se vatra ne ugasi u potpunosti I tek nakon toga napustiti mjesto paljenja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II-ZABRANA SPALJIVANJA ODREĐENIH VRSTA PREDMETA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Član 9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vnim I fizičkim licima navedenim u članu 2. Ove Odluke zabranjuje se spaljivanje predmeta od gume , plastike , kože prerađevina od ulja , maziva te otpada na bazi hemijskih jedinjenja koja nabilo koji način utiču ili mogu uticati na onečišćenje okoline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V- NADZOR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Član 10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dzorom na sprovođenju mjera zaštite od požara utvrđenih ovom Odlukom vršiće se zakonom ovlašćenih lica organa institucija iz oblasti šumarstva , poljoprivrede , saobraćajnih I unutrašnjih poslova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-KAZNENE ODREDBE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 nepridržavanje odredbi ove Odluke fizička I pravna lica I odgovorna lica u pravnim licima , kazniće se za prekršaj prema odredbi Zakona o zaštiti od požara I vatrogastvu , Zakona o poljoprivrednim zemljištima ( “ Narodne novine HBŽ” , BR.2/10) I uredbe o šumama ( “ Službene novine FBiH “, broj :83/9)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osnovu člana 24. Statuta Opštine Bosansko Grahovo ( “Službeni glasnik Opštine Bos. Grahovo “ br: 21/07) , Opštinsko viećew Bosansko Grahovo je na sjednici održanoj dana 13.10. 2017. Godine donijelo </w:t>
      </w:r>
    </w:p>
    <w:p>
      <w:pPr>
        <w:pStyle w:val="NormalWeb"/>
        <w:spacing w:before="280" w:after="0"/>
        <w:ind w:left="720" w:firstLine="720"/>
        <w:rPr/>
      </w:pPr>
      <w:r>
        <w:rPr>
          <w:b/>
          <w:bCs/>
          <w:sz w:val="20"/>
          <w:szCs w:val="20"/>
        </w:rPr>
        <w:t xml:space="preserve">ODLUKU                                                  o odobravanju finansijskih sredstava za nabavku opreme za ugostiteljski kabinet Srednje škole Drvar  </w:t>
      </w:r>
    </w:p>
    <w:p>
      <w:pPr>
        <w:pStyle w:val="NormalWeb"/>
        <w:spacing w:before="280" w:after="0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280" w:after="0"/>
        <w:ind w:left="7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dobravaju se finansijska sredstva u iznosu od 596,98 KM za nabavku opreme ugostiteljskih kabineta Srednje škole Drvar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Finansijska sredstva iz tačke 1. Ove Odluke odobravaju se za nabavku raznih vrsta tanjira poslužavnika , ovala  , viljušaka kašika , čaša I druge opreme I sredstava koja se koriste prilikom obavljanja ugostiteljske djelatnosti 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I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nsijska sredstva iz tačke I ove Odluke odobravaju se sa pozicije “ Tekući grantovi “ ekonomski kod 614315 – Grant školama Budžeta Opštine Bosansko Grahovo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IV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va Odluka stupa na snagu od dana objavljivanja u “ Službenom  glasniku Opštine Bosansko Grahovo “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ŠTINA BOSANSKO GRAHOVO OPŠTINSKO VIJEĆE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Broj: 01-14-1604/17                                            dana : 29.11.2017. godine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redsjedavajući o.v.</w:t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ab/>
        <w:tab/>
        <w:t xml:space="preserve">Dragan Prpa s.r. 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bCs/>
          <w:sz w:val="20"/>
          <w:szCs w:val="20"/>
        </w:rPr>
        <w:tab/>
        <w:t xml:space="preserve"> Na osnovu člana 24. Statuta Opštine Bosansko Grahovo (“ Službeni glasnik Opštine Bosasnko Grahovo “ br. 21/07 ) Opštinsko vijeće Bosasnko Grahovo je na sjednici održanoj dana 13.10. 2017 . godine donijelo </w:t>
      </w:r>
    </w:p>
    <w:p>
      <w:pPr>
        <w:pStyle w:val="NormalWeb"/>
        <w:spacing w:before="28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ODLUKU                                      o odobravanju finansijskih sredstava za sufinansiranje rada Centra za djecu “ GNIJEZDO” </w:t>
        <w:tab/>
        <w:tab/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dobravaju se finansijska sredstva u iznosu od 5.000,00KM Udruženju građanki “ Grahovo” sa sjedištem u Bosasnkom Grahovu , ul. Maršala Tita br.21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nsijska sredstva iz tačke I  Ove odluke odobravaju se sa pozicije “ Tekući grantovi “ ekonomski kod 614311 – Grant NVO Budžeta Opštine Bosasnko Grahovo 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II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va Odluka stupa na snagu od dana objavljivanja u “ Službenom glasniku Opštine Bosasnko Grahovo ”.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ŠTINA BOSANSKO GRAHOVO OPŠTINSKO VIJEĆE                                           Broj: 01-14-1605/17                                                  dana :29.11.2017. godine </w:t>
      </w:r>
    </w:p>
    <w:p>
      <w:pPr>
        <w:pStyle w:val="NormalWeb"/>
        <w:spacing w:before="280" w:after="0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dsjedavajući O.V.                     Dragan Prpa s.r. </w:t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</w:t>
    </w:r>
    <w:r>
      <w:rPr>
        <w:sz w:val="20"/>
        <w:szCs w:val="20"/>
        <w:lang w:val="sr-Latn-BA"/>
      </w:rPr>
      <w:t>13.11.2017</w:t>
    </w:r>
    <w:r>
      <w:rPr>
        <w:lang w:val="sr-Latn-BA"/>
      </w:rPr>
      <w:t xml:space="preserve">       </w:t>
    </w:r>
    <w:r>
      <w:rPr>
        <w:sz w:val="16"/>
        <w:szCs w:val="16"/>
        <w:lang w:val="sr-Latn-BA"/>
      </w:rPr>
      <w:t>SLUŽBENI GLASNIK OPŠTINE BOSANSKO GRAHOVO                    Broj : IX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1:00Z</dcterms:created>
  <dc:creator>FMPVS</dc:creator>
  <dc:description/>
  <cp:keywords/>
  <dc:language>en-US</dc:language>
  <cp:lastModifiedBy>Administrator</cp:lastModifiedBy>
  <cp:lastPrinted>2018-01-29T09:21:00Z</cp:lastPrinted>
  <dcterms:modified xsi:type="dcterms:W3CDTF">2018-01-31T10:57:00Z</dcterms:modified>
  <cp:revision>5</cp:revision>
  <dc:subject/>
  <dc:title>S L U Ž B E N I    G L A S N I K </dc:title>
</cp:coreProperties>
</file>