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rPr/>
      </w:pPr>
      <w:r>
        <w:rPr>
          <w:b/>
          <w:i/>
          <w:sz w:val="48"/>
          <w:szCs w:val="48"/>
          <w:lang w:val="sr-Latn-BA"/>
        </w:rPr>
        <w:tab/>
        <w:tab/>
        <w:tab/>
      </w:r>
      <w:r>
        <w:rPr/>
        <w:t xml:space="preserve">Službeno glasilo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8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I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21.03.2018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b/>
          <w:b/>
        </w:rPr>
      </w:pPr>
      <w:r>
        <w:rPr>
          <w:b/>
        </w:rPr>
        <w:t>AKTI OPŠTINSKOG VIJEĆA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Na osnovu člana 24. Tačka 26. I člana 117. Stav 4. Statuta opštine Bosansko Grahovo “( Službeni glasnik Opštine Bosansko Grahovo “ , broj 21/07) , Opštinsko vijeće Bosansko Grahovo na sjednici održanoj 29.12 .2017. Godine donijelo </w:t>
        <w:tab/>
        <w:tab/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Zaključak 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ab/>
        <w:t xml:space="preserve">      </w:t>
        <w:tab/>
        <w:t xml:space="preserve">     I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>Zadužuje se Služba za privredu finansije I civilnu zaštitu Opštine Bosansko Grahovo da Opštinskom vijeću Bosansko grahovo dostavi izvještaj o svim oblicima ličnih primanja svih zaposlenih u organima I službama za upravu Opštine Bosansko Grahovo za 2017. Godinu ( plate , topli obroci , naknade troškova prevoza na posao , regresi za godišnji odmor , dnevnice za službena putovanja , naknade za radu u opštinskim organima komisijama i dr)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>II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Ovaj Zaključak stupa na snagu odmah , aobjaviće se u službenom glasniku” Opštine Bos. Grahovo “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OPŠTINA BOSANSKO GRAHOVO OPŠTINSKO VIJEĆE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Broj: 01-05-311/18                                                    dana : 05.03.2018. god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>Predsjedavajući O.V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ragan Prpa s.r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Na osnovu člana 24. Tačka 26. Statuta opštine Bosansko Grahovo (“ Službeni glasnik opštine Bosansko Grahovo “ broj: 21/07) Opštinsko vijeće Bosansko grahovo je na sjednici održanoj dana 29.12.2017. godine donijelo 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ab/>
        <w:tab/>
        <w:t xml:space="preserve">ODLUKU                                                o STAVLJANJU VAN SNAGE ODLUKU O NEDAVANJU PREDHODNE SAGLASNOSTI ZA DODJELU KONCESIJE </w:t>
      </w:r>
    </w:p>
    <w:p>
      <w:pPr>
        <w:pStyle w:val="NormalWeb"/>
        <w:spacing w:before="28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I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Stavlja se van snage Odluka Opštinskog vijeća Bosansko Grahovo o nedavanju saglasnosti za dodjelu koncesije broj: 01-31-7-790/17 od 30.05.2017. godine , kojom Vladi Hercegbosanske županije kao koncesoru nije data saglasnost za dodjelu koncesije za korištenje izvorišta pitke vode u svrhu pakiranja I prodaje vode na lokalitetu “ GUDAJA”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>II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Ova odluka nema značaj I neće proizvoditi pravne posledice predhodne saglasnosti Opštinskom vijeću Bosansko Grahovo date za dodjelu koncesije iz tačke I ove Odluke u smislu odredbi člana 8 stav 2. Zakona o koncesijama (“ Narodne HBŽ” , BROJ14/03 I 8/08) .</w:t>
        <w:tab/>
        <w:tab/>
        <w:tab/>
        <w:t>III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Ova Odluka stupa na snagu danom donošenja , a objaviće se u “ Službenom glasniku Opštine Bosansko Grahovo”.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PŠTINA BOSANSKO GRAHOVO OPŠTINSKO VIJEĆE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Broj: 01-05-311/18          PREDSJEDAVAJUĆI                                           dana : 05.03.2018. god.      Dragan Prpas.r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Na osnovu člana 24. Tačka 26. I člana 117. Stav 3. Statuta opštine Bosansko Grahovo “( Službeni glasnik Opštine Bosansko Grahovo “ , broj 21/07) , Opštinsko vijeće Bosansko Grahovo na sjednici održanoj 29.12 .2017. Godine donijelo </w:t>
        <w:tab/>
        <w:tab/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Web"/>
        <w:spacing w:before="28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AKLJUČAK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Zadužuje se Služba za obnovu , urbanizam , stanbeno –komunalne i imovinsko pravne poslove Opštine Bosansko grahovo da Opštinskom vijeću Bosansko grahovo dostavi izvještaj o svim primljenim donacijama sa imenima korisnika donacija I oblicima donacije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>II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Ovaj zaključak stupa na snagu odmah , aobjaviće se u” Službenom glasniku Opštine Bosansko Grahovo” .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OPŠTINA BOSANSKO GRAHOVO OPŠTINSKO VIJEĆE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Broj: 01-05-314/18                                                    dana : 05.03.2018. god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>Predsjedavajući O.V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ragan Prpa s.r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Na osnovu člana 13Zakona o principima lokalne samouprave u Federaciji Bosne I Hercegovine (“ Službene novine Federaciji BIh “ br. 49/06) i člana 24. Statuta Opštine Bosansko Grahovo( Službeni glasnik Opštine bosansko Grahovo “ br. 21/07) Opštinsko vijeće Bosansko Grahovo je na sjednici održanoj dana 29.12.2017. godine donijelo 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ODLUKA 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>O SUBVENCIONIRANJU PLAĆANJA ZAKUPNINE ZA STAN U KOM STANUJE LJEKAR AMBULANTE DOMA ZDRAVLJA DRVAR U BOSANSKOM GRAHOVU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>Član 1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U cilju podizanja kvaliteta usluga u Ambulanti Doma zdravlja Drvar Opština Bosansko Grahovo će subvencionirati plaćanje zakupnine za stan u kom stanuje ljekar Ambulante Doma zdravlja Drvar  u Bosanskom Grahovu Panić Ognjen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Član 2. 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Subvencija zakupnine u skladu sa ovom Odlukom iznosiće mjesečno 100,00KM (Slovima :100i00/100KM)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Član 3.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Isplata subvencije u skladu sa ovom Odlukom počeće od 01.12.2017. godine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>Član 4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Ova Odluka stupa na snagu od dana objavljivanja u “ Službenom glasniku Opštine Bosansko Grahovo”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PŠTINA BOSANSKO GRAHOVO OPŠTINSKO VIJEĆE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Broj: 01-05-312/18                                                    dana : 05.03.2018. god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>Predsjedavajući O.V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ragan Prpa s.r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Na osnovu člana 24. Statuta Opštine Bosansko Grahovo ( “ Službeni glasnik Opštine Bosansko Grahovo “ br.21/07) ,a u skladu sa članovima 19.,44 I 45. Stav 1. Zakona o gradjevinskom zemljištu Federacije Bosne I Hercegovine ( Sl. novine Federacije BiH “ BROJ: 25/03 Opštinsko vijeće Bosansko grahovo je na sjednici održanoj dana 29.12.2017. godine donijelo 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ODLUKU O PARCELIZACIJI , PROMJENI NAMJENE ZEMLJIŠTA I RASPISIVANJA JAVNOG KONKURSA ZA DODJELU OSTALOG GRAĐEVINSKOG ZEMLJIŠTA NA KORIŠTENJE RADI GRAĐENJA </w:t>
      </w:r>
    </w:p>
    <w:p>
      <w:pPr>
        <w:pStyle w:val="NormalWeb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>I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Donosi se odluka da se izvrši parcelizacija parcele k.č. 54-37/1 u naravi pašnjak , površine 12389402m2 upisane u KO Grahovo I tako sto će se na istoj formirati nova parcela površine 500m2 , na kojoj će namjena promjeniti iz poljoprivrednog zemljišta u ostalo građevinsko zemljište 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I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Nakon što se u skladu sa tačkom  I ove Odluke formira nova parcela površine 500m2 I promjeni namjena iste raspisaće se javni  konkurs za dodjelu ostalog građevinskog zemljišta na korištenje radi građenja na novoformiranoj parceli 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>III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Za provođenje ove Odluke zadužuje se Služba za obnovu urbanizam , stanbeno –komunalne I imovinsko pravne poslove Opštine Bosansko Grahovo 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>IV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Ova Odluka stupa na snagu od dana objavljivanja u “Službenom glasniku Opštine Bosansko Grahovo “ 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OPŠTINA BOSANSKO GRAHOVO OPŠTINSKO VIJEĆE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Broj: 01-05-313/18                                                    dana : 05.03.2018. god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>Predsjedavajući O.V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ragan Prpa s.r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Srijeda 21.03.2018.       </w:t>
    </w:r>
    <w:r>
      <w:rPr>
        <w:sz w:val="16"/>
        <w:szCs w:val="16"/>
        <w:lang w:val="sr-Latn-BA"/>
      </w:rPr>
      <w:t>SLUŽBENI GLASNIK OPŠTINE BOSANSKO GRAHOVO                    Broj : I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3:00Z</dcterms:created>
  <dc:creator>FMPVS</dc:creator>
  <dc:description/>
  <cp:keywords/>
  <dc:language>en-US</dc:language>
  <cp:lastModifiedBy>User</cp:lastModifiedBy>
  <cp:lastPrinted>2018-01-31T08:55:00Z</cp:lastPrinted>
  <dcterms:modified xsi:type="dcterms:W3CDTF">2018-03-21T11:33:00Z</dcterms:modified>
  <cp:revision>2</cp:revision>
  <dc:subject/>
  <dc:title>S L U Ž B E N I    G L A S N I K </dc:title>
</cp:coreProperties>
</file>