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ind w:hanging="0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 </w:t>
      </w: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ind w:hanging="0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   </w:t>
            </w:r>
            <w:r>
              <w:rPr>
                <w:b/>
                <w:lang w:val="sr-Latn-BA"/>
              </w:rPr>
              <w:t>GODINA  2018.</w:t>
            </w:r>
          </w:p>
          <w:p>
            <w:pPr>
              <w:pStyle w:val="Normal"/>
              <w:ind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          </w:t>
            </w:r>
            <w:r>
              <w:rPr>
                <w:b/>
                <w:lang w:val="sr-Latn-BA"/>
              </w:rPr>
              <w:t>BROJ   :III</w:t>
            </w:r>
          </w:p>
          <w:p>
            <w:pPr>
              <w:pStyle w:val="Normal"/>
              <w:ind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sr-Latn-BA"/>
              </w:rPr>
              <w:t xml:space="preserve">   </w:t>
            </w:r>
            <w:r>
              <w:rPr>
                <w:b/>
                <w:lang w:val="sr-Latn-BA"/>
              </w:rPr>
              <w:t>BOSANSKO GRAHOVO</w:t>
            </w:r>
          </w:p>
          <w:p>
            <w:pPr>
              <w:pStyle w:val="Normal"/>
              <w:ind w:hanging="0"/>
              <w:rPr>
                <w:lang w:val="sr-Latn-BA"/>
              </w:rPr>
            </w:pPr>
            <w:r>
              <w:rPr>
                <w:b/>
                <w:lang w:val="sr-Latn-BA"/>
              </w:rPr>
              <w:t>31.05.2018. godine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eastAsia="Calibri" w:cs="Arial"/>
          <w:b/>
          <w:b/>
          <w:i/>
          <w:i/>
          <w:sz w:val="16"/>
          <w:szCs w:val="16"/>
          <w:lang w:val="sr-Latn-CS"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val="sr-Latn-CS" w:eastAsia="en-US"/>
        </w:rPr>
      </w:r>
    </w:p>
    <w:p>
      <w:pPr>
        <w:pStyle w:val="Normal"/>
        <w:ind w:hanging="0"/>
        <w:rPr>
          <w:rFonts w:ascii="Arial" w:hAnsi="Arial" w:eastAsia="Calibri" w:cs="Arial"/>
          <w:b/>
          <w:b/>
          <w:i/>
          <w:i/>
          <w:lang w:val="sr-Latn-CS" w:eastAsia="en-US"/>
        </w:rPr>
      </w:pPr>
      <w:r>
        <w:rPr>
          <w:rFonts w:eastAsia="Arial" w:cs="Arial" w:ascii="Arial" w:hAnsi="Arial"/>
          <w:b/>
          <w:i/>
          <w:lang w:val="sr-Latn-CS" w:eastAsia="en-US"/>
        </w:rPr>
        <w:t xml:space="preserve">          </w:t>
      </w:r>
      <w:r>
        <w:rPr>
          <w:rFonts w:eastAsia="Calibri" w:cs="Arial" w:ascii="Arial" w:hAnsi="Arial"/>
          <w:b/>
          <w:i/>
          <w:lang w:val="sr-Latn-CS" w:eastAsia="en-US"/>
        </w:rPr>
        <w:t>AKTI OPŠTINSKOG VIJEĆA</w:t>
      </w:r>
    </w:p>
    <w:p>
      <w:pPr>
        <w:pStyle w:val="Normal"/>
        <w:ind w:hanging="0"/>
        <w:rPr>
          <w:rFonts w:ascii="Arial" w:hAnsi="Arial" w:eastAsia="Calibri" w:cs="Arial"/>
          <w:b/>
          <w:b/>
          <w:i/>
          <w:i/>
          <w:sz w:val="16"/>
          <w:szCs w:val="16"/>
          <w:lang w:val="hr-HR"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val="hr-HR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3. Zakona o principima lokalne samouprave F BiH („Službene novine F BiH“; broj: 49/06 i 51/09), člana 17. stav (1) tačka 4. i člana  24. Statuta Opštine Bosansko Grahovo („Službeni glasnik Opštine Bosansko Grahovo, broj: 21/07), člana 94. Poslovnika o radu Opštinskog vijeća Bosansko Grahovo  („Službeni glasnik Opštine Bosansko Grahovo“, broj: 2/05, 14/06 i 7/10) Opštinsko vijeće Bosansko Grahovo na 2. redovnoj sjednici održanoj dana 17.05.2018. godine donosi:</w:t>
      </w:r>
    </w:p>
    <w:p>
      <w:pPr>
        <w:pStyle w:val="Normal"/>
        <w:ind w:hanging="0"/>
        <w:rPr/>
      </w:pPr>
      <w:r>
        <w:rPr>
          <w:rFonts w:eastAsia="Times New Roman"/>
          <w:b/>
          <w:sz w:val="20"/>
          <w:szCs w:val="20"/>
          <w:lang w:val="sr-Latn-RS"/>
        </w:rPr>
        <w:t xml:space="preserve">                            </w:t>
      </w:r>
      <w:r>
        <w:rPr>
          <w:rFonts w:eastAsia="Calibri"/>
          <w:b/>
          <w:sz w:val="20"/>
          <w:szCs w:val="20"/>
          <w:lang w:val="sr-Latn-RS"/>
        </w:rPr>
        <w:t>ODLUKU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0"/>
          <w:szCs w:val="20"/>
          <w:lang w:val="sr-Latn-RS"/>
        </w:rPr>
        <w:t>o usvajanju Izvještaja o izvršenju budžeta Opštine Bosansko Grahovo za period 01.01.-31.03.2018. godine</w:t>
      </w:r>
    </w:p>
    <w:p>
      <w:pPr>
        <w:pStyle w:val="Normal"/>
        <w:ind w:hanging="0"/>
        <w:jc w:val="center"/>
        <w:rPr>
          <w:rFonts w:eastAsia="Calibri"/>
          <w:b/>
          <w:b/>
          <w:i/>
          <w:i/>
          <w:sz w:val="20"/>
          <w:szCs w:val="20"/>
          <w:lang w:val="sr-Latn-RS"/>
        </w:rPr>
      </w:pPr>
      <w:r>
        <w:rPr>
          <w:rFonts w:eastAsia="Calibri"/>
          <w:b/>
          <w:i/>
          <w:sz w:val="20"/>
          <w:szCs w:val="20"/>
          <w:lang w:val="sr-Latn-RS"/>
        </w:rPr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Usvaja se Izvještaj o izvršenju budžeta Opštine Bosansko Grahovo za period 01.01. - 31.03.2018. godine sa sljedećim veličinama: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ind w:hanging="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ukupni prihodi:   411.407,78 KM</w:t>
      </w:r>
    </w:p>
    <w:p>
      <w:pPr>
        <w:pStyle w:val="Normal"/>
        <w:spacing w:before="0" w:after="200"/>
        <w:ind w:hanging="0"/>
        <w:contextualSpacing/>
        <w:rPr/>
      </w:pPr>
      <w:r>
        <w:rPr>
          <w:rFonts w:eastAsia="Calibri"/>
          <w:sz w:val="20"/>
          <w:szCs w:val="20"/>
          <w:lang w:val="sr-Latn-RS"/>
        </w:rPr>
        <w:t>ukupni rashodi:  207.259,96 KM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bavezuje se Služba za privredu, finansije i civilnu zaštitu da izvrši promjene u Izvještaju iz tačke I ove Odluke, na način da se svi vanredni i hitni troškovi  vode pod Tekućom rezervom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I</w:t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zvještaj o izvršenju budžeta za period 01.01.- 31.03.2018. godine, nakon izvršenih promjena iz tačke II ove Odluke, činiće sastavni dio ove Odluke.</w:t>
      </w:r>
    </w:p>
    <w:p>
      <w:pPr>
        <w:pStyle w:val="Normal"/>
        <w:spacing w:before="0" w:after="200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V</w:t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će se objaviti u „Službenom glasniku Opštine Bosansko Grahovo“, a stupa na snagu narednog dana od dana objavljivanja.</w:t>
      </w:r>
    </w:p>
    <w:p>
      <w:pPr>
        <w:pStyle w:val="Normal"/>
        <w:ind w:hanging="0"/>
        <w:rPr/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14-688/18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17.05. 2018. godine</w:t>
      </w:r>
    </w:p>
    <w:p>
      <w:pPr>
        <w:pStyle w:val="Normal"/>
        <w:ind w:hanging="0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ind w:hanging="0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08" w:top="1440" w:footer="708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ind w:hanging="0"/>
        <w:jc w:val="center"/>
        <w:rPr>
          <w:b/>
          <w:b/>
          <w:sz w:val="20"/>
          <w:szCs w:val="20"/>
          <w:u w:val="single"/>
          <w:lang w:val="bs-BA"/>
        </w:rPr>
      </w:pPr>
      <w:r>
        <w:rPr>
          <w:b/>
          <w:sz w:val="20"/>
          <w:szCs w:val="20"/>
          <w:u w:val="single"/>
          <w:lang w:val="bs-BA"/>
        </w:rPr>
        <w:t>IZVRŠENJE  BUDŽETA  OPŠTINE</w:t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sz w:val="20"/>
          <w:szCs w:val="20"/>
          <w:u w:val="single"/>
          <w:lang w:val="bs-BA"/>
        </w:rPr>
        <w:t xml:space="preserve">BOSANSKO GRAHOVO ZA PERIOD 01.01.-31.03.2018                                                        </w:t>
      </w:r>
      <w:r>
        <w:rPr>
          <w:b/>
          <w:sz w:val="20"/>
          <w:szCs w:val="20"/>
          <w:lang w:val="bs-BA"/>
        </w:rPr>
        <w:t xml:space="preserve">  </w:t>
      </w:r>
    </w:p>
    <w:p>
      <w:pPr>
        <w:pStyle w:val="Normal"/>
        <w:spacing w:before="0" w:after="200"/>
        <w:ind w:hanging="0"/>
        <w:jc w:val="center"/>
        <w:rPr>
          <w:b/>
          <w:b/>
          <w:sz w:val="20"/>
          <w:szCs w:val="20"/>
          <w:u w:val="single"/>
          <w:lang w:val="bs-BA"/>
        </w:rPr>
      </w:pPr>
      <w:r>
        <w:rPr>
          <w:b/>
          <w:i/>
          <w:sz w:val="20"/>
          <w:szCs w:val="20"/>
          <w:u w:val="single"/>
          <w:lang w:val="bs-BA"/>
        </w:rPr>
        <w:t>P  R   I   H   O   D   I</w:t>
      </w:r>
    </w:p>
    <w:p>
      <w:pPr>
        <w:pStyle w:val="Normal"/>
        <w:spacing w:before="0" w:after="20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494982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2934"/>
                              <w:gridCol w:w="1417"/>
                              <w:gridCol w:w="1185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Opis Kon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Plan 2018.g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Izvršenje 01.01.-31.03.20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Index 4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71000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(A)  PRIHODI OD POREZ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639.25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52.024,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23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111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na dobit privrednih djelatnos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111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na dobit od poljoprivrednih djelatnos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311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na plaću i druga lična prima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49,4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311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na dodatna prima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65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11,6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4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411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na imovin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6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00,0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411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na imovinu od pravnih l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225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411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na imovinu za motorna vozi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412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na nasljeđe i daro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55,8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2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413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na promet nepokretnosti od pravnih l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.4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.650,1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413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na promet nepokretnosti od fizičkih l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27,4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5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414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vremeni porezi na imovin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513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na promet proizvoda iz tar. broja 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5137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Kaznena kam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514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na promet usluga osim građevinarst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514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na potrošnju u ugostiteljstvu od pravnih osob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611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hodi od poreza na dohodak fiz.lica od nesam.djelatnos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7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.566,0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8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611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hodi od poreza na dododak fizičkih lica od samostalne djelatnos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98,0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9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611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hodi od poreza na dododak fizičkih lica od imovine i imov. Pra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0,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611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hodi od poreza na dododak fizičkih lica na dobitke od nagradnih iga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45,4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1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6116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hodi od poreza na doh. od dr. samost. djelat.iz čl.12. zakona o porez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9.7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057,6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1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6117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hodi od poreza na dohodak po konačnom obračun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8,2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612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Vanredni priho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617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hodi od poreza na dohod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713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hodi od poreza koji pripadaju direkcijama za pute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520,4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2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714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hodi od indirektnih poreza za opštin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48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27.179,9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3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911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stali porez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911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seban porez na plaću za zaštitu od pr.nepogo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95,4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3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911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Poseban por.na pl.za zašt.od prir.i dr.nesreća p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9116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prenos sredsta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32,8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19117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za ugostiteljstvo od fizičkih osob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3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30,3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3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BA"/>
                                    </w:rPr>
                                    <w:t>72000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BA"/>
                                    </w:rPr>
                                    <w:t>(B)  NEPOREZNI PRIHO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BA"/>
                                    </w:rPr>
                                    <w:t>735.7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BA"/>
                                    </w:rPr>
                                    <w:t>236.930,2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BA"/>
                                    </w:rPr>
                                    <w:t>32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111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hodi od prirodnih resursa-Koncesi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497,3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112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hodi od zakupa zemljiš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60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4.519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4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112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hodi od iznajmljivanja poslovnih prosto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766,2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5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112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hod od zemljišne ren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64,2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7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1229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hodi od iznajmljivanja ostale materijalne imovi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123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stali prihodi od imovine- kupovina građevinskog zemljiš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1239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stali prihodi od imovi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13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pštinske administrativne tak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9.942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13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stali priho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0,9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32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pštinske komunalne tak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1.837,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1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32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pštinske komunalne naknade za isticanje fir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.608,9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3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329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stale opštinske takse i naknad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43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pćinske naknad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43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a za korišćenje građevinskog zemljiš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713,9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6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437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a za postupak legalizacije građevi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44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pć.kom.nakn.u skladu sa kantonalnim propisi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44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a za izgradnju i održavanje javnih skloniš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449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stale komunalne naknad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.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25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9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45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a za korištenje državnih šu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50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.286,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4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46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a za zauzimanje javnih površi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51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a za korištenje podataka premjera i katast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52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Vodna nakn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53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a za upotrebu cesta za vozila pravnih osob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39,2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53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a za upotrebu cesta za vozila građa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.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8,7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2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58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sebna nakn. za zaštitu od prir.i drugih  nesreć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614,8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2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58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sebna naknada za zaštitu od prir.i drugih nesr.-osnovica zbirni iznos neto prima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33,3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58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a za vatrog. Jedinice iz premije osiguranja imovi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58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a za vatrogasne jedin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6,3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8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279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Vanredni priho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313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ovčane kazne po općinskim propisi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3139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stali priho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73000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(C)   TEKUĆE POTPORTE-GRANTOV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430.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22.453,2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5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3111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mljeni tekući transferi od inostranih vl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3211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mljeni grantovi od Federaci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50.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.602,2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3211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mljeni grantovi od Republike Srpsk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3211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imljeni grantovi od kanto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1.851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3311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Donacije od pravnih l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3312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Donacije od stranih fizičkih osob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77000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(D)  PRIHODI OD  CARI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77779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a za puteve iz cijene naftnih deriv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PRIHODI  (A+B+C+D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.805.65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411.407,7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22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792pt;mso-wrap-distance-left:9pt;mso-wrap-distance-right:9pt;mso-wrap-distance-top:0pt;mso-wrap-distance-bottom:0pt;margin-top:18.75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2934"/>
                        <w:gridCol w:w="1417"/>
                        <w:gridCol w:w="1185"/>
                        <w:gridCol w:w="1182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Opis Kon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Plan 2018.g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Izvršenje 01.01.-31.03.201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Index 4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71000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(A)  PRIHODI OD POREZ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639.25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52.024,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23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111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na dobit privrednih djelatnos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111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na dobit od poljoprivrednih djelatnos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311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na plaću i druga lična prima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8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49,4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311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na dodatna prima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65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11,6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4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411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na imovin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6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00,0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411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na imovinu od pravnih l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225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411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na imovinu za motorna vozi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412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na nasljeđe i daro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4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55,8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2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413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na promet nepokretnosti od pravnih l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.4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.650,1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413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na promet nepokretnosti od fizičkih l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27,4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5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414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vremeni porezi na imovin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513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na promet proizvoda iz tar. broja 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5137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Kaznena kam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514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na promet usluga osim građevinarst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514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na potrošnju u ugostiteljstvu od pravnih osob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611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hodi od poreza na dohodak fiz.lica od nesam.djelatnos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7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.566,0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8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611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hodi od poreza na dododak fizičkih lica od samostalne djelatnos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98,0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9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611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hodi od poreza na dododak fizičkih lica od imovine i imov. Pra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0,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611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hodi od poreza na dododak fizičkih lica na dobitke od nagradnih iga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45,4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1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6116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hodi od poreza na doh. od dr. samost. djelat.iz čl.12. zakona o porez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9.7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057,6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1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6117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hodi od poreza na dohodak po konačnom obračun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8,2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612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Vanredni priho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617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hodi od poreza na dohoda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713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hodi od poreza koji pripadaju direkcijama za pute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520,4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2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714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hodi od indirektnih poreza za opštin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48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27.179,9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3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911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stali porez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911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seban porez na plaću za zaštitu od pr.nepogo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95,4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3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911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 xml:space="preserve">Poseban por.na pl.za zašt.od prir.i dr.nesreća po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9116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prenos sredsta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32,8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19117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za ugostiteljstvo od fizičkih osob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3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30,3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3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s-BA"/>
                              </w:rPr>
                              <w:t>72000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s-BA"/>
                              </w:rPr>
                              <w:t>(B)  NEPOREZNI PRIHO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s-BA"/>
                              </w:rPr>
                              <w:t>735.7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s-BA"/>
                              </w:rPr>
                              <w:t>236.930,2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s-BA"/>
                              </w:rPr>
                              <w:t>32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111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hodi od prirodnih resursa-Koncesi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497,3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112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hodi od zakupa zemljiš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60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4.519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4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112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hodi od iznajmljivanja poslovnih prosto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766,2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5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112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hod od zemljišne ren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64,2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7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1229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hodi od iznajmljivanja ostale materijalne imovi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123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stali prihodi od imovine- kupovina građevinskog zemljiš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1239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stali prihodi od imovi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13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pštinske administrativne tak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9.942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13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stali priho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0,9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32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pštinske komunalne tak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1.837,2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1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32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pštinske komunalne naknade za isticanje fir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.608,9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3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329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stale opštinske takse i naknad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43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pćinske naknad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43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a za korišćenje građevinskog zemljiš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713,9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6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437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a za postupak legalizacije građevi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44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pć.kom.nakn.u skladu sa kantonalnim propisi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44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a za izgradnju i održavanje javnih skloniš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449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stale komunalne naknad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.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25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9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45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a za korištenje državnih šu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50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.286,2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4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46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a za zauzimanje javnih površi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51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a za korištenje podataka premjera i katast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52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Vodna nakna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53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a za upotrebu cesta za vozila pravnih osob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39,2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53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a za upotrebu cesta za vozila građa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.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8,7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2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58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sebna nakn. za zaštitu od prir.i drugih  nesreć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614,8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2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58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sebna naknada za zaštitu od prir.i drugih nesr.-osnovica zbirni iznos neto prima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33,3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58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a za vatrog. Jedinice iz premije osiguranja imovi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58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a za vatrogasne jedin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6,3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8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279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Vanredni priho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313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ovčane kazne po općinskim propisi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3139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stali priho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73000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(C)   TEKUĆE POTPORTE-GRANTOV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430.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22.453,2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5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3111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mljeni tekući transferi od inostranih vla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3211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mljeni grantovi od Federaci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50.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.602,2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3211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mljeni grantovi od Republike Srpsk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3211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imljeni grantovi od kanto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1.851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3311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Donacije od pravnih l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3312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Donacije od stranih fizičkih osob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77000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(D)  PRIHODI OD  CARI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77779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a za puteve iz cijene naftnih deriv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PRIHODI  (A+B+C+D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.805.65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411.407,7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22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R   A   S  H  O  D  I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4949825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2934"/>
                              <w:gridCol w:w="1417"/>
                              <w:gridCol w:w="1185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61100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(A)  BRUTO PLATE I NAKNAD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626.8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90.077,5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4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111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eto Pla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6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1.609,5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4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112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seban porez 0,50 na neto platu stalni rad.od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57,0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4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113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Doprinosi na teret zaposlenih P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9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3.469,7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4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113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Doprinosi za zdravstveno osiguran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8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9.904,2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4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113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Doprinosi za zapošljavan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188,5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4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116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na dohodak 1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254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3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121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a za prevoz sa posla i na posa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95,4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9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121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Troškovi prevoza odborni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122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e za topli obrok tokom r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9.699,0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3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122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e za terenski ra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122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Regres za godišnji odm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1227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moć građani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123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e za povremen poslo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1236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Troškovi komisija O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1239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Troškovi održavanja izbo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1246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a za dodatni rad-vjenča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61200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(B) DOPRINOSI POSLODAVCA   I OSTALI DOPRINO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58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8.319,5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4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211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Doprinosi za PIO poslodav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.754,0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4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211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Doprinos za zdravstveno osig.- poslodava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169,3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4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211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Doprinos za zapošljavanje- poslodava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96,1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3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61300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(C) IZDACI ZA MATERIJAL I USLU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49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84.565,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7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11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utovanja-lična vozila u zemlj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11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Troškovi smještaja za sl.putovanja u zemlj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11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Troškovi dnevnica  u zemlj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75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1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12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Troškovi putovanja u inostranstv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12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Troškovi smještaja za sl. putovanja u inostranstv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52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12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Troškovi dnevnica u inostranstv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129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stali troškov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73,9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9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13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Sredstva za higijen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76,1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19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stale naknade putnih i dr.troško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70,7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21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za električnu energij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.301,1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3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21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Dr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216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za javnu rasvjet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850,3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3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31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za interne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68,9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5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31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za mobilni telef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397,8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3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31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štanske uslu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16,4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32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za vodu i kanalizacij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32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telefonskih uslug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11,9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8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32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za usluge čišćenja gr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583,6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58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32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za usluge obezbjeđe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80,8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3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328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Čišćenje snijeg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974,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12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329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stale komunalne uslu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228,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7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41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za obrazce i papi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41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za kompjuterski materij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016,0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0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416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za kancelarijski materij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09,7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3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417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 za sitan invent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418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stali troškov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33,7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1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48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Materijal za čišćen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4,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487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Materijal za potrebe civilne zašti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51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Benz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306,6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6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51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Diz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.023,4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52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Registracija motornih vozi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75,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3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52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Usluge prevoza đa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.347,2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0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52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za prevoz lju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574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71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Materijal za opravku i održavanje zgr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530,5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53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71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Materijal za opravku i održavanje opre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71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Materijal za opravku i održavanje vozi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640,2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64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72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Usluge opravki i održavanje vozi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078,8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07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72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Usluge opravki i održavanja cesta,željeznica i mosto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726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državanje ulične rasvje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6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727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stale usluge održavanja i popravk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87,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8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728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Usluge održavanja softve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755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1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82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platnog prome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38,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6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1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Usluge medi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217,9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7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1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Usluge štampa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1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Usluge reprezentaci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21,3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16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Stručne usluge –nadzor radova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18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za informisan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84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2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za specijalizaciju i školovan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43,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48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3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računovodstvenih i revizorskih uslug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3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ravne usluge - Pravobranila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9.8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3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Usluge izrade projektne dokumentaci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3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Kompjuterske usluge-nabavka softve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39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stale stručne uslu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92,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6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49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Usluge analize vod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40,4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8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6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Troškovi spo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.596,5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0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7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Ugovor o djel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.83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4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7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Komisije općinskog načelni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29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7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e odbornicima O.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8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.20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76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e za rad u kolegiju O.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77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knade za OI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1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1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8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seban porez 0,50 –povremeni poslov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34" w:leader="none"/>
                                    </w:tabs>
                                    <w:spacing w:before="0" w:after="200"/>
                                    <w:ind w:right="-63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4,1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53" w:leader="none"/>
                                      <w:tab w:val="right" w:pos="1707" w:leader="none"/>
                                      <w:tab w:val="right" w:pos="1734" w:leader="none"/>
                                    </w:tabs>
                                    <w:spacing w:before="0" w:after="200"/>
                                    <w:ind w:right="-639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ab/>
                                    <w:t>16,83</w:t>
                                    <w:tab/>
                                    <w:t>16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86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Dopr.za zdravstveno-povremeni poslov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55" w:leader="none"/>
                                      <w:tab w:val="right" w:pos="1710" w:leader="none"/>
                                    </w:tabs>
                                    <w:spacing w:before="0" w:after="200"/>
                                    <w:ind w:right="-639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ab/>
                                    <w:t>622,64</w:t>
                                    <w:tab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67" w:leader="none"/>
                                      <w:tab w:val="right" w:pos="1734" w:leader="none"/>
                                    </w:tabs>
                                    <w:spacing w:before="0" w:after="200"/>
                                    <w:ind w:right="-63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87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Doprinosi za PIO, povremeni poslov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67" w:leader="none"/>
                                      <w:tab w:val="right" w:pos="1734" w:leader="none"/>
                                    </w:tabs>
                                    <w:spacing w:before="0" w:after="200"/>
                                    <w:ind w:right="-63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939,9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67" w:leader="none"/>
                                      <w:tab w:val="right" w:pos="1734" w:leader="none"/>
                                    </w:tabs>
                                    <w:spacing w:before="0" w:after="200"/>
                                    <w:ind w:right="-639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8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88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rez na dohodak 10%-povremeni poslov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504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1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9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stale nespomenute usluge i dadžbi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49,1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9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stale usluge finansiranja projek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9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Troškovi obilježavanja značajnih datuma i vjerskih prazni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3998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Vanredni rashodi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480,8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9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61400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(D)  TEKUĆI GRANTOV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9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7.378,2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8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4117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Grantovi mjesnim zajednica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423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splate stipendi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423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Jednokratne novčane pomoć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2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4238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moć za majke po osnovu rođenja djete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4239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daci za socijalnu zaštit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199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9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431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Grant za N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431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Grant za spor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431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Grant za Vjerske Zajedn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08,8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431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Grant za Osnovnu Školu-Materijalni Troškov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620,4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4817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Izvršenje sudskih presuda i rješenja o izvršenj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61600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(E) IZDACI ZA KREDI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.470,1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4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1621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Troškovi vraćanja kredi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470,1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4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69000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(F)  RASPORED RASHO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519.75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1.366,9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2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9999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Pokriće deficita iz predhodnog perio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450.1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99998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Tekuća rezer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64.65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1.366,9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82000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(G) KAPITALNI IZDAC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4.1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4.082,5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2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2131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Namješta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2131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Kompjutorska opre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21319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Ostale uredske maši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.456,6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82132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Motorna vozi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10.10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.625,8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  <w:t>25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RASHODI ( od A doG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.805.650,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207.259,9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1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792pt;mso-wrap-distance-left:9pt;mso-wrap-distance-right:9pt;mso-wrap-distance-top:0pt;mso-wrap-distance-bottom:0pt;margin-top:18.75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2934"/>
                        <w:gridCol w:w="1417"/>
                        <w:gridCol w:w="1185"/>
                        <w:gridCol w:w="1182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61100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(A)  BRUTO PLATE I NAKNAD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626.8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90.077,5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4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111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eto Pla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6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1.609,5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4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112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seban porez 0,50 na neto platu stalni rad.odn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8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57,0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4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113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Doprinosi na teret zaposlenih PI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9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3.469,7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4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113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Doprinosi za zdravstveno osiguran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8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9.904,2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4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113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Doprinosi za zapošljavan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188,5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4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116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na dohodak 1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254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3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121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a za prevoz sa posla i na posa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95,4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9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121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Troškovi prevoza odborni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122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e za topli obrok tokom ra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9.699,0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3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122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e za terenski ra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122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Regres za godišnji odm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1227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moć građani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123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e za povremen poslo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1236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Troškovi komisija O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1239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Troškovi održavanja izbo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1246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a za dodatni rad-vjenča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61200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(B) DOPRINOSI POSLODAVCA   I OSTALI DOPRINOS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58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8.319,5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4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211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Doprinosi za PIO poslodav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.754,0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4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211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Doprinos za zdravstveno osig.- poslodava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169,3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4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211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Doprinos za zapošljavanje- poslodava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96,1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3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61300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(C) IZDACI ZA MATERIJAL I USLU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49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84.565,1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7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11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utovanja-lična vozila u zemlj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11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Troškovi smještaja za sl.putovanja u zemlj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11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Troškovi dnevnica  u zemlj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8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75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1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12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Troškovi putovanja u inostranstv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12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Troškovi smještaja za sl. putovanja u inostranstv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52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12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Troškovi dnevnica u inostranstv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129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stali troškov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73,9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9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13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Sredstva za higijen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76,1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19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stale naknade putnih i dr.troško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70,7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21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za električnu energij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.301,1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3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21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Dr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216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za javnu rasvjet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850,3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3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31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za interne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68,9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5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31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za mobilni telef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397,8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3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31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štanske uslu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16,4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0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32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za vodu i kanalizacij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32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telefonskih uslug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11,9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8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32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za usluge čišćenja gra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583,6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58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32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za usluge obezbjeđe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2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80,8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3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328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Čišćenje snijeg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974,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12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329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stale komunalne uslu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228,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7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41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za obrazce i papi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41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za kompjuterski materij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016,0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0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416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za kancelarijski materij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09,7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3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417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 za sitan invent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418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stali troškov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33,7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1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48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Materijal za čišćen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4,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487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Materijal za potrebe civilne zašti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51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Benz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306,6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6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51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Diz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.023,4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52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Registracija motornih vozi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75,2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3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52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Usluge prevoza đa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.347,2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0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52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za prevoz lju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574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71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Materijal za opravku i održavanje zgra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530,5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53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71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Materijal za opravku i održavanje opre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71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Materijal za opravku i održavanje vozi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640,2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64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72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Usluge opravki i održavanje vozi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078,8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07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72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Usluge opravki i održavanja cesta,željeznica i mosto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726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državanje ulične rasvje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6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727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stale usluge održavanja i popravk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87,2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8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728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Usluge održavanja softve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755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1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82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platnog prome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38,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6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1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Usluge medi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217,9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7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1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Usluge štampa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1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Usluge reprezentaci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21,3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16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Stručne usluge –nadzor radova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18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za informisan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84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2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za specijalizaciju i školovan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43,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48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3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računovodstvenih i revizorskih uslug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3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ravne usluge - Pravobranila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9.8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3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Usluge izrade projektne dokumentaci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3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Kompjuterske usluge-nabavka softve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39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stale stručne uslu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92,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6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49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Usluge analize vod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40,4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8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6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Troškovi spo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.596,5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0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7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Ugovor o djel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.83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4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7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Komisije općinskog načelni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29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7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e odbornicima O.V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8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.20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76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e za rad u kolegiju O.V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77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knade za OI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1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1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8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seban porez 0,50 –povremeni poslov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34" w:leader="none"/>
                              </w:tabs>
                              <w:spacing w:before="0" w:after="200"/>
                              <w:ind w:right="-639" w:hanging="0"/>
                              <w:jc w:val="center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4,1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3" w:leader="none"/>
                                <w:tab w:val="right" w:pos="1707" w:leader="none"/>
                                <w:tab w:val="right" w:pos="1734" w:leader="none"/>
                              </w:tabs>
                              <w:spacing w:before="0" w:after="200"/>
                              <w:ind w:right="-639"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ab/>
                              <w:t>16,83</w:t>
                              <w:tab/>
                              <w:t>16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86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Dopr.za zdravstveno-povremeni poslov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5" w:leader="none"/>
                                <w:tab w:val="right" w:pos="1710" w:leader="none"/>
                              </w:tabs>
                              <w:spacing w:before="0" w:after="200"/>
                              <w:ind w:right="-639"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ab/>
                              <w:t>622,64</w:t>
                              <w:tab/>
                              <w:t>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67" w:leader="none"/>
                                <w:tab w:val="right" w:pos="1734" w:leader="none"/>
                              </w:tabs>
                              <w:spacing w:before="0" w:after="200"/>
                              <w:ind w:right="-639" w:hanging="0"/>
                              <w:jc w:val="center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87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Doprinosi za PIO, povremeni poslov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67" w:leader="none"/>
                                <w:tab w:val="right" w:pos="1734" w:leader="none"/>
                              </w:tabs>
                              <w:spacing w:before="0" w:after="200"/>
                              <w:ind w:right="-639" w:hanging="0"/>
                              <w:jc w:val="center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939,9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67" w:leader="none"/>
                                <w:tab w:val="right" w:pos="1734" w:leader="none"/>
                              </w:tabs>
                              <w:spacing w:before="0" w:after="200"/>
                              <w:ind w:right="-639"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8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88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rez na dohodak 10%-povremeni poslov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504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1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9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stale nespomenute usluge i dadžbi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49,1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9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stale usluge finansiranja projek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9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Troškovi obilježavanja značajnih datuma i vjerskih prazni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3998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 xml:space="preserve">Vanredni rashodi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480,8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9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61400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(D)  TEKUĆI GRANTOV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9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7.378,2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8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4117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Grantovi mjesnim zajednica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423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splate stipendi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423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Jednokratne novčane pomoć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2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4238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moć za majke po osnovu rođenja djete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4239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daci za socijalnu zaštit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199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9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431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Grant za N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431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Grant za spor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431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Grant za Vjerske Zajedn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08,8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431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Grant za Osnovnu Školu-Materijalni Troškov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620,4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4817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Izvršenje sudskih presuda i rješenja o izvršenj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61600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(E) IZDACI ZA KREDI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.470,1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4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1621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Troškovi vraćanja kredi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470,1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4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69000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(F)  RASPORED RASHO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519.75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1.366,9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2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9999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Pokriće deficita iz predhodnog perio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450.1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99998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Tekuća rezer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64.65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1.366,9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82000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(G) KAPITALNI IZDAC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4.1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4.082,5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28,95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2131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Namješta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2131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Kompjutorska opre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21319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Ostale uredske maši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.456,6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82132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Motorna vozi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10.10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.625,8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  <w:t>25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RASHODI ( od A doG 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.805.650,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207.259,9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1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3. Zakona o principima lokalne samouprave F BiH („Službene novine F BiH“; broj: 49/06 i 51/09), člana 17. stav (1) tačka 4. i člana  24. Statuta Opštine Bosansko Grahovo („Službeni glasnik Opštine Bosansko Grahovo, broj: 21/07), člana 94. Poslovnika o radu Opštinskog vijeća Bosansko Grahovo  („Službeni glasnik Opštine Bosansko Grahovo“, broj: 2/05, 14/06 i 7/10) Opštinsko vijeće Bosansko Grahovo na 2. redovnoj sjednici održanoj dana 17.05.2018. godine donosi: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sr-Latn-RS"/>
        </w:rPr>
        <w:t xml:space="preserve">                    </w:t>
      </w:r>
      <w:r>
        <w:rPr>
          <w:rFonts w:eastAsia="Calibri"/>
          <w:b/>
          <w:sz w:val="20"/>
          <w:szCs w:val="20"/>
          <w:lang w:val="sr-Latn-RS"/>
        </w:rPr>
        <w:t>ODLUKU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val="sr-Latn-RS"/>
        </w:rPr>
        <w:t xml:space="preserve">o usvajanju Izvještaja o korištenju      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val="sr-Latn-RS"/>
        </w:rPr>
        <w:t>tekuće rezerve iz 2017. godine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val="sr-Latn-RS"/>
        </w:rPr>
      </w:pPr>
      <w:r>
        <w:rPr>
          <w:rFonts w:eastAsia="Calibri"/>
          <w:b/>
          <w:i/>
          <w:sz w:val="20"/>
          <w:szCs w:val="20"/>
          <w:lang w:val="sr-Latn-R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Usvaja se Izvještaj o korištenju Tekuće rezerve iz 2017. godine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bavezuje se Služba za privredu, finansije i civilnu zaštitu da izvrši promjene u Izvještaju iz tačke I ove Odluke, na način da se svi vanredni i hitni troškovi  evidentiraju pod Tekućom rezervom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I</w:t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zvještaj o korištenju tekuće rezerve, nakon izvršenih promjena iz tačke II ove Odluke, činiće sastavni dio ove Odluke.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V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će se objaviti u „Službenom glasniku Opštine Bosansko Grahovo“, a stupa na snagu narednog dana od dana objavljivanja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14-689/18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17.05.2018. godine</w:t>
      </w:r>
    </w:p>
    <w:p>
      <w:pPr>
        <w:pStyle w:val="Normal"/>
        <w:ind w:hanging="0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ind w:hanging="0"/>
        <w:rPr/>
      </w:pPr>
      <w:r>
        <w:rPr>
          <w:rFonts w:eastAsia="Calibri"/>
          <w:sz w:val="20"/>
          <w:szCs w:val="20"/>
        </w:rPr>
        <w:t xml:space="preserve">Na osnovu </w:t>
      </w:r>
      <w:r>
        <w:rPr>
          <w:rFonts w:eastAsia="Calibri"/>
          <w:sz w:val="20"/>
          <w:szCs w:val="20"/>
          <w:lang w:val="sr-Latn-RS"/>
        </w:rPr>
        <w:t>člana 13. Zakona o principima lokalne samouprave F BiH („Službene novine F BiH“; broj: 49/06 i 51/09) i člana 12. Statuta Opštine Bosansko Grahovo („Službeni glasnik Opštine Bosansko Grahovo, broj: 21/07), Opštinsko vijeće Bosansko Grahovo na sjednici održanoj dana 17.05.2018. godine donosi sljedeću</w:t>
      </w:r>
    </w:p>
    <w:p>
      <w:pPr>
        <w:pStyle w:val="Normal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0"/>
          <w:szCs w:val="20"/>
          <w:lang w:val="sr-Latn-RS"/>
        </w:rPr>
        <w:t xml:space="preserve">                   </w:t>
      </w:r>
      <w:r>
        <w:rPr>
          <w:rFonts w:eastAsia="Calibri"/>
          <w:b/>
          <w:sz w:val="20"/>
          <w:szCs w:val="20"/>
          <w:lang w:val="sr-Latn-RS"/>
        </w:rPr>
        <w:t>ODLUKU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val="sr-Latn-RS"/>
        </w:rPr>
        <w:t xml:space="preserve">o bratimljenju Opštine Bosansko               </w:t>
      </w:r>
    </w:p>
    <w:p>
      <w:pPr>
        <w:pStyle w:val="Normal"/>
        <w:spacing w:before="0" w:after="200"/>
        <w:ind w:hanging="0"/>
        <w:rPr/>
      </w:pPr>
      <w:r>
        <w:rPr>
          <w:rFonts w:eastAsia="Times New Roman"/>
          <w:b/>
          <w:sz w:val="20"/>
          <w:szCs w:val="20"/>
          <w:lang w:val="sr-Latn-RS"/>
        </w:rPr>
        <w:t xml:space="preserve">       </w:t>
      </w:r>
      <w:r>
        <w:rPr>
          <w:rFonts w:eastAsia="Calibri"/>
          <w:b/>
          <w:sz w:val="20"/>
          <w:szCs w:val="20"/>
          <w:lang w:val="sr-Latn-RS"/>
        </w:rPr>
        <w:t>Grahovo i Opštine Ub iz Republike Srbije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U cilju uspostavljanja trajnih i stabilnih odnosa između Opštine Bosansko Grahovo i Opštine Ub i unapređivanja privredne, kulturne, sportske i drugih oblika saradnje, donosi se Odluka o bratimljenju između Opštine Bosansko Grahovo i Opštine Ub iz Republike Srbije.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spacing w:before="0" w:after="200"/>
        <w:rPr/>
      </w:pPr>
      <w:r>
        <w:rPr>
          <w:rFonts w:eastAsia="Calibri"/>
          <w:sz w:val="20"/>
          <w:szCs w:val="20"/>
          <w:lang w:val="sr-Latn-RS"/>
        </w:rPr>
        <w:t>Ovlašćuje se opštinski načelnik da u ime Opštine Bosansko Grahovo potpiše Sporazum o bratimljenju sa ovlaštenim predstavnikom Opštine Ub iz Republike Srbije.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I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 provedenim aktivnostima opštinski načelnik izvještavaće Opštinsko vijeće Bosansko Grahovo.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V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objaviće se u „Službenom glasniku Opštine Bosansko Grahovo“, a stupa na snagu  narednog dana od dana njenog objavljiva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ŠTINA BOSANSKO GRAHO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ŠTIN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: 01-49-684/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a: 17.05.2018. godin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Predsjedavajući O.V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Dragan Prpa s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3. Zakona o principima lokalne samouprave u Federaciji Bosne i Hercegovine („Službene novine Federacije BiH“, broj: 49/06 i 51/09) i člana 24. Statuta Opštine Bosansko Grahovo („Službeni glasnik Opštine Bosansko Grahovo, broj: 21/07), člana 94. Poslovnika o radu Opštinskog vijeća Bosansko Grahovo  („Službeni glasnik Opštine Bosansko Grahovo“, broj: 2/05, 14/06 i 7/10) Opštinsko vijeće Bosansko Grahovo na 2. redovnoj sjednici održanoj dana 17.05.2018. godine donosi: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sr-Latn-RS"/>
        </w:rPr>
        <w:t xml:space="preserve">               </w:t>
      </w:r>
      <w:r>
        <w:rPr>
          <w:rFonts w:eastAsia="Calibri"/>
          <w:b/>
          <w:sz w:val="20"/>
          <w:szCs w:val="20"/>
          <w:lang w:val="sr-Latn-RS"/>
        </w:rPr>
        <w:t>ODLUKU</w:t>
      </w:r>
    </w:p>
    <w:p>
      <w:pPr>
        <w:pStyle w:val="Normal"/>
        <w:ind w:hanging="0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o izmjeni Odluke o naknadama odbornicima, predsjednicima klubova odbornika i članovima radnih tijela Opštinskog vijeća Bosansko Grahov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</w:t>
      </w: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U Odluci o naknadama odbornicima, predsjednicima klubova odbornika i članovima radnih tijela Opštinskog vijeća Bosansko Grahovo ( „Službeni glasnik Opštine Bosansko Grahovo“, broj: 5/17) u članu 2. stav (1) tačka 1) mijenja se i glasi: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ab/>
        <w:t>„ mjesečnu naknadu u neto iznosu od 250,00 KM  i“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</w:t>
      </w: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  <w:lang w:val="sr-Latn-RS"/>
        </w:rPr>
        <w:t>Ova Odluka objaviće se u „Službenom glasniku Opštine Bosansko Grahovo“, a stupa na snagu narednog dana od dana objavljivanja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14-691/18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17.05.2018. godine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7., a u vezi sa članom 24. Statuta Opštine Bosansko Grahovo („Službeni glasnik Opštine Bosansko Grahovo, broj: 21/07) i člana 94. Poslovnika o radu Opštinskog vijeća Bosansko Grahovo  („Službeni glasnik Opštine Bosansko Grahovo“, broj: 2/05, 14/06 i 7/10) Opštinsko vijeće Bosansko Grahovo na 2. redovnoj sjednici održanoj dana 17.05.2018. godine donosi: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sr-Latn-RS"/>
        </w:rPr>
        <w:t xml:space="preserve">              </w:t>
      </w:r>
      <w:r>
        <w:rPr>
          <w:rFonts w:eastAsia="Calibri"/>
          <w:b/>
          <w:sz w:val="20"/>
          <w:szCs w:val="20"/>
          <w:lang w:val="sr-Latn-RS"/>
        </w:rPr>
        <w:t>ODLUKU</w:t>
      </w:r>
    </w:p>
    <w:p>
      <w:pPr>
        <w:pStyle w:val="Normal"/>
        <w:ind w:hanging="0"/>
        <w:rPr/>
      </w:pPr>
      <w:r>
        <w:rPr>
          <w:rFonts w:eastAsia="Times New Roman"/>
          <w:b/>
          <w:sz w:val="20"/>
          <w:szCs w:val="20"/>
          <w:lang w:val="sr-Latn-RS"/>
        </w:rPr>
        <w:t xml:space="preserve">      </w:t>
      </w:r>
      <w:r>
        <w:rPr>
          <w:rFonts w:eastAsia="Calibri"/>
          <w:b/>
          <w:sz w:val="20"/>
          <w:szCs w:val="20"/>
          <w:lang w:val="sr-Latn-RS"/>
        </w:rPr>
        <w:t xml:space="preserve">o usvajanju Izvještaja o radu  Opštinske   </w:t>
      </w:r>
    </w:p>
    <w:p>
      <w:pPr>
        <w:pStyle w:val="Normal"/>
        <w:ind w:hanging="0"/>
        <w:rPr/>
      </w:pPr>
      <w:r>
        <w:rPr>
          <w:rFonts w:eastAsia="Times New Roman"/>
          <w:b/>
          <w:sz w:val="20"/>
          <w:szCs w:val="20"/>
          <w:lang w:val="sr-Latn-RS"/>
        </w:rPr>
        <w:t xml:space="preserve">            </w:t>
      </w:r>
      <w:r>
        <w:rPr>
          <w:rFonts w:eastAsia="Calibri"/>
          <w:b/>
          <w:sz w:val="20"/>
          <w:szCs w:val="20"/>
          <w:lang w:val="sr-Latn-RS"/>
        </w:rPr>
        <w:t>izborne komisije za 2017. godinu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 </w:t>
      </w: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 xml:space="preserve">Usvaja se Izvještaj o radu Opštinske izborne </w:t>
      </w:r>
    </w:p>
    <w:p>
      <w:pPr>
        <w:pStyle w:val="Normal"/>
        <w:ind w:hanging="0"/>
        <w:jc w:val="left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komisije za 2017. godinu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II                                                               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objaviće se u „Službenom glasniku Opštine Bosansko Grahovo“, a stupa na snagu narednog dana od dana objavljivanja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13-693/18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17.05. 2018 godine</w:t>
      </w:r>
    </w:p>
    <w:p>
      <w:pPr>
        <w:pStyle w:val="Normal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7., a u vezi sa članom 24. Statuta Opštine Bosansko Grahovo („Službeni glasnik Opštine Bosansko Grahovo, broj: 21/07) i člana 94. Poslovnika o radu Opštinskog vijeća Bosansko Grahovo  („Službeni glasnik Opštine Bosansko Grahovo“, broj: 2/05, 14/06 i 7/10) Opštinsko vijeće Bosansko Grahovo na 2. redovnoj sjednici održanoj dana 17.05.2018. godine donosi: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sr-Latn-RS"/>
        </w:rPr>
        <w:t xml:space="preserve">                  </w:t>
      </w:r>
      <w:r>
        <w:rPr>
          <w:rFonts w:eastAsia="Calibri"/>
          <w:b/>
          <w:sz w:val="20"/>
          <w:szCs w:val="20"/>
          <w:lang w:val="sr-Latn-RS"/>
        </w:rPr>
        <w:t>ODLUKU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val="sr-Latn-RS"/>
        </w:rPr>
        <w:t>o usvajanju Izvještaja o obnovi Službe za obnovu, stambeno-komunalne i imovinsko-pravne poslove za 2017. godinu</w:t>
      </w:r>
    </w:p>
    <w:p>
      <w:pPr>
        <w:pStyle w:val="Normal"/>
        <w:jc w:val="left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  </w:t>
      </w: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Usvaja se Izvještaj o obnovi Službe za obnovu, stambeno – komunalne i  imovinsko – pravne poslove za 2017. godinu.</w:t>
      </w:r>
    </w:p>
    <w:p>
      <w:pPr>
        <w:pStyle w:val="Normal"/>
        <w:spacing w:before="0" w:after="0"/>
        <w:ind w:left="720" w:firstLine="72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0"/>
        <w:ind w:left="720" w:firstLine="72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</w:t>
      </w: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                        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objaviće se u „Službenom glasniku Opštine Bosansko Grahovo“, a stupa na snagu narednog dana od dana objavljivanja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05-692/18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17.05.2018. godine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 17., a u vezi sa članom 24. Statuta Opštine Bosansko Grahovo („Službeni glasnik Opštine Bosansko Grahovo, broj: 21/07) i člana 94. Poslovnika o radu Opštinskog vijeća Bosansko Grahovo  („Službeni glasnik Opštine Bosansko Grahovo“, broj: 2/05, 14/06 i 7/10) Opštinsko vijeće Bosansko Grahovo na 2. redovnoj sjednici održanoj dana 17.05.2018. godine donosi: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sr-Latn-RS"/>
        </w:rPr>
        <w:t xml:space="preserve">                 </w:t>
      </w:r>
      <w:r>
        <w:rPr>
          <w:rFonts w:eastAsia="Calibri"/>
          <w:b/>
          <w:sz w:val="20"/>
          <w:szCs w:val="20"/>
          <w:lang w:val="sr-Latn-RS"/>
        </w:rPr>
        <w:t>ODLUKU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o nabavci četiri kancelarijske stolice za potrebe Stručne službe Opštinskog vijeća Bosanskog Grahova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</w:t>
      </w: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Za potrebe Stručne službe Opštinskog vijeća Bosanskog Grahova nabaviće se 4 (četiri) kancelarijske stolice.</w:t>
      </w:r>
    </w:p>
    <w:p>
      <w:pPr>
        <w:pStyle w:val="Normal"/>
        <w:spacing w:before="0" w:after="0"/>
        <w:ind w:left="720" w:firstLine="72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</w:t>
      </w: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                                             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i načelnik će, a u skladu sa Zakonom o javnim nabavkama Bosne i Hercegovine („Službeni glasnik BiH“, broj: 39/14) i Planom javnih nabavki Opštine Bosansko Grahovo, preduzeti sve potrebne radnje u cilju nabavke 4 (četiri) kancelarijske stolice za potrebe Stručne službe Opštinskog vijeća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jc w:val="left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</w:t>
      </w:r>
      <w:r>
        <w:rPr>
          <w:rFonts w:eastAsia="Calibri"/>
          <w:sz w:val="20"/>
          <w:szCs w:val="20"/>
          <w:lang w:val="sr-Latn-RS"/>
        </w:rPr>
        <w:t>III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objaviće se u „Službenom glasniku Opštine Bosansko Grahovo“, a stupa na snagu narednog dana od dana objavljivanja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ind w:hanging="0"/>
        <w:rPr/>
      </w:pPr>
      <w:r>
        <w:rPr>
          <w:rFonts w:eastAsia="Calibri"/>
          <w:sz w:val="20"/>
          <w:szCs w:val="20"/>
          <w:lang w:val="sr-Latn-RS"/>
        </w:rPr>
        <w:t>Broj: 01-49-687/17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17.05.2018. godine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37.  i  24. Statuta Opštine Bosansko Grahovo („Službeni glasnik Opštine Bosansko Grahovo, broj: 21/07) i člana 100. Poslovnika o radu Opštinskog vijeća Bosansko Grahovo  („Službeni glasnik Opštine Bosansko Grahovo“, broj: 2/05, 14/06 i 7/10) Opštinsko vijeće Bosansko Grahovo na 2. redovnoj sjednici održanoj dana 17.05.2018. godine donosi sljedeći: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val="sr-Latn-RS"/>
        </w:rPr>
        <w:t xml:space="preserve">o redovnoj isplati odborničkih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naknada</w:t>
      </w:r>
    </w:p>
    <w:p>
      <w:pPr>
        <w:pStyle w:val="Normal"/>
        <w:jc w:val="left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/>
          <w:sz w:val="20"/>
          <w:szCs w:val="20"/>
          <w:lang w:val="sr-Latn-RS"/>
        </w:rPr>
        <w:t>Obavezuje se opštinski načelnik da postupa u skladu sa Odlukom o naknadama odbornika, predsjednika klubova odbornika i članova radnih tijela Opštinskog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vijeća Bosansko Grahovo, broj: 01-05-789/17 od 31.05.2017. godine te redovno isplaćuje odborničke naknade, u </w:t>
      </w:r>
      <w:r>
        <w:rPr>
          <w:rFonts w:eastAsia="Calibri"/>
          <w:sz w:val="20"/>
          <w:szCs w:val="20"/>
          <w:lang w:val="sr-Latn-RS"/>
        </w:rPr>
        <w:t>roku ne dužem od  15 (petnaest) dana od dana isplate plate zaposlenima u opštinskom organu uprave Opštine Bosansko  Grahovo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j Zaključak stupa na snagu narednog dana od dana objavljivanja u „Službenom glasniku Opštine Bosansko Grahovo“.</w:t>
      </w:r>
    </w:p>
    <w:p>
      <w:pPr>
        <w:pStyle w:val="Normal"/>
        <w:spacing w:before="0" w:after="200"/>
        <w:ind w:left="720" w:firstLine="72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14-710/18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17.05.2018. godine</w:t>
      </w:r>
    </w:p>
    <w:p>
      <w:pPr>
        <w:pStyle w:val="Normal"/>
        <w:spacing w:before="0" w:after="200"/>
        <w:ind w:left="720" w:firstLine="720"/>
        <w:contextualSpacing/>
        <w:rPr>
          <w:rFonts w:eastAsia="Calibri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   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rFonts w:eastAsia="Times New Roman"/>
          <w:sz w:val="20"/>
          <w:szCs w:val="20"/>
          <w:lang w:val="sr-Latn-RS"/>
        </w:rPr>
        <w:t xml:space="preserve">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spacing w:before="0" w:after="200"/>
        <w:ind w:left="720" w:firstLine="72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24. Statuta Opštine Bosansko Grahovo („Službeni glasnik Opštine Bosansko Grahovo, broj: 21/07) i člana 100.  Poslovnika o radu Opštinskog vijeća Bosansko Grahovo  („Službeni glasnik Opštine Bosansko Grahovo“, broj: 2/05, 14/06 i 7/10) Opštinsko vijeće Bosansko Grahovo na 2. redovnoj sjednici održanoj dana 17.05.2018. godine donosi sljedeći: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</w:t>
      </w: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 će, a u cilju unapređenja rada Crvenog krsta na teritoriji opštine Bosansko Grahovo, od Crvenog krsta Kantona 10, zatražiti detaljnije informacije o radu Crvenog krsta na teritoriji opštine Bosansko Grahovo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/>
          <w:sz w:val="20"/>
          <w:szCs w:val="20"/>
          <w:lang w:val="sr-Latn-RS"/>
        </w:rPr>
        <w:t>Nakon što Opštinsko vijeće pribavi potrebne informacije, razmotriće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/>
          <w:sz w:val="20"/>
          <w:szCs w:val="20"/>
          <w:lang w:val="sr-Latn-RS"/>
        </w:rPr>
        <w:t>potencijalne mjere u cilju podrške i unapređenja rada Crvenog krsta  na  području opštine Bosansko Grahovo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j Zaključak stupa na snagu narednog dana od dana objavljivanja u „Službenom glasniku Opštine Bosansko Grahovo“.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05-711/18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 xml:space="preserve">Dana: 17.05.2018. godine  </w:t>
      </w:r>
    </w:p>
    <w:p>
      <w:pPr>
        <w:pStyle w:val="Normal"/>
        <w:spacing w:before="0" w:after="200"/>
        <w:contextualSpacing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 </w:t>
      </w:r>
      <w:r>
        <w:rPr>
          <w:rFonts w:eastAsia="Calibri"/>
          <w:sz w:val="20"/>
          <w:szCs w:val="20"/>
          <w:lang w:val="sr-Latn-RS"/>
        </w:rPr>
        <w:t xml:space="preserve">Predsjedavajući </w:t>
      </w:r>
    </w:p>
    <w:p>
      <w:pPr>
        <w:pStyle w:val="Normal"/>
        <w:spacing w:before="0" w:after="200"/>
        <w:contextualSpacing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7., a u vezi sa članom 31.  stav (1) tačka 3. i  člana 24. Statuta Opštine Bosansko Grahovo („Službeni glasnik Opštine Bosansko Grahovo, broj: 21/07) i člana 100. Poslovnika o radu Opštinskog vijeća Bosansko Grahovo  („Službeni glasnik Opštine Bosansko Grahovo“, broj: 2/05, 14/06 i 7/10) Opštinsko vijeće Bosansko Grahovo na 2. redovnoj sjednici održanoj dana 17.05.2018. godine donosi sljedeći: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sr-Latn-RS"/>
        </w:rPr>
        <w:t xml:space="preserve">             </w:t>
      </w: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 xml:space="preserve">o raskidu Ugovora o djelu zaključenog radi izrade stenograma i zapisnika sa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sjednica Opštinskog vijeća Bosansko Grahov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i načelnik, Duško Radun, raskinuće Ugovor o djelu broj: 02-34-381/17, od 22.02.2017. godine, zaključen između Opštine Bosansko Grahovo, zastupane po opštinskom načelniku, kao naručiocu posla i Čavić Milanke, iz Banja Luke, kao izvršiocu posla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j Zaključak stupa na snagu narednog dana od dana objavljivanja u „Službenom glasniku Opštine Bosansko Grahovo“.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01-34-685/18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17.05.2018. godine</w:t>
      </w:r>
    </w:p>
    <w:p>
      <w:pPr>
        <w:pStyle w:val="Normal"/>
        <w:spacing w:before="0" w:after="200"/>
        <w:contextualSpacing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</w:t>
      </w:r>
      <w:r>
        <w:rPr>
          <w:rFonts w:eastAsia="Calibri"/>
          <w:sz w:val="20"/>
          <w:szCs w:val="20"/>
          <w:lang w:val="sr-Latn-RS"/>
        </w:rPr>
        <w:t>Predsjedavajući</w:t>
      </w:r>
    </w:p>
    <w:p>
      <w:pPr>
        <w:pStyle w:val="Normal"/>
        <w:spacing w:before="0" w:after="200"/>
        <w:contextualSpacing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</w:t>
      </w:r>
      <w:r>
        <w:rPr>
          <w:rFonts w:eastAsia="Calibri"/>
          <w:sz w:val="20"/>
          <w:szCs w:val="20"/>
          <w:lang w:val="sr-Latn-RS"/>
        </w:rPr>
        <w:t>Dragan Prpa, s.r.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24. Statuta Opštine Bosansko Grahovo („Službeni glasnik Opštine Bosansko Grahovo, broj: 21/07) i člana 100.  Poslovnika o radu Opštinskog vijeća Bosansko Grahovo  („Službeni glasnik Opštine Bosansko Grahovo“, broj: 2/05, 14/06 i 7/10) Opštinsko vijeće Bosansko Grahovo, razmatrajući zahtjev MZ Uništa, broj: 01-49-543/18 od 12.04.2018. godine, na 2. redovnoj sjednici održanoj dana 17.05.2018. godine donosi sljedeći:</w:t>
      </w:r>
    </w:p>
    <w:p>
      <w:pPr>
        <w:pStyle w:val="Normal"/>
        <w:spacing w:before="0" w:after="20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Svi podnosioci zahtjeva za utvrđivanje prava korištenja zemljišta radi građenja na građevinskom zemljištu u MZ Uništa, uskladiće zahtjeve sa važećim propisima i dostaviti ih nadležnoj Službi, a u cilju njihovog što skorijeg rješavanja.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j Zaključak stupa na snagu narednog dana od dana objavljivanja u „Službenom glasniku Opštine Bosansko Grahovo“.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31-5-716/18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17. 05.2018. godine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Web"/>
        <w:spacing w:before="280" w:after="0"/>
        <w:ind w:hanging="0"/>
        <w:rPr/>
      </w:pPr>
      <w:r>
        <w:rPr>
          <w:b/>
          <w:i/>
        </w:rPr>
        <w:t xml:space="preserve"> </w:t>
      </w:r>
      <w:r>
        <w:rPr>
          <w:b/>
          <w:i/>
        </w:rPr>
        <w:t>AKTI OPŠTINSKOG NAČELNIKA</w:t>
      </w:r>
    </w:p>
    <w:p>
      <w:pPr>
        <w:pStyle w:val="NormalWeb"/>
        <w:spacing w:before="28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  <w:lang w:val="hr-HR" w:eastAsia="sr-Latn-CS"/>
        </w:rPr>
        <w:t>Na osnovu člana 44. Zakona o platama i naknadama u organima vlasti Federacije Bosne i Hercegovine ("Službene novine Federacije BiH", broj 45/10) i člana 38. stav 6. i člana 118. Statuta Opštine Bosansko Grahovo ("Službeni glasnik Opštine Bosansko Grahovo", broj 21/07) načelnik opštine Bosansko Grahovo, d o n o s i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  <w:lang w:val="hr-HR" w:eastAsia="sr-Latn-CS"/>
        </w:rPr>
      </w:pPr>
      <w:r>
        <w:rPr>
          <w:b/>
          <w:sz w:val="20"/>
          <w:szCs w:val="20"/>
          <w:lang w:val="hr-HR" w:eastAsia="sr-Latn-CS"/>
        </w:rPr>
        <w:t>P R A V I L N I K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izmjenama i dopunama Pravilnika o platama i naknadama državnih službenika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i namještenika Jedinstvenog opštinskog organa uprave opštine Bosansko Grahovo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Član 1.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 </w:t>
      </w:r>
      <w:r>
        <w:rPr>
          <w:sz w:val="20"/>
          <w:szCs w:val="20"/>
          <w:lang w:val="hr-HR" w:eastAsia="sr-Latn-CS"/>
        </w:rPr>
        <w:t>U Pravilniku o platama i naknadama državnih službenika i namještenika Jedinstve-nog opštinskog organa uprave opštine Bosansko Grahovo broj 02-14-203/14 od 06.02.2014. godine briše se član 9.a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Član 2.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 </w:t>
      </w:r>
      <w:r>
        <w:rPr>
          <w:sz w:val="20"/>
          <w:szCs w:val="20"/>
          <w:lang w:val="hr-HR" w:eastAsia="sr-Latn-CS"/>
        </w:rPr>
        <w:t>Ovaj Pravilnik stupa na snagu narednog dana od dana objavljivanja u "Službenom glasniku Opštine Bosansko Grahovo", a primjenjivaće se od 01.06.2018.godine.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Web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OPŠTINA BOSANSKO GRAHOVO</w:t>
      </w:r>
    </w:p>
    <w:p>
      <w:pPr>
        <w:pStyle w:val="NormalWeb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OPŠTINSKI NAČELNIK</w:t>
      </w:r>
    </w:p>
    <w:p>
      <w:pPr>
        <w:pStyle w:val="NormalWeb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Broj: 01-02-663/18</w:t>
      </w:r>
    </w:p>
    <w:p>
      <w:pPr>
        <w:pStyle w:val="NormalWeb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Dana: 14.05.2018. godine</w:t>
      </w:r>
    </w:p>
    <w:p>
      <w:pPr>
        <w:pStyle w:val="NormalWeb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Duško Radun s.r.</w:t>
      </w:r>
    </w:p>
    <w:p>
      <w:pPr>
        <w:pStyle w:val="NormalWeb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Na osnovu člana 52. stav 1. tačka 3. Zakona o organizaciji organa uprave u Federaciji Bosne i Hercegovine ("Službene novine Federacije BiH", broj 35/05), člana 15. stav 1. alineja   8. Zakona o principima lokalne samouprave u Federaciji Bosne i Hercegovine ("Službene novi-ne Federacije BiH", broj 49/06), člana 114. stav 3. Zakona o državnim službenicima i namješte-nicima u tijelima državne službe u Hercegbosanskoj županiji "Narodne novine Hercegbosanske Županije", broj 1/14), člana 44. Uredbe o načelima za utvrđivanje unutarnjeg ustrojstva tijela državne službe u Hercegbosanskoj županiji ("Narodne novine Hercebosanske županije", broj 6/14), člana 35. stav 1. Uredbe o poslovima temeljne djelatnosti iz nadležnosti tijela državne službe Hercegbosanske županije koje obavljaju državni službenici, uvjetima za vršenje tih po-slova i ostvarivanju određenih prava iz radnog odnosa ("Narodne novine Hercegbosanske župa-nije", broj 6/14), člana 25. stav 1. Uredbe o dopunskim poslovima temeljne djelatnosti iz nadle-žnosti tijela državne službe koje obavljaju namještenici i poslovima pomoćne djelatnosti koje obavljaju zaposlenici ("Narodne novine Hercegbosanske Županije" broj 6/14) i člana 38. tačka 12. Statuta opštine Bosansko Grahovo ("Službeni glasnik Opštine Bosansko Grahovo", broj 21/07), načelnik opštine Bosansko Grahovo d o n o s i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  <w:sz w:val="20"/>
          <w:szCs w:val="20"/>
          <w:lang w:val="sr-Latn-CS" w:eastAsia="sr-Latn-CS"/>
        </w:rPr>
      </w:pPr>
      <w:r>
        <w:rPr>
          <w:b/>
          <w:bCs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280" w:after="0"/>
        <w:ind w:hanging="0"/>
        <w:jc w:val="center"/>
        <w:rPr>
          <w:sz w:val="20"/>
          <w:szCs w:val="20"/>
          <w:lang w:val="sr-Latn-CS" w:eastAsia="sr-Latn-CS"/>
        </w:rPr>
      </w:pPr>
      <w:r>
        <w:rPr>
          <w:b/>
          <w:bCs/>
          <w:sz w:val="20"/>
          <w:szCs w:val="20"/>
          <w:lang w:val="sr-Latn-CS" w:eastAsia="sr-Latn-CS"/>
        </w:rPr>
        <w:t>P R A V I L N I K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  <w:sz w:val="20"/>
          <w:szCs w:val="20"/>
          <w:lang w:val="sr-Latn-CS" w:eastAsia="sr-Latn-CS"/>
        </w:rPr>
      </w:pPr>
      <w:r>
        <w:rPr>
          <w:b/>
          <w:bCs/>
          <w:sz w:val="20"/>
          <w:szCs w:val="20"/>
          <w:lang w:val="sr-Latn-CS" w:eastAsia="sr-Latn-CS"/>
        </w:rPr>
        <w:t xml:space="preserve">IZMJENAMA I DOPUNAMA PRAVILNIKA O UNUTRAŠNJOJ ORGANIZACIJI JEDINSTVENOG OPŠTINSKOG ORGANA UPRAVE OPŠTINE BOSANSKO GRAHOVO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0"/>
          <w:szCs w:val="20"/>
          <w:lang w:val="sr-Latn-CS" w:eastAsia="sr-Latn-CS"/>
        </w:rPr>
      </w:pPr>
      <w:r>
        <w:rPr>
          <w:b/>
          <w:bCs/>
          <w:sz w:val="20"/>
          <w:szCs w:val="20"/>
          <w:lang w:val="sr-Latn-CS" w:eastAsia="sr-Latn-CS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Član 1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 xml:space="preserve">            </w:t>
      </w:r>
      <w:r>
        <w:rPr>
          <w:sz w:val="20"/>
          <w:szCs w:val="20"/>
          <w:lang w:val="sr-Latn-CS" w:eastAsia="sr-Latn-CS"/>
        </w:rPr>
        <w:t xml:space="preserve">U Pravilniku o unutrašnjoj organizaciji Jedinstvenog opštinskog organa uprave Opštine Bosansko Grahovo ("Službeni glasnik Opštine Bosansko Grahovo", broj 7/17) u članu 8. tačka 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1. podtačka 1.2. u poslovima radnog mjesta Stručni savjetnik za civilnu zaštitu iza alineje 14. dodaje se nova alineja koja glasi: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 xml:space="preserve">            – </w:t>
      </w:r>
      <w:r>
        <w:rPr>
          <w:sz w:val="20"/>
          <w:szCs w:val="20"/>
          <w:lang w:val="sr-Latn-CS" w:eastAsia="sr-Latn-CS"/>
        </w:rPr>
        <w:t>ostvaruje saradnju sa BHMAC-om (Centrom za uklanjanje mina u BiH) na razminiranju i obavlja poslove koordinatora za razminiranje;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ab/>
        <w:t>Dosadašnja alineja 15.postaje alineja 16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Član 2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 xml:space="preserve">            </w:t>
      </w:r>
      <w:r>
        <w:rPr>
          <w:sz w:val="20"/>
          <w:szCs w:val="20"/>
          <w:lang w:val="sr-Latn-CS" w:eastAsia="sr-Latn-CS"/>
        </w:rPr>
        <w:t>U članu 8. tačka 1. podtačka 1.3. mijenja se  i glasi: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1.3. STRUČNI SAVJETNIK ZA PRIVREDU, RAZVOJNO PLANIRANJE I JAVNE NABAVKE</w:t>
      </w:r>
    </w:p>
    <w:p>
      <w:pPr>
        <w:pStyle w:val="Normal"/>
        <w:spacing w:lineRule="auto" w:line="240" w:before="280" w:after="0"/>
        <w:ind w:hanging="0"/>
        <w:jc w:val="left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Opis poslova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left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koordinira izradu strategije razvoja i programiranja razvoja opšti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učestvuje u izradi strateških dokumenata kant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stara se o usklađenosti budžetskog planiranja i programa javnih investicija sa razvojnim proritetima opšti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definiše podsticajne mehanizme za finansiranje razvojnih prioriteta utvrđenih u strategiji razvoja opšti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koordinira razradu i implementaciju projekata identifikovanih u strategiji razvoja opštine u saradnji sa nadležnim institucijama u okviru opštine, kantonalnim organima uprave,su- susjednim jedinicama lokalne samouprave i socio-ekonomskim partnerima, a koji doprinose realizaciji razvojnih prioritet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koordinira proces monitoringa, evaluacije i izvještavanja o realizaciji strategije razvoja opštine u skladu sa utvrđenim sistemom indikatora i vodi javno dostupnu bazu podataka za praćenje implementacije strategije razvoja opštin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vrši poslove iz oblasti razvojnog planiranja i upravljanja razvojem u procesu evropskih integracij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obezbjeđuje javnost rada u procesima razvojnog planiranja, programiranja i impleme-ntacije, monitoringa, evaluacije i izvještavanja o strategiji razvoja opštin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u cilju implementacije strateških dokumenata prema principu 1 + 2 izrađuje prijedlog Trogodišnjeg plana rada koji predstavlja osnovu za izradu dokumenta okvirnog budžeta i plana javnih investicija opštin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na osnovu trogodišnjeg plana rada izrađuje prijedlog Godišnjeg plana rada za jednu ka-lendarsku godin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vrši redovno prikupljanje podataka neophodnih za praćenje ostvarenja Godišnjeg plana rada i izrađuje Godišnji izvještaj o rad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izrađuje Izvještaj o razvoju za prethodnu godinu i osigurava da je isti dostupan na inte-rnet stranici Opštine Bosansko Grahov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 xml:space="preserve">sačinjava izvještaj o evaluaciji Strategije razvoja opštine u skladu sa evaluacijskim kriterijima utvrđenim propisom propisom Vlade Federacije BiH o evaluaciji strateških dokumenata u Federaciji BiH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 xml:space="preserve">izrađuje nacrte rješenja koja se donose na zahtjevima za osnivanje i odjavu ugostiteljskih radnji, pružanje ugostiteljskih usluga izvan poslovnog prostora, osnivanje trgovačkih radnji od strane trgovca u svojstvu fizičkog lica i prestanak rada trgovačkih radnji, obavljanje djelatnosti trgovine isključivo ličnim radom trgovcu pojedincu,otvaranje i odjavu obrta i srodnih djelatnosti i obavljanje prevoza za vlastite potreb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vodi obrtni registar i registre ugostiteljskih radnji, trgovačkih radnji i izdatih odobrenja za vršenje prevoza za vlastite potreb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prati stanje u privrednim subjektima i predlaže mjere za stvaranje povoljnijih uslova za njihov rad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vrši poslove službenika za javne nabavk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učestruvuje u izradi plana javnih nabavki Opštine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vrši i druge poslove koji se odnose na razvojno planiranje i upravljanje razvojem opštine koje mu odredi opštinski načelnik i pomoćnik načelnika za privredu, finansije i civilnu zaštitu, kome je neposredno odgovoran za svoj rad.</w:t>
      </w:r>
    </w:p>
    <w:p>
      <w:pPr>
        <w:pStyle w:val="Normal"/>
        <w:spacing w:lineRule="auto" w:line="240" w:before="280" w:after="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Uslovi za obavljanje poslova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opšti uslovi iz člana 35. Zakona o državnim službenicima i namještenicima u tije-lima državne službe u Hercegbosanskoj županij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završen ekonomski ili pravni fakultet, VII stepen obrazovanja – visoko obrazova-nje prvog, drugog ili trećeg ciklusa po Bolonji sa najmanje 240 ESCT bodov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položen stručni ispit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najmanje 3 (tri) godine radnog iskustva u struci.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Vrsta djelatnosti; poslovi osnovne djelatnosti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Grupa poslova: studijsko-analitički i stručno-operativni poslovi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Složenost poslova: najsloženiji poslovi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Status: državni službenik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Pozicija radnog mjesta: stručni savjetnik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Broj izvršilaca: 1 (jedan)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Za obavljanje poslova ovog radnog mjesta koriste se sljedeći propisi: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 xml:space="preserve">- Zakon o razvojnom planiranju i upravljanju razvojem u Federaciji Bosne i Hercegovine                          ("Službene novine FBiH", br. 32/17) i podzakonski propisi doneseni u cilju njegovog provo-đenja, 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 Zakon o budžetima u Federaciji Bosne i Hercegovine ("Službene novine FBiH" br. 102/13,     9/14, 13/14, 8/15 i 91/15),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 Zakon o dugu, zaduživanju i garancijama u Federaciji Bosne i Hercegovine ("Službene no-vine FBiH", br. 86/07, 24/09 i 44/10),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Zakon o privrednim društvima ( „Službene novine FBiH“, br.81/15)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Zakon o javnim preduzećima ( „Službene novine FBiH“, br. 8/05)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Zakon o obrtu i srodnim djelatnostima ( „Službene novine FBiH“, br.35/09 i 42/11) i podzakonski propisi doneseni u cilju njegovog provođenja;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Zakon o ugostiteljskoj djelatnosti ( „Službene novine FBiH“, br.32/09) i podzakonski propisi doneseni u cilju njegovog provođenja,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Zakon o trgovačkoj djelatnosti ( „Službene novine FBiH“, br.32/09)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Zakon o unutarnjoj trgovini ( „Službene novine FBiH“, br.40/10 i 79/17)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Zakon o drumskom prevozu Federacije Bosne i Hercegovine( „Službene novine FBiH“, br. 28/06 i 2/10)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 Zakon o javnim nabavkama ("Službeni glasnik BiH", broj 39/14) i podzakonski propisi do-neseni u cilju njegovog provođenja.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Član 3.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 xml:space="preserve">            </w:t>
      </w:r>
      <w:r>
        <w:rPr>
          <w:sz w:val="20"/>
          <w:szCs w:val="20"/>
          <w:lang w:val="sr-Latn-CS" w:eastAsia="sr-Latn-CS"/>
        </w:rPr>
        <w:t>U članu 8. tačka 1. podtačka 1.4. mijenja se i glasi: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1.4. STRUČNI SAVJETNIK ZA POLJOPRIVREDU, VODOPRIVREDU,ŠUMARSTVO I PLAĆANJE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280" w:after="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Opis poslova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 xml:space="preserve">priprema i izrađuje stručne analize i izvještaje iz djelokruga svog rada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učestvuje u izradi analiza, izvještaja, informacija i drugih matrijala kojima se informišu nadležni organi o pitanjima iz nadležnosti služb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daje stručna mišljenja i sugestije kod izrade, programa, projekata i planova razvoja te propisa i drugih akat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prati i primjenjuje zakone i druge propise iz oblasti poljoprivrede, vodoprivrede i šumarstv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ostvaruje saradnju sa nadležnim resornim ministarstvima kantona i Federacije BiH  i drugim subjektima sa kojima je nužna saradnja na realizaciji programa i aktivnosti u oblasti oblasti poljoprivrede, vodoprivrede i šumarstv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vodi evidenciju poljoprivrednog zemljišta, stočnog fonda i druge evidencije iz oblasti poljoprivred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prikuplja,sređuje i obrađuje podatke iz oblasti poljoprivrede, vodoprivrede i šumarstva i vrši statističko izvještavanje u toj oblasti na obrascima propisanim od strane Federalnog zavoda za statistik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prati stanje u oblasti vodoprivrede i predlaže mjere unapređenja stanja u toj oblast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učestvuje u izradi i implementaciji Strategije razvoja opštine, kao i izradi i provođenju kratkoročnih, srednjeročnih i dugoročnih planova opšti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zaprima i rješava zahtjeve za upis, promjene i brisanje iz registara poljoprivrednih gazdinstava i registara klijenata i po tim zahtjevima vrši upis istih u navedene registr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pruža stručnu pomoć strankama u postupku ostvarivanja prava na novčane podrške u poljoprivred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izdaje uvjerenja i druga akta o činjenicama o kojim vodi službene evidencij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vrši plaćanja putem virmanskih i gotovinskih platnih naloga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obavlja i druge poslove i zadatke iz nadležnosti službe po nalogu opštinskog načelnika i pomoćnika načelnika za privredu, finansije i civilnu zaštitu, kome je neposredno odgovoran za svoj rad.</w:t>
      </w:r>
    </w:p>
    <w:p>
      <w:pPr>
        <w:pStyle w:val="Normal"/>
        <w:spacing w:lineRule="auto" w:line="240" w:before="280" w:after="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Uslovi za obavljanje poslova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opšti uslovi iz člana 35. Zakona o državnim službenicima i namještenicima u tijelima državne službe u Hercegbosanskoj županij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 xml:space="preserve">završen ekonomski, šumarski ili poljoprivredni fakultet - visoko obrazovanje prvog, drugog ili trećeg ciklusa po Bolonji sa najmanje 240 ESCT bodov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položen stručni ispit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najmanje 3 (tri) godina radnog iskustva u struci.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Vrsta djelatnosti: poslovi osnovne djelatnosti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Grupa poslova: studijsko-analitički i stručno-operativni poslovi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Složenost poslova : najsloženiji poslovi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 xml:space="preserve">Status: državni službenik 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Pozicija radnog mjesta: stručni savjetnik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 xml:space="preserve">Broj izvršiilaca: 1 (jedan) 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Za obavljanje poslova ovog radnog mjesta koriste se sljedeći propisi: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 Zakon o poljoprivrednom zemljištu ("Službene novine FBiH", br. 52/09),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 Zakon o poljoprivredi ("Službene novine FBiH", br. 88/07),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 Zakon o poljoprivrednom zemljištu ("Narodne novine HBŽ", br. 2/10),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 Zakon o stočarstvu ("Službene novine FBiH", br. 66/13),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 Zakon o šumama Hercegbosanske županije ("Narodne novine HBŽ", br. 4/14),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Zakon o zaštiti voda („Službene novine FBiH“ , br.33/03)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 Zakon o lovstvu ("Službene novine FBiH", br. 4/06),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 Zakon o slatkovodnom ribarstvu ("Službene novine FBiH", br. 64/04),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- Zakon o unutrašnjem platnom prometu ("Službene novine FBiH, br. 48/15),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/>
      </w:pPr>
      <w:r>
        <w:rPr>
          <w:sz w:val="20"/>
          <w:szCs w:val="20"/>
          <w:lang w:val="sr-Latn-CS" w:eastAsia="sr-Latn-CS"/>
        </w:rPr>
        <w:t xml:space="preserve">                                   </w:t>
      </w:r>
      <w:r>
        <w:rPr>
          <w:sz w:val="20"/>
          <w:szCs w:val="20"/>
          <w:lang w:val="sr-Latn-CS" w:eastAsia="sr-Latn-CS"/>
        </w:rPr>
        <w:t>Član 4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 xml:space="preserve">            </w:t>
      </w:r>
      <w:r>
        <w:rPr>
          <w:sz w:val="20"/>
          <w:szCs w:val="20"/>
          <w:lang w:val="sr-Latn-CS" w:eastAsia="sr-Latn-CS"/>
        </w:rPr>
        <w:t>U članu 8. tačka 1. briše se  podtačka 1.6. kojom je utvrđeno radno mjesto Referent za preduzetništvo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/>
      </w:pPr>
      <w:r>
        <w:rPr>
          <w:sz w:val="20"/>
          <w:szCs w:val="20"/>
          <w:lang w:val="sr-Latn-CS" w:eastAsia="sr-Latn-CS"/>
        </w:rPr>
        <w:t xml:space="preserve">                                  </w:t>
      </w:r>
      <w:r>
        <w:rPr>
          <w:sz w:val="20"/>
          <w:szCs w:val="20"/>
          <w:lang w:val="sr-Latn-CS" w:eastAsia="sr-Latn-CS"/>
        </w:rPr>
        <w:t>Član 5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 xml:space="preserve">            </w:t>
      </w:r>
      <w:r>
        <w:rPr>
          <w:sz w:val="20"/>
          <w:szCs w:val="20"/>
          <w:lang w:val="sr-Latn-CS" w:eastAsia="sr-Latn-CS"/>
        </w:rPr>
        <w:t>U članu 8. tačka 1. dosadašnja podtačka 1.7. postaje podtačka 1.6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/>
      </w:pPr>
      <w:r>
        <w:rPr>
          <w:sz w:val="20"/>
          <w:szCs w:val="20"/>
          <w:lang w:val="sr-Latn-CS" w:eastAsia="sr-Latn-CS"/>
        </w:rPr>
        <w:t xml:space="preserve">                                  </w:t>
      </w:r>
      <w:r>
        <w:rPr>
          <w:sz w:val="20"/>
          <w:szCs w:val="20"/>
          <w:lang w:val="sr-Latn-CS" w:eastAsia="sr-Latn-CS"/>
        </w:rPr>
        <w:t>Član 6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/>
      </w:pPr>
      <w:r>
        <w:rPr>
          <w:sz w:val="20"/>
          <w:szCs w:val="20"/>
          <w:lang w:val="sr-Latn-CS" w:eastAsia="sr-Latn-CS"/>
        </w:rPr>
        <w:t xml:space="preserve">  </w:t>
      </w:r>
      <w:r>
        <w:rPr>
          <w:sz w:val="20"/>
          <w:szCs w:val="20"/>
          <w:lang w:val="sr-Latn-CS" w:eastAsia="sr-Latn-CS"/>
        </w:rPr>
        <w:t>U članu 10. tačka 3. podtačka 3. 8. kojom je utvrđeno radno mjesto Administrator informacionih sistema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hanging="0"/>
        <w:rPr/>
      </w:pPr>
      <w:r>
        <w:rPr>
          <w:sz w:val="20"/>
          <w:szCs w:val="20"/>
          <w:lang w:val="sr-Latn-CS" w:eastAsia="sr-Latn-CS"/>
        </w:rPr>
        <w:t xml:space="preserve">                                 </w:t>
      </w:r>
      <w:r>
        <w:rPr>
          <w:sz w:val="20"/>
          <w:szCs w:val="20"/>
          <w:lang w:val="sr-Latn-CS" w:eastAsia="sr-Latn-CS"/>
        </w:rPr>
        <w:t>Član 7.</w:t>
      </w:r>
    </w:p>
    <w:p>
      <w:pPr>
        <w:pStyle w:val="Normal"/>
        <w:spacing w:lineRule="auto" w:line="24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Ovaj Pravilnik stupa na snagu narednog dana od dana objavljivanja u "Službenom glasni-ku Opštine Bosansko Grahovo", a objaviće se i na oglasnoj tabli Opštine Bosansko Grahovo.</w:t>
      </w:r>
    </w:p>
    <w:p>
      <w:pPr>
        <w:pStyle w:val="Normal"/>
        <w:spacing w:lineRule="auto" w:line="240" w:before="280" w:after="0"/>
        <w:ind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>OPŠTINA BOSANSKO GRAHOVO</w:t>
      </w:r>
    </w:p>
    <w:p>
      <w:pPr>
        <w:pStyle w:val="NormalWeb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OPŠTINSKI NAČELNIK</w:t>
      </w:r>
    </w:p>
    <w:p>
      <w:pPr>
        <w:pStyle w:val="NormalWeb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Broj: 02-02-641/18</w:t>
      </w:r>
    </w:p>
    <w:p>
      <w:pPr>
        <w:pStyle w:val="NormalWeb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Dana: 07.05.2018. godine</w:t>
      </w:r>
    </w:p>
    <w:p>
      <w:pPr>
        <w:pStyle w:val="NormalWeb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Duško Radun s.r.</w:t>
      </w:r>
    </w:p>
    <w:p>
      <w:pPr>
        <w:pStyle w:val="NormalWeb"/>
        <w:spacing w:before="280" w:after="0"/>
        <w:ind w:hanging="0"/>
        <w:rPr>
          <w:sz w:val="20"/>
          <w:szCs w:val="20"/>
        </w:rPr>
      </w:pPr>
      <w:r>
        <w:rPr>
          <w:sz w:val="20"/>
          <w:szCs w:val="20"/>
        </w:rPr>
        <w:t>Na osnovu člana 11. Zakona o računovodstvu i Pravilnika o računovodstvu te člana 38. stav 1. tačka 6. Statuta Opštine Bosansko Grahovo, opštinski načelnik opštine Bosansko Grahovo dana 14.05.2018. godine donosi</w:t>
      </w:r>
    </w:p>
    <w:p>
      <w:pPr>
        <w:pStyle w:val="NormalWeb"/>
        <w:spacing w:before="28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U</w:t>
      </w:r>
    </w:p>
    <w:p>
      <w:pPr>
        <w:pStyle w:val="NormalWeb"/>
        <w:spacing w:before="28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načinu knjiženja računa TIOIL Petrol ispostavljenih opštini Bosansko Grahovo</w:t>
      </w:r>
    </w:p>
    <w:p>
      <w:pPr>
        <w:pStyle w:val="NormalWeb"/>
        <w:spacing w:before="28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Član 1.</w:t>
      </w:r>
    </w:p>
    <w:p>
      <w:pPr>
        <w:pStyle w:val="NormalWeb"/>
        <w:spacing w:before="280" w:after="0"/>
        <w:ind w:hanging="0"/>
        <w:rPr>
          <w:sz w:val="20"/>
          <w:szCs w:val="20"/>
        </w:rPr>
      </w:pPr>
      <w:r>
        <w:rPr>
          <w:sz w:val="20"/>
          <w:szCs w:val="20"/>
        </w:rPr>
        <w:t>Ovom Odlukom utvrđuje se knjiženje ispostavljenih računa TIOIL Petrol na način kako slijedi:</w:t>
      </w:r>
    </w:p>
    <w:p>
      <w:pPr>
        <w:pStyle w:val="NormalWeb"/>
        <w:numPr>
          <w:ilvl w:val="0"/>
          <w:numId w:val="7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potrošnju goriva evidentiranu za sredstva i vozila JKP knjižiti na stavku – “čišćenje grada”</w:t>
      </w:r>
    </w:p>
    <w:p>
      <w:pPr>
        <w:pStyle w:val="NormalWeb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otrošnju goriva evidentiranu za vozilo CZ knjižiti na stavku “civilna zaštita”</w:t>
      </w:r>
    </w:p>
    <w:p>
      <w:pPr>
        <w:pStyle w:val="NormalWeb"/>
        <w:spacing w:before="280" w:after="0"/>
        <w:ind w:left="720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Član 2.</w:t>
      </w:r>
    </w:p>
    <w:p>
      <w:pPr>
        <w:pStyle w:val="NormalWeb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Ova Odluka stupa na snagu narednog dana od dana objavljivanja u Službenom glasniku Opštine Bosansko Grahovo.</w:t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OPŠTINA BOSANSKO GRAHOVO</w:t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OPŠTINSKI NAČELNIK</w:t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Broj: 02-14-669/18</w:t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Dana: 14.05. 2018. godine</w:t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Duško Radun s.r.</w:t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28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Na osnovu člana 15. Zakona o principima lokalne samouprave u Federaciji Bosne i Hercegovina ("Sl.novine FBiH", broj 49/06), člana 38. Statuta opštine Bosansko Grahovo ("Sl. glasnik Opštine Bosansko Grahovo", broj 21/07) i Odluke Opštinskog vijeća Bosansko Grahovo o izvršenju Budžeta Opštine Bosansko Grahovo za 2018.godinu, d o n o s i m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hr-HR" w:eastAsia="sr-Latn-CS"/>
        </w:rPr>
      </w:pPr>
      <w:r>
        <w:rPr>
          <w:b/>
          <w:sz w:val="20"/>
          <w:szCs w:val="20"/>
          <w:lang w:val="hr-HR" w:eastAsia="sr-Latn-CS"/>
        </w:rPr>
        <w:t xml:space="preserve">                        </w:t>
      </w:r>
      <w:r>
        <w:rPr>
          <w:b/>
          <w:sz w:val="20"/>
          <w:szCs w:val="20"/>
          <w:lang w:val="hr-HR" w:eastAsia="sr-Latn-CS"/>
        </w:rPr>
        <w:t>O  D  L  U  K  U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  <w:lang w:val="hr-HR" w:eastAsia="sr-Latn-CS"/>
        </w:rPr>
        <w:t xml:space="preserve"> </w:t>
      </w:r>
      <w:r>
        <w:rPr>
          <w:sz w:val="20"/>
          <w:szCs w:val="20"/>
          <w:lang w:val="hr-HR" w:eastAsia="sr-Latn-CS"/>
        </w:rPr>
        <w:t>o</w:t>
      </w:r>
      <w:r>
        <w:rPr>
          <w:b/>
          <w:sz w:val="20"/>
          <w:szCs w:val="20"/>
          <w:lang w:val="hr-HR" w:eastAsia="sr-Latn-CS"/>
        </w:rPr>
        <w:t xml:space="preserve"> </w:t>
      </w:r>
      <w:r>
        <w:rPr>
          <w:sz w:val="20"/>
          <w:szCs w:val="20"/>
          <w:lang w:val="hr-HR" w:eastAsia="sr-Latn-CS"/>
        </w:rPr>
        <w:t xml:space="preserve">odobravanju korištenja sredstava iz Tekuće             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                              </w:t>
      </w:r>
      <w:r>
        <w:rPr>
          <w:sz w:val="20"/>
          <w:szCs w:val="20"/>
          <w:lang w:val="hr-HR" w:eastAsia="sr-Latn-CS"/>
        </w:rPr>
        <w:t>rezerve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hr-HR" w:eastAsia="sr-Latn-CS"/>
        </w:rPr>
      </w:pPr>
      <w:r>
        <w:rPr>
          <w:b/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  <w:lang w:val="hr-HR" w:eastAsia="sr-Latn-CS"/>
        </w:rPr>
        <w:t xml:space="preserve">                                   </w:t>
      </w:r>
      <w:r>
        <w:rPr>
          <w:sz w:val="20"/>
          <w:szCs w:val="20"/>
          <w:lang w:val="hr-HR" w:eastAsia="sr-Latn-CS"/>
        </w:rPr>
        <w:t>I</w:t>
      </w:r>
    </w:p>
    <w:p>
      <w:pPr>
        <w:pStyle w:val="Normal"/>
        <w:spacing w:lineRule="auto" w:line="240"/>
        <w:ind w:right="-108" w:hanging="0"/>
        <w:rPr>
          <w:b/>
          <w:b/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  </w:t>
      </w:r>
      <w:r>
        <w:rPr>
          <w:sz w:val="20"/>
          <w:szCs w:val="20"/>
          <w:lang w:val="hr-HR" w:eastAsia="sr-Latn-CS"/>
        </w:rPr>
        <w:t>Odobrava se korištenje sredstava iz Tekuće rezerve planiranih u Budžetu Opštine Bosansko Grahovo za 2018.godinu za pokriće troškova za utrošenu električnu električnu energiju za rad pumpi za snabdijevanje grada i prigradskih naselja pitkom vodom.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hr-HR" w:eastAsia="sr-Latn-CS"/>
        </w:rPr>
      </w:pPr>
      <w:r>
        <w:rPr>
          <w:b/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  <w:lang w:val="hr-HR" w:eastAsia="sr-Latn-CS"/>
        </w:rPr>
        <w:t xml:space="preserve">                                      </w:t>
      </w:r>
      <w:r>
        <w:rPr>
          <w:sz w:val="20"/>
          <w:szCs w:val="20"/>
          <w:lang w:val="hr-HR" w:eastAsia="sr-Latn-CS"/>
        </w:rPr>
        <w:t>II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  <w:lang w:val="hr-HR" w:eastAsia="sr-Latn-CS"/>
        </w:rPr>
        <w:t xml:space="preserve"> </w:t>
      </w:r>
      <w:r>
        <w:rPr>
          <w:sz w:val="20"/>
          <w:szCs w:val="20"/>
          <w:lang w:val="hr-HR" w:eastAsia="sr-Latn-CS"/>
        </w:rPr>
        <w:t>Korištenje sredstva iz Tekuće rezerve u skladu sa tač kom I ove Odluke odobrava se u visini računa ispostavljenih od strane distributera električne energije.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  <w:lang w:val="hr-HR" w:eastAsia="sr-Latn-CS"/>
        </w:rPr>
        <w:t xml:space="preserve">                                    </w:t>
      </w:r>
      <w:r>
        <w:rPr>
          <w:sz w:val="20"/>
          <w:szCs w:val="20"/>
          <w:lang w:val="hr-HR" w:eastAsia="sr-Latn-CS"/>
        </w:rPr>
        <w:t>III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Shodno ovoj Odluci računi za utrošenu električnu energiju za rad pumpi za vodu koji glase na JKP „GRAHOVO“ Bosansko Grahovo knjižit će se na teret konta 699998 – Tekuća rezerva.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  <w:lang w:val="hr-HR" w:eastAsia="sr-Latn-CS"/>
        </w:rPr>
        <w:t xml:space="preserve">                                    </w:t>
      </w:r>
      <w:r>
        <w:rPr>
          <w:sz w:val="20"/>
          <w:szCs w:val="20"/>
          <w:lang w:val="hr-HR" w:eastAsia="sr-Latn-CS"/>
        </w:rPr>
        <w:t>IV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28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Za izvršenje ove Odluke zadužuju se Služba za privredu, finansije i civilnu zaštitu Opštine Bosansko Grahovo. 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  <w:lang w:val="hr-HR" w:eastAsia="sr-Latn-CS"/>
        </w:rPr>
        <w:t xml:space="preserve">                                     </w:t>
      </w:r>
      <w:r>
        <w:rPr>
          <w:sz w:val="20"/>
          <w:szCs w:val="20"/>
          <w:lang w:val="hr-HR" w:eastAsia="sr-Latn-CS"/>
        </w:rPr>
        <w:t>V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rPr/>
      </w:pPr>
      <w:r>
        <w:rPr>
          <w:sz w:val="20"/>
          <w:szCs w:val="20"/>
          <w:lang w:val="hr-HR" w:eastAsia="sr-Latn-CS"/>
        </w:rPr>
        <w:t>Ova odluka stupa na snagu danom donošenja, a objaviće se u "Službenom glasniku Opštine Bosansko Grahovo.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PŠTINA BOSANSKO GRAHOVO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PŠTINSKI NAČELNIK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Broj:02-14-722/18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Dana: 23.05.2018. godine</w:t>
      </w:r>
    </w:p>
    <w:p>
      <w:pPr>
        <w:pStyle w:val="Normal"/>
        <w:spacing w:lineRule="auto" w:line="240"/>
        <w:ind w:right="-28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                                     </w:t>
      </w:r>
      <w:r>
        <w:rPr>
          <w:sz w:val="20"/>
          <w:szCs w:val="20"/>
          <w:lang w:val="hr-HR" w:eastAsia="sr-Latn-CS"/>
        </w:rPr>
        <w:t>Duško Radun s.r.</w:t>
      </w:r>
    </w:p>
    <w:p>
      <w:pPr>
        <w:pStyle w:val="Normal"/>
        <w:spacing w:lineRule="auto" w:line="240"/>
        <w:ind w:right="-28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28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 </w:t>
      </w:r>
      <w:r>
        <w:rPr>
          <w:sz w:val="20"/>
          <w:szCs w:val="20"/>
          <w:lang w:val="hr-HR" w:eastAsia="sr-Latn-CS"/>
        </w:rPr>
        <w:t>Na osnovu člana 15. Zakona o principima lokalne samouprave u Federaciji Bosne i Hercegovina ("Sl.novine FBiH", broj 49/06), člana 38. Statuta opštine Bosansko Grahovo ("Sl. glasnik Opštine Bosansko Grahovo", broj 21/07) i Odluke Opštinskog vijeća Bosansko Grahovo o izvršenju Budžeta Opštine Bosansko Grahovo za 2018.godinu, d o n o s i m</w:t>
      </w:r>
    </w:p>
    <w:p>
      <w:pPr>
        <w:pStyle w:val="Normal"/>
        <w:spacing w:lineRule="auto" w:line="240"/>
        <w:ind w:right="-28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288" w:hanging="0"/>
        <w:rPr>
          <w:b/>
          <w:b/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                             </w:t>
      </w:r>
      <w:r>
        <w:rPr>
          <w:b/>
          <w:sz w:val="20"/>
          <w:szCs w:val="20"/>
          <w:lang w:val="hr-HR" w:eastAsia="sr-Latn-CS"/>
        </w:rPr>
        <w:t xml:space="preserve"> </w:t>
      </w:r>
      <w:r>
        <w:rPr>
          <w:b/>
          <w:sz w:val="20"/>
          <w:szCs w:val="20"/>
          <w:lang w:val="hr-HR" w:eastAsia="sr-Latn-CS"/>
        </w:rPr>
        <w:t>ODLUKU</w:t>
      </w:r>
    </w:p>
    <w:p>
      <w:pPr>
        <w:pStyle w:val="Normal"/>
        <w:spacing w:lineRule="auto" w:line="240"/>
        <w:ind w:right="-288"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 odobravanju korištenja sredstava iz Tekuće rezerve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I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dobrava se korištenje sredstava iz Tekuće rezerve planiranih u Budžetu Opštine Bosansko Gahovo za 2018. godinu za pokriće troškova autobuskog prevoza djece sa područja opštine Bosansko Grahovo koja se bave folklorom u Beograd radi učešća na minifestaciji Dan Grahovljaka.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II</w:t>
      </w:r>
    </w:p>
    <w:p>
      <w:pPr>
        <w:pStyle w:val="Normal"/>
        <w:spacing w:lineRule="auto" w:line="240"/>
        <w:ind w:right="-108"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Korištenje sredstava iz Tekuće rezerve u skladu sa tačkom I ove Odluke odobrava se u iznosu od 2.574,00 KM.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III</w:t>
      </w:r>
    </w:p>
    <w:p>
      <w:pPr>
        <w:pStyle w:val="Normal"/>
        <w:spacing w:lineRule="auto" w:line="240"/>
        <w:ind w:right="-108"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Shodno ovoj Odluci troškovi prevoza djece u iznosu navedenom u tački II ove Odluke isknjižiće se sa konta 613525 – Izdaci za prevoz ljudi i knjižiti na teret konta 699998 – Tekuća rezerva.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IV</w:t>
      </w:r>
    </w:p>
    <w:p>
      <w:pPr>
        <w:pStyle w:val="Normal"/>
        <w:spacing w:lineRule="auto" w:line="240"/>
        <w:ind w:right="-108"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Za izvršenje ove Odluke zadužuju se Služba za privredu, finansije i civilnu zaštitu Opštine Bosansko Grahovo.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jc w:val="center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V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va Odluka stupa na snagu danom donošenja, a objaviće se u „Službenom glasniku Opštine Bosansko Grahovo“.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PŠTINA BOSANSKO GRAHOVO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PŠTINSKI NAČELNIK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Broj: 02-14-720/18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Dana: 23.05.2018. godine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                  </w:t>
      </w:r>
      <w:r>
        <w:rPr>
          <w:sz w:val="20"/>
          <w:szCs w:val="20"/>
          <w:lang w:val="hr-HR" w:eastAsia="sr-Latn-CS"/>
        </w:rPr>
        <w:t>Duško Radun s.r.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rPr/>
      </w:pPr>
      <w:r>
        <w:rPr>
          <w:sz w:val="20"/>
          <w:szCs w:val="20"/>
          <w:lang w:val="hr-HR" w:eastAsia="sr-Latn-CS"/>
        </w:rPr>
        <w:t xml:space="preserve">Na osnovu </w:t>
      </w:r>
      <w:r>
        <w:rPr>
          <w:sz w:val="20"/>
          <w:szCs w:val="20"/>
          <w:lang w:val="sr-Latn-RS" w:eastAsia="sr-Latn-CS"/>
        </w:rPr>
        <w:t xml:space="preserve">člana 15.Zakona o principima lokalne samouprave u Federaciji Bosne i Hercegovine („Sl.novine FbiH „, broj 49/6) , člana 38.Statuta opštine Bosansko Grahovo („Službeni  glasnik Opštine Bosansko Grahovo „broj 21/7) i Odluke Opštinskog vijeća Bosansko Grahovo o izvršenju Budžeta Opštine Bosansko Grahovo za 2018 . godinu , d o n o s i m 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sr-Latn-RS" w:eastAsia="sr-Latn-CS"/>
        </w:rPr>
      </w:pPr>
      <w:r>
        <w:rPr>
          <w:sz w:val="20"/>
          <w:szCs w:val="20"/>
          <w:lang w:val="sr-Latn-RS" w:eastAsia="sr-Latn-CS"/>
        </w:rPr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sr-Latn-RS" w:eastAsia="sr-Latn-CS"/>
        </w:rPr>
      </w:pPr>
      <w:r>
        <w:rPr>
          <w:sz w:val="20"/>
          <w:szCs w:val="20"/>
          <w:lang w:val="sr-Latn-RS" w:eastAsia="sr-Latn-CS"/>
        </w:rPr>
        <w:tab/>
        <w:tab/>
        <w:t xml:space="preserve">O D L U K U 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sr-Latn-RS" w:eastAsia="sr-Latn-CS"/>
        </w:rPr>
      </w:pPr>
      <w:r>
        <w:rPr>
          <w:sz w:val="20"/>
          <w:szCs w:val="20"/>
          <w:lang w:val="sr-Latn-RS" w:eastAsia="sr-Latn-CS"/>
        </w:rPr>
        <w:t xml:space="preserve">   </w:t>
      </w:r>
      <w:r>
        <w:rPr>
          <w:sz w:val="20"/>
          <w:szCs w:val="20"/>
          <w:lang w:val="sr-Latn-RS" w:eastAsia="sr-Latn-CS"/>
        </w:rPr>
        <w:tab/>
        <w:tab/>
        <w:t xml:space="preserve">        o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sr-Latn-RS" w:eastAsia="sr-Latn-CS"/>
        </w:rPr>
      </w:pPr>
      <w:r>
        <w:rPr>
          <w:sz w:val="20"/>
          <w:szCs w:val="20"/>
          <w:lang w:val="sr-Latn-RS" w:eastAsia="sr-Latn-CS"/>
        </w:rPr>
        <w:t>odobravanju korištenja sredstava iz Tekuće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sr-Latn-RS" w:eastAsia="sr-Latn-CS"/>
        </w:rPr>
      </w:pPr>
      <w:r>
        <w:rPr>
          <w:sz w:val="20"/>
          <w:szCs w:val="20"/>
          <w:lang w:val="sr-Latn-RS" w:eastAsia="sr-Latn-CS"/>
        </w:rPr>
        <w:tab/>
        <w:tab/>
        <w:t xml:space="preserve">rezerve 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sr-Latn-RS" w:eastAsia="sr-Latn-CS"/>
        </w:rPr>
      </w:pPr>
      <w:r>
        <w:rPr>
          <w:sz w:val="20"/>
          <w:szCs w:val="20"/>
          <w:lang w:val="sr-Latn-RS" w:eastAsia="sr-Latn-CS"/>
        </w:rPr>
        <w:t xml:space="preserve">  </w:t>
      </w:r>
      <w:r>
        <w:rPr>
          <w:sz w:val="20"/>
          <w:szCs w:val="20"/>
          <w:lang w:val="sr-Latn-RS" w:eastAsia="sr-Latn-CS"/>
        </w:rPr>
        <w:tab/>
        <w:tab/>
        <w:t>I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sr-Latn-RS" w:eastAsia="sr-Latn-CS"/>
        </w:rPr>
      </w:pPr>
      <w:r>
        <w:rPr>
          <w:sz w:val="20"/>
          <w:szCs w:val="20"/>
          <w:lang w:val="sr-Latn-RS" w:eastAsia="sr-Latn-CS"/>
        </w:rPr>
        <w:t>Odobrava se korištenje sredstava iz Tekuće rezerve planiranih u Budžetu Opštine Bosansko Grahovo za 2018 .godinu za pokriće troškova goriva nabavljenog za mehanizaciju Oružanih snaga BiH kojom je vršeno čišćenje snijega na neprohodnim područjima opštine Bosansko Grahovo ( put Bosansko Grahovo –Donji Tiškovac i dr) .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sr-Latn-RS" w:eastAsia="sr-Latn-CS"/>
        </w:rPr>
      </w:pPr>
      <w:r>
        <w:rPr>
          <w:sz w:val="20"/>
          <w:szCs w:val="20"/>
          <w:lang w:val="sr-Latn-RS" w:eastAsia="sr-Latn-CS"/>
        </w:rPr>
        <w:tab/>
        <w:tab/>
        <w:t>II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sr-Latn-RS" w:eastAsia="sr-Latn-CS"/>
        </w:rPr>
      </w:pPr>
      <w:r>
        <w:rPr>
          <w:sz w:val="20"/>
          <w:szCs w:val="20"/>
          <w:lang w:val="sr-Latn-RS" w:eastAsia="sr-Latn-CS"/>
        </w:rPr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sr-Latn-RS" w:eastAsia="sr-Latn-CS"/>
        </w:rPr>
      </w:pPr>
      <w:r>
        <w:rPr>
          <w:sz w:val="20"/>
          <w:szCs w:val="20"/>
          <w:lang w:val="sr-Latn-RS" w:eastAsia="sr-Latn-CS"/>
        </w:rPr>
        <w:t>Korištenje sredstava iz Tekuće rezerve u skladu sa tačkom I ove Odluke odobrava se u iznosu od 1.146,00KM .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sr-Latn-RS" w:eastAsia="sr-Latn-CS"/>
        </w:rPr>
      </w:pPr>
      <w:r>
        <w:rPr>
          <w:sz w:val="20"/>
          <w:szCs w:val="20"/>
          <w:lang w:val="sr-Latn-RS" w:eastAsia="sr-Latn-CS"/>
        </w:rPr>
        <w:tab/>
        <w:tab/>
        <w:t>III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sr-Latn-RS" w:eastAsia="sr-Latn-CS"/>
        </w:rPr>
      </w:pPr>
      <w:r>
        <w:rPr>
          <w:sz w:val="20"/>
          <w:szCs w:val="20"/>
          <w:lang w:val="sr-Latn-RS" w:eastAsia="sr-Latn-CS"/>
        </w:rPr>
        <w:t xml:space="preserve">  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Shodno ovoj Odluci troškovi goriva u iznosu navedenom u tački II ove Odluke isknjižiće se sa konta 613328-čišćenje snijega i knjižiti na teret konta 699998- Tekuća rezerva .</w:t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ab/>
        <w:tab/>
        <w:t xml:space="preserve">IV </w:t>
      </w:r>
    </w:p>
    <w:p>
      <w:pPr>
        <w:pStyle w:val="Normal"/>
        <w:spacing w:lineRule="auto" w:line="240"/>
        <w:ind w:right="-28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Za izvršenje ove Odluke zadužuju se Služba za privredu, finansije i civilnu zaštitu Opštine Bosansko Grahovo. </w:t>
      </w:r>
    </w:p>
    <w:p>
      <w:pPr>
        <w:pStyle w:val="Normal"/>
        <w:spacing w:lineRule="auto" w:line="240"/>
        <w:ind w:right="-28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ab/>
        <w:tab/>
        <w:t>V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rPr/>
      </w:pPr>
      <w:r>
        <w:rPr>
          <w:sz w:val="20"/>
          <w:szCs w:val="20"/>
          <w:lang w:val="hr-HR" w:eastAsia="sr-Latn-CS"/>
        </w:rPr>
        <w:t>Ova odluka stupa na snagu danom donošenja, a objaviće se u "Službenom glasniku Opštine Bosansko Grahovo.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.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OPŠTINA BOSANSKO GRAHOVO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OPŠTINSKI NAČELNIK 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>broj 02-14-721/18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dana 23.05.2018. godine 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ab/>
        <w:tab/>
        <w:t>OPŠTINSKI NAČELNIK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  <w:t xml:space="preserve">     </w:t>
      </w:r>
      <w:r>
        <w:rPr>
          <w:sz w:val="20"/>
          <w:szCs w:val="20"/>
          <w:lang w:val="hr-HR" w:eastAsia="sr-Latn-CS"/>
        </w:rPr>
        <w:tab/>
        <w:tab/>
        <w:t xml:space="preserve">Duško Radun s.r 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p>
      <w:pPr>
        <w:pStyle w:val="Normal"/>
        <w:ind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OSNA I HERCEGOVINA</w:t>
      </w:r>
    </w:p>
    <w:p>
      <w:pPr>
        <w:pStyle w:val="Normal"/>
        <w:ind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FEDERACIJA BOSNE I HERCEGOVINE</w:t>
        <w:br/>
        <w:t>KANTON 10</w:t>
      </w:r>
    </w:p>
    <w:p>
      <w:pPr>
        <w:pStyle w:val="Normal"/>
        <w:ind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PŠTINA BOSANSKO GRAHOVO</w:t>
      </w:r>
    </w:p>
    <w:p>
      <w:pPr>
        <w:pStyle w:val="Normal"/>
        <w:ind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PŠTINSKI NAČELNIK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oj: 02-28-404/18</w:t>
      </w:r>
    </w:p>
    <w:p>
      <w:pPr>
        <w:pStyle w:val="Normal"/>
        <w:ind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ana: 28.05.2018.god.</w:t>
      </w:r>
    </w:p>
    <w:p>
      <w:pPr>
        <w:pStyle w:val="Normal"/>
        <w:ind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hanging="0"/>
        <w:rPr/>
      </w:pPr>
      <w:r>
        <w:rPr>
          <w:sz w:val="20"/>
          <w:szCs w:val="20"/>
          <w:lang w:val="hr-HR"/>
        </w:rPr>
        <w:t xml:space="preserve">Na osnovu člana 70. stav (1) Zakona o javnim nabavkama ("Sl.glasnik BiH",  br. 39/14), na prijedlog Komisije za javnu nabavku, načelnik opštine Bosansko Grahovo d o n o s i                              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   </w:t>
      </w:r>
      <w:r>
        <w:rPr>
          <w:sz w:val="20"/>
          <w:szCs w:val="20"/>
          <w:lang w:val="hr-HR"/>
        </w:rPr>
        <w:t>O  D  L  U  K  U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hr-HR"/>
        </w:rPr>
        <w:t xml:space="preserve">      </w:t>
      </w:r>
      <w:r>
        <w:rPr>
          <w:sz w:val="20"/>
          <w:szCs w:val="20"/>
          <w:lang w:val="hr-HR"/>
        </w:rPr>
        <w:t>o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boru najpovoljnijeg ponuđača</w:t>
      </w:r>
    </w:p>
    <w:p>
      <w:pPr>
        <w:pStyle w:val="Normal"/>
        <w:ind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. Za najpovoljnijeg ponuđača koji je dostavio ponudu po Obavještenju o nabavci broj 3125-1-3-2-3-3/18 objavljenom na Portalu javnih nabavki dana 24.04.2018.godine, a čiji predmet je bila nabavka radova na rekonstrukciji zgrade Osnovne škole „Grahovo“ Bosansko Grahovo sa proširenjem fiskulturne sale izabran je kandidat/ponuđač CO „VA-MA" d.o.o. sa sjedištem u Drvaru, ul. Željeznička bb, koji je za radove koji su predmet nabavke ponudio uku-pnu cijenu sa uračunatim porezima od 297.325,96 KM(Slovima: dvijestotinedevedesetsedam-hiljadatristotinedvadesetpet i 00/100 KM).</w:t>
      </w:r>
    </w:p>
    <w:p>
      <w:pPr>
        <w:pStyle w:val="Normal"/>
        <w:ind w:hanging="0"/>
        <w:rPr/>
      </w:pPr>
      <w:r>
        <w:rPr>
          <w:sz w:val="20"/>
          <w:szCs w:val="20"/>
          <w:lang w:val="hr-HR"/>
        </w:rPr>
        <w:t>2. U skladu sa ovom Odlukom izabranom kandidatu/ponuđaču CO „VA-MA" d.o.o. će se ponuditi zaključenje ugovora o nabavci radova po cijeni datoj u njegovoj Ponudi broj 01-8/2018 od 16.05.2018.godine.</w:t>
      </w:r>
    </w:p>
    <w:p>
      <w:pPr>
        <w:pStyle w:val="Normal"/>
        <w:ind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3. Ova odluka stupa na snagu danom donošenja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  b  r  a  z  l  o  ž  e  n  j  e</w:t>
      </w:r>
    </w:p>
    <w:p>
      <w:pPr>
        <w:pStyle w:val="Normal"/>
        <w:ind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Po Obavještenju o nabavci broj 3125-1-3-2-3-3/18 objavljenom na portalu javnih na-bavki dana 24.04.2018.godine, a čiji predmet je bila nabavka radova na rekonstrukciji zgrade Osnovne škole „Grahovo“ Bosansko Grahovo sa proširenjem fiskulturne sale na adresu Opšti-ne Bosansko Grahovo kao ugovornog organa blagovremeno je dostavljena samo jedna ponuda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 to od strane privrednog društava CO „VA-MA" d.o.o. sa sjedištem u Drvaru, ul. Željeznička bb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</w:t>
      </w:r>
      <w:r>
        <w:rPr>
          <w:sz w:val="20"/>
          <w:szCs w:val="20"/>
          <w:lang w:val="hr-HR"/>
        </w:rPr>
        <w:t>Nakon otvaranja dostavljene ponude izvršenog dana 17.05.2018.godine Komisija za javnu nabavku imenovana Rješenjem opštinskog načelnika broj 02-28-404/18 od 15.05.2018. godine je izvršila evaluaciju i ocjenu dostavljene ponude, te dala preporuku da se za najpovo-ljnijeg ponuđača izabere kandidat/ponuđač CO „VA-MA" d.o.o. sa sjedištem u Drvaru, ul. Že-ljeznička bb, koji je za radove koji su predmet nabavke ponudio ukupnu cijenu sa uračunatim porezima od 297.325,96 KM, uz obrazloženje da je isti kao jedini ponuđač dao tehnički zado-voljavajuću prihvatljivu ponudu, pa je ovaj organ prihvativši preporuku Komisije donio odluku kao u dispozitivu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POUKA O PRAVNOM LIJEKU: Svaki privredni subjekt koji ima ili je imao interes za dodjelu ugovora o javnoj nabavci na koji se odnosi ova Odluka i koji učini vjerovatnim da je u predme-tnom postupku javne nabavke bila ili je mogla biti prouzrokovana šteta zbog postupanja ugovo-rnog organa ima pravo izjaviti žalbu na istu. Žalba se podnosi ovom organu u pisanoj formi direktno ili preporučeno poštanskom pošiljkom u roku od deset dana od dana prijema ove Odluke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tri primjerka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STAVITI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CO „VA-MA" d.o.o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"Službeni glasnik Opštine Bosansko Grahovo"</w:t>
      </w:r>
    </w:p>
    <w:p>
      <w:pPr>
        <w:pStyle w:val="Normal"/>
        <w:ind w:firstLine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3.    a/a</w:t>
      </w:r>
    </w:p>
    <w:p>
      <w:pPr>
        <w:pStyle w:val="Normal"/>
        <w:ind w:left="360"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60"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60" w:firstLine="720"/>
        <w:rPr/>
      </w:pPr>
      <w:r>
        <w:rPr>
          <w:lang w:val="hr-HR"/>
        </w:rPr>
        <w:t xml:space="preserve">                                                                                </w:t>
      </w:r>
      <w:r>
        <w:rPr>
          <w:sz w:val="20"/>
          <w:szCs w:val="20"/>
          <w:lang w:val="hr-HR"/>
        </w:rPr>
        <w:t>OPŠTINSKI NAČELNIK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</w:t>
      </w:r>
      <w:r>
        <w:rPr>
          <w:sz w:val="20"/>
          <w:szCs w:val="20"/>
          <w:lang w:val="hr-HR"/>
        </w:rPr>
        <w:t>Radun Duško</w:t>
      </w:r>
    </w:p>
    <w:p>
      <w:pPr>
        <w:pStyle w:val="Normal"/>
        <w:spacing w:lineRule="auto" w:line="240"/>
        <w:ind w:right="-108" w:hanging="0"/>
        <w:rPr>
          <w:sz w:val="20"/>
          <w:szCs w:val="20"/>
          <w:lang w:val="hr-HR" w:eastAsia="sr-Latn-CS"/>
        </w:rPr>
      </w:pPr>
      <w:r>
        <w:rPr>
          <w:sz w:val="20"/>
          <w:szCs w:val="20"/>
          <w:lang w:val="hr-HR" w:eastAsia="sr-Latn-CS"/>
        </w:rPr>
      </w:r>
    </w:p>
    <w:sectPr>
      <w:type w:val="continuous"/>
      <w:pgSz w:w="12240" w:h="15840"/>
      <w:pgMar w:left="1800" w:right="1800" w:gutter="0" w:header="708" w:top="1440" w:footer="708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/>
      </w:rPr>
      <w:t xml:space="preserve">Četvrtak </w:t>
    </w:r>
    <w:r>
      <w:rPr>
        <w:lang w:val="sr-Latn-BA"/>
      </w:rPr>
      <w:t xml:space="preserve"> 31.05.2018.       </w:t>
    </w:r>
    <w:r>
      <w:rPr>
        <w:sz w:val="16"/>
        <w:szCs w:val="16"/>
        <w:lang w:val="sr-Latn-BA"/>
      </w:rPr>
      <w:t>SLUŽBENI GLASNIK OPŠTINE BOSANSKO GRAHOVO                    Broj : III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/>
      </w:rPr>
      <w:t xml:space="preserve">Četvrtak </w:t>
    </w:r>
    <w:r>
      <w:rPr>
        <w:lang w:val="sr-Latn-BA"/>
      </w:rPr>
      <w:t xml:space="preserve"> 31.05.2018.       </w:t>
    </w:r>
    <w:r>
      <w:rPr>
        <w:sz w:val="16"/>
        <w:szCs w:val="16"/>
        <w:lang w:val="sr-Latn-BA"/>
      </w:rPr>
      <w:t>SLUŽBENI GLASNIK OPŠTINE BOSANSKO GRAHOVO                    Broj : III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/>
      </w:rPr>
      <w:t xml:space="preserve">Četvrtak </w:t>
    </w:r>
    <w:r>
      <w:rPr>
        <w:lang w:val="sr-Latn-BA"/>
      </w:rPr>
      <w:t xml:space="preserve"> 31.05.2018.       </w:t>
    </w:r>
    <w:r>
      <w:rPr>
        <w:sz w:val="16"/>
        <w:szCs w:val="16"/>
        <w:lang w:val="sr-Latn-BA"/>
      </w:rPr>
      <w:t>SLUŽBENI GLASNIK OPŠTINE BOSANSKO GRAHOVO                    Broj : II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color w:val="333333"/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4:00Z</dcterms:created>
  <dc:creator>FMPVS</dc:creator>
  <dc:description/>
  <cp:keywords/>
  <dc:language>en-US</dc:language>
  <cp:lastModifiedBy>Administrator</cp:lastModifiedBy>
  <cp:lastPrinted>2018-05-31T09:08:00Z</cp:lastPrinted>
  <dcterms:modified xsi:type="dcterms:W3CDTF">2018-05-31T09:42:00Z</dcterms:modified>
  <cp:revision>3</cp:revision>
  <dc:subject/>
  <dc:title>S L U Ž B E N I    G L A S N I K</dc:title>
</cp:coreProperties>
</file>