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ind w:hanging="0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 </w:t>
      </w: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ind w:hanging="0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GODINA  2018.</w:t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      </w:t>
            </w:r>
            <w:r>
              <w:rPr>
                <w:b/>
                <w:lang w:val="sr-Latn-BA"/>
              </w:rPr>
              <w:t>BROJ   :IV</w:t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BOSANSKO GRAHOVO</w:t>
            </w:r>
          </w:p>
          <w:p>
            <w:pPr>
              <w:pStyle w:val="Normal"/>
              <w:ind w:hanging="0"/>
              <w:rPr>
                <w:lang w:val="sr-Latn-BA"/>
              </w:rPr>
            </w:pPr>
            <w:r>
              <w:rPr>
                <w:b/>
                <w:lang w:val="sr-Latn-BA"/>
              </w:rPr>
              <w:t xml:space="preserve">          </w:t>
            </w:r>
            <w:r>
              <w:rPr>
                <w:b/>
                <w:lang w:val="sr-Latn-BA"/>
              </w:rPr>
              <w:t>09.07.2018. godin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eastAsia="Calibri" w:cs="Arial"/>
          <w:b/>
          <w:b/>
          <w:i/>
          <w:i/>
          <w:sz w:val="16"/>
          <w:szCs w:val="16"/>
          <w:lang w:val="sr-Latn-CS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sr-Latn-CS" w:eastAsia="en-US"/>
        </w:rPr>
      </w:r>
    </w:p>
    <w:p>
      <w:pPr>
        <w:pStyle w:val="Normal"/>
        <w:ind w:hanging="0"/>
        <w:rPr>
          <w:lang w:val="hr-HR" w:eastAsia="sr-Latn-C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</w:t>
      </w:r>
      <w:r>
        <w:rPr>
          <w:rFonts w:eastAsia="Calibri" w:cs="Arial" w:ascii="Arial" w:hAnsi="Arial"/>
          <w:b/>
          <w:i/>
          <w:lang w:val="sr-Latn-CS" w:eastAsia="en-US"/>
        </w:rPr>
        <w:t>AKTI OPŠTINSKOG VIJEĆA</w:t>
      </w:r>
      <w:r>
        <w:rPr>
          <w:lang w:val="hr-HR" w:eastAsia="sr-Latn-CS"/>
        </w:rPr>
        <w:t xml:space="preserve"> </w:t>
      </w:r>
    </w:p>
    <w:p>
      <w:pPr>
        <w:pStyle w:val="Normal"/>
        <w:ind w:hanging="0"/>
        <w:rPr>
          <w:lang w:val="hr-HR" w:eastAsia="sr-Latn-CS"/>
        </w:rPr>
      </w:pPr>
      <w:r>
        <w:rPr>
          <w:lang w:val="hr-HR" w:eastAsia="sr-Latn-CS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i/>
          <w:i/>
          <w:sz w:val="20"/>
          <w:szCs w:val="20"/>
          <w:lang w:val="sr-Latn-CS" w:eastAsia="en-US"/>
        </w:rPr>
      </w:pPr>
      <w:r>
        <w:rPr>
          <w:sz w:val="20"/>
          <w:szCs w:val="20"/>
          <w:lang w:val="hr-HR" w:eastAsia="sr-Latn-CS"/>
        </w:rPr>
        <w:t>Na osnovu člana 105. stav 2. Zakona o poljoprivrednom zemljištu (Narodne novine HBŽ", broj 2/10) i člana 24. Statuta opštine Bosansko Grahovo ("Službeni glasnik Opštine Bosansko Grahovo", broj 21/07), Opštinsko vijeće Bosansko Grahovo je na sjednici održanoj dana 03.07.2018.godine donijelo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Calibri" w:cs="Arial"/>
          <w:b/>
          <w:b/>
          <w:i/>
          <w:i/>
          <w:sz w:val="20"/>
          <w:szCs w:val="20"/>
          <w:lang w:val="hr-HR" w:eastAsia="sr-Latn-CS"/>
        </w:rPr>
      </w:pPr>
      <w:r>
        <w:rPr>
          <w:rFonts w:eastAsia="Calibri" w:cs="Arial" w:ascii="Arial" w:hAnsi="Arial"/>
          <w:b/>
          <w:i/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lang w:val="hr-HR" w:eastAsia="sr-Latn-CS"/>
        </w:rPr>
      </w:pPr>
      <w:r>
        <w:rPr>
          <w:b/>
          <w:sz w:val="20"/>
          <w:szCs w:val="20"/>
          <w:lang w:val="hr-HR" w:eastAsia="sr-Latn-CS"/>
        </w:rPr>
        <w:t>O  D  L  U  K  U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o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vanju prethodne saglasnosti na odluku o odabiru najpovoljnijih ponuda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za zakup poljoprivrednog zemljišta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je se prethodna saglasnost na Odluku načelnika opštine Bosansko Grahovo o odabiru najpovoljnijih ponuda za zakup poljoprivrednog zemljišta, kojom su kao najpovo-ljnije ponude dostavljene po Javnom pozivu  za davanje u zakup poljoprivrednog zemljišta u vlasništvu države objavljenom u dnevnom listu "Nezavisne novine" od 07.05.2018.godine, odabrane ponude sljedećih ponuđača: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1. Ponuda privrednog društva ORGANSKA FARMA LIMOUSINE d.o.o. sa sjedištem u Bosanskom Grahovu, Peći bb, za zakup više (dvadeset) parcela upisanih u Posje-dovni list broj 412 KO Peći, označenih kao livade i oranice ukupne površine 7,16 ha i više (trinaest) poarcela upisanih u Posjedovni list broj 786 KO Peći, označenih kao livade i oranice ukupne površine 2,85 ha, kojom je za predmetno poljoprivredno zemljište ponuđena godišnja cijena zakupa u visini od 150,00 KM po jednom hektaru za oranice i 100,00 KM po jednom hektaru za livade,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2.Ponuda privrednog društva „KUŠTRO“ d.o.o. sa sjedištem u Kupresu, Rilić bb, za zakup Parcele broj 302/26 upisane u z.k. uložak broj 316 KO Crni Lug, označene kao Livada „Veliki Ždralovac“ površine 92,50 ha i Parcele broj 302/33 upisane u z.k. uložak broj 478. KO Crni Lug, označene kao Livada „Veliki Ždralovac“ površine 21,60 ha, kojom je za predmetno poljoprivredno zemljište ponuđena godišnja cijena zakupa po jednom hektaru u visini od 105,00 KM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I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>Ova Odluka stupa na snagu narednog dana od dana objavljivanja u "Službenom glasniku Opštine Bosansko Grahovo"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A BOSANSKO GRAHOVO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SKO VIJEĆ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: 01-31-5-894/18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na: 03.07.2018. godin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                             </w:t>
      </w:r>
      <w:r>
        <w:rPr>
          <w:sz w:val="20"/>
          <w:szCs w:val="20"/>
          <w:lang w:val="hr-HR" w:eastAsia="sr-Latn-CS"/>
        </w:rPr>
        <w:t>Predsjedavajući O.V.</w:t>
      </w:r>
    </w:p>
    <w:p>
      <w:pPr>
        <w:pStyle w:val="Normal"/>
        <w:spacing w:lineRule="auto" w:line="240"/>
        <w:ind w:right="-108" w:hanging="0"/>
        <w:rPr/>
      </w:pPr>
      <w:r>
        <w:rPr>
          <w:sz w:val="20"/>
          <w:szCs w:val="20"/>
          <w:lang w:val="hr-HR" w:eastAsia="sr-Latn-CS"/>
        </w:rPr>
        <w:t xml:space="preserve">                                      </w:t>
      </w:r>
      <w:r>
        <w:rPr>
          <w:sz w:val="20"/>
          <w:szCs w:val="20"/>
          <w:lang w:val="hr-HR" w:eastAsia="sr-Latn-CS"/>
        </w:rPr>
        <w:t>Dragan Prpa s.r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24. Statuta Opštine Bosansko Grahovo („Službeni glasnik Opštine Bosansko Grahovo, broj: 21/07) i člana 155. Poslovnika o radu Opštinskog vijeća Bosansko Grahovo  („Službeni glasnik Opštine Bosansko Grahovo“, broj: 2/05, 14/06 i 7/10) Opštinsko vijeće Bosansko Grahovo na 3. redovnoj sjednici održanoj dana 03.07.2018. godine donosi: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0"/>
          <w:szCs w:val="20"/>
          <w:lang w:val="sr-Latn-RS"/>
        </w:rPr>
        <w:t>o usvajanju Izvještaja o ostvarivanju politike opštine i aktivnostima opštinskog načelnika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 2017. godinu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Izvještaj o ostvarivanju politike opštine i aktivnostima opštinskog načelnika za period 01.01.2017. – 31.12.2017. godine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narednog dana od dana objavljivanja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05-857-1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03.07.2018. godine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a osnovu člana 363. stav 1. Zakona o stvarnim pravima (''Sl.novine F BiH'' broj: 66/13), člana 3. i 5. Pravilnika o postupku javnog konkursa za raspolaganje nekretninama u vlasništvu Federacije BiH, kantona, opština i gradova (''Sl. Novine Federacije BiH'', br. 17/14), člana 2. Odluke o postupku, načinima i uslovima raspolaganja nekretninama u vlasništvu opštine Bosansko Grahovo, i člana 24. Statuta opštine Bosansko Grahovo,  i  člana 94. Poslovnika o radu Opštinskog vijeća, Opštinsko vijeće Bosansko Grahovo na svojoj sjednici održanoj dana 03.07. 2018.godine  d o n o s i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   D   L   U   K    U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O PROVOĐENJU POSTUPKA  PRODAJE NEPOKRETNOSTI U VLASNIŠTVU OPŠTINE BOSANSKO          GRAHO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Član 1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Ovom Odlukom odobrava se postupak prodaje  nekretnina, građevinskog zemljišta javnim nadmetanjem - licitacijom (u daljem tekstu licitacija) označenih  kao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k.č. 54-37/30  Obljaj, građevinska parcela, površine 500 m2,  upisana u PL 491  KO Grahovo I.</w:t>
      </w:r>
    </w:p>
    <w:p>
      <w:pPr>
        <w:pStyle w:val="Normal"/>
        <w:autoSpaceDE w:val="false"/>
        <w:spacing w:lineRule="auto" w:line="240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za predmetnu nekretninu nije uspostavljen zemljišnoknjižni uložak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 2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Kriterij za izbor najpovoljniijeg ponuđača jeste najviša ponuđena kupoprodajna cijena za parcelu koja se licitira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Početna prodajna cijena nekretnine označene kao k.č. 54/37-30   iznosi   5.000,00 KM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Naknada po osnovu prirodne pogodnosti građevinskog zemljišta (renta)  i naknade za uređenje građevinskog zemljišta kupac plaća u postupku izdavanja urbanističke saglasnosti prema važećim propisima na dan donošenja rješenja o naknadama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Troškove objavljivanja oglasa za prodaju nekretnine snosi kupac i iste plaća po izboru najpovljnijeg ponudžača u licitacijskom postupk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 3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Za učešće u postupku licitacije učesnici su dužni uplatiti kaparu (avans) u iznosu od 10 % od početne prodajne cijene nekretnine iz člana 2. ove Odluke, prije početka licitacionog postupka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Učesniku licitacije čija ponuda bude izabrana kao najpovoljnija uplaćeni iznos će se uračunatai u kupoprodajnu cijenu nekretnine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Ukoliko učesnik licitacije čija ponuda bude izabrana kao najpovoljnija, odustane iz bilo kog razloga od ponude i od zaključenja ugovora o kupoprodaji, gubi pravo na povrat uplaćene kapare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Pravne i fizičke osobe koje nisu položile određeni avans ne učestvuju u licitacij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4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>Kupoprodajnu cijenu navedene nekretnine učesnik licitacije koji je proglašen najuspješnijim, sa kojim će se zaključiti ugovor, obavezan je uplatiti u roku od 15 dana od dana potpisivanja ugovora na račun opštine Bosansko Grahovo kod Raiffeisen banke Sarajevo, sa vrstom prihoda 722431 i šifrom opštine 013, a  predaja nekretnine u posjed kupcu izvršiti će se u roku od 8 dana po uplati kupoprodajne cijene, o čemu će se sačiniti zapisnik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5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Postupak licitacije nekretnine u svojini opštine Bosansko Grahovo sprovesti će Komisija  za sprovođenje javnog nadmetanja-licitacije za prodaju nekretnine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Oglas za prodaju nekretnine iz člana 1. ove Odluke objaviti će se u dnevnom listu BiH, na oglasnoj tabli opštine Bosansko Grahovo i na web stranici opštine Bosansko Grahovo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6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Ovlašćuje se opštinski načelnik Bosanskog Grahova da po okončanju licitacijskog postupka sa najpovoljnijim ponuđačem zaključi ugovor o kupoprodaji po pribavljenom mišljenju opštinskog pravobranioca.     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Promet nepokretnosti sprovesti u skladu sa zakonskim propisima, a za provođenje postupka prometa nepokretnosti zadužuje se opštinski načelnik sa Komisijom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7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Troškove  izrade, notarske obrade ugovora o kupoprodaji, poreza na promet nekretnine, takse za uknjižbu i sve ostale troškove koji se odnose na postupak kupoprodaje snosi kupac nekretnin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8.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Ova Odluka stupa na snagu narednog dana od dana objavljivanja u ''Službenom glasniku opštine Bosansko Grahovo''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893/18</w:t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  <w:lang w:val="sr-Latn-RS"/>
        </w:rPr>
        <w:t>Dana: 03.07.2018. godine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a osnovu člana 363. stav 1. Zakona o stvarnim pravima (''Sl.novine F BiH'' broj: 66/13), člana 9. Pravilnika o postupku javnog konkursa za raspolaganje nekretninama u vlasništvu Federacije BiH, kantona, opština i gradova (''Sl. Novine Federacije BiH'', br. 17/14), člana 10.. Odluke o postupku, načinima i uslovima raspolaganja nekretninama u vlasništvu opštine Bosansko Grahovo, i člana 24. Statuta opštine Bosansko Grahovo,  i  člana 97. Poslovnika o radu Opštinskog vijeća, Opštinsko vijeće Bosansko Grahovo na svojoj sjednici održanoj dana 03.07.2018.godine  d o n o s i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   J    E    Š    E   N    J   E   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 imenovanju Komisije za sprovođenje postupaka javnog nadmetanja - licitacije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 prodaju nekretnina u vlasništvu opštine Bosansko Grahovo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U komisiju za sprovođenje postupaka javnog nadmetanja – licitacije za prodaju nekretnina u vlasništvu opštine Bosansko Grahovo, imenuju se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1. Vukobrat Dragan – predsjednik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. Bikić Žarko  – zamjenik predsjednika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3. Lukač Stevan  -  član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4. Radlović Smiljka – zamjenik člana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5. Kudra Marina – član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6. Jović Sanja - zamjenik član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2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Zadaci Komisije utvrđeni su odredbama Pravilnika o postupku javnog konkursa za raspolaganje nekretninama u vlasništvu Federacije BiH, kantona, opština i gradova.(''Sl. Novine Federacije BiH'', br. 17/14)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3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Mandat Komisije traje dvije godine u skladu sa članom 10. Odluke o postupku, načinima i uslovima raspolaganja nekretninama u vlasništvu opštine Bosansko Grahovo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lan  4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Ovo Rješenje stupa na snagu narednog dana od dana objavljivanja  u ''Službenom glasniku opštine Bosansko Grahovo''.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A BOSANSKO GRAHOVO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SKO VIJEĆ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:01-14-895/18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na: 03.07.2018. godin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  <w:lang w:val="sr-Latn-RS"/>
        </w:rPr>
        <w:t>Na osnovu člana 97., a u vezi sa članom 86. Poslovnika o radu Opštinskog vijeća Bosansko Grahovo („Službeni glasnik Opštine Bosansko Grahovo“, broj: 21/07), Opštinsko vijeće Bosansko Grahovo na sjednici održanoj 03.07.2018. godine donosi: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RJEŠENJE</w:t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ovlaštenju</w:t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1.Ovlašćuje se Mirjana Stojsavljević - Petraković, državni službenik u Opštini Bosansko Grahovo, diplomirani pravnik postavljen na radno mjesto Stručni savjetnik za imovinsko – pravne poslove da prisustvuje sjednicama Opštinskog vijeća i Kolegijuma Opštinskog vijeća te da o radu na sjednicama vodi zapisnik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2.Državni službenik iz tačke 1. dispozitiva ovog Rješenja ovlašten je, zajedno sa predsjedavajućim, potpisivati zapisnike o radu na sjednicama Opštinskog vijeća Bosansko Grahovo.</w:t>
      </w:r>
    </w:p>
    <w:p>
      <w:pPr>
        <w:pStyle w:val="Normal"/>
        <w:spacing w:before="0" w:after="0"/>
        <w:ind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3.Ovo Rješenje objaviće se u Službenom glasniku Opštine Bosansko Grahovo.</w:t>
      </w:r>
    </w:p>
    <w:p>
      <w:pPr>
        <w:pStyle w:val="Normal"/>
        <w:spacing w:before="0" w:after="0"/>
        <w:ind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brazloženj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 Bosansko Grahovo je raspisivalo Javni konkurs za popunu radnog mjesta Sekretara u Stručnoj službi Opštinskog vijeća Bosansko Grahovo, no po raspisanom konkursu nije zaprimljena niti jedna prijava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2. redovnoj sjednici Opštinskog vijeća Bosansko Grahovo donesen je Zaključak kojim je opštinski načelnik obavezan da raskine Ugovor o djelu zaključen sa licem koje je, na osnovu tog Ugovora bili zaduženo voditi zapisnik o radu  na sjednicama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Kako je mjesto sekretara upražnjeno, a Opština Bosansko Grahovo raspolaže sa državnim službenikom koji može obavljati poslove vezane za izradu zapisnika o radu sjednica, odlučeno je kao u tački 1. i 2. dispozitiva ovog Rješenja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34-896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03.07.2018. godine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9. Zakona o slobodi pristupa informacijama u Federaciji Bosne i Hercegovine („Službene novine F BiH“, broj: 32/01 i 48/11), Uputstva za provođenje Zakona o slobodi pristupa informacijama („Službene novine F BiH“; broj: 57/01), člana 17. Statuta Opštine Bosansko Grahovo („Službeni glasnik Opštine Bosansko Grahovo“, broj: 21/07) i člana 97. Poslovnika o radu Opštinskog vijeća Bosansko Grahovo („Službeni glasnik Opštine Bosansko Grahovo“, broj: 2/05, 14/06 i 7/10), Opštinsko vijeće Bosansko Grahovo na sjednici održanoj dana 03.07.2018. godine donosi: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RJEŠENJE</w:t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ovlaštenju</w:t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1.Ovlašćuje se Mirjana Stojsavljević-Petraković, državni službenik u Opštini Bosansko Grahovo, diplomirani pravnik postavljen na radno mjesto Stručni savjetnik za imovinsko – pravne poslove da obradi i riješi Zahtjev za pristup informacijama, broj: 01-49-581/18, podnesen Opštinskom vijeću Bosansko Grahovo od strane Nikole Čeke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2.Državni službenik iz tačke 1. ovog Rješenja, prilikom rješavanja zahtjeva za pristup informacijama, dužan je postupati u skladu sa obavezama i ovlaštenjima propisanim Zakonom o slobodi pristupa informacija u Federaciji Bosne i Hercegovine i Uputstvom za provođenje Zakona o slobodi pristupa informacijama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3.Imenovani državni službenik ovlašten je i obavezan je donijeti rješenje te isto dostaviti podnosiocu zahtjeva, Nikoli Čeki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4.Ovlašteni državni službenik će rješenje iz tačke 3. donijeti u roku od 15 (petnaest) dana od dana objave Rješenja o ovlaštenju u Službenom glasniku Opštine Bosansko Grahovo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5.Ovlašteni državni službenik nema pravo na naknadu po ovom osnovu.</w:t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brazloženj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m vijeću Bosansko Grahovo obratio se Nikola Čeko, Zahtjevom broj: 01-49-581/18 kojim traži da mu se dostavi kompletan snimak 1. redovne sjednice Opštinskog vijeća Bosansko Grahovo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Pravilnikom o unutrašnjoj organizaciji Stručne službe Opštinskog vijeća Bosansko Grahovo, broj: 01-05-196/17 od 03.02.2017. godine propisano je kako Sekretar Opštinskog vijeća zaprima i rješava zahtjeve upućene Opštinskom vijeću u skladu sa Zakonom o slobodi pristupa informacijama, no kako je, i pored raspisivanog Javnog konkursa za popunu radnog mjesta Sekretara Opštinskog vijeća Bosansko Grahovo, mjesto Sekretara ostalo upražnjeno, odlučeno je kao u tački 1. dispozitiva ovog Rješenja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Pristup informacijama u posjedu javnih organa uređen je Zakonom o slobodi pristupa informacijama u Federaciji Bosne i Hercegovine, te je ovlašteni državni službenik, prilikom rješavanja spornog zahtjeva, obavezan postupati u skladu sa navedenim Zakonom kao i Uputstvom o provođenju istog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 xml:space="preserve">Kako je članom 14. Zakona propisano da se prilikom rješavanja zahtjeva za pristup informacijama donosi rješenje u roku od 15 dana te isto dostavlja podnosiocu zahtjeva, a članom 129. Poslovnika o radu Opštinskog vijeća određeno da se akta OV prije stupanja na snagu objavljuju u Službenom glasniku Opštine Bosansko Grahovo odlučeno je kao u tački 3. i 4. ovog Rješenja. 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lašteni državni službenik neće ostvariti naknadu za obavljanje poslova po ovom rješenju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: 01-49-581-5/18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na:03.07.2018. godin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                 </w:t>
      </w:r>
      <w:r>
        <w:rPr>
          <w:sz w:val="20"/>
          <w:szCs w:val="20"/>
          <w:lang w:val="hr-HR" w:eastAsia="sr-Latn-CS"/>
        </w:rPr>
        <w:t>Predsjedavajući O.V.</w:t>
      </w:r>
    </w:p>
    <w:p>
      <w:pPr>
        <w:pStyle w:val="Normal"/>
        <w:spacing w:lineRule="auto" w:line="240"/>
        <w:ind w:right="-108" w:hanging="0"/>
        <w:rPr/>
      </w:pPr>
      <w:r>
        <w:rPr>
          <w:sz w:val="20"/>
          <w:szCs w:val="20"/>
          <w:lang w:val="hr-HR" w:eastAsia="sr-Latn-CS"/>
        </w:rPr>
        <w:t xml:space="preserve">                         </w:t>
      </w:r>
      <w:r>
        <w:rPr>
          <w:sz w:val="20"/>
          <w:szCs w:val="20"/>
          <w:lang w:val="hr-HR" w:eastAsia="sr-Latn-CS"/>
        </w:rPr>
        <w:t>Dragan Prpa s.r.</w:t>
      </w:r>
    </w:p>
    <w:p>
      <w:pPr>
        <w:pStyle w:val="Normal"/>
        <w:spacing w:lineRule="auto" w:line="240"/>
        <w:ind w:right="-108" w:hanging="0"/>
        <w:rPr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</w:t>
      </w:r>
    </w:p>
    <w:p>
      <w:pPr>
        <w:pStyle w:val="Normal"/>
        <w:spacing w:lineRule="auto" w:line="240"/>
        <w:ind w:right="-108" w:hanging="0"/>
        <w:jc w:val="center"/>
        <w:rPr>
          <w:b/>
          <w:b/>
          <w:i/>
          <w:i/>
          <w:lang w:val="hr-HR" w:eastAsia="sr-Latn-CS"/>
        </w:rPr>
      </w:pPr>
      <w:r>
        <w:rPr>
          <w:b/>
          <w:i/>
          <w:lang w:val="hr-HR" w:eastAsia="sr-Latn-CS"/>
        </w:rPr>
        <w:t>AKTI OPŠTINSKOG NAČELNIKA</w:t>
      </w:r>
    </w:p>
    <w:p>
      <w:pPr>
        <w:pStyle w:val="Normal"/>
        <w:spacing w:lineRule="auto" w:line="240"/>
        <w:ind w:right="-108" w:hanging="0"/>
        <w:jc w:val="center"/>
        <w:rPr>
          <w:b/>
          <w:b/>
          <w:i/>
          <w:i/>
          <w:sz w:val="20"/>
          <w:szCs w:val="20"/>
          <w:lang w:val="hr-HR" w:eastAsia="sr-Latn-CS"/>
        </w:rPr>
      </w:pPr>
      <w:r>
        <w:rPr>
          <w:b/>
          <w:i/>
          <w:sz w:val="20"/>
          <w:szCs w:val="20"/>
          <w:lang w:val="hr-HR" w:eastAsia="sr-Latn-CS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0"/>
          <w:szCs w:val="20"/>
          <w:lang w:val="sr-Latn-CS" w:eastAsia="sr-Latn-CS"/>
        </w:rPr>
        <w:t>Na osnovu člana 52. stav 1. tačka 3. Zakona o organizaciji organa uprave u Federaciji Bosne i Hercegovine ("Službene novine Federacije BiH", broj 35/05), člana 15. stav 1. alineja   8. Zakona o principima lokalne samouprave u Federaciji Bosne i Hercegovine ("Službene novine Federacije BiH", broj 49/06), člana 114. stav 3. Zakona o državnim službenicima i namješte-nicima u tijelima državne službe u Hercegbosanskoj županiji "Narodne novine Hercegbosanske Županije", broj 1/14), člana 44. Uredbe o načelima za utvrđivanje unutarnjeg ustrojstva tijela državne službe u Hercegbosanskoj županiji ("Narodne novine Hercebosanske županije", broj 6/14), člana 35. stav 1. Uredbe o poslovima temeljne djelatnosti iz nadležnosti tijela državne službe Hercegbosanske županije koje obavljaju državni službenici, uvjetima za vršenje tih po-slova i ostvarivanju određenih prava iz radnog odnosa ("Narodne novine Hercegbosanske župa-nije", broj 6/14), člana 25. stav 1. Uredbe o dopunskim poslovima temeljne djelatnosti iz nadle-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</w:p>
    <w:p>
      <w:pPr>
        <w:pStyle w:val="Normal"/>
        <w:spacing w:lineRule="auto" w:line="240" w:before="280" w:after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280" w:after="0"/>
        <w:ind w:hanging="0"/>
        <w:jc w:val="center"/>
        <w:rPr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  <w:t>P R A V I L N I K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  <w:t xml:space="preserve">IZMJENAMA I DOPUNAMA PRAVILNIKA O UNUTRAŠNJOJ ORGANIZACIJI JEDINSTVENOG OPŠTINSKOG ORGANA UPRAVE OPŠTINE BOSANSKO GRAHOVO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Član 1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U Pravilniku o unutrašnjoj organizaciji Jedinstvenog opštinskog organa uprave Opštine Bosansko Grahovo ("Službeni glasnik Opštine Bosansko Grahovo", broj 7/17, 8/17 i 3/18) u članu 10. tačka 3. podtačka 3.7. u uslovima za obavljanje poslova radnog mjesta Viši referent 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za ovjeru potpisa, rukopisa i prepisa u alineji 2. iza riječi „upravna“ dodaju se riječi „ili  ekono-mska“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Član 2.</w:t>
      </w:r>
    </w:p>
    <w:p>
      <w:pPr>
        <w:pStyle w:val="Normal"/>
        <w:spacing w:lineRule="auto" w:line="240" w:before="280" w:after="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Ovaj Pravilnik stupa na snagu narednog dana od dana objavljivanja u "Službenom glasniku Opštine Bosansko Grahovo", a objaviće se i na oglasnoj tabli Opštine Bosansko Grahovo.</w:t>
      </w:r>
    </w:p>
    <w:p>
      <w:pPr>
        <w:pStyle w:val="Normal"/>
        <w:spacing w:lineRule="auto" w:line="240" w:before="280" w:after="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SKI NAČELNIK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: 02-02-874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na: 28.06.2018. godine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hr-HR" w:eastAsia="sr-Latn-CS"/>
        </w:rPr>
        <w:t xml:space="preserve">                 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ab/>
        <w:t>Duško Radun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Na osnovu člana 70. stav 2. Zakona o organizaciji organa uprave  u Federaciji Bo-sne i Hercegovine ("Sl.novine FBiH", broj 35/05), člana 38. Statuta Opštine Bosansko Graho-vo ("Sl.glasnik Opštine Bosansko Grahovo", broj 21/07) i člana 36. stav 2. Pravilnika o plata-ma i naknadama državnih službenika i namještenika Jedinstvenog opštinskog organa uprave Opštine Bosansko Grahovo broj 02-14-203/14 od 06.02.2014.godine, a u vezi sa članom 31. stav 1. Zakona o platama i naknadama u organima vlasti Federacije Bosne i Hercegovine ("Sl.novine FBiH", broj 45/10),  d  o  n  o  s  i  m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 D L U K A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o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naknadi na ime regresa za korištenje godišnjeg odmora za 2018.godinu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ržavni službenici, namještenici i zaposlenici Jedinstvenog opštinskog organa uprave Opštine Bosansko Grahovo koji u toku tekuće kalendarske godine imaju pravo na godišnji odmor ima-ju pravo na naknadu na ime regresa za korištenje godišnjeg odmora za 2018.godinu u visini od 50 % prosječne neto plaće isplaćene u Federaciji Bosne i Hercegovine po zadnjem obja-vljenom statističkom podatku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I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U skladu sa članom 1. ovog Rješenja, a polazeći od toga da je prema Saopćenju o prosječnoj isplaćenoj neto plaći zaposlenih u Federaciji Bosne i Hercegovine za mjesec Mart / Ožujak 2018.godine objavljenom u "Službenim novinama Federacije BiH" broj 39/18 od 23.05.2018. godine, kojim je objavljen zadnji statistički podatak, prosječna isplaćena neto plaća po zapo-slenom u Federaciji iznosila 881,00 KM, naknada na ime regresa za korištenje godišnjeg odmora državnih službenika, namještenika i zaposlenika za 2018.godinu iznosiće 440,50 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KM (Slovima: četiristotinečetrdeset i 50/100 KM)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II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 izvršenju ove Odluke staraće se Služba za privredu, finansije i proračun Jedinstvenog opštinskog organa uprave Opštine Bosansko Grahovo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V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>Ova Odluka stupa na snagu danom donošenja i objaviće se u "Službenom glasniku Opštine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Bosansko Grahovo". 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SKI NAČELNIK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: 02-34-890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na:02.07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            </w:t>
      </w:r>
      <w:r>
        <w:rPr>
          <w:sz w:val="20"/>
          <w:szCs w:val="20"/>
          <w:lang w:val="hr-HR" w:eastAsia="sr-Latn-CS"/>
        </w:rPr>
        <w:t>Duško Radun s.r.</w:t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 xml:space="preserve">Ponedeljak </w:t>
    </w:r>
    <w:r>
      <w:rPr>
        <w:lang w:val="sr-Latn-BA"/>
      </w:rPr>
      <w:t xml:space="preserve"> 09.07.2018.       </w:t>
    </w:r>
    <w:r>
      <w:rPr>
        <w:sz w:val="16"/>
        <w:szCs w:val="16"/>
        <w:lang w:val="sr-Latn-BA"/>
      </w:rPr>
      <w:t>SLUŽBENI GLASNIK OPŠTINE BOSANSKO GRAHOVO             Broj : IV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color w:val="333333"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7:00Z</dcterms:created>
  <dc:creator>FMPVS</dc:creator>
  <dc:description/>
  <dc:language>en-US</dc:language>
  <cp:lastModifiedBy>Lenovo</cp:lastModifiedBy>
  <cp:lastPrinted>2018-07-09T12:12:00Z</cp:lastPrinted>
  <dcterms:modified xsi:type="dcterms:W3CDTF">2018-07-09T10:17:00Z</dcterms:modified>
  <cp:revision>2</cp:revision>
  <dc:subject/>
  <dc:title>S L U Ž B E N I    G L A S N I K</dc:title>
</cp:coreProperties>
</file>