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8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7.08.2018. godin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16"/>
          <w:lang w:val="sr-Latn-CS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sr-Latn-CS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sr-Latn-CS" w:eastAsia="en-US"/>
        </w:rPr>
      </w:pPr>
      <w:r>
        <w:rPr>
          <w:rFonts w:eastAsia="Calibri" w:cs="Arial" w:ascii="Arial" w:hAnsi="Arial"/>
          <w:b/>
          <w:i/>
          <w:lang w:val="sr-Latn-CS" w:eastAsia="en-US"/>
        </w:rPr>
        <w:t>AKTI OPŠTINSKOG VIJEĆ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val="hr-HR"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val="hr-HR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16"/>
          <w:szCs w:val="16"/>
          <w:lang w:val="hr-HR"/>
        </w:rPr>
      </w:pPr>
      <w:r>
        <w:rPr>
          <w:rFonts w:eastAsia="Calibri" w:cs="Arial" w:ascii="Arial" w:hAnsi="Arial"/>
          <w:sz w:val="16"/>
          <w:szCs w:val="16"/>
          <w:lang w:val="hr-HR"/>
        </w:rPr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Latn-RS"/>
        </w:rPr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 na 1.vanrednoj sjednici održanoj dana 10.07.2018. godine donosi sljedeći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val="sr-Latn-RS"/>
        </w:rPr>
        <w:t>Za sljedeću redovnu sjednicu Opštinskog vijeća Bosansko Grahovo pripremiće se Prijedlog Odluke o pokretanju stečajnog postupka nad Javno komunalnim preduzećem „Grahovo“ d.o.o. Bosansko Grahov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23-4-917/18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0.07.2018. godin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 na 1.vanrednoj sjednici održanoj dana 10.07.2018. godine donosi sljedeći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Za sljedeću redovnu sjednicu Opštinskog vijeća Bosansko Grahovo pripremiće se Prijedlog Odluke o osnivanju javnog preduzeća radi obavljanja komunalnih djelatnosti na području opštine Bosansko Grahovo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23-4-918/18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10.07.2018. godin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 74. stav (1) tačka a) i b) Zakona o  privrednim društvima ( „Službene novine Federacije BiH“, broj: 81/15), a u vezi sa članom 2. Zakona o javnim preduzećima u Federaciji BiH („Službene novine Federacije BiH“, broj: 8/05, 81/08, 22/09 i 109/12), člana 44. Odluke o usklađivanju odluke o osnivanju Javvnog komunalnog preduzeća „Grahovo“ Bosansko Grahovo sa odredbama zakoan o Javnim preduzećima u Federaciji BiH, broj: 01-05-007/06 od 10.05.2006. godine, člana 17. Statuta Opštine Bosansko Grahovo („Službeni glasnik Opštine Bosansko Grahovo“, broj: 21/07), Opštinsko vijeće Bosansko Grahovo, na sjednici održanoj 30.07.2018. godine donijelo j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DLUKU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pokretanju postupka prestanka Javnog komunalnog preduzeća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Latn-RS"/>
        </w:rPr>
        <w:t>Grahovo“ d.o.o. Bosansko Grahovo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 Bosansko Grahovo, kao osnivač Javnog komunalnog preduzeća „Grahovo“ d.o.o. Bosansko Grahovo pokreće postupak prestanka ovog preduzeća iz razloga propisanih u članu 74. stav (1) tačka a) i b) Zakona o privrednim društvima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lašćuje se Predsjedavajući Opštinskog vijeća da kod nadležnog suda podnese zahtjev za donošenje odluke o prestanku Javnog komunalnog preduzeća „Grahovo“, d.o.o. Bosansko Grahovo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Službenom glasniku Opštine Bosansko Grahovo, a stupa na snagu narednog dana od dana objavljivanja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23-4-917-1/18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Dana:30.07.2018. 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jc w:val="both"/>
        <w:rPr>
          <w:rFonts w:eastAsia="Calibri"/>
          <w:sz w:val="20"/>
          <w:szCs w:val="20"/>
          <w:lang w:val="bs-BA" w:eastAsia="hr-HR"/>
        </w:rPr>
      </w:pPr>
      <w:r>
        <w:rPr>
          <w:rFonts w:eastAsia="Calibri"/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 w:eastAsia="hr-HR"/>
        </w:rPr>
        <w:t>Na osnovu</w:t>
      </w:r>
      <w:r>
        <w:rPr>
          <w:sz w:val="20"/>
          <w:szCs w:val="20"/>
          <w:lang w:val="bs-BA" w:eastAsia="hr-HR"/>
        </w:rPr>
        <w:t xml:space="preserve"> člana 24. stav 1. tačka 20. Statuta Opštine Bosansko Grahovo (''Službeni glasnik opštine Bosansko Grahovo'', br. 21/07) i člana   3. </w:t>
      </w:r>
      <w:r>
        <w:rPr>
          <w:sz w:val="20"/>
          <w:szCs w:val="20"/>
          <w:lang w:val="hr-HR" w:eastAsia="hr-HR"/>
        </w:rPr>
        <w:t xml:space="preserve"> Zakona o javnim preduzećima</w:t>
      </w:r>
      <w:r>
        <w:rPr>
          <w:sz w:val="20"/>
          <w:szCs w:val="20"/>
          <w:lang w:val="bs-BA" w:eastAsia="hr-HR"/>
        </w:rPr>
        <w:t xml:space="preserve"> u Federaciji Bosni i Hecegovini</w:t>
      </w:r>
      <w:r>
        <w:rPr>
          <w:sz w:val="20"/>
          <w:szCs w:val="20"/>
          <w:lang w:val="hr-HR" w:eastAsia="hr-HR"/>
        </w:rPr>
        <w:t xml:space="preserve"> (</w:t>
      </w:r>
      <w:r>
        <w:rPr>
          <w:sz w:val="20"/>
          <w:szCs w:val="20"/>
          <w:lang w:val="bs-BA" w:eastAsia="hr-HR"/>
        </w:rPr>
        <w:t>«</w:t>
      </w:r>
      <w:r>
        <w:rPr>
          <w:sz w:val="20"/>
          <w:szCs w:val="20"/>
          <w:lang w:val="hr-HR" w:eastAsia="hr-HR"/>
        </w:rPr>
        <w:t>Službene novine F BiH</w:t>
      </w:r>
      <w:r>
        <w:rPr>
          <w:sz w:val="20"/>
          <w:szCs w:val="20"/>
          <w:lang w:val="bs-BA" w:eastAsia="hr-HR"/>
        </w:rPr>
        <w:t>» broj:</w:t>
      </w:r>
      <w:r>
        <w:rPr>
          <w:sz w:val="20"/>
          <w:szCs w:val="20"/>
          <w:lang w:val="hr-HR" w:eastAsia="hr-HR"/>
        </w:rPr>
        <w:t xml:space="preserve"> 08/05, 81/08, 22/09, 109/12),Zakona o privrednim društvima (''Službene novine FBiH'', broj 81/15 člana 11. Zakona o komunalnim djelatnostima (</w:t>
      </w:r>
      <w:r>
        <w:rPr>
          <w:sz w:val="20"/>
          <w:szCs w:val="20"/>
          <w:lang w:val="bs-BA" w:eastAsia="hr-HR"/>
        </w:rPr>
        <w:t>«</w:t>
      </w:r>
      <w:r>
        <w:rPr>
          <w:sz w:val="20"/>
          <w:szCs w:val="20"/>
          <w:lang w:val="hr-HR" w:eastAsia="hr-HR"/>
        </w:rPr>
        <w:t>Narodne novine HBŽ</w:t>
      </w:r>
      <w:r>
        <w:rPr>
          <w:sz w:val="20"/>
          <w:szCs w:val="20"/>
          <w:lang w:val="bs-BA" w:eastAsia="hr-HR"/>
        </w:rPr>
        <w:t>»</w:t>
      </w:r>
      <w:r>
        <w:rPr>
          <w:sz w:val="20"/>
          <w:szCs w:val="20"/>
          <w:lang w:val="hr-HR" w:eastAsia="hr-HR"/>
        </w:rPr>
        <w:t>,</w:t>
      </w:r>
      <w:r>
        <w:rPr>
          <w:sz w:val="20"/>
          <w:szCs w:val="20"/>
          <w:lang w:val="bs-BA" w:eastAsia="hr-HR"/>
        </w:rPr>
        <w:t xml:space="preserve"> broj:</w:t>
      </w:r>
      <w:r>
        <w:rPr>
          <w:sz w:val="20"/>
          <w:szCs w:val="20"/>
          <w:lang w:val="hr-HR" w:eastAsia="hr-HR"/>
        </w:rPr>
        <w:t xml:space="preserve"> 2/06)</w:t>
      </w:r>
      <w:r>
        <w:rPr>
          <w:sz w:val="20"/>
          <w:szCs w:val="20"/>
          <w:lang w:val="bs-BA" w:eastAsia="hr-HR"/>
        </w:rPr>
        <w:t xml:space="preserve">,  Odluke o klasifikaciji djelatnosti BiH 2019 (''Službeni glasnik BiH'', broj 47/10), </w:t>
      </w:r>
      <w:r>
        <w:rPr>
          <w:sz w:val="20"/>
          <w:szCs w:val="20"/>
          <w:lang w:val="hr-HR" w:eastAsia="hr-HR"/>
        </w:rPr>
        <w:t xml:space="preserve"> Opštinsko vijeće opštine Bosansko Grahovo na 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hr-HR" w:eastAsia="hr-HR"/>
        </w:rPr>
        <w:t>sjednici održanoj 30.07.</w:t>
      </w:r>
      <w:r>
        <w:rPr>
          <w:sz w:val="20"/>
          <w:szCs w:val="20"/>
          <w:lang w:val="bs-BA" w:eastAsia="hr-HR"/>
        </w:rPr>
        <w:t>2018</w:t>
      </w:r>
      <w:r>
        <w:rPr>
          <w:sz w:val="20"/>
          <w:szCs w:val="20"/>
          <w:lang w:val="hr-HR" w:eastAsia="hr-HR"/>
        </w:rPr>
        <w:t xml:space="preserve">  godine, je donijelo:</w:t>
      </w:r>
    </w:p>
    <w:p>
      <w:pPr>
        <w:pStyle w:val="Normal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 D L U K 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O OSNIVANJU JAVNOG KOMUNALNOG PREDUZEĆA</w:t>
      </w:r>
    </w:p>
    <w:p>
      <w:pPr>
        <w:pStyle w:val="Normal"/>
        <w:jc w:val="center"/>
        <w:rPr/>
      </w:pPr>
      <w:r>
        <w:rPr>
          <w:sz w:val="20"/>
          <w:szCs w:val="20"/>
          <w:lang w:val="hr-HR" w:eastAsia="hr-HR"/>
        </w:rPr>
        <w:t xml:space="preserve"> “</w:t>
      </w:r>
      <w:r>
        <w:rPr>
          <w:sz w:val="20"/>
          <w:szCs w:val="20"/>
          <w:lang w:val="hr-HR" w:eastAsia="hr-HR"/>
        </w:rPr>
        <w:t>VODOVOD I KANALIZACIJA” BOSANSKO GRAHOVO</w:t>
      </w:r>
    </w:p>
    <w:p>
      <w:pPr>
        <w:pStyle w:val="Normal"/>
        <w:jc w:val="center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jc w:val="center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jc w:val="center"/>
        <w:rPr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I       OPŠTE ODREDBE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Član  1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Ovom Odlukom</w:t>
      </w:r>
      <w:r>
        <w:rPr>
          <w:sz w:val="20"/>
          <w:szCs w:val="20"/>
          <w:lang w:val="bs-BA" w:eastAsia="hr-HR"/>
        </w:rPr>
        <w:t xml:space="preserve"> osniva</w:t>
      </w:r>
      <w:r>
        <w:rPr>
          <w:sz w:val="20"/>
          <w:szCs w:val="20"/>
          <w:lang w:val="en-GB" w:eastAsia="hr-HR"/>
        </w:rPr>
        <w:t xml:space="preserve"> se</w:t>
      </w:r>
      <w:r>
        <w:rPr>
          <w:sz w:val="20"/>
          <w:szCs w:val="20"/>
          <w:lang w:val="bs-BA" w:eastAsia="hr-HR"/>
        </w:rPr>
        <w:t xml:space="preserve"> Javno komunalno preduzeće «Vodovod i kanalizacija» Bosansko Grahovo, </w:t>
      </w:r>
      <w:r>
        <w:rPr>
          <w:sz w:val="20"/>
          <w:szCs w:val="20"/>
          <w:lang w:val="en-GB" w:eastAsia="hr-HR"/>
        </w:rPr>
        <w:t>utvrđuju i regulišu odredbe o</w:t>
      </w:r>
      <w:r>
        <w:rPr>
          <w:sz w:val="20"/>
          <w:szCs w:val="20"/>
          <w:lang w:val="bs-BA" w:eastAsia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>nazivu</w:t>
      </w:r>
      <w:r>
        <w:rPr>
          <w:sz w:val="20"/>
          <w:szCs w:val="20"/>
          <w:lang w:val="bs-BA" w:eastAsia="hr-HR"/>
        </w:rPr>
        <w:t xml:space="preserve">,adresi i sjedištu  </w:t>
      </w:r>
      <w:r>
        <w:rPr>
          <w:sz w:val="20"/>
          <w:szCs w:val="20"/>
          <w:lang w:val="de-DE" w:eastAsia="hr-HR"/>
        </w:rPr>
        <w:t>osniva</w:t>
      </w: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de-DE" w:eastAsia="hr-HR"/>
        </w:rPr>
        <w:t>a</w:t>
      </w:r>
      <w:r>
        <w:rPr>
          <w:sz w:val="20"/>
          <w:szCs w:val="20"/>
          <w:lang w:val="bs-BA" w:eastAsia="hr-H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en-GB" w:eastAsia="hr-HR"/>
        </w:rPr>
        <w:t>firm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jedi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t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javnog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djelatnost</w:t>
      </w:r>
      <w:r>
        <w:rPr>
          <w:sz w:val="20"/>
          <w:szCs w:val="20"/>
          <w:lang w:val="bs-BA" w:eastAsia="hr-HR"/>
        </w:rPr>
        <w:t xml:space="preserve">i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iznosu osnivačkog  kapitala, iznosu uloga u novcu, opisu i iznosu uloga u stavarim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imenovanju osoba za vođenje poslovanja i zastupanju preduzeća i za prijavu za upis osnivanja preduzeća u sudski registar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rganima zastupanja preduzeć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bs-BA" w:eastAsia="hr-HR"/>
        </w:rPr>
        <w:t>uslovima pod kojim se vrši proizvodnja proizvoda i uslug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pravima i obavezama osnivača u upravljanju javnim preduzećem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načinu formiranja cijena  uslug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en-GB" w:eastAsia="hr-HR"/>
        </w:rPr>
        <w:t>uslovim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d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koji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vjetim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mo</w:t>
      </w:r>
      <w:r>
        <w:rPr>
          <w:sz w:val="20"/>
          <w:szCs w:val="20"/>
          <w:lang w:val="bs-BA" w:eastAsia="hr-HR"/>
        </w:rPr>
        <w:t>ž</w:t>
      </w:r>
      <w:r>
        <w:rPr>
          <w:sz w:val="20"/>
          <w:szCs w:val="20"/>
          <w:lang w:val="en-GB" w:eastAsia="hr-HR"/>
        </w:rPr>
        <w:t>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vjerit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bavljan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komunalnih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jelatnost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rugo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uslovima i načinu prestanka preduzeća 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Član  2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ab/>
      </w:r>
      <w:r>
        <w:rPr>
          <w:sz w:val="20"/>
          <w:szCs w:val="20"/>
          <w:lang w:val="bs-BA" w:eastAsia="hr-HR"/>
        </w:rPr>
        <w:t>Opštinsko vijeće o</w:t>
      </w:r>
      <w:r>
        <w:rPr>
          <w:sz w:val="20"/>
          <w:szCs w:val="20"/>
          <w:lang w:val="en-GB" w:eastAsia="hr-HR"/>
        </w:rPr>
        <w:t xml:space="preserve">pštine Bosansko Grahovo (u daljem tekstu Osnivač) </w:t>
      </w:r>
      <w:r>
        <w:rPr>
          <w:sz w:val="20"/>
          <w:szCs w:val="20"/>
          <w:lang w:val="bs-BA" w:eastAsia="hr-HR"/>
        </w:rPr>
        <w:t>osniva Javno komunalno preduzeće «Vodovod i kanalizacija»</w:t>
      </w:r>
      <w:r>
        <w:rPr>
          <w:sz w:val="20"/>
          <w:szCs w:val="20"/>
          <w:lang w:val="en-GB" w:eastAsia="hr-HR"/>
        </w:rPr>
        <w:t xml:space="preserve"> </w:t>
      </w:r>
      <w:r>
        <w:rPr>
          <w:sz w:val="20"/>
          <w:szCs w:val="20"/>
          <w:lang w:val="bs-BA" w:eastAsia="hr-HR"/>
        </w:rPr>
        <w:t xml:space="preserve"> radi obavljanja komunalnih i drugih djelatnosti od javnog interesa opštine Bosansko Grahovo (u daljem tekstu Preduzeće)</w:t>
      </w:r>
      <w:r>
        <w:rPr>
          <w:sz w:val="20"/>
          <w:szCs w:val="20"/>
          <w:lang w:val="en-GB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3</w:t>
      </w:r>
    </w:p>
    <w:p>
      <w:pPr>
        <w:pStyle w:val="Normal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 xml:space="preserve">Javno komunalno preduzeće «Vodovod i kanalizacija» Bosansko Grahovo  organizuje  se prvenstveno radi ostvarivanja sledećih ciljeva: obavljanje komunalne djelatnosti individualne komunalne potrošnje, djelatnosti zajedničke komunalne potrošnje. 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iz člana 1. ove Odluke organizuje se  u obliku: društvo sa ograničenom odgovornošću sa skraćenom oznakom d.o.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4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Javno komunalno preduzeće «Vodovod i kanalizacija» Bosansko Grahovo stiče svojstvo pravnog lica danom upisa u odgovarajući  registar, nakon čega samostalno preuzima prava i obaveze u pravnom prometu u obavljanju svoje registrirane djelatnosti radi sticanja dobiti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odgovara za svoje obaveze cjelokupnom svojom imovinom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snivač odgovara za obaveze društva do visine osnivačkog ulog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5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en-GB" w:eastAsia="hr-HR"/>
        </w:rPr>
        <w:t>Osnivanje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Javnog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komunalnog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 xml:space="preserve"> “</w:t>
      </w:r>
      <w:r>
        <w:rPr>
          <w:sz w:val="20"/>
          <w:szCs w:val="20"/>
          <w:lang w:val="en-GB" w:eastAsia="hr-HR"/>
        </w:rPr>
        <w:t>Vodovod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kanalizacija</w:t>
      </w:r>
      <w:r>
        <w:rPr>
          <w:sz w:val="20"/>
          <w:szCs w:val="20"/>
          <w:lang w:val="bs-BA" w:eastAsia="hr-HR"/>
        </w:rPr>
        <w:t xml:space="preserve">” d.o.o. </w:t>
      </w:r>
      <w:r>
        <w:rPr>
          <w:sz w:val="20"/>
          <w:szCs w:val="20"/>
          <w:lang w:val="en-GB" w:eastAsia="hr-HR"/>
        </w:rPr>
        <w:t>Bosansko Grahovo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bezbjedi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seban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ru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tven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nteres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blasti</w:t>
      </w:r>
      <w:r>
        <w:rPr>
          <w:sz w:val="20"/>
          <w:szCs w:val="20"/>
          <w:lang w:val="bs-BA" w:eastAsia="hr-HR"/>
        </w:rPr>
        <w:t xml:space="preserve"> obavljanja komunalnih djelatnosti u skladu sa Zakonom o komunalnim djelatnostima HBŽ i Zakona o izmjenama i dopunama Zakona o komunalnim djelatnostima iz člana 3.  a prvenstveno </w:t>
      </w:r>
      <w:r>
        <w:rPr>
          <w:sz w:val="20"/>
          <w:szCs w:val="20"/>
          <w:lang w:val="en-GB" w:eastAsia="hr-HR"/>
        </w:rPr>
        <w:t>vodosnabdijevan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p</w:t>
      </w:r>
      <w:r>
        <w:rPr>
          <w:sz w:val="20"/>
          <w:szCs w:val="20"/>
          <w:lang w:val="bs-BA" w:eastAsia="hr-HR"/>
        </w:rPr>
        <w:t>št</w:t>
      </w:r>
      <w:r>
        <w:rPr>
          <w:sz w:val="20"/>
          <w:szCs w:val="20"/>
          <w:lang w:val="en-GB" w:eastAsia="hr-HR"/>
        </w:rPr>
        <w:t>in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Bosansko Grahovo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  <w:t>II       NAZIV i SJEDIŠTE OSNIVAČA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6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ab/>
        <w:t xml:space="preserve">Osnivač Javnog komunalnog preduzeća “Vodovod i kanalizacija” </w:t>
      </w:r>
      <w:r>
        <w:rPr>
          <w:sz w:val="20"/>
          <w:szCs w:val="20"/>
          <w:lang w:val="bs-BA" w:eastAsia="hr-HR"/>
        </w:rPr>
        <w:t xml:space="preserve">d.o.o. </w:t>
      </w:r>
      <w:r>
        <w:rPr>
          <w:sz w:val="20"/>
          <w:szCs w:val="20"/>
          <w:lang w:val="de-DE" w:eastAsia="hr-HR"/>
        </w:rPr>
        <w:t>(u daljem tekstu JKP “VIK”) Bosansko Grahovo je</w:t>
      </w:r>
      <w:r>
        <w:rPr>
          <w:sz w:val="20"/>
          <w:szCs w:val="20"/>
          <w:lang w:val="bs-BA" w:eastAsia="hr-HR"/>
        </w:rPr>
        <w:t xml:space="preserve"> Opštinsko vijeće</w:t>
      </w:r>
      <w:r>
        <w:rPr>
          <w:sz w:val="20"/>
          <w:szCs w:val="20"/>
          <w:lang w:val="de-DE" w:eastAsia="hr-HR"/>
        </w:rPr>
        <w:t xml:space="preserve"> Opštine Bosansko Grahovo.</w:t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Sjedi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de-DE" w:eastAsia="hr-HR"/>
        </w:rPr>
        <w:t>t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osniva</w:t>
      </w: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de-DE" w:eastAsia="hr-HR"/>
        </w:rPr>
        <w:t>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zgrad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Op</w:t>
      </w:r>
      <w:r>
        <w:rPr>
          <w:sz w:val="20"/>
          <w:szCs w:val="20"/>
          <w:lang w:val="bs-BA" w:eastAsia="hr-HR"/>
        </w:rPr>
        <w:t>št</w:t>
      </w:r>
      <w:r>
        <w:rPr>
          <w:sz w:val="20"/>
          <w:szCs w:val="20"/>
          <w:lang w:val="de-DE" w:eastAsia="hr-HR"/>
        </w:rPr>
        <w:t>insk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uprav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Bosansko Grahovo, ul. Vojislava Ivetića broj 2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b/>
          <w:sz w:val="20"/>
          <w:szCs w:val="20"/>
          <w:lang w:val="en-GB" w:eastAsia="hr-HR"/>
        </w:rPr>
        <w:t xml:space="preserve">III </w:t>
        <w:tab/>
        <w:t>PRAVA i OBAVEZE</w:t>
      </w:r>
      <w:r>
        <w:rPr>
          <w:b/>
          <w:sz w:val="20"/>
          <w:szCs w:val="20"/>
          <w:lang w:val="bs-BA" w:eastAsia="hr-HR"/>
        </w:rPr>
        <w:t xml:space="preserve"> PREDUZEĆA I</w:t>
      </w:r>
      <w:r>
        <w:rPr>
          <w:b/>
          <w:sz w:val="20"/>
          <w:szCs w:val="20"/>
          <w:lang w:val="en-GB" w:eastAsia="hr-HR"/>
        </w:rPr>
        <w:t xml:space="preserve"> OSNIVAČ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7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  <w:t xml:space="preserve">Poslovanje </w:t>
      </w:r>
      <w:r>
        <w:rPr>
          <w:sz w:val="20"/>
          <w:szCs w:val="20"/>
          <w:lang w:val="bs-BA" w:eastAsia="hr-HR"/>
        </w:rPr>
        <w:t xml:space="preserve">Javnog komunalnog preduzeća «Vodovod i kanalizacija» Bosansko Grahovo </w:t>
      </w:r>
      <w:r>
        <w:rPr>
          <w:sz w:val="20"/>
          <w:szCs w:val="20"/>
          <w:lang w:val="de-DE" w:eastAsia="hr-HR"/>
        </w:rPr>
        <w:t xml:space="preserve"> i međusobni odnosi osnivača i Javnog komunalnog preduzeća</w:t>
      </w:r>
      <w:r>
        <w:rPr>
          <w:sz w:val="20"/>
          <w:szCs w:val="20"/>
          <w:lang w:val="bs-BA" w:eastAsia="hr-HR"/>
        </w:rPr>
        <w:t xml:space="preserve"> «Vodovod i kanalizacija» Bosansko Grahovo</w:t>
      </w:r>
      <w:r>
        <w:rPr>
          <w:sz w:val="20"/>
          <w:szCs w:val="20"/>
          <w:lang w:val="de-DE" w:eastAsia="hr-HR"/>
        </w:rPr>
        <w:t>, regulišu se ovom Odlukom, Statutom preduzeća u skladu sa zakonom.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en-GB" w:eastAsia="hr-HR"/>
        </w:rPr>
        <w:t>lan</w:t>
      </w:r>
      <w:r>
        <w:rPr>
          <w:sz w:val="20"/>
          <w:szCs w:val="20"/>
          <w:lang w:val="bs-BA" w:eastAsia="hr-HR"/>
        </w:rPr>
        <w:t xml:space="preserve">  8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u pravnom prometu nastupa neograničeno u svoje ime i za svoj račun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može u pravnom prometu nastupati i u tuđe ime i za tuđi račun i u svoje ime za tuđi račun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9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odgovora za preuzete svoje obaveze cjelokupnom imovinom sa kojom raspolaže-potpuna odgovornost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Za obaveze drugih pravnih lica preduzeće odgovara samo za one obaveze koje je preuzelo ugovorom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10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Za obaveze Društva, Osnivač odgovara svojim udjelom odnosno do visine osnovnog kapitala Društva.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11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Pojedina pitanja o međusobnim pravima i obavezama Osnivača i Javnog preduzeća koja se tiču obavljanja djelatnosti preduzeća mogu se regulisati ugovorom u pismenoj formi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  <w:t>IV       ORGAN KOJI ZASTUPA OSNIVAČA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12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  <w:t>U regulisanju međusobnih prava i odnosa između Osnivača i Javnog komunalnog preduzeća ''</w:t>
      </w:r>
      <w:r>
        <w:rPr>
          <w:sz w:val="20"/>
          <w:szCs w:val="20"/>
          <w:lang w:val="bs-BA" w:eastAsia="hr-HR"/>
        </w:rPr>
        <w:t>Vodovod i kanalizacija'' Bosansko Grahovo</w:t>
      </w:r>
      <w:r>
        <w:rPr>
          <w:sz w:val="20"/>
          <w:szCs w:val="20"/>
          <w:lang w:val="de-DE" w:eastAsia="hr-HR"/>
        </w:rPr>
        <w:t>, Osnivača zastupa i predstavlja Opštinski načelnik</w:t>
      </w:r>
      <w:r>
        <w:rPr>
          <w:sz w:val="20"/>
          <w:szCs w:val="20"/>
          <w:lang w:val="bs-BA" w:eastAsia="hr-HR"/>
        </w:rPr>
        <w:t xml:space="preserve"> i opštinski pravobranilac</w:t>
      </w:r>
      <w:r>
        <w:rPr>
          <w:sz w:val="20"/>
          <w:szCs w:val="20"/>
          <w:lang w:val="de-DE" w:eastAsia="hr-HR"/>
        </w:rPr>
        <w:t>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Za pojedina pitanja iz stava 1 ovoga člana Načelnik može zatražiti predhodno mišljenje ili saglasnost  Opštinskog vijeć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  <w:t>V         FIRMA i SJEDIŠTE JAVNOG PREDUZEĆA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13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  <w:t xml:space="preserve">Firma - naziv Javnog preduzeća glasi: </w:t>
      </w:r>
      <w:r>
        <w:rPr>
          <w:b/>
          <w:sz w:val="20"/>
          <w:szCs w:val="20"/>
          <w:lang w:val="de-DE" w:eastAsia="hr-HR"/>
        </w:rPr>
        <w:t>JAVNO KOMUNALNO PREDUZEĆE “VODOVOD i KANALIZACIJA”</w:t>
      </w:r>
      <w:r>
        <w:rPr>
          <w:b/>
          <w:sz w:val="20"/>
          <w:szCs w:val="20"/>
          <w:lang w:val="bs-BA" w:eastAsia="hr-HR"/>
        </w:rPr>
        <w:t xml:space="preserve"> društvo sa ograničenom odgovornošću </w:t>
      </w:r>
      <w:r>
        <w:rPr>
          <w:b/>
          <w:sz w:val="20"/>
          <w:szCs w:val="20"/>
          <w:lang w:val="de-DE" w:eastAsia="hr-HR"/>
        </w:rPr>
        <w:t xml:space="preserve"> BOSANSKO GRAHOVO.</w:t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  <w:t xml:space="preserve">Skraćeni naziv Javnog predueća je: </w:t>
      </w:r>
      <w:r>
        <w:rPr>
          <w:b/>
          <w:sz w:val="20"/>
          <w:szCs w:val="20"/>
          <w:lang w:val="de-DE" w:eastAsia="hr-HR"/>
        </w:rPr>
        <w:t xml:space="preserve">JKP “VIK” </w:t>
      </w:r>
      <w:r>
        <w:rPr>
          <w:b/>
          <w:sz w:val="20"/>
          <w:szCs w:val="20"/>
          <w:lang w:val="bs-BA" w:eastAsia="hr-HR"/>
        </w:rPr>
        <w:t xml:space="preserve">d.o.o. </w:t>
      </w:r>
      <w:r>
        <w:rPr>
          <w:b/>
          <w:sz w:val="20"/>
          <w:szCs w:val="20"/>
          <w:lang w:val="de-DE" w:eastAsia="hr-HR"/>
        </w:rPr>
        <w:t>BOSANSKO GRAHOVO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ab/>
        <w:t>JKP “VIK” Bosansko Grahovo ima svojstvo pravnog lica koje stiče upisom u odgovarajući sudski registar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14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Sva poslovna pisma i narudžbe preduzeća obavezno će sadržavat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punu firmu i adresu sjedišta preduzeć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punu firmu i adresu sjedišta podružnica preduzeć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naziv i sjedište institucije kod koje je i broj pod kojim je preduzeće upisano u registar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broj računa sa nazivom finansijske organizacije kod koje preduzeće drži račun, ukoliko preduzeće ima više računa za svaki od njih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porezni broj i šifru djelatnosti određenu u Statistici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15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može imati svoj znak koji pobliže određuje preduzeće njegovu djelatnost i sjedište.</w:t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  <w:t>Odluku o utvrđivanju i upotrebi znaka donosi Nadzorni odbor.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16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Sjedište JKP “VIK” Bosansko Grahovo je u ulici Maršala Tita   br.21  Bosansko Grahovo.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17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Javno komunalno preduzeće “Vodovod i kanalizacija” Bosansko Grahovo ne može bez saglasnosti Osnivača mijenjati naziv, sjedište i djelatnost preduzeć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18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Preduzeće ima svoj pečat i štambilj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Pečat je okruglog oblika i sadrži oznaku, naziv firme i sjedište firme.</w:t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  <w:t xml:space="preserve">Štambilj je pravouglog oblika i sadrži: oznaku i naziv firme, sjedište i tekst koji pobliže označava namjenu </w:t>
      </w:r>
      <w:r>
        <w:rPr>
          <w:sz w:val="20"/>
          <w:szCs w:val="20"/>
          <w:lang w:val="bs-BA" w:eastAsia="hr-HR"/>
        </w:rPr>
        <w:t>u</w:t>
      </w:r>
      <w:r>
        <w:rPr>
          <w:sz w:val="20"/>
          <w:szCs w:val="20"/>
          <w:lang w:val="de-DE" w:eastAsia="hr-HR"/>
        </w:rPr>
        <w:t>potrebe štambilj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 w:eastAsia="hr-HR"/>
        </w:rPr>
        <w:t>V</w:t>
      </w:r>
      <w:r>
        <w:rPr>
          <w:b/>
          <w:sz w:val="20"/>
          <w:szCs w:val="20"/>
          <w:lang w:val="bs-BA" w:eastAsia="hr-HR"/>
        </w:rPr>
        <w:t>I</w:t>
      </w:r>
      <w:r>
        <w:rPr>
          <w:b/>
          <w:sz w:val="20"/>
          <w:szCs w:val="20"/>
          <w:lang w:val="de-DE" w:eastAsia="hr-HR"/>
        </w:rPr>
        <w:t xml:space="preserve"> </w:t>
        <w:tab/>
        <w:t>DJELATNOSTI PREDUZEĆA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19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Osnovne djelatnosti preduzeća su: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 w:eastAsia="hr-HR"/>
        </w:rPr>
        <w:t xml:space="preserve">36.0       </w:t>
      </w:r>
      <w:r>
        <w:rPr>
          <w:b/>
          <w:sz w:val="20"/>
          <w:szCs w:val="20"/>
          <w:lang w:val="en-GB" w:eastAsia="hr-HR"/>
        </w:rPr>
        <w:t>SAKUPLJANJE, PREČIŠĆAVANJE I SNABDIJEVANJE VODOM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  <w:t>36.00     S</w:t>
      </w:r>
      <w:r>
        <w:rPr>
          <w:b/>
          <w:sz w:val="20"/>
          <w:szCs w:val="20"/>
          <w:lang w:val="en-GB" w:eastAsia="hr-HR"/>
        </w:rPr>
        <w:t>akupljanje, prečišćavanje i snabdijevanje vodom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  <w:t>37.0       Uklanjanje otpadnih vod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 w:eastAsia="hr-HR"/>
        </w:rPr>
        <w:t>37.00     Uklanjanje otpadnih vod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1       Sakupljanje otpad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11     Sakupljanje neopasnog otpad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12     Sakupljanje opasnog otpad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2       Obrada i zbrinjavanje otpad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21     Obrada i zbrinjavanje neopasnog otpad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22     Obrada i zbrinjavanje opasnog otpad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 w:eastAsia="hr-HR"/>
        </w:rPr>
        <w:t>38.3       Reciklaža materijal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31     Rastavljanje olupin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38.32     Reciklaža posebno izdvojenih materijala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39.0       Djelatnosti sanacije okoliša te ostale djelatnosti upravljanja otpadom </w:t>
      </w:r>
    </w:p>
    <w:p>
      <w:pPr>
        <w:pStyle w:val="Normal"/>
        <w:rPr/>
      </w:pPr>
      <w:r>
        <w:rPr>
          <w:b/>
          <w:sz w:val="20"/>
          <w:szCs w:val="20"/>
          <w:lang w:val="hr-HR" w:eastAsia="hr-HR"/>
        </w:rPr>
        <w:t xml:space="preserve">39.00     Djelatnosti sanacije okoliša te ostale usluge upravljanja otpadom 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41.10     Organizacija izvođenja građevinskih projekata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en-GB" w:eastAsia="hr-HR"/>
        </w:rPr>
        <w:t>41.20     Gradnja stambenih i nestambenih zgrada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en-GB" w:eastAsia="hr-HR"/>
        </w:rPr>
        <w:t>42.91     Gradnja hidrograđevinskih objekata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42.99     Gradnja ostalih građevina niskogradnje, d. n.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43.11     Uklanjanje građevina</w:t>
      </w:r>
    </w:p>
    <w:p>
      <w:pPr>
        <w:pStyle w:val="Normal"/>
        <w:rPr/>
      </w:pPr>
      <w:r>
        <w:rPr>
          <w:b/>
          <w:sz w:val="20"/>
          <w:szCs w:val="20"/>
          <w:lang w:val="en-GB" w:eastAsia="hr-HR"/>
        </w:rPr>
        <w:t>43.12     Pripremni radovi na gradilištu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43.39     Ostali završni građevinski radovi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43.91     Podizanje krovnih konstrukcija i pokrivanje krovova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49.50     Cjevovodni transport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81.10     Pomoćne djelatnosti upravljanja zgradama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81.21       Osnovno čišćenje zgrada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>81.22       Ostale djelatnosti čišćenja zgrada i objekata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en-GB" w:eastAsia="hr-HR"/>
        </w:rPr>
        <w:t>81.29       Ostale djelatnosti čišćenja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81.30       Uslužne djelatnosti uređenja i održavanja zelenih površina</w:t>
      </w:r>
    </w:p>
    <w:p>
      <w:pPr>
        <w:pStyle w:val="Normal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 w:eastAsia="hr-HR"/>
        </w:rPr>
        <w:t xml:space="preserve">    </w:t>
      </w:r>
      <w:r>
        <w:rPr>
          <w:b/>
          <w:sz w:val="20"/>
          <w:szCs w:val="20"/>
          <w:lang w:val="en-GB" w:eastAsia="hr-HR"/>
        </w:rPr>
        <w:t>Pomoćne djelatnosti preduzeća su: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08.11      Vađenje ukrasnog kamena i kamena za gradnju, krečnjaka, gipsa, krede i      </w:t>
      </w:r>
    </w:p>
    <w:p>
      <w:pPr>
        <w:pStyle w:val="Normal"/>
        <w:rPr>
          <w:b/>
          <w:b/>
          <w:sz w:val="20"/>
          <w:szCs w:val="20"/>
          <w:lang w:val="hr-HR" w:eastAsia="hr-HR"/>
        </w:rPr>
      </w:pPr>
      <w:r>
        <w:rPr>
          <w:b/>
          <w:sz w:val="20"/>
          <w:szCs w:val="20"/>
          <w:lang w:val="hr-HR" w:eastAsia="hr-HR"/>
        </w:rPr>
        <w:t xml:space="preserve">               </w:t>
      </w:r>
      <w:r>
        <w:rPr>
          <w:b/>
          <w:sz w:val="20"/>
          <w:szCs w:val="20"/>
          <w:lang w:val="hr-HR" w:eastAsia="hr-HR"/>
        </w:rPr>
        <w:t xml:space="preserve">škriljevca 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08.12     Djelatnosti kopova šljunka i pijeska; vađenje gline i kaolin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23.69     Proizvodnja ostalih proizvoda od betona, cementa i gips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23.70     Rezanje, oblikovanje i obrada kamen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0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 xml:space="preserve">Pored djelatnosti navedenih u prethodnom članu </w:t>
      </w:r>
      <w:r>
        <w:rPr>
          <w:b/>
          <w:sz w:val="20"/>
          <w:szCs w:val="20"/>
          <w:lang w:val="en-GB" w:eastAsia="hr-HR"/>
        </w:rPr>
        <w:t>JKP “VIK”</w:t>
      </w:r>
      <w:r>
        <w:rPr>
          <w:sz w:val="20"/>
          <w:szCs w:val="20"/>
          <w:lang w:val="en-GB" w:eastAsia="hr-HR"/>
        </w:rPr>
        <w:t xml:space="preserve"> Bosansko Grahovo obavlja i slijedeće djelatnosti: </w:t>
      </w:r>
      <w:r>
        <w:rPr>
          <w:b/>
          <w:sz w:val="20"/>
          <w:szCs w:val="20"/>
          <w:lang w:val="en-GB" w:eastAsia="hr-HR"/>
        </w:rPr>
        <w:t>SPOLJNOTRGOVINSKI PROMET ZA VLASTITE POTREBE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 xml:space="preserve">            </w:t>
      </w:r>
      <w:r>
        <w:rPr>
          <w:b/>
          <w:sz w:val="20"/>
          <w:szCs w:val="20"/>
          <w:lang w:val="en-GB" w:eastAsia="hr-HR"/>
        </w:rPr>
        <w:t>-     uvoz motornih vozila i radnih maši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  <w:lang w:val="en-GB" w:eastAsia="hr-HR"/>
        </w:rPr>
        <w:t>uvoz vodoinstalacionog materijala i materijala za grijanj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uvoz sanitarne oprem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bs-BA" w:eastAsia="hr-HR"/>
        </w:rPr>
        <w:t>i ostale djelatnosti u okviru registrirane djelatnosti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1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Osnovne djelatnosti preduzeća imaju karakter posebnog društvenog interesa i predstavljaju nezamjenjiv uslov života i rada građana, privrednih subjekata, javnih ustanova i drugih subjekata na području Oppšine Bosansko Grahovo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 xml:space="preserve"> 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2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ab/>
        <w:t>Preduzeće može, uz suglasnost Oppšinskog načelnika, obavljati i druge djelatnosti koje služe djelatnostima iz člana 19 ove Odluke, ukoliko za to ima uslove, a u cilju sticanja dobiti i provedbe društvenog interes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3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 xml:space="preserve">Preduzeće ne može vršiti promjene djelatnosti iz člana 19. ove Odluke bez suglasnosti Skupštine. Odluku o promjeni registrirane djelatnosti donosi </w:t>
      </w:r>
      <w:r>
        <w:rPr>
          <w:sz w:val="20"/>
          <w:szCs w:val="20"/>
          <w:lang w:val="bs-BA" w:eastAsia="hr-HR"/>
        </w:rPr>
        <w:t>Skupština</w:t>
      </w:r>
      <w:r>
        <w:rPr>
          <w:sz w:val="20"/>
          <w:szCs w:val="20"/>
          <w:lang w:val="en-GB" w:eastAsia="hr-HR"/>
        </w:rPr>
        <w:t xml:space="preserve">.  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4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ab/>
        <w:t>Obim i kvalitet obavljanja djelatnosti utvrđen ovom Odlukom, planira Preduzeće svojim planovima i programima rada uz prethodnu suglasnost Skupštine</w:t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Za obavljanje djelatnosti utvrđenih planom i programom rada, Preduzeće stiče prihod naplatom svojih usluga i prodajom proizvoda iz registrirane djelatnosti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 w:eastAsia="hr-HR"/>
        </w:rPr>
        <w:t>VI</w:t>
      </w:r>
      <w:r>
        <w:rPr>
          <w:b/>
          <w:sz w:val="20"/>
          <w:szCs w:val="20"/>
          <w:lang w:val="bs-BA" w:eastAsia="hr-HR"/>
        </w:rPr>
        <w:t>I</w:t>
      </w:r>
      <w:r>
        <w:rPr>
          <w:b/>
          <w:sz w:val="20"/>
          <w:szCs w:val="20"/>
          <w:lang w:val="de-DE" w:eastAsia="hr-HR"/>
        </w:rPr>
        <w:t xml:space="preserve">       </w:t>
      </w:r>
      <w:r>
        <w:rPr>
          <w:b/>
          <w:sz w:val="20"/>
          <w:szCs w:val="20"/>
          <w:lang w:val="bs-BA" w:eastAsia="hr-HR"/>
        </w:rPr>
        <w:t>OSNOVNI KAPITAL PREDUZEĆA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25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ab/>
        <w:t>Sredstva preduzeća čine materijalna  i nematerijalna ulaganja Osnivač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snovni kapital koji osnivač unosi u preduzeće iznosi 2.000,00 KM (slovima: dvijehiljade i 00/100KM) ili 100 % i u cijelosti se uplaćuje u novcu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snovni kapital čini udio Osnivača u iznosu od 2.000,00 KM ili 100%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snivač je dužan osnivački ulog u iznosu navedenom u stavu 2. ovog člana uplatiti na privremeni  račun kod banke do dana podnošenja prijave za upis osnivanja Preduzeća u registar društv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Iznos osnivačkog uloga iz prethodnog stava Preduzeće će kao osnovni kapital prenijeti na transakcijski račun Preduzeća i s njim raspolagati isključivo u skladu sa Zakonom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snovni kapital se nemože smanjiti ispod iznosa u stavu 2. ovog član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ovećanje i smanjenje osnovnog kapitala Preduzeća (matrijalna ili nematrijalna ulaganja)  vršiti će se u skladu sa zakonom sa tim da smanjenje kapitala nemože biti ispod iznosa iz stava 2. ovog član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 xml:space="preserve"> 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26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U preduzeću se obrazuje knjiga udjela u kojoj se istog dana unosi svaka eventualna izmjena podataka u vezi udjel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Knjigu udjela uspostaviće Uprava preduzeća uspostaviće Uprava preduzeća najkasnije  osam dana od dana upisa preduzeća u sudski registar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en-GB" w:eastAsia="hr-HR"/>
        </w:rPr>
        <w:t>lan</w:t>
      </w:r>
      <w:r>
        <w:rPr>
          <w:sz w:val="20"/>
          <w:szCs w:val="20"/>
          <w:lang w:val="bs-BA" w:eastAsia="hr-HR"/>
        </w:rPr>
        <w:t xml:space="preserve">  27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en-GB" w:eastAsia="hr-HR"/>
        </w:rPr>
        <w:t>Finansiran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jelatnost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z</w:t>
      </w:r>
      <w:r>
        <w:rPr>
          <w:sz w:val="20"/>
          <w:szCs w:val="20"/>
          <w:lang w:val="bs-BA" w:eastAsia="hr-HR"/>
        </w:rPr>
        <w:t xml:space="preserve"> č</w:t>
      </w:r>
      <w:r>
        <w:rPr>
          <w:sz w:val="20"/>
          <w:szCs w:val="20"/>
          <w:lang w:val="en-GB" w:eastAsia="hr-HR"/>
        </w:rPr>
        <w:t>lana</w:t>
      </w:r>
      <w:r>
        <w:rPr>
          <w:sz w:val="20"/>
          <w:szCs w:val="20"/>
          <w:lang w:val="bs-BA" w:eastAsia="hr-HR"/>
        </w:rPr>
        <w:t xml:space="preserve"> 17. </w:t>
      </w:r>
      <w:r>
        <w:rPr>
          <w:sz w:val="20"/>
          <w:szCs w:val="20"/>
          <w:lang w:val="en-GB" w:eastAsia="hr-HR"/>
        </w:rPr>
        <w:t>Odluke vršit će se iz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cijena komunalnih usluga i proizvoda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doprinosa i drugih poslovnih prihoda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drugih izvora koje utvrdi Osnivač, u skladu sa zakono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en-GB" w:eastAsia="hr-HR"/>
        </w:rPr>
        <w:t>cijena usluga iz  ostalih registriranih djelatnosti preduzeća 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8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Cijene komunalnih proizvoda i usluga za osnovne djelatnosti utvrđuje preduzeće u skladu sa nadležnošću i ovlaštenjem iz predhodnog stava propisanih  Zakonom  uz saglasnost Osnivač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29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Cijenama komunalnih proizvoda i usluga iz osnovnih djelatnosti i cijenama proizvoda i usluga iz posebnih djelatnosti osiguraće se obavljanje osnovne djelatnosti posebnog društvenog interesa,  prosta reprodukcija i programom utvrđeni nivo proširene reprodukcije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utem cijena komunalnih proizvoda i usluga osigurat će se  radnicima Preduzeća lični i društveni standard koji u cijelosti odgovara vrijednostima u skladu s kolektivnim ugovorom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30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 xml:space="preserve">U slučaju da Preduzeće obavljajući osnovnu djelatnost utvrđenu ovom Odlukom i Statutom Preduzeća ostvari gubitak u poslovanju, Preduzeće i Osnivač ravnopravno analiziraju uzroke nastalog poremećaja i poduzimaju zajedničke mjere za otklanjanje tih uzroka. 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Gubitak nastao obavljajući posebne djelatnosti Preduzeća sanira preduzeće u skladu sa zakonom, ovom Odlukom i Statutom preuzeća.</w:t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Ako se utvrdi da je gubitak nastao iz subjektivnih razloga, unutarnjim poremećajima u Preduzeću, Osnivač će poduzeti  odgovarajuć mjere za prevazilaženje nastalog stanja u cilju redovnog pružanja  komunalnih usluga propisanih Zakonom kao djelatnosti od posebnog društvenog interesa.</w:t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Pored navedenih mjera Osnivač ima pravo i nadležnost izvršiti smjenjivanje organa upravljanja, organa rukovođenja i ostalih rukovodnih radnika, imenovati privremene rukovodne organe i raspisati konkurs za izbor i imenovanje istih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 w:eastAsia="hr-HR"/>
        </w:rPr>
        <w:t>VII</w:t>
      </w:r>
      <w:r>
        <w:rPr>
          <w:b/>
          <w:sz w:val="20"/>
          <w:szCs w:val="20"/>
          <w:lang w:val="bs-BA" w:eastAsia="hr-HR"/>
        </w:rPr>
        <w:t>I</w:t>
      </w:r>
      <w:r>
        <w:rPr>
          <w:b/>
          <w:sz w:val="20"/>
          <w:szCs w:val="20"/>
          <w:lang w:val="en-GB" w:eastAsia="hr-HR"/>
        </w:rPr>
        <w:t xml:space="preserve">      ORGANI PREDUZEĆ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31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Organi upravljanja i rukovođenja JKP “Vodovod i kanalizacija” Bosansko Grahovo su: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 xml:space="preserve">Skupština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Nadzorni odbor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Uprava (menadžment)  kao organi upravljanja i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dbor za reviziju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 w:eastAsia="hr-HR"/>
        </w:rPr>
        <w:t xml:space="preserve">Skupština 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center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Član 32</w:t>
      </w:r>
    </w:p>
    <w:p>
      <w:pPr>
        <w:pStyle w:val="Normal"/>
        <w:jc w:val="center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 xml:space="preserve">Skupština JKP «VIK»Bosansko Grahovo vrši prava i obaveze u ime Osnivača. 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Skupština Preduzeća se satoji od predsjednika i dva člana.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Odluku o imenovanju i davanju ovlašćenja za vršenje funkcije predsjednika i članova Skupštine Preduzeća, kao i odluku o razrješenju sa funkcije predsjednika i članova Skupštine Preduzeća donosi Opštinsko vijeće Bosansko Grahovo na predlog načelnika.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Rad Skupštine reguliše se Poslovnikom o radu Skupštine Preduzeća koji je Skupština Preduzeća dužna usvojiti u roku od 15 dana od dana imenovanja, a u skladu sa Zakonom o privrednim društvima i Zakonom o javnim preduzećima.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Imenovanje Predsjednika i članova Skupštine Preduzeća vrši se na period od 4 godine sa mogućnošću ponovnog reizbora.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Naknada za rad u Skupštini Preduzeća utvrđuje se u Odluci o imenovanju i davanju ovlaštenja za vršenje funkcije predsjednika i članova Skupštine Preduzeća.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Skupština preduzeća odlučuje o sledećim pitanjima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imenuje članove Nadzornog odbora i odbora za revizij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  <w:lang w:val="bs-BA" w:eastAsia="hr-HR"/>
        </w:rPr>
        <w:t xml:space="preserve">donosi Statut, vrši njegove izmjene i dopune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poslovnike na prijedlog Nadzornog odbor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etički kodeks ponašanja na prijedlog Nadzornog odbor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plan poslovanja na prijedlog Nadzornog odbor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cijene za osnovne djelatnosti preduzeć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e o povećanju i smanjenju osnovnog kapital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u o raspodjeli dobiti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e o pokrivanju gubitk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e o statusnim promjenama i reorganizaciji društv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e podjeli i prestanku društv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u o izboru vanjskog revizora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odluku o naknadama članovima nadzornog odbora i odbora za reviziju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>donosi i druge odluke u skladu sa Zakonom o privrednim društvima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  <w:tab/>
        <w:t>Skupština podnosi Opštinskom vijeću izvještaj o radu i poslovanju Preduzeća najmanje jednom godišnje.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s-BA" w:eastAsia="hr-HR"/>
        </w:rPr>
      </w:pPr>
      <w:r>
        <w:rPr>
          <w:b/>
          <w:bCs/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 w:eastAsia="hr-HR"/>
        </w:rPr>
        <w:t xml:space="preserve">Nadzorni </w:t>
      </w:r>
      <w:r>
        <w:rPr>
          <w:b/>
          <w:sz w:val="20"/>
          <w:szCs w:val="20"/>
          <w:lang w:val="bs-BA" w:eastAsia="hr-HR"/>
        </w:rPr>
        <w:t>odbor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33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</w:r>
      <w:r>
        <w:rPr>
          <w:sz w:val="20"/>
          <w:szCs w:val="20"/>
          <w:lang w:val="bs-BA" w:eastAsia="hr-HR"/>
        </w:rPr>
        <w:t>Nadzorni</w:t>
      </w:r>
      <w:r>
        <w:rPr>
          <w:sz w:val="20"/>
          <w:szCs w:val="20"/>
          <w:lang w:val="en-GB" w:eastAsia="hr-HR"/>
        </w:rPr>
        <w:t xml:space="preserve"> odbor sastoji se od 3 (tri) člana (predsjednika i dva člana) koje imenuje i razrješava Skupština. 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redsjednik i članovi Nadzornog odbora imenuju se na period od četiri godine sa mogućnošću ponovnog reizbora, s tim da u periodu od dvije godine od dana imenovanja Skupština Preduzeća glasa o povjerenju članovima Nadzornog odbor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Sjednica Nadzornog odbora održava se najmanje jednom i tri mjesec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Rad Nadzornog odbora se detaljnije reguliše Poslovnikom o radu Nadzornog odbora u skladu sa Zakonom o privrednim društvima i Zakonom o javnim preduzećima.</w:t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  <w:t>Prilikom imenovanja članova nadzornog odbora primjenjivaće se odredbe Zakona o ministarskim, vladinim i drugim imenovanjima u FBiH(Sl.novine FBiH 34/03) i odredbe Zakona o sukobu interesa u institucijama vlasti u BiH (Sl.glasnik BiH 13/02)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 34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Direktor preduzeća ne može biti član Nadzornog odbora Preduzeć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35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</w:r>
      <w:r>
        <w:rPr>
          <w:sz w:val="20"/>
          <w:szCs w:val="20"/>
          <w:lang w:val="bs-BA" w:eastAsia="hr-HR"/>
        </w:rPr>
        <w:t>Nadzorni</w:t>
      </w:r>
      <w:r>
        <w:rPr>
          <w:sz w:val="20"/>
          <w:szCs w:val="20"/>
          <w:lang w:val="en-GB" w:eastAsia="hr-HR"/>
        </w:rPr>
        <w:t xml:space="preserve"> odbor </w:t>
      </w:r>
      <w:r>
        <w:rPr>
          <w:sz w:val="20"/>
          <w:szCs w:val="20"/>
          <w:lang w:val="bs-BA" w:eastAsia="hr-HR"/>
        </w:rPr>
        <w:t xml:space="preserve">  </w:t>
      </w:r>
      <w:r>
        <w:rPr>
          <w:sz w:val="20"/>
          <w:szCs w:val="20"/>
          <w:lang w:val="en-GB" w:eastAsia="hr-HR"/>
        </w:rPr>
        <w:t>JKP “Vodovod i kanalizacija” Bosansko Grahovo ima slijedeće nadležnosti: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nadzire poslovanje Preduzeć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odobrava odluke strateškog karaktera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usvaja izvještaj uprave o poslovanju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podnosi Skupšti godišnji izvještajk o poslovanju Preduzeć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bira Predsjednika Nadzornog odbora,</w:t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  <w:t>- daje mišljenje Skupštini o prijedlogu uprave za raspodjelu dobiti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predlaže način pokrića gubitka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 xml:space="preserve">- priprema i predlaže Poslovnike, etičke kodekse i druge akte koje usvaja Skupština Preduzeća, 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vrši izbor kandidata Odbora za reviziju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razmatra i nadzire postuupak javnih nabavki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imenuje i razrješava upravu Preduzeća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daje upute direktoru za provođenje preporuka, mjera i aktivnosti u vezi sa uočenim nedostatcim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za ostala pitanja u skladu sa Zakonom o privrednim društvima, Zakonom o javnim preduzećima i Statutom Preduzeća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Odbor za reviziju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Član 36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 w:eastAsia="hr-HR"/>
        </w:rPr>
        <w:tab/>
      </w:r>
      <w:r>
        <w:rPr>
          <w:sz w:val="20"/>
          <w:szCs w:val="20"/>
          <w:lang w:val="en-GB" w:eastAsia="hr-HR"/>
        </w:rPr>
        <w:t>U Preduzeću se formira Odbor za reviziju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Odbor za reviziju ima Predsjednika i dva član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ostupak izbora, imenovanja, razrješenja, sastav i način odlučivanja Odbora za reviziju utvrđuje se Statutom Preduzeć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redsjednik i član Odbora za reviziju ne može biti član Nadzornog odbora i uprave, zaposlen niti imati direktan ili indirektan finansijski interes u Preduzeću izuzev naknade po osnovu funkcije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Naknada i druga prava članova Odbora za reviziju utvrđuju se ugovorom na osnovu odluke Skupštine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Odbor za reviziju je dužan izvršiti reviziju polugodišnjeg i godišnjeg obračuna i istovremeno kontrolu usklađenosti poslovanja Preduzeća i funkcionisanja organa Preduzeća sa Zakonom o privrednim društvima, Zakopnom o javnim preduzećima, drugim relevantnim propisima i o tome dostaviti izvještaj Skupštini i Nadzornom odboru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Osim nadležnosti navedenih u stavu 6. ovog člkana, Odbor za reviziju je dužan da: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- imenuje vanjskog revizora i direktora odjela za internu reviziju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- razmatra godišnju studiju rizika i plan revizije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- osigurava uslove Odjelu za reviziju da izvrši svoje obaveze u skladu sa planom revizije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- podnosi mjesečne izvještaje Nadzornom odboru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- vrši ostale poslove u skladu sa Zakonom o privrednim društvima, Zakonom o javnim preduzećima i Statutom Preduzeć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Uprava   Preduzeć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 xml:space="preserve"> </w:t>
      </w:r>
      <w:r>
        <w:rPr>
          <w:sz w:val="20"/>
          <w:szCs w:val="20"/>
          <w:lang w:val="en-GB" w:eastAsia="hr-HR"/>
        </w:rPr>
        <w:t>Član  37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  <w:t xml:space="preserve">Uprava 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rukovod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slovanje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 xml:space="preserve"> i zastupa preduzeće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klad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Zakonom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Statuto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Eti</w:t>
      </w: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en-GB" w:eastAsia="hr-HR"/>
        </w:rPr>
        <w:t>ki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kodeksom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t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dgovar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z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zakonitost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slovanj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38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Direktora Preduzeća imenuje i razrješava Nadzorni odbor na osnovu javnog konkurs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ab/>
        <w:t>Za direktora preduzeća može biti imenovano lice koje pored opštih uslova ispunjava i posebne uslove i to: da ima visoku ili višu školsku spremu i najmanje tri (3) godine radnog iskustva u struci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Ukoliko po raspisanom konkursu nije izvršeno imenovanje, kao i udrugim hitnim opravdanim slučajevima, Nadzorni odbor može imenovati vršioca dužnosti direktora, na period ne duži od šest mjeseci.</w:t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</w:r>
      <w:r>
        <w:rPr>
          <w:sz w:val="20"/>
          <w:szCs w:val="20"/>
          <w:lang w:val="en-GB" w:eastAsia="hr-HR"/>
        </w:rPr>
        <w:t>Statutom Preduzeća urediće se uslovi i način izbora, i razrješenja direktora preduzeć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39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ab/>
        <w:t>Direktor Preduzeća organizuje i rukovodi procesom rada i vodi poslovanje Preduzeća, zastupa i predstavlja Preduzeća neograničeno, predlaže osnove poslovne politike, program rada i plan razvoje i preduzima mjere za njihovo provođenje, podnosi izvještaj o poslovanju i godišnji obračun, prima, postavlja i razješava radnike, bira i postavlja radnike sa posebnim ovlaštenjima i odgovornostima, predlaže unutrašnju organizaciju Preduzeća, vrši i druge poslove   u skladu sa Zakonom, Statutom</w:t>
      </w:r>
      <w:r>
        <w:rPr>
          <w:sz w:val="20"/>
          <w:szCs w:val="20"/>
          <w:lang w:val="bs-BA" w:eastAsia="hr-HR"/>
        </w:rPr>
        <w:t xml:space="preserve"> i Etičkim kodeksom</w:t>
      </w:r>
      <w:r>
        <w:rPr>
          <w:sz w:val="20"/>
          <w:szCs w:val="20"/>
          <w:lang w:val="en-GB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 xml:space="preserve"> 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40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 xml:space="preserve"> Funkciju uprave vrši direktor Preduzeć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U postupku osnivanja Preduzeća, funkciju uprave će vršiti vršilac dužnosti direktora Miroslav Vidović koji je ovlašten da nakon upisa Preduzeća u registar društava a do izbora i imenovanja direktora Preduzeća,  zastupa i predstavalja Preduzeće bez ograničenja ovlaštenj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Uprava se bira, imenuje i razrješava na osnovu javnog konkursa iz reda kandidata koji po menadžerskim znanjima i iskustvu najbolje odgovara za izvršenje operativnih i poslovnih potreba Preduzeća. U upravi ne mogu biti imenovana lica koja vrše funkciju u političkim strankam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Direktor predsjedava Upravom, rukovodi poslovanjem, zastupa i predstavlja Preduzeće i odgovara za zakonitost poslovanja i rada Preduzeća osnivaču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Uprava je pored odgovornosti i ovlaštenja navedenih u prethodnim stavovima ovog člana nadležna za: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izvještavanje Nadzornog odbor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provedbu etičkog kodeks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izradu i nadgledanje plana poslovanj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izradu provedbenih propisa  i postupak nabavki po zakonu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pripremu prijedloga o raspodjeli dobiti,</w:t>
      </w:r>
    </w:p>
    <w:p>
      <w:pPr>
        <w:pStyle w:val="Normal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 zapošljavanje i otpuštanje radnika u skladu sa zakonskim i podzakonskim  propisima,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- ostala pitanja u skladu sa Zakonom o privrednim društvima, Zakonom o javnim preduzećima i Statutom Preduzeć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 w:eastAsia="hr-HR"/>
        </w:rPr>
        <w:t>IX</w:t>
      </w:r>
      <w:r>
        <w:rPr>
          <w:b/>
          <w:sz w:val="20"/>
          <w:szCs w:val="20"/>
          <w:lang w:val="en-GB" w:eastAsia="hr-HR"/>
        </w:rPr>
        <w:t xml:space="preserve">    ODGOVORNOST ZA VRŠENJE DJELATNOSTI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41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Opština Bosansko Grahovo</w:t>
      </w:r>
      <w:r>
        <w:rPr>
          <w:sz w:val="20"/>
          <w:szCs w:val="20"/>
          <w:lang w:val="bs-BA" w:eastAsia="hr-HR"/>
        </w:rPr>
        <w:t xml:space="preserve"> preko Opštinskog vijeća i  Skupštine,</w:t>
      </w:r>
      <w:r>
        <w:rPr>
          <w:sz w:val="20"/>
          <w:szCs w:val="20"/>
          <w:lang w:val="en-GB" w:eastAsia="hr-HR"/>
        </w:rPr>
        <w:t xml:space="preserve"> zadržava pravo kontrole ispunjavanja javnih interesa i zadataka zbog kojih je Preduzeće osnovano , racionalnosti poslovanja, namjenskog trošenja sredstava i poslovnog uspjeh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Kontrola iz prethodnog stava ostvaruje se podnošenjem i razmatranjem godišnjeg izvještaja o poslovanja Preduzeća kao i izvještavanja u kraćim rokovima  po zahtjevu Osnivač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 42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reduzeće ima slijedeće obaveze prema Osnivaču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da redovno i kontinuirano obavještava Osnivača o radu i pružanju usluga osnovnih i pomoćnih djelatnosti i podnosi godišnji izvještaj o njihovom funkcioniranju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da podnosi izvještaj o poslovanju, problematici razvojnih planova i programa  i odnosima s korisnicima komunalnih i drugih uslug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da redovno, a najmanje svakih šest mjeseci, obavještava o ekonomskoj problematici i odnosima u primaenoj raspodjel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 xml:space="preserve">da izvještava redovno, a najmanje jednom godišnje o problematici i stanju vodosnabdijevanja, i odvođenju otpadnih i oborinskih voda, prikupljanju i odvozu smeća i otpada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dostavlja akte na koje se daje saglasnost Osnivača i Opštinskog vijeć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43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rava, obaveze i odgovornost Osnivača i Preduzeća ostvaruju se kroz rad Nadzornog odbora, u skladu s Zakonom i Statutom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44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U slučaju poremećaja poslovanja Preduzeća, Osnivač ima pravo preduzeti mjere kojima će obezbjediti uslove za organizirano i nesmetano funkcioniranje rada preduzeća propisane zakonom, utvrđene odlukama i zaključcima Opštinskog vijeća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  <w:t>X       NAČIN  FORMIRANJA CIJENA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45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Preduzeće formira  cijene svojih proizvoda i usluga zavisno od uslova tržišt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ab/>
        <w:t>Preduzeće je dužno za promjenu cijena osnovnih djelatnosti tražiti suglasnost Osnivača</w:t>
      </w:r>
      <w:r>
        <w:rPr>
          <w:sz w:val="20"/>
          <w:szCs w:val="20"/>
          <w:lang w:val="bs-BA" w:eastAsia="hr-HR"/>
        </w:rPr>
        <w:t>,</w:t>
      </w:r>
      <w:r>
        <w:rPr>
          <w:sz w:val="20"/>
          <w:szCs w:val="20"/>
          <w:lang w:val="de-DE" w:eastAsia="hr-HR"/>
        </w:rPr>
        <w:t xml:space="preserve"> odnosno Opštinskog vijeć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 w:eastAsia="hr-HR"/>
        </w:rPr>
        <w:t>X</w:t>
      </w:r>
      <w:r>
        <w:rPr>
          <w:b/>
          <w:sz w:val="20"/>
          <w:szCs w:val="20"/>
          <w:lang w:val="bs-BA" w:eastAsia="hr-HR"/>
        </w:rPr>
        <w:t>I</w:t>
      </w:r>
      <w:r>
        <w:rPr>
          <w:b/>
          <w:sz w:val="20"/>
          <w:szCs w:val="20"/>
          <w:lang w:val="de-DE" w:eastAsia="hr-HR"/>
        </w:rPr>
        <w:t xml:space="preserve">        UTVRĐIVANJE  I RASPOREĐIVANJE DOBITI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46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Preduzeće formira dobit iz ostvaranih prihoda od prodaje komunalnih proizvoda i usluga i drugih prihoda koje ostvaruje vršenjem djelatnosti i podrugim osnovama u skladu sa zakonom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ab/>
        <w:t>Dobit iz prethodnog stava ovog člana formira se na osnovu realizacije svojih troškova i usluga a nakon podmirivanja svih troškova poslovanja koji se podmiruju prije utvrđivanja dobiti, u skladu s zakonom.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47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 w:eastAsia="hr-HR"/>
        </w:rPr>
        <w:tab/>
      </w:r>
      <w:r>
        <w:rPr>
          <w:sz w:val="20"/>
          <w:szCs w:val="20"/>
          <w:lang w:val="bs-BA" w:eastAsia="hr-HR"/>
        </w:rPr>
        <w:t>Odluku o raspodjeli dobiti donosi Skupština na obrazložen prijedlog Uprave uz prethodno pribavljeno mišljenje Odbora za reviziju i Nadzornog odbor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Dio dobiti, nakon izmirivanja obaveza, usmjerava se za finansiranje razvoj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Ako Preduzeće u poslovanju po završnom računu iskaže gubitak, taj gubitak će se prvenstveno pokriti iz sredstava Preduzeća koja se u skladu sa zakonom mogu koristiti za pokrivanje gubitk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Ukoliko se gubitak ne može pokriti iz sredstava Preduzeća, pokreće se postupak u skladu sa zakonom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de-DE" w:eastAsia="hr-HR"/>
        </w:rPr>
        <w:t>XI</w:t>
      </w:r>
      <w:r>
        <w:rPr>
          <w:b/>
          <w:sz w:val="20"/>
          <w:szCs w:val="20"/>
          <w:lang w:val="bs-BA" w:eastAsia="hr-HR"/>
        </w:rPr>
        <w:t xml:space="preserve">I     </w:t>
      </w:r>
      <w:r>
        <w:rPr>
          <w:b/>
          <w:sz w:val="20"/>
          <w:szCs w:val="20"/>
          <w:lang w:val="de-DE" w:eastAsia="hr-HR"/>
        </w:rPr>
        <w:t>ODNOSI</w:t>
      </w:r>
      <w:r>
        <w:rPr>
          <w:b/>
          <w:sz w:val="20"/>
          <w:szCs w:val="20"/>
          <w:lang w:val="bs-BA" w:eastAsia="hr-HR"/>
        </w:rPr>
        <w:t xml:space="preserve"> </w:t>
      </w:r>
      <w:r>
        <w:rPr>
          <w:b/>
          <w:sz w:val="20"/>
          <w:szCs w:val="20"/>
          <w:lang w:val="de-DE" w:eastAsia="hr-HR"/>
        </w:rPr>
        <w:t>SA</w:t>
      </w:r>
      <w:r>
        <w:rPr>
          <w:b/>
          <w:sz w:val="20"/>
          <w:szCs w:val="20"/>
          <w:lang w:val="bs-BA" w:eastAsia="hr-HR"/>
        </w:rPr>
        <w:t xml:space="preserve"> </w:t>
      </w:r>
      <w:r>
        <w:rPr>
          <w:b/>
          <w:sz w:val="20"/>
          <w:szCs w:val="20"/>
          <w:lang w:val="de-DE" w:eastAsia="hr-HR"/>
        </w:rPr>
        <w:t>KORISNICIMA</w:t>
      </w:r>
      <w:r>
        <w:rPr>
          <w:b/>
          <w:sz w:val="20"/>
          <w:szCs w:val="20"/>
          <w:lang w:val="bs-BA" w:eastAsia="hr-HR"/>
        </w:rPr>
        <w:t xml:space="preserve"> </w:t>
      </w:r>
      <w:r>
        <w:rPr>
          <w:b/>
          <w:sz w:val="20"/>
          <w:szCs w:val="20"/>
          <w:lang w:val="de-DE" w:eastAsia="hr-HR"/>
        </w:rPr>
        <w:t>USLUGA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48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Odnosi sa korisnicima usluga u smislu ostvarivanja djelatnosti u skladu sa ovom Odlukom bliže se reguliraju odlukama, ugovorima i cijenama uslug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de-DE" w:eastAsia="hr-HR"/>
        </w:rPr>
        <w:t>lan</w:t>
      </w:r>
      <w:r>
        <w:rPr>
          <w:sz w:val="20"/>
          <w:szCs w:val="20"/>
          <w:lang w:val="bs-BA" w:eastAsia="hr-HR"/>
        </w:rPr>
        <w:t xml:space="preserve">  49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de-DE" w:eastAsia="hr-HR"/>
        </w:rPr>
        <w:t>Ukoliko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korisnik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uslug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pretrpi</w:t>
      </w:r>
      <w:r>
        <w:rPr>
          <w:sz w:val="20"/>
          <w:szCs w:val="20"/>
          <w:lang w:val="bs-BA" w:eastAsia="hr-HR"/>
        </w:rPr>
        <w:t xml:space="preserve"> š</w:t>
      </w:r>
      <w:r>
        <w:rPr>
          <w:sz w:val="20"/>
          <w:szCs w:val="20"/>
          <w:lang w:val="de-DE" w:eastAsia="hr-HR"/>
        </w:rPr>
        <w:t>tet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zbog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krivn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de-DE" w:eastAsia="hr-HR"/>
        </w:rPr>
        <w:t>a</w:t>
      </w:r>
      <w:r>
        <w:rPr>
          <w:sz w:val="20"/>
          <w:szCs w:val="20"/>
          <w:lang w:val="bs-BA" w:eastAsia="hr-HR"/>
        </w:rPr>
        <w:t xml:space="preserve">, preduzeće će </w:t>
      </w:r>
      <w:r>
        <w:rPr>
          <w:sz w:val="20"/>
          <w:szCs w:val="20"/>
          <w:lang w:val="de-DE" w:eastAsia="hr-HR"/>
        </w:rPr>
        <w:t>isto</w:t>
      </w:r>
      <w:r>
        <w:rPr>
          <w:sz w:val="20"/>
          <w:szCs w:val="20"/>
          <w:lang w:val="bs-BA" w:eastAsia="hr-HR"/>
        </w:rPr>
        <w:t>m ć</w:t>
      </w:r>
      <w:r>
        <w:rPr>
          <w:sz w:val="20"/>
          <w:szCs w:val="20"/>
          <w:lang w:val="de-DE" w:eastAsia="hr-HR"/>
        </w:rPr>
        <w:t>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nadoknaditi</w:t>
      </w:r>
      <w:r>
        <w:rPr>
          <w:sz w:val="20"/>
          <w:szCs w:val="20"/>
          <w:lang w:val="bs-BA" w:eastAsia="hr-HR"/>
        </w:rPr>
        <w:t xml:space="preserve"> š</w:t>
      </w:r>
      <w:r>
        <w:rPr>
          <w:sz w:val="20"/>
          <w:szCs w:val="20"/>
          <w:lang w:val="de-DE" w:eastAsia="hr-HR"/>
        </w:rPr>
        <w:t>tet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sklad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s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de-DE" w:eastAsia="hr-HR"/>
        </w:rPr>
        <w:t>Zakonom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b/>
          <w:sz w:val="20"/>
          <w:szCs w:val="20"/>
          <w:lang w:val="en-GB" w:eastAsia="hr-HR"/>
        </w:rPr>
        <w:t>XII</w:t>
      </w:r>
      <w:r>
        <w:rPr>
          <w:b/>
          <w:sz w:val="20"/>
          <w:szCs w:val="20"/>
          <w:lang w:val="bs-BA" w:eastAsia="hr-HR"/>
        </w:rPr>
        <w:t>I</w:t>
      </w:r>
      <w:r>
        <w:rPr>
          <w:b/>
          <w:sz w:val="20"/>
          <w:szCs w:val="20"/>
          <w:lang w:val="en-GB" w:eastAsia="hr-HR"/>
        </w:rPr>
        <w:t xml:space="preserve">      UNUTRAŠNJA ORGANIZACIJA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en-GB" w:eastAsia="hr-HR"/>
        </w:rPr>
        <w:t>lan</w:t>
      </w:r>
      <w:r>
        <w:rPr>
          <w:sz w:val="20"/>
          <w:szCs w:val="20"/>
          <w:lang w:val="bs-BA" w:eastAsia="hr-HR"/>
        </w:rPr>
        <w:t xml:space="preserve">   50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en-GB" w:eastAsia="hr-HR"/>
        </w:rPr>
        <w:t>JKP</w:t>
      </w:r>
      <w:r>
        <w:rPr>
          <w:sz w:val="20"/>
          <w:szCs w:val="20"/>
          <w:lang w:val="bs-BA" w:eastAsia="hr-HR"/>
        </w:rPr>
        <w:t xml:space="preserve"> “</w:t>
      </w:r>
      <w:r>
        <w:rPr>
          <w:sz w:val="20"/>
          <w:szCs w:val="20"/>
          <w:lang w:val="en-GB" w:eastAsia="hr-HR"/>
        </w:rPr>
        <w:t>VIK</w:t>
      </w:r>
      <w:r>
        <w:rPr>
          <w:sz w:val="20"/>
          <w:szCs w:val="20"/>
          <w:lang w:val="bs-BA" w:eastAsia="hr-HR"/>
        </w:rPr>
        <w:t xml:space="preserve">” </w:t>
      </w:r>
      <w:r>
        <w:rPr>
          <w:sz w:val="20"/>
          <w:szCs w:val="20"/>
          <w:lang w:val="en-GB" w:eastAsia="hr-HR"/>
        </w:rPr>
        <w:t>Bosansko Grahovo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je</w:t>
      </w:r>
      <w:r>
        <w:rPr>
          <w:sz w:val="20"/>
          <w:szCs w:val="20"/>
          <w:lang w:val="bs-BA" w:eastAsia="hr-HR"/>
        </w:rPr>
        <w:t xml:space="preserve">  </w:t>
      </w:r>
      <w:r>
        <w:rPr>
          <w:sz w:val="20"/>
          <w:szCs w:val="20"/>
          <w:lang w:val="en-GB" w:eastAsia="hr-HR"/>
        </w:rPr>
        <w:t>pravn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ubjekat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rganizovan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n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funkcionalnom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procesno</w:t>
      </w:r>
      <w:r>
        <w:rPr>
          <w:sz w:val="20"/>
          <w:szCs w:val="20"/>
          <w:lang w:val="bs-BA" w:eastAsia="hr-HR"/>
        </w:rPr>
        <w:t>-</w:t>
      </w:r>
      <w:r>
        <w:rPr>
          <w:sz w:val="20"/>
          <w:szCs w:val="20"/>
          <w:lang w:val="en-GB" w:eastAsia="hr-HR"/>
        </w:rPr>
        <w:t>radno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incipu</w:t>
      </w:r>
      <w:r>
        <w:rPr>
          <w:sz w:val="20"/>
          <w:szCs w:val="20"/>
          <w:lang w:val="bs-BA" w:eastAsia="hr-HR"/>
        </w:rPr>
        <w:t>, č</w:t>
      </w:r>
      <w:r>
        <w:rPr>
          <w:sz w:val="20"/>
          <w:szCs w:val="20"/>
          <w:lang w:val="en-GB" w:eastAsia="hr-HR"/>
        </w:rPr>
        <w:t>im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mogu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v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zvr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avan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funkcija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efikasnost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pravljanju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uspje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nost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slovanju</w:t>
      </w:r>
      <w:r>
        <w:rPr>
          <w:sz w:val="20"/>
          <w:szCs w:val="20"/>
          <w:lang w:val="bs-BA" w:eastAsia="hr-HR"/>
        </w:rPr>
        <w:t>,</w:t>
      </w:r>
      <w:r>
        <w:rPr>
          <w:sz w:val="20"/>
          <w:szCs w:val="20"/>
          <w:lang w:val="en-GB" w:eastAsia="hr-HR"/>
        </w:rPr>
        <w:t>operativnost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ono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enj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dluk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baveznost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njihovog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provo</w:t>
      </w:r>
      <w:r>
        <w:rPr>
          <w:sz w:val="20"/>
          <w:szCs w:val="20"/>
          <w:lang w:val="bs-BA" w:eastAsia="hr-HR"/>
        </w:rPr>
        <w:t>đ</w:t>
      </w:r>
      <w:r>
        <w:rPr>
          <w:sz w:val="20"/>
          <w:szCs w:val="20"/>
          <w:lang w:val="en-GB" w:eastAsia="hr-HR"/>
        </w:rPr>
        <w:t>enja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en-GB" w:eastAsia="hr-HR"/>
        </w:rPr>
        <w:t>Rad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bavljanj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jelatnost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stvarivanj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slovnih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funkcij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e</w:t>
      </w:r>
      <w:r>
        <w:rPr>
          <w:sz w:val="20"/>
          <w:szCs w:val="20"/>
          <w:lang w:val="bs-BA" w:eastAsia="hr-HR"/>
        </w:rPr>
        <w:t xml:space="preserve"> mogu da </w:t>
      </w:r>
      <w:r>
        <w:rPr>
          <w:sz w:val="20"/>
          <w:szCs w:val="20"/>
          <w:lang w:val="en-GB" w:eastAsia="hr-HR"/>
        </w:rPr>
        <w:t>organizuj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radn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jedinic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lu</w:t>
      </w:r>
      <w:r>
        <w:rPr>
          <w:sz w:val="20"/>
          <w:szCs w:val="20"/>
          <w:lang w:val="bs-BA" w:eastAsia="hr-HR"/>
        </w:rPr>
        <w:t>ž</w:t>
      </w:r>
      <w:r>
        <w:rPr>
          <w:sz w:val="20"/>
          <w:szCs w:val="20"/>
          <w:lang w:val="en-GB" w:eastAsia="hr-HR"/>
        </w:rPr>
        <w:t>b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zajedni</w:t>
      </w: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en-GB" w:eastAsia="hr-HR"/>
        </w:rPr>
        <w:t>kih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slova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koj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nemaj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vojstvo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avnog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lica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planira svoje poslovanje i razvoj i odlučuje o vrsti i sadržini planova poslovanja i razvoja Preduzeć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 radu i poslovanju Preduzeća vode se poslovne knjige u skladu sa zakonom. Preduzeće je dužno za svaku poslovnu godinu u skladu sa važećim propisima sastaviti periodični i završni obračun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donosi opšte i druge akte u skladu sa zakonom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donosi trogodišnje planove poslovanja. Preduzeće će usaglasiti trogodišnji plan poslovanja sa kretanjima uslova poslovanja, odnosno vršiti revidiranje trogodišnjeg plana na godišnjem nivoou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s-BA" w:eastAsia="hr-HR"/>
        </w:rPr>
        <w:t>Č</w:t>
      </w:r>
      <w:r>
        <w:rPr>
          <w:sz w:val="20"/>
          <w:szCs w:val="20"/>
          <w:lang w:val="en-GB" w:eastAsia="hr-HR"/>
        </w:rPr>
        <w:t>lan</w:t>
      </w:r>
      <w:r>
        <w:rPr>
          <w:sz w:val="20"/>
          <w:szCs w:val="20"/>
          <w:lang w:val="bs-BA" w:eastAsia="hr-HR"/>
        </w:rPr>
        <w:t xml:space="preserve">  51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en-GB" w:eastAsia="hr-HR"/>
        </w:rPr>
        <w:t>Unutra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nj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rganizacij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obli</w:t>
      </w:r>
      <w:r>
        <w:rPr>
          <w:sz w:val="20"/>
          <w:szCs w:val="20"/>
          <w:lang w:val="bs-BA" w:eastAsia="hr-HR"/>
        </w:rPr>
        <w:t>ž</w:t>
      </w:r>
      <w:r>
        <w:rPr>
          <w:sz w:val="20"/>
          <w:szCs w:val="20"/>
          <w:lang w:val="en-GB" w:eastAsia="hr-HR"/>
        </w:rPr>
        <w:t>e</w:t>
      </w:r>
      <w:r>
        <w:rPr>
          <w:sz w:val="20"/>
          <w:szCs w:val="20"/>
          <w:lang w:val="bs-BA" w:eastAsia="hr-HR"/>
        </w:rPr>
        <w:t xml:space="preserve"> će se </w:t>
      </w:r>
      <w:r>
        <w:rPr>
          <w:sz w:val="20"/>
          <w:szCs w:val="20"/>
          <w:lang w:val="en-GB" w:eastAsia="hr-HR"/>
        </w:rPr>
        <w:t>odredi</w:t>
      </w:r>
      <w:r>
        <w:rPr>
          <w:sz w:val="20"/>
          <w:szCs w:val="20"/>
          <w:lang w:val="bs-BA" w:eastAsia="hr-HR"/>
        </w:rPr>
        <w:t xml:space="preserve">ti </w:t>
      </w:r>
      <w:r>
        <w:rPr>
          <w:sz w:val="20"/>
          <w:szCs w:val="20"/>
          <w:lang w:val="en-GB" w:eastAsia="hr-HR"/>
        </w:rPr>
        <w:t>Statuto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p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i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aktom</w:t>
      </w:r>
      <w:r>
        <w:rPr>
          <w:sz w:val="20"/>
          <w:szCs w:val="20"/>
          <w:lang w:val="bs-BA" w:eastAsia="hr-HR"/>
        </w:rPr>
        <w:t xml:space="preserve">  </w:t>
      </w:r>
      <w:r>
        <w:rPr>
          <w:sz w:val="20"/>
          <w:szCs w:val="20"/>
          <w:lang w:val="en-GB" w:eastAsia="hr-HR"/>
        </w:rPr>
        <w:t>o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nutra</w:t>
      </w:r>
      <w:r>
        <w:rPr>
          <w:sz w:val="20"/>
          <w:szCs w:val="20"/>
          <w:lang w:val="bs-BA" w:eastAsia="hr-HR"/>
        </w:rPr>
        <w:t>š</w:t>
      </w:r>
      <w:r>
        <w:rPr>
          <w:sz w:val="20"/>
          <w:szCs w:val="20"/>
          <w:lang w:val="en-GB" w:eastAsia="hr-HR"/>
        </w:rPr>
        <w:t>njoj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rganizaciji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preduze</w:t>
      </w:r>
      <w:r>
        <w:rPr>
          <w:sz w:val="20"/>
          <w:szCs w:val="20"/>
          <w:lang w:val="bs-BA" w:eastAsia="hr-HR"/>
        </w:rPr>
        <w:t>ć</w:t>
      </w:r>
      <w:r>
        <w:rPr>
          <w:sz w:val="20"/>
          <w:szCs w:val="20"/>
          <w:lang w:val="en-GB" w:eastAsia="hr-HR"/>
        </w:rPr>
        <w:t>a</w:t>
      </w:r>
      <w:r>
        <w:rPr>
          <w:sz w:val="20"/>
          <w:szCs w:val="20"/>
          <w:lang w:val="bs-BA" w:eastAsia="hr-HR"/>
        </w:rPr>
        <w:t xml:space="preserve">,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klad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zakonom</w:t>
      </w:r>
      <w:r>
        <w:rPr>
          <w:sz w:val="20"/>
          <w:szCs w:val="20"/>
          <w:lang w:val="bs-BA" w:eastAsia="hr-HR"/>
        </w:rPr>
        <w:t>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dluku o promjeni unutrašnje organizacije donosi Nadzorni odbor uz prethodnu saglasnost Osnivač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>Član  52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 xml:space="preserve">Općim aktom, u skladu sa Zakonom, </w:t>
      </w:r>
      <w:r>
        <w:rPr>
          <w:sz w:val="20"/>
          <w:szCs w:val="20"/>
          <w:lang w:val="bs-BA" w:eastAsia="hr-HR"/>
        </w:rPr>
        <w:t xml:space="preserve">granskim </w:t>
      </w:r>
      <w:r>
        <w:rPr>
          <w:sz w:val="20"/>
          <w:szCs w:val="20"/>
          <w:lang w:val="en-GB" w:eastAsia="hr-HR"/>
        </w:rPr>
        <w:t>Kolektivnim ugovorom</w:t>
      </w:r>
      <w:r>
        <w:rPr>
          <w:sz w:val="20"/>
          <w:szCs w:val="20"/>
          <w:lang w:val="bs-BA" w:eastAsia="hr-HR"/>
        </w:rPr>
        <w:t>,</w:t>
      </w:r>
      <w:r>
        <w:rPr>
          <w:sz w:val="20"/>
          <w:szCs w:val="20"/>
          <w:lang w:val="en-GB" w:eastAsia="hr-HR"/>
        </w:rPr>
        <w:t xml:space="preserve"> Preduzeće utvrđuje poslove i zadatke koji se moraju izvršavati u vrijeme štrajka radi funkcioniranja komunalnih djelatnosti od posebnog društvenog interesa, i sprječavanja nastanka poremećaja u pružanju osnovnih komunalnih usluga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Radnici koji izvršavaju poslove i zadatke iz stava jedan ovog člana, dužni su za vrijeme štrajka izvršavati utvrđene naloge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ab/>
        <w:t>Direktor je dužan u skladu sa odlukom Nadzornog odbora, rješenjem odredi radnike koji će raditi na izvršavanju poslova i zadataka iz stava jedan ovog člana. Neizvršavanje poslova i zadataka iz istog stava povlači raskid ugovora o radu i prestanak radnog odnos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  <w:t>XIV     JAVNOST RADA</w:t>
      </w:r>
    </w:p>
    <w:p>
      <w:pPr>
        <w:pStyle w:val="Normal"/>
        <w:jc w:val="both"/>
        <w:rPr>
          <w:b/>
          <w:b/>
          <w:sz w:val="20"/>
          <w:szCs w:val="20"/>
          <w:lang w:val="de-DE" w:eastAsia="hr-HR"/>
        </w:rPr>
      </w:pPr>
      <w:r>
        <w:rPr>
          <w:b/>
          <w:sz w:val="20"/>
          <w:szCs w:val="20"/>
          <w:lang w:val="de-DE" w:eastAsia="hr-H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de-DE" w:eastAsia="hr-HR"/>
        </w:rPr>
        <w:t>Član  5</w:t>
      </w:r>
      <w:r>
        <w:rPr>
          <w:sz w:val="20"/>
          <w:szCs w:val="20"/>
          <w:lang w:val="bs-BA" w:eastAsia="hr-HR"/>
        </w:rPr>
        <w:t>3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Javnost rada je obezbjeđena preko  sredstava javnog informisanj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Preduzeće će putem sredstava javnog informisanja kontinuirano vršiti obavještavanje korisnika usluzga o stanju pružanja uslug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  <w:t>XV      TRAJANJE I  PRESTANAK PREDUZEĆA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54</w:t>
      </w:r>
    </w:p>
    <w:p>
      <w:pPr>
        <w:pStyle w:val="Normal"/>
        <w:jc w:val="center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reduzeće se osniva na neodređeno vrijeme i traje dok postoje ekonomski i zakonski uslovi za njegovo postojanje.</w:t>
      </w:r>
    </w:p>
    <w:p>
      <w:pPr>
        <w:pStyle w:val="Normal"/>
        <w:jc w:val="both"/>
        <w:rPr>
          <w:sz w:val="20"/>
          <w:szCs w:val="20"/>
          <w:lang w:val="en-GB" w:eastAsia="hr-HR"/>
        </w:rPr>
      </w:pPr>
      <w:r>
        <w:rPr>
          <w:sz w:val="20"/>
          <w:szCs w:val="20"/>
          <w:lang w:val="en-GB" w:eastAsia="hr-HR"/>
        </w:rPr>
        <w:tab/>
        <w:t>Preduzeće prestaje sa radom u  slijedećim slučajevima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>Odlukom Osnivača o prestanku rad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>Odlukom sud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Na način propisan </w:t>
      </w:r>
      <w:r>
        <w:rPr>
          <w:sz w:val="20"/>
          <w:szCs w:val="20"/>
          <w:lang w:val="de-DE" w:eastAsia="hr-HR"/>
        </w:rPr>
        <w:t>Zakonom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de-DE" w:eastAsia="hr-HR"/>
        </w:rPr>
        <w:t>Član  55</w:t>
      </w:r>
    </w:p>
    <w:p>
      <w:pPr>
        <w:pStyle w:val="Normal"/>
        <w:jc w:val="center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U slučaju prestanka rada Preduzeća, imovina koja preostane nakon podmirenja svih obaveza vraća se Osnivaču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Osnivač snosi sve troškove u vezi sa osnivanjem i početkom rada Preduzeća koji ne ulaze u osnovni kapital Preduzeć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  <w:tab/>
        <w:t>Ukoliko iz bilo kojih razloga bez krivice osnivača ne dođe do osnivanja Preduzeća, osnivač ima pravo na povrat uplaćenog uloga po podmirenju nastalih troškova.</w:t>
      </w:r>
    </w:p>
    <w:p>
      <w:pPr>
        <w:pStyle w:val="Normal"/>
        <w:jc w:val="both"/>
        <w:rPr>
          <w:sz w:val="20"/>
          <w:szCs w:val="20"/>
          <w:lang w:val="de-DE" w:eastAsia="hr-HR"/>
        </w:rPr>
      </w:pPr>
      <w:r>
        <w:rPr>
          <w:sz w:val="20"/>
          <w:szCs w:val="20"/>
          <w:lang w:val="de-DE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 w:eastAsia="hr-HR"/>
        </w:rPr>
        <w:t>XV</w:t>
      </w:r>
      <w:r>
        <w:rPr>
          <w:b/>
          <w:sz w:val="20"/>
          <w:szCs w:val="20"/>
          <w:lang w:val="bs-BA" w:eastAsia="hr-HR"/>
        </w:rPr>
        <w:t>I</w:t>
      </w:r>
      <w:r>
        <w:rPr>
          <w:b/>
          <w:sz w:val="20"/>
          <w:szCs w:val="20"/>
          <w:lang w:val="en-GB" w:eastAsia="hr-HR"/>
        </w:rPr>
        <w:t xml:space="preserve">       PRIJELAZNE I ZAVRŠNE ODREDBE</w:t>
      </w:r>
    </w:p>
    <w:p>
      <w:pPr>
        <w:pStyle w:val="Normal"/>
        <w:jc w:val="both"/>
        <w:rPr>
          <w:b/>
          <w:b/>
          <w:sz w:val="20"/>
          <w:szCs w:val="20"/>
          <w:lang w:val="en-GB" w:eastAsia="hr-HR"/>
        </w:rPr>
      </w:pPr>
      <w:r>
        <w:rPr>
          <w:b/>
          <w:sz w:val="20"/>
          <w:szCs w:val="20"/>
          <w:lang w:val="en-GB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>Član  56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 w:eastAsia="hr-HR"/>
        </w:rPr>
        <w:tab/>
        <w:t>Ova odluka je pravni osnov za upis Javnog komunalnog preduzeća “Vodovod i kanalizacija”</w:t>
      </w:r>
      <w:r>
        <w:rPr>
          <w:sz w:val="20"/>
          <w:szCs w:val="20"/>
          <w:lang w:val="bs-BA" w:eastAsia="hr-HR"/>
        </w:rPr>
        <w:t>d.o.o.</w:t>
      </w:r>
      <w:r>
        <w:rPr>
          <w:sz w:val="20"/>
          <w:szCs w:val="20"/>
          <w:lang w:val="en-GB" w:eastAsia="hr-HR"/>
        </w:rPr>
        <w:t xml:space="preserve"> Bosansko Grahovo  u odgovarajući sudski registar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en-GB" w:eastAsia="hr-HR"/>
        </w:rPr>
        <w:tab/>
        <w:t>Na pitanja koja nisu regulisana odredbama ove odluke, shodno se primjenjuju odredbe Zakona o javnim preduzećima u FBiH, Zakona o privrednim društvima i drugi relevantni propisi.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Preduzeće je dužno da najkasnije  u roku od 60 dana od dana upisa osnivanja Preduzeća u odgovarajući registar suda donese Statut preduzeća uz prethodnu saglasnost Opštinskog vijeća Bosansko Grahovo, izvrši izbor Nadzornog odbora, te imenovanje uprave a potom o istom podnijeti prijavu registarskom sudu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57</w:t>
      </w:r>
    </w:p>
    <w:p>
      <w:pPr>
        <w:pStyle w:val="Normal"/>
        <w:jc w:val="both"/>
        <w:rPr/>
      </w:pPr>
      <w:r>
        <w:rPr>
          <w:sz w:val="20"/>
          <w:szCs w:val="20"/>
          <w:lang w:val="bs-BA" w:eastAsia="hr-HR"/>
        </w:rPr>
        <w:tab/>
      </w:r>
      <w:r>
        <w:rPr>
          <w:b/>
          <w:sz w:val="20"/>
          <w:szCs w:val="20"/>
          <w:lang w:val="bs-BA" w:eastAsia="hr-HR"/>
        </w:rPr>
        <w:t>OVLAŠTENJA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s-BA" w:eastAsia="hr-HR"/>
        </w:rPr>
        <w:tab/>
      </w:r>
      <w:r>
        <w:rPr>
          <w:sz w:val="20"/>
          <w:szCs w:val="20"/>
          <w:lang w:val="bs-BA" w:eastAsia="hr-HR"/>
        </w:rPr>
        <w:t>Ovlašćuje se Opštinski načelnik da kod notara u ime osnivača potpiše odgovarajući akt i sve isprave potrebne za osnivanje Preduzeća, kao i sve isprave za koje je  u skladu sa važećim propisima neophodna notarska obrad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U postupku osnivanja, Preduzeće će predstavljati vršilac dužnosti direktora koji je ovlašten da nakon upisa Preduzeća u registar društava, a do izbora i imenovanja direktora Preduzeća, zastupa i predstavlja Preduzeće  bez ograničenja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 xml:space="preserve"> 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58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Osnivač daje prethodnu saglasnost na Statut JKP ''Vodovod i kanalizacija'' d.o.o. Bosansko Grahovo i ovlašćuje Opštinskog načelnika da u ime Skupštine Preduzeća može izvršiti potpisivanje Statuta.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59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  <w:t>Izmjene i dopune ove Odluke vrše se na način i po postupku za njeno donošenje.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Član  60</w:t>
      </w:r>
    </w:p>
    <w:p>
      <w:pPr>
        <w:pStyle w:val="Normal"/>
        <w:jc w:val="center"/>
        <w:rPr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  <w:tab/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ab/>
      </w:r>
      <w:r>
        <w:rPr>
          <w:sz w:val="20"/>
          <w:szCs w:val="20"/>
          <w:lang w:val="en-GB" w:eastAsia="hr-HR"/>
        </w:rPr>
        <w:t>Ov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dluk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tup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n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snag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dano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bjavljivanja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u</w:t>
      </w:r>
      <w:r>
        <w:rPr>
          <w:sz w:val="20"/>
          <w:szCs w:val="20"/>
          <w:lang w:val="bs-BA" w:eastAsia="hr-HR"/>
        </w:rPr>
        <w:t xml:space="preserve"> «</w:t>
      </w:r>
      <w:r>
        <w:rPr>
          <w:sz w:val="20"/>
          <w:szCs w:val="20"/>
          <w:lang w:val="en-GB" w:eastAsia="hr-HR"/>
        </w:rPr>
        <w:t>Slu</w:t>
      </w:r>
      <w:r>
        <w:rPr>
          <w:sz w:val="20"/>
          <w:szCs w:val="20"/>
          <w:lang w:val="bs-BA" w:eastAsia="hr-HR"/>
        </w:rPr>
        <w:t>ž</w:t>
      </w:r>
      <w:r>
        <w:rPr>
          <w:sz w:val="20"/>
          <w:szCs w:val="20"/>
          <w:lang w:val="en-GB" w:eastAsia="hr-HR"/>
        </w:rPr>
        <w:t>benom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glasniku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op</w:t>
      </w:r>
      <w:r>
        <w:rPr>
          <w:sz w:val="20"/>
          <w:szCs w:val="20"/>
          <w:lang w:val="bs-BA" w:eastAsia="hr-HR"/>
        </w:rPr>
        <w:t>št</w:t>
      </w:r>
      <w:r>
        <w:rPr>
          <w:sz w:val="20"/>
          <w:szCs w:val="20"/>
          <w:lang w:val="en-GB" w:eastAsia="hr-HR"/>
        </w:rPr>
        <w:t>ine</w:t>
      </w:r>
      <w:r>
        <w:rPr>
          <w:sz w:val="20"/>
          <w:szCs w:val="20"/>
          <w:lang w:val="bs-BA" w:eastAsia="hr-HR"/>
        </w:rPr>
        <w:t xml:space="preserve"> </w:t>
      </w:r>
      <w:r>
        <w:rPr>
          <w:sz w:val="20"/>
          <w:szCs w:val="20"/>
          <w:lang w:val="en-GB" w:eastAsia="hr-HR"/>
        </w:rPr>
        <w:t>Bosansko Grahovo</w:t>
      </w:r>
      <w:r>
        <w:rPr>
          <w:sz w:val="20"/>
          <w:szCs w:val="20"/>
          <w:lang w:val="bs-BA" w:eastAsia="hr-HR"/>
        </w:rPr>
        <w:t>»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A BOSANSKO GRAHOVO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SKO VIJEĆE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Broj: 01-23-4-1017/18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Dana: 30.07.2018. godine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</w:t>
      </w:r>
      <w:r>
        <w:rPr>
          <w:sz w:val="20"/>
          <w:szCs w:val="20"/>
          <w:lang w:val="bs-BA" w:eastAsia="hr-HR"/>
        </w:rPr>
        <w:t>Predsjedavajući O.V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</w:t>
      </w:r>
      <w:r>
        <w:rPr>
          <w:sz w:val="20"/>
          <w:szCs w:val="20"/>
          <w:lang w:val="bs-BA" w:eastAsia="hr-HR"/>
        </w:rPr>
        <w:t>Dragan Prpa s.r.</w:t>
      </w:r>
    </w:p>
    <w:p>
      <w:pPr>
        <w:pStyle w:val="Normal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</w:rPr>
        <w:t xml:space="preserve">Na osnovu </w:t>
      </w:r>
      <w:r>
        <w:rPr>
          <w:rFonts w:eastAsia="Calibri"/>
          <w:sz w:val="20"/>
          <w:szCs w:val="20"/>
          <w:lang w:val="sr-Latn-RS"/>
        </w:rPr>
        <w:t>člana 24. Statuta Opštine Bosansko Grahovo („Službeni glasnik Opštine Bosansko Grahovo“, broj: 21/07) i člana 105. stav 5. Zakona o poljoprivrednom zemljištu („Narodne novine HBŽ“; broj: 2/10) Opštinsko vijeće Bosansko Grahovo na sjednici održanoj dana 30.07.2018. godine donosi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D L U K U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imenovanju Komisije za dodjelu poljoprivrednog zemljišta u zakup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ab/>
        <w:t>U Komisiju za dodjelu poljoprivrednog zemljišta u zakup ( u daljem tekstu: Komisija) imenuju s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Vukobrat Dragan, predsjednik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Filipović Zvonko, član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ilbija Siniša, član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Zadatak Komisije je da provodi konkursne postupke po raspisanim javnim oglasima za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odjelu u zakup poljoprivrednog zemljišta u vlasništvu države na području opštine Bosansko Grahovo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0"/>
          <w:szCs w:val="20"/>
          <w:lang w:val="sr-Latn-RS"/>
        </w:rPr>
        <w:t xml:space="preserve">  </w:t>
      </w: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Komisija iz tačke I ove Odluke imenuje se na period od 4 (četiri) godin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</w:t>
      </w:r>
      <w:r>
        <w:rPr>
          <w:rFonts w:eastAsia="Calibri"/>
          <w:sz w:val="20"/>
          <w:szCs w:val="20"/>
          <w:lang w:val="sr-Latn-RS"/>
        </w:rPr>
        <w:t>IV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Stupanjem na snagu ove Odluke prestaje da važi Odluka Opštinskog vijeća Bosansko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Grahovo o imenovanju Komisije za dodjelu poljoprivrednog zemljišta u zakup broj: 01-24-1554/13 od 10.12.2013. godine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</w:t>
      </w:r>
      <w:r>
        <w:rPr>
          <w:rFonts w:eastAsia="Calibri"/>
          <w:sz w:val="20"/>
          <w:szCs w:val="20"/>
          <w:lang w:val="sr-Latn-RS"/>
        </w:rPr>
        <w:t>V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stupa na snagu narednog dana od dana objavljivanja u „Službenom glasniku Opštine Bosansko Grahovo“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A BOSANSKO GRAHOVO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SKO VIJEĆE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Broj: 01-24-1014/18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Dana: 30.07.2018. godine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         </w:t>
      </w:r>
      <w:r>
        <w:rPr>
          <w:sz w:val="20"/>
          <w:szCs w:val="20"/>
          <w:lang w:val="bs-BA" w:eastAsia="hr-HR"/>
        </w:rPr>
        <w:t>Predsjedavajući O.V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           </w:t>
      </w:r>
      <w:r>
        <w:rPr>
          <w:sz w:val="20"/>
          <w:szCs w:val="20"/>
          <w:lang w:val="bs-BA" w:eastAsia="hr-HR"/>
        </w:rPr>
        <w:t>Dragan Prpa s.r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24. Statuta Opštine Bosansko Grahovo, a u skladu sa članom 100. stav  1. tačka a). Poslovnika o radu Opštinskog vijeća Bosansko Grahovo, u predmetu pokretanja inicijative za raskid Ugovora o zakupu poljoprivrednog zemljišta, Opštinsko vijeće na svojoj sjednici održanoj 30.07.2018. godine, donosi: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 pokretanju procedure  za raskid Ugovora o zakupu poljoprivrednog zemljišt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 Prihvata se prijedlog za pokretanje inicijative za raskid Ugovora o zakupu poljoprivrednog zemljišta zbog neizmirenja ugovorenih obaveza uplate zakupa na način i u rokovima predviđenim Ugovorom i to za Ugovore o zakupu poljoprivrednog zemljišta sa sljedećim zakupcim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govor o zakupu poljoprivrednog zemljišta, broj: 08-02-24-191-3/11 zakupca „Agropromet Grahovo“ d.o.o. Bosansko Grahovo zbog neizmirenih obaveza po zakupu poljoprivrednog zemljišt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</w:t>
      </w:r>
      <w:r>
        <w:rPr>
          <w:rFonts w:eastAsia="Calibri"/>
          <w:sz w:val="20"/>
          <w:szCs w:val="20"/>
          <w:lang w:val="sr-Latn-RS"/>
        </w:rPr>
        <w:t xml:space="preserve">2.  Ugovor o zakupu poljoprivrednog zemljišta, broj: 08-02-24-191-5/11 zakupca „MP Energija“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</w:t>
      </w:r>
      <w:r>
        <w:rPr>
          <w:rFonts w:eastAsia="Calibri"/>
          <w:sz w:val="20"/>
          <w:szCs w:val="20"/>
          <w:lang w:val="sr-Latn-RS"/>
        </w:rPr>
        <w:t>d.o.o. Bosansko Grahovo zbog neizmirenih obaveza po zakupu poljoprivrednog zemljišt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</w:t>
      </w:r>
      <w:r>
        <w:rPr>
          <w:rFonts w:eastAsia="Calibri"/>
          <w:sz w:val="20"/>
          <w:szCs w:val="20"/>
          <w:lang w:val="sr-Latn-RS"/>
        </w:rPr>
        <w:t xml:space="preserve">3 . Ugovor o zakupu poljoprivrednog zemljišta, broj: 08-02-24-2250-1/13 zakupca „Agropromet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</w:t>
      </w:r>
      <w:r>
        <w:rPr>
          <w:rFonts w:eastAsia="Calibri"/>
          <w:sz w:val="20"/>
          <w:szCs w:val="20"/>
          <w:lang w:val="sr-Latn-RS"/>
        </w:rPr>
        <w:t xml:space="preserve">Grahovo“ d.o.o. Bosansko Grahovo zbog neizmirenih obaveza po zakupu poljoprivrednog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</w:t>
      </w:r>
      <w:r>
        <w:rPr>
          <w:rFonts w:eastAsia="Calibri"/>
          <w:sz w:val="20"/>
          <w:szCs w:val="20"/>
          <w:lang w:val="sr-Latn-RS"/>
        </w:rPr>
        <w:t>zemljišta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 Zbog neizmirenja ugovorenih obaveza po osnovu plaćanja zakupa poljoprivrednog zemljišta zahtjeva se od Ministarstva poljoprivrede, vodoprivrede i šumarstva Livno raskidanje zaključenih Ugovora o zakupu poljoprivrednog zemljišta navedenih u tačci 1. ovog Zaključka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 Zaključak stupa na snagu narednog dana od dana objavljivanja u „Službenom glasniku Opštine Bosansko Grahovo“, a za njeno provođenje zadužuje se opštinski načelnik sa stručnim službama opštinskog načelnika.</w:t>
      </w:r>
    </w:p>
    <w:p>
      <w:pPr>
        <w:pStyle w:val="Normal"/>
        <w:jc w:val="both"/>
        <w:rPr>
          <w:rFonts w:eastAsia="Calibri"/>
          <w:sz w:val="20"/>
          <w:szCs w:val="20"/>
          <w:lang w:val="bs-BA" w:eastAsia="hr-HR"/>
        </w:rPr>
      </w:pPr>
      <w:r>
        <w:rPr>
          <w:rFonts w:eastAsia="Calibri"/>
          <w:sz w:val="20"/>
          <w:szCs w:val="20"/>
          <w:lang w:val="bs-BA" w:eastAsia="hr-HR"/>
        </w:rPr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A BOSANSKO GRAHOVO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SKO VIJEĆE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Broj: 01-24-1003/18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Dana: 30.07.2018. godine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</w:t>
      </w:r>
      <w:r>
        <w:rPr>
          <w:sz w:val="20"/>
          <w:szCs w:val="20"/>
          <w:lang w:val="bs-BA" w:eastAsia="hr-HR"/>
        </w:rPr>
        <w:t>Predsjedavjući O.V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</w:t>
      </w:r>
      <w:r>
        <w:rPr>
          <w:sz w:val="20"/>
          <w:szCs w:val="20"/>
          <w:lang w:val="bs-BA" w:eastAsia="hr-HR"/>
        </w:rPr>
        <w:t>Dragan Prpa s.r.</w:t>
      </w:r>
    </w:p>
    <w:p>
      <w:pPr>
        <w:pStyle w:val="Normal"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 članom 100. stav 1. tačka a). Poslovnika o radu Opštinskog vijeća, u predmetu podnošenja tužbenih zahtjeva za  naplatu potraživanja po osnovu zakupa poljoprivrednog zemljišta a po Ugovorima o zakupu poljoprivrednog zemljišta,  Opštinsko vijeće na svojoj sjednici održanoj dana 30.07.2018.godine, donosi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  A   K  L   J   U   Č   A   K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naplati potraživanja podnošenjem  tužbe zbog neplaćanja zakupa poljoprivrednog zemljišta po osnovu  Ugovora o zakupu poljoprivrednog zemljišta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I Naplatu potraživanja dospjelih a nenaplaćenih po osnovu  ugovorenih obaveza po Ugovoru o zakupu poljoprivrednog zemljišta  na način i u rokovima predviđenim Ugovorom izvršiti podnošenjem tužbi nadležnom sudu  i to za sledeće Ugovore o zakupu poljoprivrednog zemljiišta: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Ugovor o zakupu poljoprivrednog zemljišta broj: 08-02-24-191-3/11 zakupca ''Agropromet Grahovo''  d.o.o. Bosansko Grahovo zbog neizmirenih obaveza po zakupu poljoprivrednog zemljišt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Ugovor o zakupu poljoprivrednog zemljišta broj: 08-02-24-191-5/11 zakupca ''MP Energija''  d.o.o. Bosansko Grahovo zbog neizmirenih obaveza po zakupu poljoprivrednog zemljišt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Ugovor o zakupu poljoprivrednog zemljišta broj: 08-02-24-2250-1/13 zakupca ''Agropromet Grahovo  d.o.o. Bosansko Grahovo zbog neizmirenih obaveza po zakupu poljoprivrednog zemljišt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Ugovor o zakupu poljoprivrednog zemljišta broj: 08-02-24-2250/13 zakupca Gabicini d.o.o. zbog neizmirenih obaveza po zakupu poljoprivrednog zemljišt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I Zbog neizmirivanja ugovorenih obaveza po osnovu plaćanja zakupa poljoprivrednog zemljišta podnijeti tužbene zahtjeve  za naplatu potraživanja po osnovu zakupa poljoprivrednog zemljišta  a koje obaveze zakupci iz tačke 1. ovog Zaključka nisu izmirili u rokovima predviđenim Ugovorima a ni poslije uručenja opomena za neplaćanje.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II  Zaključak stupa na snagu narednog dana od dana objavljivanja u Službenom glasniku Opštine Bosansko Grahovo, a za provođenje zadužuju se  Opštinski načelnik sa stručnim službama  Opštinskog načelnika koji su obavezni dostaviti spise Opštinskom javnom pravobranilaštvu na dalji postupak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bs-BA" w:eastAsia="hr-HR"/>
        </w:rPr>
      </w:pPr>
      <w:r>
        <w:rPr>
          <w:bCs/>
          <w:sz w:val="20"/>
          <w:szCs w:val="20"/>
          <w:lang w:val="bs-BA" w:eastAsia="hr-HR"/>
        </w:rPr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/>
      </w:pPr>
      <w:r>
        <w:rPr>
          <w:b/>
          <w:sz w:val="20"/>
          <w:szCs w:val="20"/>
          <w:lang w:val="bs-BA" w:eastAsia="hr-HR"/>
        </w:rPr>
        <w:t xml:space="preserve">   </w:t>
      </w:r>
      <w:r>
        <w:rPr>
          <w:b/>
          <w:sz w:val="20"/>
          <w:szCs w:val="20"/>
          <w:lang w:val="bs-BA" w:eastAsia="hr-HR"/>
        </w:rPr>
        <w:tab/>
      </w:r>
      <w:r>
        <w:rPr>
          <w:sz w:val="20"/>
          <w:szCs w:val="20"/>
          <w:lang w:val="bs-BA" w:eastAsia="hr-HR"/>
        </w:rPr>
        <w:t>OPŠTINA BOSANSKO GRAHOVO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</w:t>
      </w:r>
      <w:r>
        <w:rPr>
          <w:sz w:val="20"/>
          <w:szCs w:val="20"/>
          <w:lang w:val="bs-BA" w:eastAsia="hr-HR"/>
        </w:rPr>
        <w:t>OPŠTINSKO VIJEĆ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</w:t>
      </w:r>
      <w:r>
        <w:rPr>
          <w:sz w:val="20"/>
          <w:szCs w:val="20"/>
          <w:lang w:val="bs-BA" w:eastAsia="hr-HR"/>
        </w:rPr>
        <w:t>Broj: 01-24-1003-1/18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</w:t>
      </w:r>
      <w:r>
        <w:rPr>
          <w:sz w:val="20"/>
          <w:szCs w:val="20"/>
          <w:lang w:val="bs-BA" w:eastAsia="hr-HR"/>
        </w:rPr>
        <w:t>Dana: 30.07.2018. godine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         </w:t>
      </w:r>
      <w:r>
        <w:rPr>
          <w:sz w:val="20"/>
          <w:szCs w:val="20"/>
          <w:lang w:val="bs-BA" w:eastAsia="hr-HR"/>
        </w:rPr>
        <w:t>Predsjedavajući O.V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             </w:t>
      </w:r>
      <w:r>
        <w:rPr>
          <w:sz w:val="20"/>
          <w:szCs w:val="20"/>
          <w:lang w:val="bs-BA" w:eastAsia="hr-HR"/>
        </w:rPr>
        <w:t>Dragan Prpa s.r.</w:t>
      </w:r>
    </w:p>
    <w:p>
      <w:pPr>
        <w:pStyle w:val="Normal"/>
        <w:spacing w:lineRule="auto" w:line="276" w:before="0" w:after="200"/>
        <w:ind w:left="405" w:hanging="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24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 na redovnoj sjednici održanoj dana 30.07.2018. godine donosi sljedeći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lašćuje se Predsjedavajući Opštinskog vijeća Bosansko Grahovo da zajedno sa nadležnim službama ispita pravni osnov i uslove ostvarenja naknade za korištenje voda od Elektroprivrede Hrvatske  za Opštinu Bosansko Grahovo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A BOSANSKO GRAHOVO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OPŠTINSKO VIJEĆE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Broj: 01-14-1016/18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>Dana: 30.07.2018. godine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</w:t>
      </w:r>
      <w:r>
        <w:rPr>
          <w:sz w:val="20"/>
          <w:szCs w:val="20"/>
          <w:lang w:val="bs-BA" w:eastAsia="hr-HR"/>
        </w:rPr>
        <w:t>Predsjedavajući O.V.</w:t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  <w:lang w:val="bs-BA" w:eastAsia="hr-HR"/>
        </w:rPr>
      </w:pPr>
      <w:r>
        <w:rPr>
          <w:sz w:val="20"/>
          <w:szCs w:val="20"/>
          <w:lang w:val="bs-BA" w:eastAsia="hr-HR"/>
        </w:rPr>
        <w:t xml:space="preserve">                    </w:t>
      </w:r>
      <w:r>
        <w:rPr>
          <w:sz w:val="20"/>
          <w:szCs w:val="20"/>
          <w:lang w:val="bs-BA" w:eastAsia="hr-HR"/>
        </w:rPr>
        <w:t>Dragan Prpa s.r.</w:t>
      </w:r>
    </w:p>
    <w:p>
      <w:pPr>
        <w:pStyle w:val="NormalWeb"/>
        <w:spacing w:before="280" w:after="0"/>
        <w:jc w:val="both"/>
        <w:rPr>
          <w:b/>
          <w:b/>
          <w:sz w:val="20"/>
          <w:szCs w:val="20"/>
          <w:lang w:val="bs-BA" w:eastAsia="hr-HR"/>
        </w:rPr>
      </w:pPr>
      <w:r>
        <w:rPr>
          <w:b/>
          <w:sz w:val="20"/>
          <w:szCs w:val="20"/>
          <w:lang w:val="bs-BA" w:eastAsia="hr-HR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Utorak  07.08.2018.       </w:t>
    </w:r>
    <w:r>
      <w:rPr>
        <w:sz w:val="16"/>
        <w:szCs w:val="16"/>
        <w:lang w:val="sr-Latn-BA"/>
      </w:rPr>
      <w:t>SLUŽBENI GLASNIK OPŠTINE BOSANSKO GRAHOVO                    Broj : V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Utorak  07.08.2018.       </w:t>
    </w:r>
    <w:r>
      <w:rPr>
        <w:sz w:val="16"/>
        <w:szCs w:val="16"/>
        <w:lang w:val="sr-Latn-BA"/>
      </w:rPr>
      <w:t>SLUŽBENI GLASNIK OPŠTINE BOSANSKO GRAHOVO                    Broj : V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333333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9:00Z</dcterms:created>
  <dc:creator>FMPVS</dc:creator>
  <dc:description/>
  <dc:language>en-US</dc:language>
  <cp:lastModifiedBy>Lenovo</cp:lastModifiedBy>
  <cp:lastPrinted>2018-08-07T13:20:00Z</cp:lastPrinted>
  <dcterms:modified xsi:type="dcterms:W3CDTF">2018-08-07T11:29:00Z</dcterms:modified>
  <cp:revision>2</cp:revision>
  <dc:subject/>
  <dc:title>S L U Ž B E N I    G L A S N I K</dc:title>
</cp:coreProperties>
</file>