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ind w:hanging="0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 </w:t>
      </w: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ind w:hanging="0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</w:t>
            </w:r>
            <w:r>
              <w:rPr>
                <w:b/>
                <w:sz w:val="20"/>
                <w:szCs w:val="20"/>
                <w:lang w:val="sr-Latn-BA"/>
              </w:rPr>
              <w:t>GODINA  2018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</w:t>
            </w:r>
            <w:r>
              <w:rPr>
                <w:b/>
                <w:sz w:val="20"/>
                <w:szCs w:val="20"/>
                <w:lang w:val="sr-Latn-BA"/>
              </w:rPr>
              <w:t>BROJ   :VI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 </w:t>
            </w:r>
            <w:r>
              <w:rPr>
                <w:b/>
                <w:sz w:val="20"/>
                <w:szCs w:val="20"/>
                <w:lang w:val="sr-Latn-BA"/>
              </w:rPr>
              <w:t>BOSANSKO GRAHOVO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</w:t>
            </w:r>
            <w:r>
              <w:rPr>
                <w:b/>
                <w:sz w:val="20"/>
                <w:szCs w:val="20"/>
                <w:lang w:val="sr-Latn-BA"/>
              </w:rPr>
              <w:t>12.10.2018. godine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Calibri"/>
          <w:b/>
          <w:i/>
          <w:sz w:val="20"/>
          <w:szCs w:val="20"/>
          <w:lang w:val="sr-Latn-CS" w:eastAsia="en-US"/>
        </w:rPr>
      </w:r>
    </w:p>
    <w:p>
      <w:pPr>
        <w:pStyle w:val="Normal"/>
        <w:ind w:hanging="0"/>
        <w:rPr>
          <w:sz w:val="20"/>
          <w:szCs w:val="20"/>
          <w:lang w:val="hr-HR" w:eastAsia="sr-Latn-CS"/>
        </w:rPr>
      </w:pPr>
      <w:r>
        <w:rPr>
          <w:rFonts w:eastAsia="Times New Roman"/>
          <w:b/>
          <w:i/>
          <w:sz w:val="20"/>
          <w:szCs w:val="20"/>
          <w:lang w:val="sr-Latn-CS" w:eastAsia="en-US"/>
        </w:rPr>
        <w:t xml:space="preserve">          </w:t>
      </w:r>
      <w:r>
        <w:rPr>
          <w:rFonts w:eastAsia="Calibri"/>
          <w:b/>
          <w:i/>
          <w:sz w:val="20"/>
          <w:szCs w:val="20"/>
          <w:lang w:val="sr-Latn-CS" w:eastAsia="en-US"/>
        </w:rPr>
        <w:t>AKTI OPŠTINSKOG VIJEĆA</w:t>
      </w:r>
      <w:r>
        <w:rPr>
          <w:sz w:val="20"/>
          <w:szCs w:val="20"/>
          <w:lang w:val="hr-HR" w:eastAsia="sr-Latn-CS"/>
        </w:rPr>
        <w:t xml:space="preserve"> </w:t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u Federaciji Bosne i Hercegovine („Službene novine Federacije BiH“, broj: 49/06 i 51/09) i člana 17. Statuta Opštine Bosansko Grahovo („Službeni glasnik Opštine Bosansko Grahovo, broj: 21/07), člana 94. Poslovnika o radu Opštinskog vijeća Bosansko Grahovo  („Službeni glasnik Opštine Bosansko Grahovo“, broj: 2/05, 14/06 i 7/10) Opštinsko vijeće Bosansko Grahovo na 5. redovnoj sjednici održanoj dana 30.08.2018. godine donosi:</w:t>
      </w:r>
    </w:p>
    <w:p>
      <w:pPr>
        <w:pStyle w:val="Normal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 imenovanju povjerenika MZ</w:t>
      </w:r>
    </w:p>
    <w:p>
      <w:pPr>
        <w:pStyle w:val="Normal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ind w:hanging="0"/>
        <w:rPr/>
      </w:pPr>
      <w:r>
        <w:rPr>
          <w:rFonts w:eastAsia="Calibri"/>
          <w:sz w:val="20"/>
          <w:szCs w:val="20"/>
          <w:lang w:val="sr-Latn-RS"/>
        </w:rPr>
        <w:t>Imenuju se povjerenici MZ, kako slijedi: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MZ Grahovo – Vojo Marić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MZ Crni Lug – Ilija Đuran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MZ Maleševci – Milorad Gligić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MZ Peći – Budimir Ristanović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MZ Preodac – Vojka Benić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MZ Donji Tiškovac – Marina Dobrijević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left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</w:t>
      </w: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spacing w:before="0" w:after="0"/>
        <w:ind w:left="720" w:hanging="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om Odlukom stavlja se van snage Odluka o imenovanju povjerenika MZ broj: 01-05-745/07 od 11.06.2007. godine i Odluka o imenovanju povjerenika MZ broj: 01-05-1034/07 od 27.07.2007. godine.</w:t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</w:t>
      </w: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/>
      </w:pPr>
      <w:r>
        <w:rPr>
          <w:rFonts w:eastAsia="Calibri"/>
          <w:sz w:val="20"/>
          <w:szCs w:val="20"/>
          <w:lang w:val="sr-Latn-RS"/>
        </w:rPr>
        <w:t>Ova Odluka objaviće se u „Službenom glasniku Opštine Bosansko Grahovo“, a stupa na snagu narednog dana od dana objavljivanja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05-1232/18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27.09.2018. godine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hanging="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ind w:hanging="0"/>
        <w:rPr>
          <w:iCs/>
          <w:sz w:val="20"/>
          <w:szCs w:val="20"/>
          <w:lang w:val="hr-HR" w:eastAsia="hr-HR"/>
        </w:rPr>
      </w:pPr>
      <w:r>
        <w:rPr>
          <w:iCs/>
          <w:sz w:val="20"/>
          <w:szCs w:val="20"/>
          <w:lang w:val="hr-HR" w:eastAsia="hr-HR"/>
        </w:rPr>
        <w:t xml:space="preserve"> </w:t>
      </w:r>
      <w:r>
        <w:rPr>
          <w:iCs/>
          <w:sz w:val="20"/>
          <w:szCs w:val="20"/>
          <w:lang w:val="hr-HR" w:eastAsia="hr-HR"/>
        </w:rPr>
        <w:t>Opštinsko vijeće Opštine Bosansko Grahovo, rješavajući po predmetu utvrđivanja prava vlasništva, a po zahtjevu Galiot Marka Slavko i Galiot Marka Milenko iz sela Uništa, Opština Bosansko Grahovo, na osnovu člana 61.  Zakona o građevinskom zemljištu (''Sl. novine Federacije BiH '' broj 25/03 ),  Odluke Opštine Bosansko Grahovo o utvrđivanju prosječne konačne građevinske cijene iz prethodne godine po 1. m2  korisne površine i visini rente po zonama i Odluke o građevinskom zemljištu, na sjednici održanoj dana  30.08.2018. godine, donosi</w:t>
      </w:r>
    </w:p>
    <w:p>
      <w:pPr>
        <w:pStyle w:val="Normal"/>
        <w:autoSpaceDE w:val="false"/>
        <w:spacing w:lineRule="auto" w:line="240"/>
        <w:ind w:hanging="0"/>
        <w:rPr>
          <w:iCs/>
          <w:sz w:val="20"/>
          <w:szCs w:val="20"/>
          <w:lang w:val="hr-HR" w:eastAsia="hr-HR"/>
        </w:rPr>
      </w:pPr>
      <w:r>
        <w:rPr>
          <w:iCs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                   </w:t>
      </w:r>
      <w:r>
        <w:rPr>
          <w:b/>
          <w:bCs/>
          <w:sz w:val="20"/>
          <w:szCs w:val="20"/>
          <w:lang w:val="hr-HR" w:eastAsia="hr-HR"/>
        </w:rPr>
        <w:t xml:space="preserve">R  J  E  Š  E  N  J  E 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</w:t>
      </w:r>
      <w:r>
        <w:rPr>
          <w:b/>
          <w:bCs/>
          <w:sz w:val="20"/>
          <w:szCs w:val="20"/>
          <w:lang w:val="hr-HR" w:eastAsia="hr-HR"/>
        </w:rPr>
        <w:t>1.  Galiot Marka Slavko i Galiot Marka Milenko</w:t>
      </w:r>
      <w:r>
        <w:rPr>
          <w:sz w:val="20"/>
          <w:szCs w:val="20"/>
          <w:lang w:val="hr-HR" w:eastAsia="hr-HR"/>
        </w:rPr>
        <w:t xml:space="preserve"> iz naseljenog mjesta Uništa, Opština Bosansko Grahovo, </w:t>
      </w:r>
      <w:r>
        <w:rPr>
          <w:b/>
          <w:bCs/>
          <w:sz w:val="20"/>
          <w:szCs w:val="20"/>
          <w:lang w:val="hr-HR" w:eastAsia="hr-HR"/>
        </w:rPr>
        <w:t xml:space="preserve">UTVRĐUJE SE PRAVO VLASNIŠTVA sa dijelom 1/2  </w:t>
      </w:r>
      <w:r>
        <w:rPr>
          <w:sz w:val="20"/>
          <w:szCs w:val="20"/>
          <w:lang w:val="hr-HR" w:eastAsia="hr-HR"/>
        </w:rPr>
        <w:t>kao graditeljima objekta na ostalom građevinskom zemljištu  u ukupnoj površini od 215 m2, upisano  na k.č. 66-195/30, u PL 438  KO  Peulje  uz obavezu plaćanja naknade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  <w:t xml:space="preserve">2. </w:t>
      </w:r>
      <w:r>
        <w:rPr>
          <w:sz w:val="20"/>
          <w:szCs w:val="20"/>
          <w:lang w:val="hr-HR" w:eastAsia="hr-HR"/>
        </w:rPr>
        <w:t xml:space="preserve"> Za  zemljište iz tačke I. ovog rješenja korisnik je dužan platiti naknadu  po osnovu  prirodne pogodnosti (rentu), kao i naknadu za preuzeto zemljište u iznosu od  1.075,00 KM (slovima: hiljadusedamdesetpet  KM 00/100  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  <w:t>3.</w:t>
      </w:r>
      <w:r>
        <w:rPr>
          <w:sz w:val="20"/>
          <w:szCs w:val="20"/>
          <w:lang w:val="hr-HR" w:eastAsia="hr-HR"/>
        </w:rPr>
        <w:t xml:space="preserve">  Naknada se ima uplatiti u roku od 30 dana po prijemu ovog rješenja, na  račun Opštine Bosansko Grahovo koji se vodi kod  </w:t>
      </w:r>
      <w:r>
        <w:rPr>
          <w:b/>
          <w:bCs/>
          <w:sz w:val="20"/>
          <w:szCs w:val="20"/>
          <w:lang w:val="hr-HR" w:eastAsia="hr-HR"/>
        </w:rPr>
        <w:t>Raiffeisen Bank</w:t>
      </w:r>
      <w:r>
        <w:rPr>
          <w:sz w:val="20"/>
          <w:szCs w:val="20"/>
          <w:lang w:val="hr-HR" w:eastAsia="hr-HR"/>
        </w:rPr>
        <w:t xml:space="preserve"> </w:t>
      </w:r>
      <w:r>
        <w:rPr>
          <w:b/>
          <w:bCs/>
          <w:sz w:val="20"/>
          <w:szCs w:val="20"/>
          <w:lang w:val="hr-HR" w:eastAsia="hr-HR"/>
        </w:rPr>
        <w:t xml:space="preserve">BiH  broj 161-020-00704-600-25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bCs/>
          <w:sz w:val="20"/>
          <w:szCs w:val="20"/>
          <w:lang w:val="hr-HR" w:eastAsia="hr-HR"/>
        </w:rPr>
        <w:t>4</w:t>
      </w:r>
      <w:r>
        <w:rPr>
          <w:sz w:val="20"/>
          <w:szCs w:val="20"/>
          <w:lang w:val="hr-HR" w:eastAsia="hr-HR"/>
        </w:rPr>
        <w:t xml:space="preserve">.  Na zemljištu iz tačke I ovog rješenja, nakon pravosnažnosti rješenja, u zemljišnim knjigama Opštinskog suda Livno, Odjeljenje suda u Drvaru, Drvar i katastru  Opštine Bosansko Grahovo ima se izvršiti uknjižba prava vlasništva u korist </w:t>
      </w:r>
      <w:r>
        <w:rPr>
          <w:iCs/>
          <w:sz w:val="20"/>
          <w:szCs w:val="20"/>
          <w:lang w:val="hr-HR" w:eastAsia="hr-HR"/>
        </w:rPr>
        <w:t>Galiot Marka Slavko i Galiot Marka Milenko sa pripadajućim dijelom 1/2,  iz sela Uništa</w:t>
      </w:r>
      <w:r>
        <w:rPr>
          <w:sz w:val="20"/>
          <w:szCs w:val="20"/>
          <w:lang w:val="hr-HR" w:eastAsia="hr-HR"/>
        </w:rPr>
        <w:t>, Opština Bosansko Grahovo uz brisanje prethodnih upisa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0"/>
          <w:szCs w:val="20"/>
          <w:lang w:val="hr-HR" w:eastAsia="hr-HR"/>
        </w:rPr>
        <w:t xml:space="preserve">             </w:t>
      </w:r>
      <w:r>
        <w:rPr>
          <w:b/>
          <w:bCs/>
          <w:sz w:val="20"/>
          <w:szCs w:val="20"/>
          <w:lang w:val="hr-HR" w:eastAsia="hr-HR"/>
        </w:rPr>
        <w:t>O   b   r   a   z   l   o    ž   e   n    j   e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</w:t>
      </w:r>
      <w:r>
        <w:rPr>
          <w:b/>
          <w:bCs/>
          <w:sz w:val="20"/>
          <w:szCs w:val="20"/>
          <w:lang w:val="hr-HR" w:eastAsia="hr-HR"/>
        </w:rPr>
        <w:t>Galiot Marka Slavko i Galiot Marka Milenko</w:t>
      </w:r>
      <w:r>
        <w:rPr>
          <w:sz w:val="20"/>
          <w:szCs w:val="20"/>
          <w:lang w:val="hr-HR" w:eastAsia="hr-HR"/>
        </w:rPr>
        <w:t xml:space="preserve"> iz naseljenog mjesta Uništa, Opština Bosansko Grahovo, podnijeli su  zahtjev da im se utvrdi pravo vlasništva kao graditeljima objekata na ostalom građevinskom  zemljištu u državnoj svojini na kojem je bez prava građenja izgrađen stambeni objekat, za koji se naknadno može izdati odobrenje za građenje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  <w:lang w:val="hr-HR" w:eastAsia="hr-HR"/>
        </w:rPr>
        <w:t>U postupku koji je prethodio donošenju ovog rješenja utvrđeno je da se u skaldu sa članom 61. Zakona o građevinskom zemljištu može utvrditi pravo vlasništva graditelja  objekata na ostalom građevinskom zemljištu na kojem je bez prava građenja izgrađen  stambeni objekat, a za koji se naknadno može izdati odobrenje za građenje. Obzirom da se radi po zahtjevu stranke, predloženo je da se u skladu sa članom  61.  Zakona o građevinskom zemljištu podnosiocu zahtjeva utvrdi pravo vlasništva na navedenom zemljištu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Pošto podnosioci zahtjeva ispunjavaju uslove za utvrđivanje prava vlasništva kao graditelji   objekta  na ostalom građevinskom zemljištu u skladu sa članom 61. Zakona,  valjalo je usvojiti zahtjev za  utvrđivanje prava  vlasništva  zemljišta, te je odlučeno kao u dispozitivu rješenja.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 xml:space="preserve">Odredba o plaćanju naknade za dodijeljeno zemljište temelji se na članu 64. Zakona i Odluci opštinskog vijeća o utvrđivanju prosječne konačne građevinske cijene i Odluke o građevinskom zemljištu. 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              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  <w:lang w:val="hr-HR" w:eastAsia="hr-HR"/>
        </w:rPr>
        <w:t xml:space="preserve"> </w:t>
      </w:r>
      <w:r>
        <w:rPr>
          <w:sz w:val="20"/>
          <w:szCs w:val="20"/>
          <w:lang w:val="hr-HR" w:eastAsia="hr-HR"/>
        </w:rPr>
        <w:t>Na osnovu naprijed  izloženog riješeno je kao u dispozitivu rješenja.</w:t>
      </w:r>
    </w:p>
    <w:p>
      <w:pPr>
        <w:pStyle w:val="Normal"/>
        <w:spacing w:lineRule="auto" w:line="240"/>
        <w:ind w:right="-115" w:hanging="0"/>
        <w:rPr/>
      </w:pPr>
      <w:r>
        <w:rPr>
          <w:sz w:val="20"/>
          <w:szCs w:val="20"/>
          <w:lang w:val="hr-HR" w:eastAsia="hr-HR"/>
        </w:rPr>
        <w:t>Ovo rješenje je konačno u upravnom postupku i protiv njega se ne može izjaviti žalba, ali se može pokrenuti Upravni spor podnošenjem tužbe Kantonalnom sudu Livno, u roku od 30 dana nakon dostavljanja rješenja. Tužba se podnosi neposredno sudu u 2 primjerka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SKO VIJEĆ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Broj: 01-31-5-877-1/18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Dana: 27.09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              </w:t>
      </w:r>
      <w:r>
        <w:rPr>
          <w:sz w:val="20"/>
          <w:szCs w:val="20"/>
          <w:lang w:val="hr-HR" w:eastAsia="hr-HR"/>
        </w:rPr>
        <w:t>Predsjedavajući O.V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                   </w:t>
      </w:r>
      <w:r>
        <w:rPr>
          <w:sz w:val="20"/>
          <w:szCs w:val="20"/>
          <w:lang w:val="hr-HR" w:eastAsia="hr-HR"/>
        </w:rPr>
        <w:t>Dragan Prpa s.r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razmatrajući zahtjev Centra za građansku saradnju Livno, broj: 01-05-916/18 od 12.07.2018. godine, na 5. redovnoj sjednici održanoj dana 30.08.2018. godine donosi sljedeći: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 Bosansko Grahovo dostavljaće pozive na sjednice te potrebne materijale Centru za građansku saradnju Livno odnosno Udruženju građanki „Grahovo“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lineRule="auto" w:line="240"/>
        <w:ind w:right="-115" w:hanging="0"/>
        <w:rPr>
          <w:rFonts w:eastAsia="Calibri"/>
          <w:sz w:val="20"/>
          <w:szCs w:val="20"/>
          <w:lang w:val="hr-HR" w:eastAsia="hr-HR"/>
        </w:rPr>
      </w:pPr>
      <w:r>
        <w:rPr>
          <w:rFonts w:eastAsia="Calibri"/>
          <w:sz w:val="20"/>
          <w:szCs w:val="20"/>
          <w:lang w:val="hr-HR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SKO VIJEĆ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Broj: 01-05-916-1/18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Dana: 05.10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               </w:t>
      </w:r>
      <w:r>
        <w:rPr>
          <w:sz w:val="20"/>
          <w:szCs w:val="20"/>
          <w:lang w:val="hr-HR" w:eastAsia="hr-HR"/>
        </w:rPr>
        <w:t xml:space="preserve">Predsjedavajući O.V. 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                     </w:t>
      </w:r>
      <w:r>
        <w:rPr>
          <w:sz w:val="20"/>
          <w:szCs w:val="20"/>
          <w:lang w:val="hr-HR" w:eastAsia="hr-HR"/>
        </w:rPr>
        <w:t>Dragan Prpa s.r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razmatrajući zahtjev Ćućuz Slavka ispred sela Peulje, broj: 01-14-1037/18 od 09.08.2018. godine, na 5. redovnoj sjednici održanoj dana 30.08.2018. godine donosi sljedeći: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 Bosansko Grahovo razmatraće zahtjev za dodjeljivanje školske zgrade u selu Peulje na trajno korišćenje nakon što isti bude dostavljen od strane pravnog lica (udruženja građana)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lineRule="auto" w:line="240"/>
        <w:ind w:right="-115" w:hanging="0"/>
        <w:rPr>
          <w:rFonts w:eastAsia="Calibri"/>
          <w:sz w:val="20"/>
          <w:szCs w:val="20"/>
          <w:lang w:val="hr-HR" w:eastAsia="hr-HR"/>
        </w:rPr>
      </w:pPr>
      <w:r>
        <w:rPr>
          <w:rFonts w:eastAsia="Calibri"/>
          <w:sz w:val="20"/>
          <w:szCs w:val="20"/>
          <w:lang w:val="hr-HR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SKO VIJEĆ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Broj: 01-14-1037-1/18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Dana:05.10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8. Zakona o javnom pravobranilaštvu („Narodne novine HBŽ“, broj:  1/97, 8/03 i 1/13), 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razmatrajući zahtjev JP Elektroprivrede Poslovnica Elektro-Grahovo, broj: 01-31-5-875/18 od 29.06.2018. godine, na 5. redovnoj sjednici održanoj dana 30.08.2018. godine donosi sljedeći: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Prije donošenja Odluke Opštinskog vijeća Bosansko Grahovo o Zahtjevu JP Elektroprivrede Poslovnica  Elektro-Grahovo, broj: 01-31-5-875/18 od 29.06.2018. godine, pribaviće se mišljenje opštinskog javnog pravobranioca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lineRule="auto" w:line="240"/>
        <w:ind w:right="-115" w:hanging="0"/>
        <w:rPr>
          <w:rFonts w:eastAsia="Calibri"/>
          <w:sz w:val="20"/>
          <w:szCs w:val="20"/>
          <w:lang w:val="hr-HR" w:eastAsia="hr-HR"/>
        </w:rPr>
      </w:pPr>
      <w:r>
        <w:rPr>
          <w:rFonts w:eastAsia="Calibri"/>
          <w:sz w:val="20"/>
          <w:szCs w:val="20"/>
          <w:lang w:val="hr-HR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SKO VIJEĆ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Broj: 01-31-5-875-1/18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Dana: 10.10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     </w:t>
      </w:r>
      <w:r>
        <w:rPr>
          <w:sz w:val="20"/>
          <w:szCs w:val="20"/>
          <w:lang w:val="hr-HR" w:eastAsia="hr-HR"/>
        </w:rPr>
        <w:t>Predsjedavajući O.V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          </w:t>
      </w:r>
      <w:r>
        <w:rPr>
          <w:sz w:val="20"/>
          <w:szCs w:val="20"/>
          <w:lang w:val="hr-HR" w:eastAsia="hr-HR"/>
        </w:rPr>
        <w:t>Dragan Prpa s.r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razmatrajući zahtjev Šegrt Marka i ostalih, broj: 01-44-1045/18 od 13.08.2018. godine, na 5. redovnoj sjednici održanoj dana 30.08.2018. godine donosi sljedeći:</w:t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Molba za deminiranje Ražnjeve Glavice, broj: 01-44-1045/18 od 13.08.2018. godine, podnesena od strane Šegrt Marka i ostalih, dostaviće se opštinskom načelniku na dalje postupanje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lineRule="auto" w:line="240"/>
        <w:ind w:right="-115" w:hanging="0"/>
        <w:rPr>
          <w:rFonts w:eastAsia="Calibri"/>
          <w:sz w:val="20"/>
          <w:szCs w:val="20"/>
          <w:lang w:val="hr-HR" w:eastAsia="hr-HR"/>
        </w:rPr>
      </w:pPr>
      <w:r>
        <w:rPr>
          <w:rFonts w:eastAsia="Calibri"/>
          <w:sz w:val="20"/>
          <w:szCs w:val="20"/>
          <w:lang w:val="hr-HR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SKO VIJEĆ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Broj: 01-44-1045-1/18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Dana: 05.10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               </w:t>
      </w:r>
      <w:r>
        <w:rPr>
          <w:sz w:val="20"/>
          <w:szCs w:val="20"/>
          <w:lang w:val="hr-HR" w:eastAsia="hr-HR"/>
        </w:rPr>
        <w:t>Predsjedavajući O.V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                   </w:t>
      </w:r>
      <w:r>
        <w:rPr>
          <w:sz w:val="20"/>
          <w:szCs w:val="20"/>
          <w:lang w:val="hr-HR" w:eastAsia="hr-HR"/>
        </w:rPr>
        <w:t>Dragan Prpa s.r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razmatrajući Peticiju građana Bastasa i Nuglašice , broj: 01-27-1043-1/18 od 13.08.2018. godine, na 5. redovnoj sjednici održanoj dana 30.08.2018. godine donosi sljedeći: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Peticija građana Bastasa i Nuglašice za sanaciju asfaltnog puta, čišćenje šume i ivica oko puta Crni Lug-Bastasi dostaviće se opštinskom načelniku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i načelnik će, putem nadležne službe, Opštinskom vijeću Bosansko Grahovo dostaviti informaciju na osnovu koje će biti poznato kojoj kategoriji pripada navedeni put kao i informaciju o tome da li je planirani projekat za gore imenovani put u potpunosti realizovan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lineRule="auto" w:line="240"/>
        <w:ind w:right="-115" w:hanging="0"/>
        <w:rPr>
          <w:rFonts w:eastAsia="Calibri"/>
          <w:sz w:val="20"/>
          <w:szCs w:val="20"/>
          <w:lang w:val="hr-HR" w:eastAsia="hr-HR"/>
        </w:rPr>
      </w:pPr>
      <w:r>
        <w:rPr>
          <w:rFonts w:eastAsia="Calibri"/>
          <w:sz w:val="20"/>
          <w:szCs w:val="20"/>
          <w:lang w:val="hr-HR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PŠTINSKO VIJEĆ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Broj: 01-27-1043-1/18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Dana: 10.10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Predsjedavajući O.V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 xml:space="preserve">        </w:t>
      </w:r>
      <w:r>
        <w:rPr>
          <w:sz w:val="20"/>
          <w:szCs w:val="20"/>
          <w:lang w:val="hr-HR" w:eastAsia="hr-HR"/>
        </w:rPr>
        <w:t>Dragan Prpa s.r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na 5. redovnoj sjednici održanoj dana 30.08.2018. godine donosi sljedeći: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Calibri"/>
          <w:sz w:val="20"/>
          <w:szCs w:val="20"/>
          <w:lang w:val="sr-Latn-RS"/>
        </w:rPr>
        <w:t>Zadužuje se opštinski načelnik da putem nadležnih opštinskih službi sačini, a potom Stručnoj službi Opštinskog vijeća dostavi Informaciju o prevozu putnika na liniji Bosansko Grahovo-Banja Luk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05-1287/18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1.10. 2018. godine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spacing w:before="0" w:after="200"/>
        <w:ind w:hanging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hanging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 na 5. redovnoj sjednici održanoj dana 30.08.2018. godine donosi sljedeći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ind w:hanging="0"/>
        <w:jc w:val="left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Zadužuje se opštinski načelnik da putem nadležne službe Opštinskom vijeću Bosansko Grahovo dostavi Informaciju o broju stanova koji se nalaze u vlasništvu Opštine Bosansko Grahovo kao i o korisnicima istih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31-5-1292/18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1.10.2018. godine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spacing w:lineRule="auto" w:line="240"/>
        <w:ind w:right="-115" w:hanging="0"/>
        <w:rPr>
          <w:rFonts w:eastAsia="Calibri"/>
          <w:sz w:val="20"/>
          <w:szCs w:val="20"/>
          <w:lang w:val="hr-HR" w:eastAsia="hr-HR"/>
        </w:rPr>
      </w:pPr>
      <w:r>
        <w:rPr>
          <w:rFonts w:eastAsia="Calibri"/>
          <w:sz w:val="20"/>
          <w:szCs w:val="20"/>
          <w:lang w:val="hr-HR" w:eastAsia="hr-HR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 xml:space="preserve">Ponedeljak </w:t>
    </w:r>
    <w:r>
      <w:rPr>
        <w:lang w:val="sr-Latn-BA"/>
      </w:rPr>
      <w:t xml:space="preserve">15.10.2018.       </w:t>
    </w:r>
    <w:r>
      <w:rPr>
        <w:sz w:val="16"/>
        <w:szCs w:val="16"/>
        <w:lang w:val="sr-Latn-BA"/>
      </w:rPr>
      <w:t>SLUŽBENI GLASNIK OPŠTINE BOSANSKO GRAHOVO             Broj : V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color w:val="333333"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7:00Z</dcterms:created>
  <dc:creator>FMPVS</dc:creator>
  <dc:description/>
  <cp:keywords/>
  <dc:language>en-US</dc:language>
  <cp:lastModifiedBy>Lenovo</cp:lastModifiedBy>
  <cp:lastPrinted>2018-10-15T07:33:00Z</cp:lastPrinted>
  <dcterms:modified xsi:type="dcterms:W3CDTF">2018-10-15T05:37:00Z</dcterms:modified>
  <cp:revision>18</cp:revision>
  <dc:subject/>
  <dc:title>S L U Ž B E N I    G L A S N I K</dc:title>
</cp:coreProperties>
</file>