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 </w:t>
      </w: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jc w:val="center"/>
        <w:rPr/>
      </w:pPr>
      <w:r>
        <w:rPr/>
        <w:t>Službeno glasil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</w:t>
            </w:r>
            <w:r>
              <w:rPr>
                <w:b/>
                <w:sz w:val="20"/>
                <w:szCs w:val="20"/>
                <w:lang w:val="sr-Latn-BA"/>
              </w:rPr>
              <w:t>GODINA  201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BROJ   :V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BA"/>
              </w:rPr>
              <w:t xml:space="preserve">  </w:t>
            </w:r>
            <w:r>
              <w:rPr>
                <w:b/>
                <w:sz w:val="20"/>
                <w:szCs w:val="20"/>
                <w:lang w:val="sr-Latn-BA"/>
              </w:rPr>
              <w:t>BOSANSKO GRAHOVO</w:t>
            </w:r>
          </w:p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  <w:lang w:val="sr-Latn-BA"/>
              </w:rPr>
              <w:t xml:space="preserve">          </w:t>
            </w:r>
            <w:r>
              <w:rPr>
                <w:b/>
                <w:sz w:val="20"/>
                <w:szCs w:val="20"/>
                <w:lang w:val="sr-Latn-BA"/>
              </w:rPr>
              <w:t>27.11.2018. godin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val="sr-Latn-CS" w:eastAsia="en-US"/>
        </w:rPr>
      </w:pPr>
      <w:r>
        <w:rPr>
          <w:rFonts w:eastAsia="Calibri"/>
          <w:b/>
          <w:i/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hr-HR" w:eastAsia="sr-Latn-CS"/>
        </w:rPr>
      </w:pPr>
      <w:r>
        <w:rPr>
          <w:rFonts w:eastAsia="Times New Roman"/>
          <w:b/>
          <w:i/>
          <w:sz w:val="20"/>
          <w:szCs w:val="20"/>
          <w:lang w:val="sr-Latn-CS" w:eastAsia="en-US"/>
        </w:rPr>
        <w:t xml:space="preserve">          </w:t>
      </w:r>
      <w:r>
        <w:rPr>
          <w:rFonts w:eastAsia="Calibri"/>
          <w:b/>
          <w:i/>
          <w:sz w:val="20"/>
          <w:szCs w:val="20"/>
          <w:lang w:val="sr-Latn-CS" w:eastAsia="en-US"/>
        </w:rPr>
        <w:t>AKTI OPŠTINSKOG VIJEĆA</w:t>
      </w:r>
      <w:r>
        <w:rPr>
          <w:sz w:val="20"/>
          <w:szCs w:val="20"/>
          <w:lang w:val="hr-HR" w:eastAsia="sr-Latn-CS"/>
        </w:rPr>
        <w:t xml:space="preserve"> 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na 6. redovnoj sjednici održanoj dana 06.11.2018. godine donosi sljedeći: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JP Elektroprivreda Hrvatske zajednice Herceg Bosne d.d. Mostar, Poslovnica Elektro-Grahovo, dostaviće novi zahtjev za donaciju elektro energetskih objekata, naslovljen na Opštinsko vijeće Bosansko Grahovo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JP Elektroprivreda Hrvatske zajednice Herceg Bosne d.d. Mostar, Poslovnica Elektro-Grahovo Opštinskom vijeću Bosansko Grahovo dostaviće Informaciju u kojoj će navesti sve relevantne podatke koji se odnose na probleme plaćanja komunalne naknade po Odluci o komunalnim taksama i tarifi komunalnih taksi,  kada je u pitanju JP Elektroprivred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hr-HR" w:eastAsia="hr-HR"/>
        </w:rPr>
      </w:pPr>
      <w:r>
        <w:rPr>
          <w:rFonts w:eastAsia="Calibri"/>
          <w:sz w:val="20"/>
          <w:szCs w:val="20"/>
          <w:lang w:val="hr-HR" w:eastAsia="hr-HR"/>
        </w:rPr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hr-HR" w:eastAsia="hr-HR"/>
        </w:rPr>
        <w:t>OP</w:t>
      </w:r>
      <w:r>
        <w:rPr>
          <w:sz w:val="20"/>
          <w:szCs w:val="20"/>
          <w:lang w:val="sr-Latn-RS" w:eastAsia="hr-HR"/>
        </w:rPr>
        <w:t>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SKO VIJEĆ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Broj: 01-17-990-1/18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Dana: 06.11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      </w:t>
      </w:r>
      <w:r>
        <w:rPr>
          <w:sz w:val="20"/>
          <w:szCs w:val="20"/>
          <w:lang w:val="sr-Latn-RS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       </w:t>
      </w:r>
      <w:r>
        <w:rPr>
          <w:sz w:val="20"/>
          <w:szCs w:val="20"/>
          <w:lang w:val="sr-Latn-RS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, broj: 49/06 i 51/09),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na 6. redovnoj sjednici održanoj dana 06.11.2018. godine donosi sljedeći: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left"/>
        <w:rPr/>
      </w:pPr>
      <w:r>
        <w:rPr>
          <w:rFonts w:eastAsia="Calibri"/>
          <w:sz w:val="20"/>
          <w:szCs w:val="20"/>
          <w:lang w:val="sr-Latn-RS"/>
        </w:rPr>
        <w:t>Zadužuje se Služba za privredu, finansije i civilnu zaštitu da u Prijedlogu izmjena i dopuna (rebalansa) budžeta za 2018. godinu izvrši izmjene kako slijedi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redstva planirana rebalansom budžeta na kontu 613726 - održavanje ulične rasvjete, umanjiće se za iznos u visini 1.500,00 KM, za koji iznos će se izvršiti povećanje na kontu 613412 - izdaci za kompjuterski materijal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redstva planirana rebalansom budžeta na kontu 613994 – ostale usluge finansiranja projekata, umanjiće se za iznos u visini od 9.800,00 KM, za koji iznos će se izvršiti povećanje na kontu 613932 – pravne usluge, pravobranilac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left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0"/>
          <w:szCs w:val="20"/>
          <w:lang w:val="sr-Latn-RS"/>
        </w:rPr>
        <w:t>sredstva planirana rebalansom budžeta na kontu 613994 – ostale usluge finansiranja projekata, umanjiće se za iznos u visini 1.000,00 KM, za koji iznos će se izvršiti povećanje na kontu 611231 – naknada za povremene poslove</w:t>
      </w:r>
      <w:r>
        <w:rPr>
          <w:rFonts w:eastAsia="Calibri"/>
          <w:sz w:val="22"/>
          <w:szCs w:val="22"/>
          <w:lang w:val="sr-Latn-RS"/>
        </w:rPr>
        <w:t>.</w:t>
      </w:r>
    </w:p>
    <w:p>
      <w:pPr>
        <w:pStyle w:val="Normal"/>
        <w:spacing w:before="0" w:after="200"/>
        <w:ind w:left="765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ind w:left="765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ind w:left="765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1453/18</w:t>
      </w:r>
    </w:p>
    <w:p>
      <w:pPr>
        <w:pStyle w:val="Normal"/>
        <w:spacing w:before="0" w:after="200"/>
        <w:ind w:left="765" w:hanging="0"/>
        <w:contextualSpacing/>
        <w:jc w:val="left"/>
        <w:rPr/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spacing w:before="0" w:after="200"/>
        <w:ind w:left="765" w:hanging="0"/>
        <w:contextualSpacing/>
        <w:jc w:val="left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ind w:left="765" w:hanging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ind w:left="765" w:hanging="0"/>
        <w:contextualSpacing/>
        <w:jc w:val="left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6. redovnoj sjednici održanoj dana 06.11.2018. godine donosi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 xml:space="preserve">o usvajanju izmjena i dopuna (rebalansa) budžeta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pštine Bosansko Grahovo za 2018. godinu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sr-Latn-RS"/>
        </w:rPr>
      </w:pPr>
      <w:r>
        <w:rPr>
          <w:rFonts w:eastAsia="Calibri"/>
          <w:b/>
          <w:i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mjena i dopuna budžeta  (rebalans) Opštine Bosansko Grahovo za 2018. godinu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Sastavni dio ove Odluke čini struktura prihoda i rashoda izmjena i dopuna budžeta Opštine Bosansko Grahovo.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A BOSANSKO GRAHOVO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OPŠTINSKO VIJEĆE</w:t>
      </w:r>
    </w:p>
    <w:p>
      <w:pPr>
        <w:pStyle w:val="Normal"/>
        <w:spacing w:lineRule="auto" w:line="240"/>
        <w:ind w:right="-115" w:hanging="0"/>
        <w:rPr/>
      </w:pPr>
      <w:r>
        <w:rPr>
          <w:sz w:val="20"/>
          <w:szCs w:val="20"/>
          <w:lang w:val="sr-Latn-RS" w:eastAsia="hr-HR"/>
        </w:rPr>
        <w:t>Broj: 01-14-1455/18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>Dana: 06.11.2018. godine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</w:t>
      </w:r>
      <w:r>
        <w:rPr>
          <w:sz w:val="20"/>
          <w:szCs w:val="20"/>
          <w:lang w:val="sr-Latn-RS" w:eastAsia="hr-HR"/>
        </w:rPr>
        <w:t>Predsjedavajući O.V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  <w:t xml:space="preserve">                     </w:t>
      </w:r>
      <w:r>
        <w:rPr>
          <w:sz w:val="20"/>
          <w:szCs w:val="20"/>
          <w:lang w:val="sr-Latn-RS" w:eastAsia="hr-HR"/>
        </w:rPr>
        <w:t>Dragan Prpa s.r.</w:t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s-BA" w:eastAsia="hr-HR"/>
        </w:rPr>
      </w:pPr>
      <w:r>
        <w:rPr>
          <w:b/>
          <w:sz w:val="36"/>
          <w:szCs w:val="36"/>
          <w:u w:val="single"/>
          <w:lang w:val="bs-BA" w:eastAsia="hr-H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s-BA"/>
        </w:rPr>
      </w:pPr>
      <w:r>
        <w:rPr>
          <w:b/>
          <w:sz w:val="36"/>
          <w:szCs w:val="36"/>
          <w:u w:val="single"/>
          <w:lang w:val="bs-BA"/>
        </w:rPr>
        <w:t>IZMJENE I DOPUNE BUDŽETA OPŠTINE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s-BA"/>
        </w:rPr>
      </w:pPr>
      <w:r>
        <w:rPr>
          <w:b/>
          <w:sz w:val="36"/>
          <w:szCs w:val="36"/>
          <w:u w:val="single"/>
          <w:lang w:val="bs-BA"/>
        </w:rPr>
        <w:t>BOSANSKO GRAHOVO ZA 2018 GOD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s-BA"/>
        </w:rPr>
      </w:pPr>
      <w:r>
        <w:rPr>
          <w:b/>
          <w:sz w:val="36"/>
          <w:szCs w:val="36"/>
          <w:u w:val="single"/>
          <w:lang w:val="bs-BA"/>
        </w:rPr>
      </w:r>
    </w:p>
    <w:p>
      <w:pPr>
        <w:pStyle w:val="Normal"/>
        <w:jc w:val="center"/>
        <w:rPr/>
      </w:pPr>
      <w:r>
        <w:rPr>
          <w:b/>
          <w:lang w:val="bs-BA"/>
        </w:rPr>
        <w:t xml:space="preserve">   </w:t>
      </w:r>
      <w:r>
        <w:rPr>
          <w:b/>
          <w:i/>
          <w:sz w:val="28"/>
          <w:szCs w:val="28"/>
          <w:u w:val="single"/>
          <w:lang w:val="bs-BA"/>
        </w:rPr>
        <w:t>P  R   I   H   O   D   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bs-BA"/>
        </w:rPr>
      </w:pPr>
      <w:r>
        <w:rPr>
          <w:b/>
          <w:i/>
          <w:sz w:val="36"/>
          <w:szCs w:val="36"/>
          <w:u w:val="single"/>
          <w:lang w:val="bs-BA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855"/>
        <w:gridCol w:w="1438"/>
        <w:gridCol w:w="1439"/>
        <w:gridCol w:w="1438"/>
        <w:gridCol w:w="107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ont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pis Ko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lan 2018.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Izvršenje sa 30.09.2018.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balans za 201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/3 %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1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A)  PRIHODI OD POREZ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39.2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5.458,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83.9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6,9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1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bit privrednih djelat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1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bit od poljoprivrednih djelat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3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laću i druga lična prim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348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3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datna prim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34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imovi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03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imovinu od pravnih 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759,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imovinu za motorna voz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nasljeđe i daro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89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nepokretnosti od pravnih 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671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nepokretnosti od fizičkih 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3.849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41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vremeni porezi na imovi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51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proizvoda iz tarifnog broja 2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51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aznena kam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51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usluga osim građevinars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51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otrošnju u ugostiteljstvu od pravnih os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odak fiz.lica od nesam.djelat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7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34.323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8,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od samostalne djelatnos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8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od imovine i imov. Pra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67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na dobitke od nagradnih iga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283,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. od dr. samost. djelat.iz čl.12. zakona o pore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486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1,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odak po konačnom obraču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46,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anredni pri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61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oda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7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koji pripadaju direkcijama za pute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1.009,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27,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7171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ndirektnih poreza za opštin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4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99.991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4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8,5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9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orez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9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na plaću za zaštitu od pr.nepogo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86,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9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Poseban por.na pl.za zašt.od prir.i dr.nesreća po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9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prenos sredsta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50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,5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191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za ugostiteljstvo od fizičkih os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26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72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(B)  NEPOREZNI PRI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735.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613.813,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795.3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108,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rirodnih resursa-Konces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672,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zakupa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6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48.393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6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znajmljivanja poslovnih prost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672,8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 od zemljišne ren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92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2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zakupa sportsko privrednih loviš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2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znajmljivanja ostale materijalne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2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stali prihodi od imovine- kupovina građevinskog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1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 od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2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administrativne tak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9.228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42,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1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7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66,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3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komunalne taks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1.83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3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komunalne naknade za isticanje fir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129,7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3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opštinske takse i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4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ćinske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71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ćenje građevinskog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073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ostupak legalizacije građe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ć.kom.nakn.u skladu sa kanton.pr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izgradnju i održavanje javnih sklon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komunalne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12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tenje državnih šu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5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8.411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0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5,7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4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zauzimanje javnih površ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tenje podataka premjera i katast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2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odna nakn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upotrebu cesta za vozila pravnih os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17,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16,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upotrebu cesta za vozila građ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965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na nakn. za zaštitu od prir.i drugih  nesreć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886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osebna naknada za zaštitu od prir.i drugih nesr.-osnovica zbirni iznos neto prim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81,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vatrog. Jedinice iz premije osiguranja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,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5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vatrogasne jedin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3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27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anredni pri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2.579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3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ovčane kazne po općinskim propis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231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3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C)   TEKUĆE POTPORTE-GRANT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30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.869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6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5,7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1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tekući transferi od inostranih vl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2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grantovi od Feder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0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6.569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46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8,3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2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grantovi od Republike Srps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2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grantovi od kanto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2.300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3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nacije od pravnih 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33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nacije od stranih fizičkih osob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7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D)  PRIHODI OD  CAR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777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uteve iz cijene naftnih deriv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IHODI  (A+B+C+D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805.6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25.813,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bs-BA"/>
              </w:rPr>
              <w:t>1.805.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0,00</w:t>
            </w:r>
          </w:p>
        </w:tc>
      </w:tr>
      <w:tr>
        <w:trPr>
          <w:trHeight w:val="1110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s-BA"/>
              </w:rPr>
            </w:pPr>
            <w:r>
              <w:rPr>
                <w:b/>
                <w:i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s-BA"/>
              </w:rPr>
            </w:pPr>
            <w:r>
              <w:rPr>
                <w:b/>
                <w:i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s-BA"/>
              </w:rPr>
            </w:pPr>
            <w:r>
              <w:rPr>
                <w:b/>
                <w:i/>
                <w:sz w:val="28"/>
                <w:szCs w:val="28"/>
                <w:u w:val="single"/>
                <w:lang w:val="bs-BA"/>
              </w:rPr>
              <w:t>R A S H O D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s-BA"/>
              </w:rPr>
            </w:pPr>
            <w:r>
              <w:rPr>
                <w:b/>
                <w:i/>
                <w:sz w:val="28"/>
                <w:szCs w:val="28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s-BA"/>
              </w:rPr>
            </w:pPr>
            <w:r>
              <w:rPr>
                <w:b/>
                <w:i/>
                <w:sz w:val="28"/>
                <w:szCs w:val="28"/>
                <w:u w:val="single"/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1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A)  BRUTO PLATE I NAKNA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6.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41.617,8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27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eto Pla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6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6.238,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6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0,50 na neto platu stalni radni odn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80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na teret zaposlenih P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7.325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zdravstveno osigu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9.504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zapošlj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940,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hodak 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7.216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revoz sa posla i na posa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9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prevoza odborn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18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topli obrok tokom 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9.844,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terenski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gres za godišnji odm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25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2,5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moć građan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povremen poslo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komisija O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održavanja izb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12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dodatni rad-vjenč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2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B) DOPRINOSI POSLODAVCA   I OSTALI DOPRINOS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1.583,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21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PIO poslodav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3.762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21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Doprinos za zdravstveno osig.- posloda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841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2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zapošljavanje- posloda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980,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3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C) IZDACI ZA MATERIJAL I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5.818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9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utovanja-lična vozila u zeml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18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mještaja za sl.putovanja u zeml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dnevnica  u zeml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37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putovanja u inostranstv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9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mještaja za sl. putovanja u inostranstv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68,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dnevnica u inostranstv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6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7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trošk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42,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naknade putnih trošk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39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2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električnu energi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2.241,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7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2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r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2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javnu rasvje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786,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interne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253,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mobilni telef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793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štansk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310,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vodu i kanalizaci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telefonskih uslu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768,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usluge čišćenja g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423,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usluge obezbjeđe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42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Čišćenje snije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74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3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komunal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620,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66,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obrazce i pap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kompjuterski materij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237,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kancelarijski materija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902,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 za sitan invent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8,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trošk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99,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čišć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4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potrebe civilne zašt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13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en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420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iz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292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evoz rob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916,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gistracija motornih voz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75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prevoza đa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4.826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5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prevoz lju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267,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zg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320,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46,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voz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640,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pravki i održavanje voz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217,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pravki i održavanja cesta,željeznica i most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728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državanje ulične rasvje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51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usluge održavanja i poprav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7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7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državanja softv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6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8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platnog prom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108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med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447,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štamp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Usluge reprezen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489,7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8,5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Stručne usluge –nadzor radova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inform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703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specijalizaciju i škol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162,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računovodstvenih i revizorskih uslu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avne usluge - Pravobranil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.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.8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izrade projektne dokument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mpjuterske usluge-nabavka softve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stručne uslug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92,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liječenje- Baković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9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2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analize v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21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por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.789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1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govor o dje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.104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misije općinskog načeln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86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odbornicima O.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8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5.7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8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rad u kolegiju O.V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2.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O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58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0,50 –povreme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64,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9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zdravstvo-povreme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322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9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PIO- povreme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570,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9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hodak 10%-povreme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704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nespomenute usluge i dadžb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325,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usluge finansiranja pro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96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6.20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4,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obilježavanja značajnih datuma i vjerskih prazn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880,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39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Vanredni rashodi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472,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4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D)  TEKUĆI GRANT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.582,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4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8,6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1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ovi mjesn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2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splate stipend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2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Jednokratne novčane pomoć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2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6,6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2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moć za majke po osnovu rođenja djete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socijalnu zašti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376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3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N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30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3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spor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9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765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5,5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3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Vjerske Zajedn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966,7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3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Osnovnu Školu-Materijalni Trošk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974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148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vršenje sudskih presuda i rješenja o izvršenj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0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5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16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E) IZDACI ZA KREDI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.509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6162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Troškovi vraćanja kred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5.509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7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val="bs-BA"/>
              </w:rPr>
            </w:pPr>
            <w:r>
              <w:rPr>
                <w:b/>
                <w:color w:val="000000"/>
                <w:lang w:val="bs-BA"/>
              </w:rPr>
              <w:t>233,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9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E)  RASPORED RASHO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19.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.920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32.2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2,4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999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kriće deficita iz predhodnog perio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50.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467.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3,8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999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ekuca rezer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4.6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9.920,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64.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200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F) KAPITALNI IZDA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.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.169,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.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2,48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3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mješta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3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mpjutorsk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649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3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uredske maš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456,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.5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3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otorna vozi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877,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1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0,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6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konstrukcija cestov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8.019,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2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8216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konstrukcija zg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7.016,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SHODI ( od A do F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805.6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48.351,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805.65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  <w:lang w:val="bs-BA"/>
        </w:rPr>
      </w:pPr>
      <w:r>
        <w:rPr>
          <w:b/>
          <w:sz w:val="36"/>
          <w:szCs w:val="36"/>
          <w:u w:val="single"/>
          <w:lang w:val="bs-B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lang w:val="bs-BA"/>
        </w:rPr>
        <w:t xml:space="preserve"> </w:t>
      </w:r>
      <w:r>
        <w:rPr>
          <w:lang w:val="bs-BA"/>
        </w:rPr>
        <w:t xml:space="preserve">Pomoćnik načelnika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               </w:t>
      </w:r>
      <w:r>
        <w:rPr>
          <w:lang w:val="bs-BA"/>
        </w:rPr>
        <w:t>Zvonko Filipov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6. redovnoj sjednici održanoj dana 06.11.2018. godine donosi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</w:t>
      </w: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usvajanju Nacrta budžeta Opštine Bosansko Grahovo za 2019. godinu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sr-Latn-RS"/>
        </w:rPr>
      </w:pPr>
      <w:r>
        <w:rPr>
          <w:rFonts w:eastAsia="Calibri"/>
          <w:b/>
          <w:i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Nacrt budžeta Opštine Bosansko Grahovo za 2019. godinu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crt prihoda i rashoda budžeta Opštine Bosansko Grahovo za 2019. godinu je sastavni dio ove Odluk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ab/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1456/18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stav (1) tačka 4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6. redovnoj sjednici održanoj dana 06.11.2018. godine donosi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 usvajanju Izvještaja o korišćenju budžetske (tekuće) rezerve za period 01.01.-30.09.2018. godine</w:t>
      </w:r>
    </w:p>
    <w:p>
      <w:pPr>
        <w:pStyle w:val="Normal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Izvještaj o korištenju Tekuće rezerve za period 01.01.-30.09.2018. godine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1457/18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0"/>
          <w:szCs w:val="20"/>
        </w:rPr>
        <w:t xml:space="preserve">Na osnovu </w:t>
      </w:r>
      <w:r>
        <w:rPr>
          <w:rFonts w:eastAsia="Calibri"/>
          <w:sz w:val="20"/>
          <w:szCs w:val="20"/>
          <w:lang w:val="sr-Latn-RS"/>
        </w:rPr>
        <w:t>člana 24. tačka 17. i člana 30 stav 1. Statuta Opštine Bosansko Grahovo  („Službeni glasnik Opštine Bosansko Grahovo, broj: 21/07), a u skladu sa članom 45. i članom 141. Poslovnika o radu Opštinskog vijeća Bosansko Grahovo („Službeni glasnik Opštine Bosansko Grahovo“, broj:2/04) Opštinsko vijeće Bosansko Grahovo na sjednici održanoj dana 06.11.2018. godine donosi sljedeću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 izmjeni Odluke o izboru Komisije za statutarna pitanja, Poslovnik i propise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0"/>
        <w:contextualSpacing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 Odluci o izboru Komisije za statutarna pitanja, Poslovnik i propise ( „Službeni glasnik</w:t>
      </w:r>
    </w:p>
    <w:p>
      <w:pPr>
        <w:pStyle w:val="Normal"/>
        <w:jc w:val="left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e Bosansko Grahovo“, broj: 5/16) u članu 1. stav (1) tačka 3) mijenja se i glasi: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ab/>
        <w:t>„ Milka Vujatović, član“</w:t>
      </w:r>
    </w:p>
    <w:p>
      <w:pPr>
        <w:pStyle w:val="Normal"/>
        <w:spacing w:before="0" w:after="200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jc w:val="center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</w:t>
      </w: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objaviće se u „Službenom glasniku Opštine Bosansko Grahovo“, a stupa na snagu  narednog dana od dana njenog objavljivanja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05-1393/18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Times New Roman"/>
          <w:lang w:val="sr-Latn-RS"/>
        </w:rPr>
        <w:t xml:space="preserve">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a osnovu člana 363. stav 1. Zakona o stvarnim pravima (''Sl.novine F BiH'' broj: 66/13), člana 3. i 5. Pravilnika o postupku javnog konkursa za raspolaganje nekretninama u vlasništvu Federacije BiH, kantona, opština i gradova (''Sl. Novine Federacije BiH'', br. 17/14), člana 2. Odluke o postupku, načinima i uslovima raspolaganja nekretninama u vlasništvu opštine Bosansko Grahovo, i člana 24. Statuta opštine Bosansko Grahovo,  i  člana 94. Poslovnika o radu Opštinskog vijeća, Opštinsko vijeće Bosansko Grahovo na svojoj sjednici održanoj dana  06.11.2018.godine  d o n o s i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0"/>
          <w:szCs w:val="20"/>
        </w:rPr>
        <w:t>O   D   L   U   K    U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 PROVOĐENJU POSTUPKA  PRODAJE NEPOKRETNOSTI -GRAĐEVINSKOG ZEMLJIŠTA U VLASNIŠTVU OPŠTINE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vom Odlukom odobrava se postupak prodaje  nekretnina, neizgrađenog građevinskog zemljišta javnim nadmetanjem - licitacijom (u daljem tekstu licitacija) označenih  ka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k.č. 69-136/3,  ''Putevi'', građevinska parcela, površine 605 m2,  upisana u PL 579 KO Crni Lug, u naseljenom mjestu Gornji Kazanci 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k.č. 66-197/3, '' U Dnu polja'', građevinska parcela, površine 348 m2,  upisana u PL 438 KO Peulje, u naseljenom mjestu Uništa .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k.č. 39-133/2, ''Grab'' zgrada površine 100 m2 i dvorište površine 261 m2, upisano u PL 682 KO Donji Tiškovac</w:t>
      </w:r>
    </w:p>
    <w:p>
      <w:pPr>
        <w:pStyle w:val="Normal"/>
        <w:numPr>
          <w:ilvl w:val="0"/>
          <w:numId w:val="18"/>
        </w:numPr>
        <w:autoSpaceDE w:val="false"/>
        <w:spacing w:lineRule="auto" w:line="240"/>
        <w:ind w:left="360" w:hanging="360"/>
        <w:rPr>
          <w:sz w:val="20"/>
          <w:szCs w:val="20"/>
        </w:rPr>
      </w:pPr>
      <w:r>
        <w:rPr>
          <w:sz w:val="20"/>
          <w:szCs w:val="20"/>
        </w:rPr>
        <w:t>za predmetne  nekretnine nije uspostavljen zemljišnoknjižni uložak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2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Kriterij za izbor najpovoljniijeg ponuđača jeste najviša ponuđena kupoprodajna cijena za parcelu koja se licitira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četna prodajna cijena nekretnine označene kao k.č. 69-136/3  iznosi   7.260,00 K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četna prodajna cijena nekretnine označene kao k.č. 66-197/3  iznosi   1.740,00 K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četna prodajna cijena nekretnine označene kao k.č. 39-133/2  iznosi   1.805,00 K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Naknada po osnovu prirodne pogodnosti građevinskog zemljišta (renta)  i naknade za uređenje građevinskog zemljišta kupac plaća u postupku izdavanja urbanističke saglasnosti prema važećim propisima na dan donošenja rješenja o naknadam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Troškove objavljivanja oglasa za prodaju nekretnine snosi kupac i iste plaća po izboru najpovljnijeg ponuđača u licitacijskom postupk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 3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a učešće u postupku licitacije učesnici su dužni uplatiti kaparu (avans)    u iznosu od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ekretninu označenu kao k.č. 69-136/3 iznos od   – 1.000,00  KM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ekretninu  označenu kao k.č. 66-197/3 iznos od   – 1.000,00  KM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ekretninu  označenu kao k.č. 39-133/2 iznos od   – 1.000,00  KM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ije početka licitacionog postupka, odnosno u skladu sa odredbama člana 5. stav 1. tačka c. Pravilnik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nuđači koji namjeravaju sudjelovati na licitaciji uz potrebnu dokumentaciju dužni su priložiti i uvjerenje opština Bosanko Grahovo da nemaju dugovanja prema opštin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česniku licitacije čija ponuda bude izabrana kao najpovoljnija uplaćeni iznos će se uračunatai u kupoprodajnu cijenu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koliko učesnik licitacije čija ponuda bude izabrana kao najpovoljnija, odustane iz bilo kog razloga od ponude i od zaključenja ugovora o kupoprodaji, gubi pravo na povrat uplaćene kapar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ravne i fizičke osobe koje nisu položile određeni avans ne učestvuju u licitacij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4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Oglas o licitaciji sadrži: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1. naziv i sjedište vlasnika nekretnine koja je predmet raspolaganj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mjesto,datum i sat održavanja licitacij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opis nekretn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početnu cijenu nekretnin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način i uslove plaćanja kupoprodajne cijen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visinu kapare  određenu u skladu sa članom 5. stav 1. tačka c. Pravilnika , oznaku računa na koji se uplaćuje i rok do kojeg mora biti plaćeno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7. uslove izgradnje navedene u članu  9.  ove Odluke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8. odredbu o pravu razgledanja nekretnine i preuzimanju dokumentacij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9. odredbu ko može sudjelovati u licitaciji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0. odredbe o dokumentaciji koju moraju podnijeti i rok do kojeg istu moraju podnijeti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1. odredbu ko se smatra najpovoljnijim ponuđačem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2. odredbu da će se u slučaju odustanka najpovoljnijeg ponuđača najpovoljnijim ponuđačem smatrati sledeći najpovoljniji ponuđač koji je ponudio najvišu cijenu, uz uslov da prihvati najvišu ponuđenu cijenu prvog ponuđač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3. odredbu da najpovoljniji ponuđač koji odustane od ponude gubi pravo na povrat kapare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4. odredbu da se nekretnina raspolaže u stanju ''viđeno-kupljeno''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5. odredbu da pravo sudjelovanja na licitaciji imaju ponuđači koji nemaju dugovanja prema opštini Bosansko Grahovo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6. odredbu o troškovima,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7. obavjest o objavi oglasa u javnim glasilima,</w:t>
      </w:r>
    </w:p>
    <w:p>
      <w:pPr>
        <w:pStyle w:val="Normal"/>
        <w:autoSpaceDE w:val="false"/>
        <w:spacing w:lineRule="auto" w:line="240"/>
        <w:rPr/>
      </w:pPr>
      <w:r>
        <w:rPr>
          <w:bCs/>
          <w:sz w:val="20"/>
          <w:szCs w:val="20"/>
        </w:rPr>
        <w:tab/>
        <w:t>18. odredbu o pravu prodavatelja da odustane od prodaje u svako doba prije potpisivanja ugovora iz objektivnih i opravdanih razloga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5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Kupoprodajnu cijenu navedene nekretnine učesnik licitacije koji je proglašen najuspješnijim, sa kojim će se zaključiti ugovor, obavezan je uplatiti u roku od 15 dana od dana potpisivanja ugovora na račun opštine Bosansko Grahovo kod Raiffeisen banke Sarajevo, sa vrstom prihoda 722431 i šifrom opštine 013, a  predaja nekretnine u posjed kupcu izvršiti će se u roku od 8 dana po uplati kupoprodajne cijene, o čemu će se sačiniti zapisnik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6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stupak licitacije nekretnine u svojini opštine Bosansko Grahovo sprovesti će Opštinski načelnik koji će objaviti oglas za prodaju nekretnine i Komisija  za sprovođenje javnog nadmetanja-licitacije za prodaju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glas za prodaju nekretnine iz člana 1. ove Odluke objaviti će se u jednom dnevnom listu BiH, na oglasnoj tabli opštine Bosansko Grahovo i na web stranici opštine Bosansko Grahov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7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Ovlašćuje se opštinski načelnik Bosanskog Grahova da po okončanju licitacijskog postupka sa najpovoljnijim ponuđačem zaključi ugovor o kupoprodaji po pribavljenom mišljenju opštinskog pravobranioca.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Promet nepokretnosti sprovesti u skladu sa zakonskim propisima, a za provođenje postupka prometa nepokretnosti zadužuje se opštinski načelnik sa Komisijom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8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Troškove  izrade, notarske obrade ugovora o kupoprodaji, poreza na promet nekretnine, takse za uknjižbu i sve ostale troškove koji se odnose na postupak kupoprodaje snosi kupac nekretnin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9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Kupac je obavezan da u roku od godinu dana podnese zahtjev za izdavanje odobrenja za građenje odnosno da u roku od jedne godine od pravosnažnosti odobrenja za građenje izvede pretežan dio radova na objektu  a u daljem roku od 5 godina od zaključenja kupoprodajnog  ugovora  da završi i uplani objekat u zemljišne i katastraske knjige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U slučaju neizvršenja obaveza iz prethodnog stavka, kupac je obavezan vratiti zemljište Opštini o čemu će se zaključiti poseban sportazum o uslovima, načinu i dinamici vraćanja kupoprodajne cijene i građevinske vrijednosti nedovršenog objekta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Uslovi gradnje definisani u stavku 1. i 2. ovog člana obavezuju i novog kupca po zaklučenju kupoprodajnog ugovora, s tim da propisani rokovi počinju teći od zaključenja istog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0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va Odluka stupa na snagu narednog dana od dana objavljivanja u ''Službenom glasniku opštine Bosansko Grahovo''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PŠTINSKO VIJEĆE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roj: 01-31-5-1452/18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na: 06.11.2018. godine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edsjedavajući O.V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ragan Prpa s.r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3. Zakona o principima lokalne samouprave F BiH („Službene novine F BiH“; broj: 49/06 i 51/09), člana 17. i člana  24. Statuta Opštine Bosansko Grahovo („Službeni glasnik Opštine Bosansko Grahovo, broj: 21/07), člana 94. Poslovnika o radu Opštinskog vijeća Bosansko Grahovo  („Službeni glasnik Opštine Bosansko Grahovo“, broj: 2/05, 14/06 i 7/10) Opštinsko vijeće Bosansko Grahovo na 6. redovnoj sjednici održanoj dana 06.11.2018. godine donosi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ODLUKU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lang w:val="sr-Latn-RS"/>
        </w:rPr>
        <w:t>o usvajanju Finansijskog izvještaja o „Izgradnji podsistema za vodosnabdijevanje Bosanskog Grahova  sa izvorišta Gudaja – Kreditna sredstva EIB“</w:t>
      </w:r>
    </w:p>
    <w:p>
      <w:pPr>
        <w:pStyle w:val="Normal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Usvaja se Finansijski izvještaj o „Izgradnji podsistema za vodosnabdjevanje Bosanskog Grahova sa izvorišta Gudaja – Kreditna sredstva EIB“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II</w:t>
      </w:r>
    </w:p>
    <w:p>
      <w:pPr>
        <w:pStyle w:val="Normal"/>
        <w:jc w:val="center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 Odluka će se objaviti u „Službenom glasniku Opštine Bosansko Grahovo“, a stupa na snagu narednog dana od dana objavljivanja.</w:t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14-1458/18</w:t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ind w:firstLine="720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  <w:lang w:val="sr-Latn-RS"/>
        </w:rPr>
        <w:t xml:space="preserve">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ind w:firstLine="72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a osnovu člana 24. Statuta Opštine Bosansko Grahovo, a u skladu sa  članom 94. stav 1. Poslovnika o radu Opštinskog vijeća, u predmetu odlučivanja o pravu upravljanja vodocrpilištima na području opštine Bosansko Grahovo, Opštinsko vijeće na svojoj sjednici održanoj dana 06.11.2018.godine, donosi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    D    L    U    K    U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o oduzimanja prava na upravljanje vodocrpilištima na području opštine Bosansko Grahovo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Član  1. </w:t>
      </w:r>
    </w:p>
    <w:p>
      <w:pPr>
        <w:pStyle w:val="Normal"/>
        <w:autoSpaceDE w:val="false"/>
        <w:spacing w:lineRule="auto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uzima se pravo upravljanja vodocrpilištima sa izvorišta ''Peći''- ''vodocrpilište Gradina'', sa izvorišta Brkića vrelo ''vodocrpilište Vrba'' i  '' vodocrpilište Pečenci'' u opštini Bosansko Grahovo,  JKP ''Grahovo'' Bosansko Grahovo i vraća se pravo Opštine Bosansko Grahovo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  2.</w:t>
      </w:r>
    </w:p>
    <w:p>
      <w:pPr>
        <w:pStyle w:val="Normal"/>
        <w:autoSpaceDE w:val="false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luka stupa na snagu narednog dana od dana objavljivanja u Službenom glasniku Opštine Bosansko Grahovo, a za njeno provođenje zadužuju se Stručna služba Opštinskog vijeća i stručne službe Opštinskog načelnik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ŠTINSKO VIJEĆ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j: 01-25-1419/18</w:t>
      </w:r>
    </w:p>
    <w:p>
      <w:pPr>
        <w:pStyle w:val="Normal"/>
        <w:rPr/>
      </w:pPr>
      <w:r>
        <w:rPr>
          <w:sz w:val="20"/>
          <w:szCs w:val="20"/>
        </w:rPr>
        <w:t>Dana:06.11.2018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edsjedavajući O.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ragan Prpa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pštinsko vijeće Opštine Bosansko Grahovo na osnovu člana 2. i člana 7. Zakona o vraćanju, dodjeli i prodaji stanova  (''Službene novine Federacije BiH'', broj: 28/05 i 2/08), člana 3. Odluke o redosledu prvenstva za dodjelu stana na korištenje broj: 01-02-94.2/09</w:t>
      </w:r>
      <w:r>
        <w:rPr>
          <w:rFonts w:eastAsia="Arial" w:cs="Arial" w:ascii="Arial" w:hAnsi="Arial"/>
          <w:kern w:val="2"/>
          <w:szCs w:val="22"/>
        </w:rPr>
        <w:t xml:space="preserve"> </w:t>
      </w:r>
      <w:r>
        <w:rPr>
          <w:rFonts w:eastAsia="Arial"/>
          <w:kern w:val="2"/>
          <w:sz w:val="20"/>
          <w:szCs w:val="20"/>
        </w:rPr>
        <w:t xml:space="preserve">(''Narodne novine HBŽ'') i člana 24. Statuta Opštine Bosansko Grahovo na sjednici održanoj dana  06.11.2018.godine </w:t>
      </w:r>
      <w:r>
        <w:rPr>
          <w:rFonts w:eastAsia="Arial"/>
          <w:b/>
          <w:kern w:val="2"/>
          <w:sz w:val="20"/>
          <w:szCs w:val="20"/>
        </w:rPr>
        <w:t>d o n o s 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i/>
          <w:kern w:val="2"/>
          <w:sz w:val="20"/>
          <w:szCs w:val="20"/>
        </w:rPr>
        <w:t>P  R  A  V  I  L  N  I  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o  dodjeli i prodaji  stan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i/>
          <w:kern w:val="2"/>
          <w:sz w:val="20"/>
          <w:szCs w:val="20"/>
        </w:rPr>
        <w:t>I- OPŠTE ODREDB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vim Pravilnikom utvrđuju se uslovi i postupak dodjele I prodaje stanova, raspisivanje oglasa za prikupljanje zahtjeva za dodjelu stana, način bodovanja, pravljenja rang liste, imenovanje i sastav Komisije za dodjelu stana i donošenje rješenja o dodjeli stana na području opštine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dredbe ovog Pravilnika odnose se na stanove koji se nalaze u vlasništvu Opštine Bosansko Grahovo i stanove koji su rješenjem nadležne opštinske službe stavljeni na raspolaganje opštini Bosansko Grahovo u skladu sa odredbama Zakona o vraćanju, dodjeli i prodaji stanova iz člana 4., 6. i 8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i/>
          <w:kern w:val="2"/>
          <w:sz w:val="20"/>
          <w:szCs w:val="20"/>
        </w:rPr>
        <w:t>II- KRITERIJI I MJERILA ZA DODJELU   STAN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Odredbe ovog poglavlja odnose se na stanove iz člana 13. Zakona o prestanku primjene Zakona o napuštenim stanovima na kojima je davaoc stana na korištenje odnosno vlasnik stana Opština Bosansko Grahovo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dredbe ovog Pravilmnika odnose se i na stanove davaoca stana na korištenje preduzeća koje je privatizovano, ili je prestalo sa radom i brisano iz registra preduzeća a za koje je mjerodavno tijelo za stambene poslove opštine u skladu sa članom 4. Zakona o vraćanju, dodjeli i prodaji stanova, po službenoj dužnosti provelo postupak o stavljanju na raspolaganje dodijeljenih stanova privatizovanih preduzeća na način da je rješenjem stan stavljen na raspolaganje opštini na čijoj se teritoriji nalaz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pština raspolaže stanovima iz člana 6. stav 2. Zakona o vraćanju, dodjeli i prodaji stanova tako što će stanove dodjeljivati po  redosledu prvenstva utvrđenom u članu 2. Odluke o redosledu prvenstva za dodjelu stana na korištenje Skupštine Hercegbosanske županije broj: 01-02-94.2/09 od 11.02.2009.godi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4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Pravo na dodjelu stanova iz člana 3. stav 1. ovog Pravilnika, čiji je vlasnik opština  imaju zaposlenici organa državne uprave Opštine Bosansko Grahovo koji nemaju riješeno stambeno pitanje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Smatra se da lice nema rješeno stambeno pitanje, ako ono i članovi njegovog užeg domaćinstva nisu nosioci stanarskog prava ili nemaju stan, kuću u vlasništvu ili suvlasništvu na teritoriji Bosne i Hercegovi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Članom užeg porodičnog domaćinstva smatraju se lica koja su navedena u odredbama člana 6. stav 2. Zakona o stambenim odnosim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ravo na dodjelu stana koji je stavljen na raspolaganje opštini Bosansko Grahovo u skladu sa članom 7.  Zakona o vraćanju, dodijeli i prodaji stanova (''Službene novine Federacije BiH'', broj 28/05 i 2/08) imaju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</w:t>
      </w:r>
      <w:r>
        <w:rPr>
          <w:rFonts w:eastAsia="Arial"/>
          <w:b/>
          <w:kern w:val="2"/>
          <w:sz w:val="20"/>
          <w:szCs w:val="20"/>
        </w:rPr>
        <w:t xml:space="preserve">1.  </w:t>
      </w:r>
      <w:r>
        <w:rPr>
          <w:rFonts w:eastAsia="Arial"/>
          <w:kern w:val="2"/>
          <w:sz w:val="20"/>
          <w:szCs w:val="20"/>
        </w:rPr>
        <w:t xml:space="preserve"> socijalno ugrožena lic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</w:t>
      </w:r>
      <w:r>
        <w:rPr>
          <w:rFonts w:eastAsia="Times New Roman"/>
          <w:b/>
          <w:kern w:val="2"/>
          <w:sz w:val="20"/>
          <w:szCs w:val="20"/>
        </w:rPr>
        <w:t xml:space="preserve">    </w:t>
      </w:r>
      <w:r>
        <w:rPr>
          <w:rFonts w:eastAsia="Arial"/>
          <w:b/>
          <w:kern w:val="2"/>
          <w:sz w:val="20"/>
          <w:szCs w:val="20"/>
        </w:rPr>
        <w:t xml:space="preserve">2. </w:t>
      </w:r>
      <w:r>
        <w:rPr>
          <w:rFonts w:eastAsia="Arial"/>
          <w:kern w:val="2"/>
          <w:sz w:val="20"/>
          <w:szCs w:val="20"/>
        </w:rPr>
        <w:t xml:space="preserve">  radnici davaoca stana na korištenje preduzeća koje je privatizovano ili prestalo sa radom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</w:t>
      </w: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 xml:space="preserve">3. </w:t>
      </w:r>
      <w:r>
        <w:rPr>
          <w:rFonts w:eastAsia="Arial"/>
          <w:kern w:val="2"/>
          <w:sz w:val="20"/>
          <w:szCs w:val="20"/>
        </w:rPr>
        <w:t xml:space="preserve">  lica čije je pravo utvrđeno odredbama stava 2. člana 47. Zakona o prodaji stanova nakojima postoji stanarsko pravo  (''Službene novine Federacije BiH'', broj: 27/97, 11/98, 22/99, 7/00, 61/01, 15/02, 54/04, 36/06 i 51/07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</w:t>
      </w:r>
      <w:r>
        <w:rPr>
          <w:rFonts w:eastAsia="Arial"/>
          <w:b/>
          <w:kern w:val="2"/>
          <w:sz w:val="20"/>
          <w:szCs w:val="20"/>
        </w:rPr>
        <w:t>4.</w:t>
      </w:r>
      <w:r>
        <w:rPr>
          <w:rFonts w:eastAsia="Arial"/>
          <w:kern w:val="2"/>
          <w:sz w:val="20"/>
          <w:szCs w:val="20"/>
        </w:rPr>
        <w:t xml:space="preserve">   deficitarnim kadrovim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Dodjela stana vrši se prema rang listi koja se utvrđuje bodovanjem zahtjeva na osnovu sledećih kriterija i mjerila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a)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Porodice poginulog borca i civilnih žrtava rat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ako je podnosilac zahtjeva član zajedničkog domaćinstva poginulog borca ili poginule civilne žrtve rata, </w:t>
        <w:tab/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50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b) Ratni vojni invalid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prv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50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drug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45 bodova</w:t>
      </w:r>
      <w:r>
        <w:rPr>
          <w:rFonts w:eastAsia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treć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40 bodova</w:t>
      </w:r>
      <w:r>
        <w:rPr>
          <w:rFonts w:eastAsia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četvrt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35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pet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30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šest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25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sedme kategorije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20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osme kategorije</w:t>
        <w:tab/>
        <w:tab/>
        <w:tab/>
      </w:r>
      <w:r>
        <w:rPr>
          <w:rFonts w:eastAsia="Arial"/>
          <w:b/>
          <w:kern w:val="2"/>
          <w:sz w:val="20"/>
          <w:szCs w:val="20"/>
        </w:rPr>
        <w:tab/>
        <w:t>15 bodova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atni vojni invalid ostalih kategorija</w:t>
        <w:tab/>
        <w:tab/>
        <w:tab/>
        <w:tab/>
      </w:r>
      <w:r>
        <w:rPr>
          <w:rFonts w:eastAsia="Arial"/>
          <w:b/>
          <w:kern w:val="2"/>
          <w:sz w:val="20"/>
          <w:szCs w:val="20"/>
        </w:rPr>
        <w:t>10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1114" w:hanging="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c)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Civilna žrtva rata i invalidi rad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za tjelesno oštećenje od 80 do 100 % invaliditeta</w:t>
        <w:tab/>
        <w:tab/>
      </w:r>
      <w:r>
        <w:rPr>
          <w:rFonts w:eastAsia="Arial"/>
          <w:b/>
          <w:kern w:val="2"/>
          <w:sz w:val="20"/>
          <w:szCs w:val="20"/>
        </w:rPr>
        <w:t>15 bodov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za tjelesno oštećenje od 60 do  80 % invaliditeta</w:t>
        <w:tab/>
        <w:tab/>
      </w:r>
      <w:r>
        <w:rPr>
          <w:rFonts w:eastAsia="Arial"/>
          <w:b/>
          <w:kern w:val="2"/>
          <w:sz w:val="20"/>
          <w:szCs w:val="20"/>
        </w:rPr>
        <w:t>12 bodov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za tjelesno oštećenje od 40 do  60 % invaliditeta</w:t>
        <w:tab/>
        <w:tab/>
      </w:r>
      <w:r>
        <w:rPr>
          <w:rFonts w:eastAsia="Arial"/>
          <w:b/>
          <w:kern w:val="2"/>
          <w:sz w:val="20"/>
          <w:szCs w:val="20"/>
        </w:rPr>
        <w:t xml:space="preserve">  8 bodov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za tjelesno oštećenje od 20 do  40 % invaliditeta</w:t>
        <w:tab/>
        <w:tab/>
        <w:t xml:space="preserve">  </w:t>
      </w:r>
      <w:r>
        <w:rPr>
          <w:rFonts w:eastAsia="Arial"/>
          <w:b/>
          <w:kern w:val="2"/>
          <w:sz w:val="20"/>
          <w:szCs w:val="20"/>
        </w:rPr>
        <w:t>4 bod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d) Kriterij na osnovu prebivališt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lica koja su imala prebivalište za vrijeme trajanja ratnog stanja na području opštine Bosansko Grahovo za svaku godinu po</w:t>
        <w:tab/>
        <w:t xml:space="preserve">            </w:t>
      </w:r>
      <w:r>
        <w:rPr>
          <w:rFonts w:eastAsia="Arial"/>
          <w:b/>
          <w:kern w:val="2"/>
          <w:sz w:val="20"/>
          <w:szCs w:val="20"/>
        </w:rPr>
        <w:t xml:space="preserve"> 5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1114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(ovo se ne odnosi na lica iz tačke a, b, i c.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e) Penzionisani radnici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enzionisani radnici koji do dana stupanja na snagu ovog Pravilnika nisu riješili stambeno pitanje pripada</w:t>
        <w:tab/>
        <w:tab/>
        <w:tab/>
        <w:tab/>
        <w:t xml:space="preserve">           </w:t>
      </w:r>
      <w:r>
        <w:rPr>
          <w:rFonts w:eastAsia="Arial"/>
          <w:b/>
          <w:kern w:val="2"/>
          <w:sz w:val="20"/>
          <w:szCs w:val="20"/>
        </w:rPr>
        <w:t>10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f)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Deficitarni kadrov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podnosiocu zahtjeva koji predstavlja deficitarni kadar  </w:t>
        <w:tab/>
        <w:t xml:space="preserve"> </w:t>
      </w:r>
      <w:r>
        <w:rPr>
          <w:rFonts w:eastAsia="Arial"/>
          <w:b/>
          <w:kern w:val="2"/>
          <w:sz w:val="20"/>
          <w:szCs w:val="20"/>
        </w:rPr>
        <w:t>10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1114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(deficitarna zanimanja utvrđuje Opštinsko vijeće svojom odlukom a na obrazloženi prijedlog opštinskog načelnik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g)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Broj članova porodičnog domaćinstv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za svakog člana porodičnog domaćinstva uključujući i podnosioca zahtje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1114" w:hanging="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ripada po</w:t>
        <w:tab/>
        <w:tab/>
        <w:tab/>
        <w:tab/>
        <w:tab/>
        <w:tab/>
        <w:tab/>
        <w:t xml:space="preserve">    </w:t>
      </w:r>
      <w:r>
        <w:rPr>
          <w:rFonts w:eastAsia="Arial"/>
          <w:b/>
          <w:kern w:val="2"/>
          <w:sz w:val="20"/>
          <w:szCs w:val="20"/>
        </w:rPr>
        <w:t xml:space="preserve"> 5 bod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  <w:r>
        <w:rPr>
          <w:rFonts w:eastAsia="Arial"/>
          <w:b/>
          <w:kern w:val="2"/>
          <w:sz w:val="20"/>
          <w:szCs w:val="20"/>
        </w:rPr>
        <w:t>h)</w:t>
      </w:r>
      <w:r>
        <w:rPr>
          <w:rFonts w:eastAsia="Arial"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Radni staž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za svaku godinu radnog staža podnosiocu zahtjeva            </w:t>
      </w:r>
      <w:r>
        <w:rPr>
          <w:rFonts w:eastAsia="Arial"/>
          <w:b/>
          <w:kern w:val="2"/>
          <w:sz w:val="20"/>
          <w:szCs w:val="20"/>
        </w:rPr>
        <w:t xml:space="preserve"> 1 bod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6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odnosiocu zahtjeva prema broju članova domaćinstva može se dodijeli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samcu   -</w:t>
        <w:tab/>
        <w:tab/>
        <w:tab/>
        <w:tab/>
        <w:tab/>
        <w:t>garsonjer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dvočlanom domaćinstvu - </w:t>
        <w:tab/>
        <w:tab/>
        <w:t>jednosoban ili jednoiposoban st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tročlanom domaćinstvu  - </w:t>
        <w:tab/>
        <w:tab/>
        <w:t>dvosoban ili dvoiposoban stan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 xml:space="preserve">četvoročlanom domaćinstvu - </w:t>
        <w:tab/>
        <w:t>dvoiposoban i već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Izuzetno podnosiocu zahtjeva se može dodijeliti i manji stan uz njegovu saglasnost ako ostvari pravo prvenstva za dodjelu sta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7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Konkurs o dodjeli stanova objavljuje i postupak dodjele provodi Komisija od tri člana koju imenuje opštinski načelnik a koja se satoji od 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jednog predstavnika opštinskog vijeća kojeg predlaže opštinsko vijeće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jednog predstavnika sindikata organa uprave kojeg predlaže sindikat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jednog predstavnika opštinskog organa uprave kojeg predlaže opštinski načelnik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ind w:left="1114" w:hanging="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Konkurs za dodjelu stanova sadrži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odatke o sjedištu i nazivu organa koji raspisuje konkurs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odatke o stanu (adresa i površina stana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kriterije za određivanje rang liste sudionika dodjel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potrebnu dokumentaciju za dokazivanje činjenica na osnovu kojih se dodijeljuju bodov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naznaka da li se dokumenta podnose u orginalu ili ovjerenoj kopij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način i mjesto objave konkursa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rok i mjesto za podnošenje prijave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naznaku da se nepotpune i neblagovremene prijave neće razmatrati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>ostale potrebne informacije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Konkurs za dodjelu stana objavljuje se na oglasnoj tabli i web stranici Opštine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rijave sa potrebnom dokumentacijom podnose se u zatvorenoj koferti na protokol opštine ili putem pošte na adresu Opštine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Nepotpune i neblagovremene prijave neće se uzimati u razmatranj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Na osnovu pristiglih prijava, Komisija u skladu sa ovim Pravilnikom utvrđuje prijedlog rang liste za dodjelu stana i istu oglašava na oglasnoj tabli i web stranici opštin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Redosled na rang listi utvrđuje se na osnovu pojedinačno utvrđenih bodova za svakog podnosioca zahtjeva, a prednost ima podnosioc sa većim ukupnim brojem bodov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Ukoliko dva ili više lica imaju  isti broj bodova,  prednost ima lice sa više godina staž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rigovor na prijedlog rang liste podnosi se putem Komisije Opštinskom vijeću u roku od 8 dana od  dana oglašavanja prijedloga rang list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Nakon isteka roka za prigovor, Komisija dostavlja prijedlog rang liste sa prigovorima i odgovorima na prigovor Opštinskom vijeću radi donošenja Odluke o utvrđivanju rang liste prioriteta za dodjelu sta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Na  konačnu rang listu nije dozvoljeno ulaganje pravnog lijek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Rješenje o dodjeli stana na korištenje u skladu sa konačnom rang listom donosi Opštinski načelnik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rotiv rješenja o dodjeli stana može se izjaviti žalba  Drugostepenom žalbenom vijeću u roku od 15 dana od dana dostavljanja rješenja i predaje se putem protokola opštine ili poštom na adresu Opština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9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o pravosnažnosti rješenja o dodjeli stana, lice kome je dodijeljen stan  ima obavezu izmirivati sve troškove  održavanja stana u skladu sa važećim propisim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Licu kome je dodijeljen stan s opštinom zaključuje ugovor o dodjeli stana na korištenje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Lice kome je dodijeljen stan ima pravo na kupovinu sta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Zahtjev za kupovinu stana podnosi se nadležnom organu opštine u roku od 3 /tri/ mjeseca od dodjele sta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Lice kome je dodijeljen stan a koje u ostavljenom roku ne podnese zahtjev za kupovinu stana, s opštinom zaključuje ugovor o zakupu u skladu sa kantonalnim propisima i propisima opštine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1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Cijenu stana čini građevinska vrijednost stana korigovana koeficijentom položajne pogodnosti, a građevinska vrijednost stana je 600,00 KM/m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Kod utvrđivanja cijene stana primjenjuje se koeficijent položajne pogodnosti stana u rasponu od 0,60 do 1,00 utvrđen propisom Vlade kanton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12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laćanje cijene stana vrši se novce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Plaćanje cijene stana može se ugovoriti odjednom ili otplatom u 10 jednakih godišnjih rata sa 1 % godišnje kamate. Izuzetno, ukoliko je stan dodijeljen licu koje je I prije aprila 1992.godine bilo radnik opštine, plaćanje cijene stana može se izvršiti certifikatima iz osnova potraživanaj građana utvrđenih posebnim propisim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13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ab/>
      </w:r>
      <w:r>
        <w:rPr>
          <w:rFonts w:eastAsia="Arial"/>
          <w:kern w:val="2"/>
          <w:sz w:val="20"/>
          <w:szCs w:val="20"/>
        </w:rPr>
        <w:t>Na sva ostala pojedinačna i međusobna prava prodavca i kupca koja nisu regulisana Zakonom o vraćanju, dodjeli i prodaji stanova primjenjuju se odgovarajući propisi i odredbe Zakona o vraćanju, dodjeli i prodaji stanova na kojima postoji stanarsko pravo i drugim važećim propisima kojima se regulišu pitanja iz stambene oblast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i/>
          <w:kern w:val="2"/>
          <w:sz w:val="20"/>
          <w:szCs w:val="20"/>
        </w:rPr>
        <w:t>IV- USLOVI  I NAČIN  DODJELE OSTALIH  STANOV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4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Odredbe  ovog poglavlja odnose se na stanove koji su rješenjem nadležne opštinske službe stavljeni na raspolaganje opštini Bosansko Grahovo u skladu  sa članom 6.  Zakona o vraćanju, dodjeli i prodaji stanova  u Opštini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</w:t>
      </w:r>
      <w:r>
        <w:rPr>
          <w:rFonts w:eastAsia="Arial"/>
          <w:b/>
          <w:kern w:val="2"/>
          <w:sz w:val="20"/>
          <w:szCs w:val="20"/>
        </w:rPr>
        <w:t>Član  15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Odredbe ovog Pravilnika koje se odnose na dodjelu stanova na kojima je Opština Bosansko Grahovo davalac stana na korištenje shodno se primjenjuju i na dodjelu stana licima iz člana 4. stav 3. alineje 1 – 5  ovog Pravilnik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6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 xml:space="preserve">Dodjela stanova u skladu sa zakonom i ovim Pravilnikom vršiti će se prema broju raspoloživih stanova na osnovu Odluke Opštinskog vijeća o raspodjeli stanova po kategorijama iz člana 4. ovog Pravilnika, u skladu sa utvrđenom listom prioriteta po raspisanom Konkursu za dodjelu stana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i/>
          <w:kern w:val="2"/>
          <w:sz w:val="20"/>
          <w:szCs w:val="20"/>
        </w:rPr>
        <w:t>V- PRELAZNE  I ZAVRŠNE  ODREDB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 17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 xml:space="preserve">Prije pristupanja postupku dodjele i prodaje stana u vlasništvu opštine Bosansko Grahovo ili na raspolaganju opštini Bosansko Grahovo izvršiti će se raskidanje Ugovora o zakupu stana.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rFonts w:eastAsia="Arial"/>
          <w:b/>
          <w:kern w:val="2"/>
          <w:sz w:val="20"/>
          <w:szCs w:val="20"/>
        </w:rPr>
        <w:t>Član 18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  <w:t>Ovaj Pravilnik stupa na snagu narednog dana od dana objave u Službenom glasniku Opštine Bosansko Grahov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kern w:val="2"/>
          <w:sz w:val="20"/>
          <w:szCs w:val="20"/>
        </w:rPr>
      </w:pPr>
      <w:r>
        <w:rPr>
          <w:rFonts w:eastAsia="Arial"/>
          <w:kern w:val="2"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ŠTINSKO VIJEĆE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sz w:val="20"/>
          <w:szCs w:val="20"/>
        </w:rPr>
        <w:t xml:space="preserve">Broj: </w:t>
      </w:r>
      <w:r>
        <w:rPr>
          <w:rFonts w:eastAsia="Arial"/>
          <w:sz w:val="20"/>
          <w:szCs w:val="20"/>
        </w:rPr>
        <w:t>01-31-5-1251-1/18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Dana: 06.11.2018. godine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"/>
          <w:sz w:val="20"/>
          <w:szCs w:val="20"/>
        </w:rPr>
        <w:t>Predsjedavajući O.V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Arial"/>
          <w:sz w:val="20"/>
          <w:szCs w:val="20"/>
        </w:rPr>
        <w:t>Dragan Prpa s.r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Opštinsko vijeće Opštine Bosansko Grahovo na osnovu člana 13. Zakona o principima lokalne samouprave u Federaciji BiH  (''Službene novine Federacije BiH'', broj: 49/06 i 51/09  i člana 24. Statuta Opštine Bosansko Grahovo na sjednici održanoj dana 06.11. 2018.godine  </w:t>
      </w:r>
      <w:r>
        <w:rPr>
          <w:b/>
          <w:bCs/>
          <w:sz w:val="20"/>
          <w:szCs w:val="20"/>
        </w:rPr>
        <w:t xml:space="preserve">d o n o s i 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O  D  L  U  K  U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davanju u zakup stanova Opštine Bosansko Grahovo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>I- OPŠTE ODREDBE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vim Odlukom utvrđuju se uslovi i postupak davanja stanova u zakup, uređuju se prava i obaveze u vezi sa zakupom i korištenjem stana, uređuje se sadržaj ugovora o zakupu stana, iznos zakupnine, obaveze zakupodavca, obaveze zakupca, prestanak ugovora o zakupu stana, kao i ostala prava i obaveze koje se odnose na zakup  stana na području opštine Bosansko Grahov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lan 2.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Predmet zakupa po ovoj Odluci su stanovi koji nisu otkupljeni u propisanom roku, stanovi za koje nije podnesen zahtjev za povrat stana, kao i stanovi preduzeća koja su prestali sa radom i brisana iz registra preduzeća a na istima nije podnesen zahtjev za povrat stanarskih prava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3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ojmovi korišteni u u ovoj Odluci imaju sledeće značenje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a) Stan je skup prostorija namjenjenih za stanovanje sa pomoćnim prostorijama koje po pravilu čine građevinsku cjelinu i imaju zaseban ulaz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b Zakupodavac je vlasnik stana, odnosno lice koje predaje stan zakupcu na korištenje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c) Zakupac je lice koje koristi stan i zato plaća zakupninu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d) Zaštićena zakupnina je zakupnina koju plaćaju korisnici stanova koji su imali svojstvo  nosioca stanarskog prava na istom stanu do stupanja na snagu Zakona o prodaji stanova na kojima su imali stanarsko pravo, a nisu podnijeli zahtjrev za otkup stana ili je isti odbijen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e) Slobodno ugovorena zakupnina je zakupnina koju ugovorom utvrde Zakupodavac i Zakupac u skladu sa ovom Odlukom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4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Međusobna prava i obaveze zakupodavca i zakupca uređuju se ugovorom o zakupu st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Opštinski načelnik u ime opštine Bosansko Grahovo - zakupodavca zaključuje ugovor o zakupu sa zakupcima, koji obavezno sadrži :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. ugovorne strane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. opis stana, odnosno dijela stana koji se daje u zakup,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 visinu zakupnine i način plaćanja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vrstu troškova koji se plaćaju u vezi sa stanovanjem i način na koji će se 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laćati,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odatke o licima koja će zajedno sa zakupcem koristiti stan,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vrijeme trajanja zakupa,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odredbe o održavanju stana,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odredbe o zajedničkoj upotrebi zajedničkih prostorija,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odredbe o primopredaji stan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odredbe o otkazu i otkaznim rokovima.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5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Stanovi se daju u zakup putem jJavnog oglasa koji provodi nadležna opštinska služba  ili po podnesenom zahtjevu za zakup stana.  </w:t>
      </w:r>
    </w:p>
    <w:p>
      <w:pPr>
        <w:pStyle w:val="ListParagraph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hr-HR" w:eastAsia="hr-HR"/>
        </w:rPr>
      </w:r>
    </w:p>
    <w:p>
      <w:pPr>
        <w:pStyle w:val="ListParagraph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I- ZAKUPNIN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6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nina je novčana naknada koju zakupac plaća zakupodavcu na ime korištenja st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7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Visina zaštićene zakupnine utvrđuje se u iznosu koji je jednak iznosu naknade za redovito održavanje zajedničkih dijelova i uređaja zgrade a koji je propisan Zakonom o upravljanju i održavanju stambenih i stambeno-poslovnih zgrada i nemože biti veća od 0,25 KM/m2 mjesečno. 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8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Visina slobodno ugovorene zakupnine iznosi 0,80 KM/m2 mjesečno, a plaćaju je korisnici stanova koji nemaju svojstvo zaštićenog zakupca.  </w:t>
        <w:tab/>
        <w:t xml:space="preserve">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9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Zakupnina iz člana 7.i 8. ove Odluke plaća se putem žiro računa i izvorni je prihod opštine Bosansko Grahovo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II- OBAVEZE ZAKUPODAVC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0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predaje zakupcu stan u zatečenom stanju o čemu se sačinaja zapisnik o primopredaji st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IV - OBAVEZE ZAKUPCA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1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Zakupac je dužan plaćati zakupninu, račun utrošene električne energije za stan i zajedničkim dijelovima zgrade  i druge troškove tekućeg održavanja stana i zajedničkih dijelova i uređaja zgrade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12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Zakupac je dužan čuvati stan od oštećenja, a isto tako ne smije vršiti prepravke u stanu bez saglasnosti zakupodavca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13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Zakupac odgovara za štetu koju on ili korisnici stana prouzrokuju u stanu i zajedničkim dijelovima i uređajima  zgrade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4.</w:t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Zakupac je dužan nakon prestanka zakupa stana predati zakupodavcu stan u ispravnopm stanju, uz obavezu sačinjavanja zapisnika o primopredaji stana.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 - PRAVA ZAKUPCA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 15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Zakupac ima pravo upotrebe zajedničkih dijelova i uređaja zgrade, te pravo korištenja zemljišta koje služi zgradi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I - PRESTANAK UGOVORA O ZAKUPU STAN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Član  16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Ugovor o zakupu prestaje: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po sili zakona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po osnovu sporazuma ili otkaza 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- po isteku raskida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 17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Ugovor o zakupu stana prestaje po sili zakona ako se zgrada ili njen dio u kojoj se nalazi stan mora rušiti na osnovu pravosnažne odluke nadležnog organa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 18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Ugovor o zakupu stana zaključen na neodređeno vrijeme prestaje sporazumom ili po osnovu otkaza.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an 19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može otkazati ugovor o zakupu ukoliko zakupac stan koristi suprotno ugovoru o zakupu, a naročit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ako zakupac redovno ne plaća zakupninu i druge obaveze precizirane ugovorom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ako zakupac stan ili dio stana daje u podzakup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ako zakupac ometa druge korisnike stana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ako zakupac stan ne koristi za stanovanje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ne može otkazati ugovor o zakupu ukoliko zakupcu ne odredi rok od 30 dana za otklanjanje razloga za otkaz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0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otkaz ugovora o zakupu stana daje u pisanoj form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tkazni rok traje najmanje trideset d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1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može raskinuti ugovor o zakupu ako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zakupac ili drugi korisnik stana ne otkloni razloge iz člana 19. ove Odluke 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zakupac vrši prepravke u stanu i zajedničkim dijelovima i uređajima zgrade bez saglasnosti zakupodavc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odavac raskida ugovor u pisanoj formi sa rokom iseljenja od najmanje 15 d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II - PROMJENA UGOVORNIH STRAN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2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 slučaju smrti zakupca, prava i dužnosti prelaze na bračnog druga a ako bračnog druga nema na dijete koje je sa njim koristilo stan ili drugog korisnika stana koji je naveden u ugovoru o zakup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Rok za postizanje sporazuma o preuzimanju prava i obaveza iz ugovora je 30 dana od smrti zakupca a ako se ne postigne sporazum, zakupodavac može tražiti iseljenje iz stan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VIII - OBNOVA UGOVORA NA ODREĐENO VRIJEME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an 23.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govor o zakupu može biti zaključen i na određeno vrijeme i isti prestaje istekom vremena na koje je zaključen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4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Ugovor o zakupu sklopljen na određeno vrijeme, smatra se prešutno obnovljenim na isto vrijeme trajanja, ukoliko u vremenu od 30 dana nakon isteka ugovorenog roka nijedna strana u pismenoj formi ne obavjesti drugu da želi produženje ugovor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Ako zakupodavac želi produžiti ugovor, on je dužan o tome obavjestiti zakupca 30 dana prije isteka ugovora, a zakupac je dužan da se izjasni u roku od 15 dana od dana prijema obavjesti o tome da li prihvata ili ne prihvata produženje ugovora o zakupu, u suprotnom mu istekom ugovora prestaje zakup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IX - POPDZAKUP STANA ILI DIJELA STANA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5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Zakupac nemože dati u podzakup stan ni potpuno ni djelimičn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X - PRELAZNE I ZAVRŠNE ODREDBE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an 26.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Pravo na zaštićenu zakupninu nema: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zakupac koji u stanu obavlja poslovnu djelatnost i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- zakupac koji u vlasništvu ima useljivu kuću ili stan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7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ica zatečena u stanovima iz člana 2. Odluke dužna su u roku od 15 dana od dana objavljivanja ove Odluke na oglasnoj tabli Opštine Bosansko Grahovo, da podnesu zahtjev za zaključivanje ugovora o zakupu stana na protokolu opštine Bosansko Grahovo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ica koja u navedenom roku iz stava 1. ovog člana ne podnesu zahtjev za zaključivanje ugovora o zakupu stana, dužna su da se u roku od 15 dana isele iz stana koji su koristili po nekom osnov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8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Nadzor nad provođenjem ove odluke vrši Opštinski načelnik kao dodjelilac stanova sa opštinskom  službom  nadležnom  za stambene poslov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29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Odredbe ove Odluke ne odnose se na stanove koje koriste osobe koje u skladu sa zakonskim i podzakonskim odredbama imaju pravo na alternativni smještaj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Status navedenih korisnika stanova iz stava 1. ovog člana dokazuje se na osnovu izdate potvrde nadležnog opštinskog organa za stambene poslov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 30.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Ova Odluka stupa na snagu  narednog dana od dana objavljivanja u Službenom glasniku Opštine Bosansko Grahovo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PŠTINA BOSANSKO GRAHOVO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OPŠTINSKO VIJEĆE </w:t>
      </w:r>
    </w:p>
    <w:p>
      <w:pPr>
        <w:pStyle w:val="Normal"/>
        <w:autoSpaceDE w:val="false"/>
        <w:spacing w:lineRule="auto" w:line="240"/>
        <w:rPr>
          <w:iCs/>
          <w:sz w:val="20"/>
          <w:szCs w:val="20"/>
        </w:rPr>
      </w:pPr>
      <w:r>
        <w:rPr>
          <w:sz w:val="20"/>
          <w:szCs w:val="20"/>
        </w:rPr>
        <w:t xml:space="preserve">Broj: </w:t>
      </w:r>
      <w:r>
        <w:rPr>
          <w:iCs/>
          <w:sz w:val="20"/>
          <w:szCs w:val="20"/>
        </w:rPr>
        <w:t>01-31-7-1257-1</w:t>
      </w:r>
      <w:r>
        <w:rPr>
          <w:iCs/>
          <w:sz w:val="20"/>
          <w:szCs w:val="20"/>
          <w:lang w:val="sr-Latn-RS"/>
        </w:rPr>
        <w:t>/</w:t>
      </w:r>
      <w:r>
        <w:rPr>
          <w:iCs/>
          <w:sz w:val="20"/>
          <w:szCs w:val="20"/>
        </w:rPr>
        <w:t>18</w:t>
      </w:r>
    </w:p>
    <w:p>
      <w:pPr>
        <w:pStyle w:val="Normal"/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Dana: 06.11.2018. godine</w:t>
      </w:r>
    </w:p>
    <w:p>
      <w:pPr>
        <w:pStyle w:val="Normal"/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Predsjedavajući O.V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Dragan Prpa s.r.</w:t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Na osnovu člana 17. Statuta Opštine Bosansko Grahovo („Službeni glasnik Opštine Bosansko Grahovo, broj: 21/07) i člana 100.  Poslovnika o radu Opštinskog vijeća Bosansko Grahovo  („Službeni glasnik Opštine Bosansko Grahovo“, broj: 2/05, 14/06 i 7/10) Opštinsko vijeće Bosansko Grahovo, na 6. redovnoj sjednici održanoj dana 06.11.2018. godine donosi sljedeći:</w:t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  <w:t>ZAKLJUČAK</w:t>
      </w:r>
    </w:p>
    <w:p>
      <w:pPr>
        <w:pStyle w:val="Normal"/>
        <w:jc w:val="left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 Bosansko Grahovo podržava Inicijativu za obnovu oštećenog spomenika u Resanovcima, broj: 01-40-1114/18 od 30.08.2018. godine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 neće učestvovati u finansiranju troškova realizacije Inicijative iz tačke 1. ovog Zaključka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vaj Zaključak stupa na snagu narednog dana od dana objavljivanja u „Službenom glasniku Opštine Bosansko Grahovo“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 xml:space="preserve">Broj: </w:t>
      </w:r>
      <w:r>
        <w:rPr>
          <w:sz w:val="20"/>
          <w:szCs w:val="20"/>
          <w:lang w:val="sr-Latn-RS"/>
        </w:rPr>
        <w:t>01-40-1114-1/18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Dana: 06.11.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    </w:t>
      </w:r>
      <w:r>
        <w:rPr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/>
      </w:pPr>
      <w:r>
        <w:rPr>
          <w:sz w:val="20"/>
          <w:szCs w:val="20"/>
          <w:lang w:val="sr-Latn-RS"/>
        </w:rPr>
        <w:t xml:space="preserve">          </w:t>
      </w:r>
      <w:r>
        <w:rPr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   </w:t>
      </w:r>
      <w:r>
        <w:rPr>
          <w:b/>
          <w:bCs/>
          <w:iCs/>
        </w:rPr>
        <w:t xml:space="preserve">     </w:t>
      </w:r>
      <w:r>
        <w:rPr>
          <w:iCs/>
        </w:rPr>
        <w:t xml:space="preserve">              </w:t>
      </w:r>
    </w:p>
    <w:p>
      <w:pPr>
        <w:pStyle w:val="Normal"/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Opštinsko vijeće Opštine Bosansko Grahovo, rješavajući po predmetu utvrđivanja prava vlasništva, a po zahtjevu Galiot Mije Ante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06.11.201. 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  J  E  Š  E  N  J  E  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.  Galiot Mije Ante</w:t>
      </w:r>
      <w:r>
        <w:rPr>
          <w:sz w:val="20"/>
          <w:szCs w:val="20"/>
        </w:rPr>
        <w:t xml:space="preserve"> iz naseljenog mjesta Uništa, Opština Bosansko Grahovo, </w:t>
      </w:r>
      <w:r>
        <w:rPr>
          <w:b/>
          <w:bCs/>
          <w:sz w:val="20"/>
          <w:szCs w:val="20"/>
        </w:rPr>
        <w:t xml:space="preserve">UTVRĐUJE SE PRAVO VLASNIŠTVA sa dijelom 1/1  </w:t>
      </w:r>
      <w:r>
        <w:rPr>
          <w:sz w:val="20"/>
          <w:szCs w:val="20"/>
        </w:rPr>
        <w:t>kao graditelju objekta na ostalom građevinskom zemljištu  u ukupnoj površini od 312 m2, upisano  na k.č. 66-197/2,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Za  zemljište iz tačke I. ovog rješenja korisnik je dužan platiti naknadu  po osnovu  prirodne pogodnosti (rentu), kao i naknadu za preuzeto zemljište u iznosu od  1.560,00 KM (slovima: hiljadupetstošezdeset  KM 00/100  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Naknada se ima uplatiti u roku od 30 dana po prijemu ovog rješenja, na  račun Opštine Bosansko Grahovo koji se vodi kod  </w:t>
      </w:r>
      <w:r>
        <w:rPr>
          <w:b/>
          <w:bCs/>
          <w:sz w:val="20"/>
          <w:szCs w:val="20"/>
        </w:rPr>
        <w:t>Raiffeisen Ban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iCs/>
          <w:sz w:val="20"/>
          <w:szCs w:val="20"/>
        </w:rPr>
        <w:t>Galiot Mije Ante sa pripadajućim dijelom 1/1,  iz sela Uništa</w:t>
      </w:r>
      <w:r>
        <w:rPr>
          <w:sz w:val="20"/>
          <w:szCs w:val="20"/>
        </w:rPr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aliot Mije Ante</w:t>
      </w:r>
      <w:r>
        <w:rPr>
          <w:sz w:val="20"/>
          <w:szCs w:val="20"/>
        </w:rPr>
        <w:t xml:space="preserve"> iz naseljenog mjesta Uništa, Opština Bosansko Grahovo, podnijeli su  zahtjev da im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Na osnovu naprijed  izloženog riješeno je kao u dispozitivu rješenja.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31-5-1189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 06.11.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Opštinsko vijeće Opštine Bosansko Grahovo, rješavajući po predmetu utvrđivanja prava vlasništva, a po zahtjevu Samardžija Joze Marko iz sela Uništa, Opština Bosansko Grahovo, na osnovu člana 61.  Zakona o građevinskom zemljištu (''Sl. novine Federacije BiH '' broj 25/03 ),  Odluke Opštine Bosansko Grahovo o utvrđivanju prosječne konačne građevinske cijene iz prethodne godine po 1. m2  korisne površine i visini rente po zonama i Odluke o građevinskom zemljištu, na sjednici održanoj dana  06.11.2018 godine, donosi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R  J  E  Š  E  N  J  E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1.  Samardžija Joze Marko</w:t>
      </w:r>
      <w:r>
        <w:rPr>
          <w:sz w:val="20"/>
          <w:szCs w:val="20"/>
        </w:rPr>
        <w:t xml:space="preserve"> iz naseljenog mjesta Uništa, Opština Bosansko Grahovo, </w:t>
      </w:r>
      <w:r>
        <w:rPr>
          <w:b/>
          <w:bCs/>
          <w:sz w:val="20"/>
          <w:szCs w:val="20"/>
        </w:rPr>
        <w:t xml:space="preserve">UTVRĐUJE SE PRAVO VLASNIŠTVA sa dijelom 1/1  </w:t>
      </w:r>
      <w:r>
        <w:rPr>
          <w:sz w:val="20"/>
          <w:szCs w:val="20"/>
        </w:rPr>
        <w:t>kao graditelju objekta na ostalom građevinskom zemljištu  u ukupnoj površini od 13 m2, upisano  na k.č. 64-178/32, u PL 438  KO  Peulje  uz obavezu plaćanja naknade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 Za  zemljište iz tačke I. ovog rješenja korisnik je dužan platiti naknadu  po osnovu  prirodne pogodnosti (rentu), kao i naknadu za preuzeto zemljište u iznosu od  65,00 KM (slovima: šezdesetpet  KM 00/100  )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Naknada se ima uplatiti u roku od 30 dana po prijemu ovog rješenja, na  račun Opštine Bosansko Grahovo koji se vodi kod  </w:t>
      </w:r>
      <w:r>
        <w:rPr>
          <w:b/>
          <w:bCs/>
          <w:sz w:val="20"/>
          <w:szCs w:val="20"/>
        </w:rPr>
        <w:t>Raiffeisen Bank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iH  broj 161-020-00704-600-25 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 Na zemljištu iz tačke I ovog rješenja, nakon pravosnažnosti rješenja, u zemljišnim knjigama Opštinskog suda Livno, Odjeljenje suda u Drvaru, Drvar i katastru  Opštine Bosansko Grahovo ima se izvršiti uknjižba prava vlasništva u korist </w:t>
      </w:r>
      <w:r>
        <w:rPr>
          <w:iCs/>
          <w:sz w:val="20"/>
          <w:szCs w:val="20"/>
        </w:rPr>
        <w:t>Samardžija Joze Marko sa pripadajućim dijelom 1/1,  iz sela Uništa</w:t>
      </w:r>
      <w:r>
        <w:rPr>
          <w:sz w:val="20"/>
          <w:szCs w:val="20"/>
        </w:rPr>
        <w:t>, Opština Bosansko Grahovo uz brisanje prethodnih upisa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O   b   r   a   z   l   o    ž   e   n    j   e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mardžija Joze Marko</w:t>
      </w:r>
      <w:r>
        <w:rPr>
          <w:sz w:val="20"/>
          <w:szCs w:val="20"/>
        </w:rPr>
        <w:t xml:space="preserve"> iz naseljenog mjesta Uništa, Opština Bosansko Grahovo, podnijeli su  zahtjev da im se utvrdi pravo vlasništva kao graditeljima objekata na ostalom građevinskom  zemljištu u državnoj svojini na kojem je bez prava građenja izgrađen stambeni objekat, za koji se naknadno može izdati odobrenje za građenje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U postupku koji je prethodio donošenju ovog rješenja utvrđeno je da se u skaldu sa članom 61. Zakona o građevinskom zemljištu može utvrditi pravo vlasništva graditelja  objekata na ostalom građevinskom zemljištu na kojem je bez prava građenja izgrađen  stambeni objekat, a za koji se naknadno može izdati odobrenje za građenje. Obzirom da se radi po zahtjevu stranke, predloženo je da se u skladu sa članom  61.  Zakona o građevinskom zemljištu podnosiocu zahtjeva utvrdi pravo vlasništva na navedenom zemljištu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     Pošto podnosioci zahtjeva ispunjavaju uslove za utvrđivanje prava vlasništva kao graditelji   objekta  na ostalom građevinskom zemljištu u skladu sa članom 61. Zakona,  valjalo je usvojiti zahtjev za  utvrđivanje prava  vlasništva  zemljišta, te je odlučeno kao u dispozitivu rješenj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Odredba o plaćanju naknade za dodijeljeno zemljište temelji se na članu 64. Zakona i Odluci opštinskog vijeća o utvrđivanju prosječne konačne građevinske cijene i Odluke o građevinskom zemljištu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osnovu naprijed  izloženog riješeno je kao u dispozitivu rješenja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Ovo rješenje je konačno u upravnom postupku i protiv njega se nemože izjaviti žalba, ali se može pokrenuti Upravni spor podnošenjem tužbe Kantonalnom sudu Livno, u roku od 30 dana nakon dostavljanja rješenja. Tužba se podnosi neposredno sudu u 2 primjerka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A BOSANSKO GRAHOVO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OPŠTINSKO VIJEĆE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Broj: 01-31-5-1424/18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  <w:t>Dana:06.11.2018. godine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</w:t>
      </w:r>
      <w:r>
        <w:rPr>
          <w:rFonts w:eastAsia="Calibri"/>
          <w:sz w:val="20"/>
          <w:szCs w:val="20"/>
          <w:lang w:val="sr-Latn-RS"/>
        </w:rPr>
        <w:t>Predsjedavajući O.V.</w:t>
      </w:r>
    </w:p>
    <w:p>
      <w:pPr>
        <w:pStyle w:val="Normal"/>
        <w:spacing w:before="0" w:after="200"/>
        <w:contextualSpacing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</w:t>
      </w:r>
      <w:r>
        <w:rPr>
          <w:rFonts w:eastAsia="Calibri"/>
          <w:sz w:val="20"/>
          <w:szCs w:val="20"/>
          <w:lang w:val="sr-Latn-RS"/>
        </w:rPr>
        <w:t>Dragan Prpa s.r.</w:t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contextualSpacing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before="0" w:after="200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lang w:val="sr-Latn-RS"/>
        </w:rPr>
      </w:r>
    </w:p>
    <w:p>
      <w:pPr>
        <w:pStyle w:val="Normal"/>
        <w:spacing w:lineRule="auto" w:line="240"/>
        <w:ind w:right="-115" w:hanging="0"/>
        <w:rPr>
          <w:rFonts w:eastAsia="Calibri"/>
          <w:sz w:val="20"/>
          <w:szCs w:val="20"/>
          <w:lang w:val="sr-Latn-RS" w:eastAsia="hr-HR"/>
        </w:rPr>
      </w:pPr>
      <w:r>
        <w:rPr>
          <w:rFonts w:eastAsia="Calibri"/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p>
      <w:pPr>
        <w:pStyle w:val="Normal"/>
        <w:spacing w:lineRule="auto" w:line="240"/>
        <w:ind w:right="-115" w:hanging="0"/>
        <w:rPr>
          <w:sz w:val="20"/>
          <w:szCs w:val="20"/>
          <w:lang w:val="sr-Latn-RS" w:eastAsia="hr-HR"/>
        </w:rPr>
      </w:pPr>
      <w:r>
        <w:rPr>
          <w:sz w:val="20"/>
          <w:szCs w:val="20"/>
          <w:lang w:val="sr-Latn-RS" w:eastAsia="hr-HR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RS"/>
      </w:rPr>
      <w:t xml:space="preserve">Srijeda  </w:t>
    </w:r>
    <w:r>
      <w:rPr>
        <w:lang w:val="sr-Latn-BA"/>
      </w:rPr>
      <w:t xml:space="preserve">28.11.2018.       </w:t>
    </w:r>
    <w:r>
      <w:rPr>
        <w:sz w:val="16"/>
        <w:szCs w:val="16"/>
        <w:lang w:val="sr-Latn-BA"/>
      </w:rPr>
      <w:t>SLUŽBENI GLASNIK OPŠTINE BOSANSKO GRAHOVO             Broj : VII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color w:val="333333"/>
      <w:sz w:val="24"/>
      <w:szCs w:val="24"/>
      <w:lang w:val="hr-HR"/>
    </w:rPr>
  </w:style>
  <w:style w:type="character" w:styleId="Emphasis">
    <w:name w:val="Emphasis"/>
    <w:qFormat/>
    <w:rPr>
      <w:i/>
      <w:iCs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4:00Z</dcterms:created>
  <dc:creator>FMPVS</dc:creator>
  <dc:description/>
  <cp:keywords/>
  <dc:language>en-US</dc:language>
  <cp:lastModifiedBy>Administrator</cp:lastModifiedBy>
  <cp:lastPrinted>2018-10-15T07:33:00Z</cp:lastPrinted>
  <dcterms:modified xsi:type="dcterms:W3CDTF">2018-11-28T06:22:00Z</dcterms:modified>
  <cp:revision>22</cp:revision>
  <dc:subject/>
  <dc:title>S L U Ž B E N I    G L A S N I K</dc:title>
</cp:coreProperties>
</file>