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7.01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AKTI OPŠTINSKOG VIJEĆA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, broj: 49/06 i 51/09),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na 3. vanrednoj sjednici održanoj dana 31.12.2018. godine donosi sljedeći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sr-Latn-RS"/>
        </w:rPr>
        <w:t>Zadužuje se Služba za privredu, finansije i civilnu zaštitu da u Prijedlogu Budžeta Opštine Bosansko Grahovo za 2019. godinu izvrši izmjene kako slijed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sr-Latn-RS"/>
        </w:rPr>
        <w:t>Uvrstiće se konto 611231 (Naknada za povremene poslove) te će sa na istom planirati novčana sredstva u visini 700,00 KM, za koji iznos će se izvršiti umanjenje na kontu 613971 ( Ugovor o djelu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  <w:r>
        <w:rPr>
          <w:rFonts w:eastAsia="Calibri"/>
          <w:sz w:val="20"/>
          <w:szCs w:val="20"/>
          <w:lang w:val="sr-Latn-RS"/>
        </w:rPr>
        <w:t>u nazivu ekonomskog konta  613411 ( Izdaci za obrasce i papir) brisaće se riječ papi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ekonomskom kontu 613487 ( Materijal za potrebe civilne zaštite) planiraće se sredstva u visini 6.000,00 KM, shodno čemu će se izvršiti povećanje na ekonomskom kontu  732114 (Primljeni grantovi od kantona) te će biti planirano 96.000,00 KM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sr-Latn-RS"/>
        </w:rPr>
        <w:t>na ekonomskom kontu 613975 ( Naknade odbornicima) izvršiće se povećanje sa 48.000,00 KM na 55.000,00 KM, shodno čemu će se izvršiti umanjenje za 7.000,00 KM na ekonomskom kontu 614817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ekonomski konto 613941 ( Izdaci za liječenje – Bakovići) briše se, a vrši se uvećanje za 15.000,00 KM na ekonomskom kontu 614239 ( Izdaci za socijalnu zaštitu) na kojem je sada planirano 22.000,00 KM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ekonomski  konto 613211 ( Izdaci za električnu energiju) umanjiće će se za 5.000,00 KM, a uvrstiće se novi konto – subvencije za poljoprivrednu proizvodnju, na kojem će biti planirano 5.000,00 KM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ekonomski konto 614123 (Uređenje dječijeg parka) neće se voditi kao tekući grant već kao kapitalni izdat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Služba za privredu, finansije i civilnu zaštitu se obavezuje uskladiti projekcije za 2020. i 2021. godin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sr-Latn-RS"/>
        </w:rPr>
        <w:t>Služba za privredu, finansije i civilnu zaštitu će ubuduće, prilikom izrade budžeta, uvrstiti kolonu koja će prikazivati izvršenje budžeta u prethodnom period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Služba za privredu, finansije i civilnu zaštitu će svako vozilo evidentirati kao posebnu obračunsku jedinicu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PŠTINA BOSANSKO GRAHOVO OPŠTINSKO VIJEĆE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Broj: 01-14-24/19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Dana : 31.12.2018. godi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edsjedavajući O.V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ragan Prpa s.r 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17. stav (1) tačka 4. i člana 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sjednici održanoj dana 31.12.2018. godine donosi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DLUKU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0"/>
          <w:szCs w:val="20"/>
          <w:lang w:val="sr-Latn-RS"/>
        </w:rPr>
        <w:t>o usvajanju Budžeta Opštine Bosansko Grahovo za 2019. godinu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Budžet Opštine Bosansko Grahovo za 2019. godinu 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sr-Latn-RS"/>
        </w:rPr>
        <w:t>ukupno utvrđenim prihodima .....................................1.775.600,00K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sr-Latn-RS"/>
        </w:rPr>
        <w:t xml:space="preserve">ukupno utvrđenim rashodima......................................1.775.600,00KM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Latn-RS"/>
        </w:rPr>
        <w:t xml:space="preserve">Sastavni dio ove Odluke je struktura prihoda i rashoda Opštine Bosansko Grahovo za 2019. godinu.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stupa na snagu narednog dana od dana objavljivanja u „Službenom glasniku Opštine Bosansko Grahovo“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ŠTINSKO VIJEĆ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roj: 01-14-44/19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na: 31.12.2018. godi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edsjedavajući O.V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ragan Prpa s.r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HODI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29"/>
        <w:gridCol w:w="1447"/>
        <w:gridCol w:w="1424"/>
        <w:gridCol w:w="1528"/>
      </w:tblGrid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konomski ko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RIJEDLO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0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22" w:right="-388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ROJEKCIJA</w:t>
            </w:r>
          </w:p>
          <w:p>
            <w:pPr>
              <w:pStyle w:val="Normal"/>
              <w:ind w:left="-222" w:right="-388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02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431" w:leader="none"/>
              </w:tabs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ROJEKCIJA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431" w:leader="none"/>
              </w:tabs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021.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          </w:t>
            </w:r>
            <w:r>
              <w:rPr>
                <w:sz w:val="20"/>
                <w:szCs w:val="20"/>
                <w:lang w:val="sr-Latn-CS" w:eastAsia="sr-Latn-C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A) PRIHODI OD PORE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 w:eastAsia="sr-Latn-CS"/>
              </w:rPr>
              <w:t>654.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54.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54.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orez na dobit pojedinaca i po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dobit od privr. i prof.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i na dobit od polj. djelat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1529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 w:eastAsia="sr-Latn-CS"/>
              </w:rPr>
              <w:t>Porezi na plaće i radnu snag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3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3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plaću i druga lična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3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dodatna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4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orez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5.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5.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5.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4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Porez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4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im.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4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imovinu za motorna vozi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4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naslijeđe i daro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4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Porez na promet nepokretnosti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vremeni porezi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Domaći por.na dobra i usl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5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promet proizvoda iz tarifnog br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51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aznena kam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5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promet usluga osim građevinar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5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potr.u ugost.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6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orez na međ.trg.i transak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3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3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3.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Prih. od poreza na doh.fiz.lica od nesamostalne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 od poreza na doh.fiz. lica od samostalne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 od poreza na doh. Fiz.lica od imovine i imov.pr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od poreza na doh. fiz.lica na dobitke od nagradnih iga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od poreza na doh. od dr.samost.dj.iz čl. 12. Zakona o porez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od poreza na doh.po konačnom obraču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Vanred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61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od poreza na dohod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rihodi od indirektnih poreza koji pripadaju kanto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7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7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7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7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od indir.poreza koji pripadaju direkcijama za pute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7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Prihodi od indirektnih poreza  koji pripadaju opći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5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5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9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Ostali pore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.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.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.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9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pore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91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eban porez na plaću za zaštitu od prir. i drugih nesre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eban por. Na pl.za zašt.od prir. I dr.nesreća  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9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prijenos sredst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1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ugostiteljstvo od fiz.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2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B) NEPOREZ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867.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867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867.100,00</w:t>
            </w:r>
          </w:p>
        </w:tc>
      </w:tr>
      <w:tr>
        <w:trPr>
          <w:trHeight w:val="5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2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rih. od poduz. Aktivnosti i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41.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41.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41.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. od davanja prava  -koncesije eksploat.prir.resursa, paten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odi od zakupa zemlj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odi od iznajmljivanja posl.prost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1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od od zemljišne r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odi od kamata za depozite u ban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2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odi od zakupa sportsko privrednih lov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hodi od iznajmljivanja ostale mat.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2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prihodi od imovine-dodjeljeno zemljiš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12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prihodi od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22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 w:eastAsia="sr-Latn-CS"/>
              </w:rPr>
              <w:t>Nakn. i takse od pružanja javnih us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2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2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2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pštinske admin. tak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1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pćinske komunalne tak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3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3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3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Općinske kom. takse za isticanje fir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3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opštinske takse i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izgradnju i održ.javnih sklon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pćinske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7224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postupak legalizacije građe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korištenje građ.zemlj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izgradnju i održavanje javnih sklon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Opšt.kom.nakn.u skladu sa kantonalnim propis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komunalne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e za korištenje državnih š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2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2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2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4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zauzimanje javnih površ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korištenje podataka premjera i katast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Vodna nakn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ceste za vozila pravnih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</w:tr>
      <w:tr>
        <w:trPr>
          <w:trHeight w:val="3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Naknada za upotrebu cesta za vozila građ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5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ebne naknade za zaštitu od prirodnih i drugih nesre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ebne nakn.za zašt. Od pr.i dr.nesr.-osnovica zbirni iznos neto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Naknada za vatr.jedinice iz premije osiguranja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vatrogasne jedin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27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Vanred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1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2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Novčane kazne (neporeske prirod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ovčane kazne po općinskim propis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231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3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C) TEKUĆE POTPORE(GRANTOV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53.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6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26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3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mljeni tekući transferi od inostranih vl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32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Primljeni grantovi od federa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4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6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32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mljeni grantovi od Republike Srpsk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8.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321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imljeni grantovi od kanto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6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33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nacije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33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nacije od stranih fizičkih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7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D) PRIHODI OD CAR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777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. za puteve iz cijene naf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PRIHODI (A+B+C+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775.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782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783.200,00</w:t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color w:val="7F7F7F"/>
          <w:sz w:val="40"/>
          <w:szCs w:val="40"/>
          <w:lang w:val="sr-Latn-CS" w:eastAsia="sr-Latn-CS"/>
        </w:rPr>
      </w:pPr>
      <w:r>
        <w:rPr>
          <w:b/>
          <w:i/>
          <w:color w:val="7F7F7F"/>
          <w:sz w:val="40"/>
          <w:szCs w:val="40"/>
          <w:u w:val="single"/>
          <w:lang w:val="sr-Latn-CS" w:eastAsia="sr-Latn-CS"/>
        </w:rPr>
        <w:t>R A S H O D I</w:t>
      </w:r>
    </w:p>
    <w:p>
      <w:pPr>
        <w:pStyle w:val="Normal"/>
        <w:rPr>
          <w:color w:val="7F7F7F"/>
          <w:sz w:val="40"/>
          <w:szCs w:val="40"/>
          <w:lang w:val="sr-Latn-CS" w:eastAsia="sr-Latn-CS"/>
        </w:rPr>
      </w:pPr>
      <w:r>
        <w:rPr>
          <w:color w:val="7F7F7F"/>
          <w:sz w:val="40"/>
          <w:szCs w:val="40"/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tbl>
      <w:tblPr>
        <w:tblW w:w="1732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90"/>
        <w:gridCol w:w="1539"/>
        <w:gridCol w:w="1482"/>
        <w:gridCol w:w="1482"/>
        <w:gridCol w:w="3990"/>
        <w:gridCol w:w="39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Ekonomski ko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br/>
              <w:t>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PRIJEDLO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ZA 201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PROJEKCI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PROJEKCIJA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2021.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A)PLAĆE I NAKNADE TROŠKOVA ZAPOSLEN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90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90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69.2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late po umanjenju dopr. iz red.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9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9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9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1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Poseban porez 0,50% na neto pla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IO na teret zaposlen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1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pr.za zdravstveno -zaposle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1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pr. za zapošljavanje -zaposle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1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dohodak 1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.za prijevoz na posao i s pos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oškovi prevoza odbor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e za topli ob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8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6112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e za terenski 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Regres za godišnji odm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povremene poslo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oškovi komisija opć . vije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oškovi održavanja izb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12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a za dodatni rad-vjenč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2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B) DOPRINOS NA TERET POSLODAV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2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prinos za P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2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>Doprinos za zdravstve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2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prinos za zapošlja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C) IZDACI ZA MATERIJAL I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97.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97.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26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utovanja-lična vozila u zeml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oškovi smještaja za sl. putovanja u zeml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oškovi dnevnica u zeml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8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utni troškovi u inostranst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. Smještaja za sl.putovanja u inostranstv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oškovi dnevnica u inostranstv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trošk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1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naknade putnih trošk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2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električnu energi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2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r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2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el.energiju- javna rasvj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intern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mobilni telef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štanske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telefonskih uslu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usluge čistoće-čišćenje g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usluge obezbjeđe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2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Čišćenje snije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3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komunalne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4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Izdaci za obrasc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4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kompjuterski materij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4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kancelarijski materij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4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sitan invent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4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trošk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4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aterijal za čišće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4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aterijal za potrebe civilne zašt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5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Benz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6134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i troškov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5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iz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5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evoz rob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5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Registracija motornih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5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prevoza đa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aterijal za opravku i održ.zg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aterijal za opravku i održ.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aterijal za opravku i održ.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opravki i održavanja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opravki i održ.ces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državanje ulične rasvj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usluge održavanja i poprav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7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održavanja softve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8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 platnog  prom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med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štamp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reprezent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stručne usluge-nadzor rad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informis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specijalizaciju i školo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računov.i revizorskih uslu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ravne usluge-pravobranil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.8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izrade projektne dokument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ompjutorske usluge-nabavka softve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stručne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sluge analize vo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oškovi sp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govor o djel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.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.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.3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omisije Opštinskog načel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e odbornicima O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5.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e za rad u kolegiju O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knade za OI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seban porez 0,50%-povremeni posl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pr. za zdravstvo-povremeni posl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opr.za PIO- povremeni posl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rez na dohodak 10 %-povremeni posl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usluge i dadžb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usl.-financiranje projek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8.6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r.obiljež.značajnih datuma i vj.praz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39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Vanred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D) TEKUĆI GRANT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4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3.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47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Grant JK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2.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6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Grant mjesnim zajednica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2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splata stipend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2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Jednokratne novčane pomoć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2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moć za majke po osnovu rođenja djet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2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daci za socijalnu zašti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3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Grant za N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3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Grant za spor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3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Grant za vjerske zajedn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3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Grant za osn.školu-materijalni troškov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4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ticaj poljoprivrednoj prizvodn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8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zvršenje sudskih presuda i rješenja o izvršen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16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(</w:t>
            </w:r>
            <w:r>
              <w:rPr>
                <w:b/>
                <w:color w:val="404040"/>
                <w:sz w:val="20"/>
                <w:szCs w:val="20"/>
                <w:lang w:val="sr-Latn-CS" w:eastAsia="sr-Latn-CS"/>
              </w:rPr>
              <w:t>E)IZDACI ZA KRED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sr-Latn-CS" w:eastAsia="sr-Latn-CS"/>
              </w:rPr>
            </w:pPr>
            <w:r>
              <w:rPr>
                <w:color w:val="595959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162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Troškovi vraćanja kr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  <w:lang w:val="sr-Latn-CS" w:eastAsia="sr-Latn-CS"/>
              </w:rPr>
            </w:pPr>
            <w:r>
              <w:rPr>
                <w:color w:val="404040"/>
                <w:sz w:val="20"/>
                <w:szCs w:val="20"/>
                <w:lang w:val="sr-Latn-CS" w:eastAsia="sr-Latn-CS"/>
              </w:rPr>
              <w:t>6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sr-Latn-CS" w:eastAsia="sr-Latn-CS"/>
              </w:rPr>
            </w:pPr>
            <w:r>
              <w:rPr>
                <w:color w:val="595959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9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F) RASPORED RAS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4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4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4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999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kriće deficita iz prethodnog peri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999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Tekuća rezer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4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4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4.5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highlight w:val="lightGray"/>
                <w:lang w:val="sr-Latn-CS" w:eastAsia="sr-Latn-CS"/>
              </w:rPr>
            </w:pPr>
            <w:r>
              <w:rPr>
                <w:sz w:val="20"/>
                <w:szCs w:val="20"/>
                <w:highlight w:val="lightGray"/>
                <w:lang w:val="sr-Latn-CS" w:eastAsia="sr-Latn-CS"/>
              </w:rPr>
              <w:t>82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highlight w:val="lightGray"/>
                <w:lang w:val="sr-Latn-CS" w:eastAsia="sr-Latn-CS"/>
              </w:rPr>
            </w:pPr>
            <w:r>
              <w:rPr>
                <w:sz w:val="20"/>
                <w:szCs w:val="20"/>
                <w:highlight w:val="lightGray"/>
                <w:lang w:val="sr-Latn-CS" w:eastAsia="sr-Latn-CS"/>
              </w:rPr>
              <w:t>G) KAPITALNI IZDA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  <w:lang w:val="sr-Latn-CS" w:eastAsia="sr-Latn-CS"/>
              </w:rPr>
            </w:pPr>
            <w:r>
              <w:rPr>
                <w:sz w:val="20"/>
                <w:szCs w:val="20"/>
                <w:highlight w:val="lightGray"/>
                <w:lang w:val="sr-Latn-CS" w:eastAsia="sr-Latn-CS"/>
              </w:rPr>
              <w:t>15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  <w:lang w:val="sr-Latn-CS" w:eastAsia="sr-Latn-CS"/>
              </w:rPr>
            </w:pPr>
            <w:r>
              <w:rPr>
                <w:sz w:val="20"/>
                <w:szCs w:val="20"/>
                <w:highlight w:val="lightGray"/>
                <w:lang w:val="sr-Latn-CS" w:eastAsia="sr-Latn-CS"/>
              </w:rPr>
              <w:t>15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  <w:lang w:val="sr-Latn-CS" w:eastAsia="sr-Latn-CS"/>
              </w:rPr>
            </w:pPr>
            <w:r>
              <w:rPr>
                <w:sz w:val="20"/>
                <w:szCs w:val="20"/>
                <w:highlight w:val="lightGray"/>
                <w:lang w:val="sr-Latn-CS" w:eastAsia="sr-Latn-CS"/>
              </w:rPr>
              <w:t>15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sr-Latn-CS" w:eastAsia="sr-Latn-CS"/>
              </w:rPr>
            </w:pPr>
            <w:r>
              <w:rPr>
                <w:sz w:val="20"/>
                <w:szCs w:val="20"/>
                <w:highlight w:val="lightGray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213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Namješta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213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Kompjuterska Opre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213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Ostale uredske maš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213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otorna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216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nvesticijsko održ.parkova i dječjih igrališ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5.0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RASHODI (A+B+C+D+E+F+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775.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782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1.783.200,00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Web"/>
        <w:spacing w:before="28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1620" w:leader="none"/>
        </w:tabs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  <w:i/>
          <w:i/>
        </w:rPr>
      </w:pPr>
      <w:r>
        <w:rPr>
          <w:b/>
          <w:i/>
        </w:rPr>
        <w:t>AKTI OPŠTINSKOG NAČELNIKA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 osnovu člana 38.Statuta Opštine Bosansko Grahovo ( “Službeni glasnik Opštine Bosansko Grahovo”,broj 21/07 ), d o n o s i 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J E Š E NJ E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imenovanju Komisije za popis gotovine,te potraživanja i obaveza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2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menuje se Komisija za popis gotovine,te potraživanja i obaveza Opštin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Bosansko Grahovo ( u daljem tekstu: Komisija ) u sastavu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4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Jović Sanja-predsjednik,</w:t>
      </w:r>
    </w:p>
    <w:p>
      <w:pPr>
        <w:pStyle w:val="Standard"/>
        <w:numPr>
          <w:ilvl w:val="4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Višekruna Jovana-član,</w:t>
      </w:r>
    </w:p>
    <w:p>
      <w:pPr>
        <w:pStyle w:val="Standard"/>
        <w:numPr>
          <w:ilvl w:val="4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Galić Dragana-član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2"/>
          <w:numId w:val="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Zadatak Komisije iz tačke 1. ovog rješenja je da izvrši popis gotovine,te potraživanja i obaveza sa stanjem na dan 31.12.2018.godine i izvještaj o izvršenom popisu s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>popisnim listama dostavi načelniku Opštine Bosansko Grahovo.</w:t>
      </w:r>
    </w:p>
    <w:p>
      <w:pPr>
        <w:pStyle w:val="Standard"/>
        <w:rPr/>
      </w:pPr>
      <w:r>
        <w:rPr>
          <w:sz w:val="20"/>
          <w:szCs w:val="20"/>
        </w:rPr>
        <w:t xml:space="preserve">3. Ovo rješenje stupa na snagu danom donošenje,a objaviće se u “Službenom glasniku </w:t>
        <w:tab/>
        <w:tab/>
        <w:t>Opštine Bosansko Grahovo”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roj: 02-14-1594/1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na: 20.12.2018. godi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.d. 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ikola Čeko s.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 osnovu člana 38.Statuta Opštine Bosansko Grahovo ( “Službeni glasnik Opštine Bosansko Grahovo”,broj 21/07 ), d o n o s i 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J E Š E NJ E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imenovanju Komisije za popis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Imenuje se Komisija za popis osnovnih sredstava i sitnog inventara u zgradi Osnovne škole “Grahovo” u Bosanskom Grahovo ( u daljem tekstu Komisija) u sastavu:</w:t>
      </w:r>
    </w:p>
    <w:p>
      <w:pPr>
        <w:pStyle w:val="Standard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4"/>
          <w:numId w:val="3"/>
        </w:numPr>
        <w:ind w:left="426" w:hanging="360"/>
        <w:rPr/>
      </w:pPr>
      <w:r>
        <w:rPr>
          <w:sz w:val="20"/>
          <w:szCs w:val="20"/>
        </w:rPr>
        <w:t>Dragiša Kovačević-predsjednik,</w:t>
      </w:r>
    </w:p>
    <w:p>
      <w:pPr>
        <w:pStyle w:val="Standard"/>
        <w:numPr>
          <w:ilvl w:val="4"/>
          <w:numId w:val="3"/>
        </w:numPr>
        <w:ind w:left="426" w:hanging="360"/>
        <w:rPr/>
      </w:pPr>
      <w:r>
        <w:rPr>
          <w:sz w:val="20"/>
          <w:szCs w:val="20"/>
        </w:rPr>
        <w:t>Žarko Ivanović-član,</w:t>
      </w:r>
    </w:p>
    <w:p>
      <w:pPr>
        <w:pStyle w:val="Standard"/>
        <w:numPr>
          <w:ilvl w:val="4"/>
          <w:numId w:val="3"/>
        </w:numPr>
        <w:ind w:left="426" w:hanging="360"/>
        <w:rPr/>
      </w:pPr>
      <w:r>
        <w:rPr>
          <w:sz w:val="20"/>
          <w:szCs w:val="20"/>
        </w:rPr>
        <w:t>Borislav Đurić -član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Zadatak Komisije iz tačke 1. ovog rješenja je da izvrši popis osnovnih sredstava i sitnog inventara vlasništvo Opštine B osansko Grahovo, koju koristi Osnovna škola “Grahovo” sa stanjem na dan 31.12.2018. godine i izvještaj o izvršenom popisu sa popisnim listama dostavi načelniku  opštine Bosansko Grahov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Ovo rješenje stupa na snagu danom donošenje,a objaviće se u “Službenom glasniku </w:t>
        <w:tab/>
        <w:tab/>
        <w:t>Opštine Bosansko Grahovo”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roj: 02-14-1591/1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na: 20.12.2018. godi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.d. 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ikola Čeko s.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 osnovu člana 38.Statuta Opštine Bosansko Grahovo ( “Službeni glasnik Opštine Bosansko Grahovo”,broj 21/07 ), d o n o s i 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J E Š E NJ E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imenovanju Komisije za popis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Imenuje se Komisija za popis osnovnih sredstava i sitnog inventara u zgradi Opštine Bosansko Grahovo( u daljem tekstu Komisija) u sastavu:</w:t>
      </w:r>
    </w:p>
    <w:p>
      <w:pPr>
        <w:pStyle w:val="Standard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4"/>
          <w:numId w:val="1"/>
        </w:numPr>
        <w:ind w:left="426" w:hanging="426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Žarko Bikić-predsjednik,</w:t>
      </w:r>
    </w:p>
    <w:p>
      <w:pPr>
        <w:pStyle w:val="Standard"/>
        <w:numPr>
          <w:ilvl w:val="4"/>
          <w:numId w:val="1"/>
        </w:numPr>
        <w:ind w:left="426" w:hanging="426"/>
        <w:rPr/>
      </w:pPr>
      <w:r>
        <w:rPr>
          <w:sz w:val="20"/>
          <w:szCs w:val="20"/>
        </w:rPr>
        <w:t>Stevan Lukač-član,</w:t>
      </w:r>
    </w:p>
    <w:p>
      <w:pPr>
        <w:pStyle w:val="Standard"/>
        <w:numPr>
          <w:ilvl w:val="4"/>
          <w:numId w:val="1"/>
        </w:numPr>
        <w:ind w:left="426" w:hanging="426"/>
        <w:rPr/>
      </w:pPr>
      <w:r>
        <w:rPr>
          <w:sz w:val="20"/>
          <w:szCs w:val="20"/>
        </w:rPr>
        <w:t>Sanja Kubat -član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Zadatak Komisije iz tačke 1. ovog rješenja je da izvrši popis osnovnih sredstava i sitnog inventara vlasništvo Opštine Bosansko Grahovo, koju koristi Opština Bosansko Grahovo sa stanjem na dan 31.12.2018. godine i izvještaj o izvršenom popisu sa popisnim listama dostavi načelniku  opštine Bosansko Grahov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Ovo rješenje stupa na snagu danom donošenje,a objaviće se u “Službenom glasniku </w:t>
        <w:tab/>
        <w:tab/>
        <w:t>Opštine Bosansko Grahovo”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roj: 02-14-1592/1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na: 20.12.2018. godi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.d. 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ikola Čeko s.r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 osnovu člana 38.Statuta Opštine Bosansko Grahovo ( “Službeni glasnik Opštine Bosansko Grahovo”,broj 21/07 ), d o n o s i 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J E Š E NJ E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imenovanju Komisije za otpis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Imenuje se Komisija za otpis osnovnih sredstava i sitnog inventara u zgradi Osnovne škole “Grahovo” u Bosanskom Grahovo ( u daljem tekstu Komisija) u sastavu:</w:t>
      </w:r>
    </w:p>
    <w:p>
      <w:pPr>
        <w:pStyle w:val="Standard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4"/>
          <w:numId w:val="9"/>
        </w:numPr>
        <w:ind w:left="426" w:hanging="360"/>
        <w:rPr/>
      </w:pPr>
      <w:r>
        <w:rPr>
          <w:sz w:val="20"/>
          <w:szCs w:val="20"/>
        </w:rPr>
        <w:t>Žarko Bikić-predsjednik,</w:t>
      </w:r>
    </w:p>
    <w:p>
      <w:pPr>
        <w:pStyle w:val="Standard"/>
        <w:numPr>
          <w:ilvl w:val="4"/>
          <w:numId w:val="9"/>
        </w:numPr>
        <w:ind w:left="426" w:hanging="360"/>
        <w:rPr/>
      </w:pPr>
      <w:r>
        <w:rPr>
          <w:sz w:val="20"/>
          <w:szCs w:val="20"/>
        </w:rPr>
        <w:t>Goran Jović-član,</w:t>
      </w:r>
    </w:p>
    <w:p>
      <w:pPr>
        <w:pStyle w:val="Standard"/>
        <w:numPr>
          <w:ilvl w:val="4"/>
          <w:numId w:val="9"/>
        </w:numPr>
        <w:ind w:left="426" w:hanging="360"/>
        <w:rPr/>
      </w:pPr>
      <w:r>
        <w:rPr>
          <w:sz w:val="20"/>
          <w:szCs w:val="20"/>
        </w:rPr>
        <w:t>Božana Višekruna -član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Zadatak Komisije iz tačke 1. ovog rješenja je da izvrši otpis osnovnih sredstava i sitnog inventara vlasništvo Opštine Bosansko Grahovo, koju koristi Opština Bosansko Grahovo sa stanjem na dan 31.12.2018. godine i izvještaj o izvršenom otpisu sa popisnim listama dostavi načelniku  opštine Bosansko Grahov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Ovo rješenje stupa na snagu danom donošenje,a objaviće se u “Službenom glasniku </w:t>
        <w:tab/>
        <w:tab/>
        <w:t>Opštine Bosansko Grahovo”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roj: 02-14-1593/1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na: 20.12.2018. godi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.d. opštinski načelni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ikola Čeko s.r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Srijeda 17.01.2019.       </w:t>
    </w:r>
    <w:r>
      <w:rPr>
        <w:sz w:val="16"/>
        <w:szCs w:val="16"/>
        <w:lang w:val="sr-Latn-BA"/>
      </w:rPr>
      <w:t>SLUŽBENI GLASNIK OPŠTINE BOSANSKO GRAHOVO                    Broj : 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1:00Z</dcterms:created>
  <dc:creator>FMPVS</dc:creator>
  <dc:description/>
  <cp:keywords/>
  <dc:language>en-US</dc:language>
  <cp:lastModifiedBy>Administrator</cp:lastModifiedBy>
  <cp:lastPrinted>2018-01-31T08:55:00Z</cp:lastPrinted>
  <dcterms:modified xsi:type="dcterms:W3CDTF">2019-01-17T11:09:00Z</dcterms:modified>
  <cp:revision>3</cp:revision>
  <dc:subject/>
  <dc:title>S L U Ž B E N I    G L A S N I K</dc:title>
</cp:coreProperties>
</file>