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517" w:hanging="0"/>
        <w:rPr>
          <w:b/>
          <w:b/>
          <w:sz w:val="28"/>
          <w:szCs w:val="28"/>
          <w:lang w:val="sr-Latn-BA"/>
        </w:rPr>
      </w:pPr>
      <w:r>
        <w:rPr>
          <w:b/>
          <w:sz w:val="48"/>
          <w:szCs w:val="48"/>
          <w:lang w:val="sr-Latn-BA"/>
        </w:rPr>
        <w:t xml:space="preserve"> </w:t>
      </w:r>
      <w:r>
        <w:rPr>
          <w:b/>
          <w:sz w:val="52"/>
          <w:szCs w:val="52"/>
          <w:lang w:val="sr-Latn-BA"/>
        </w:rPr>
        <w:t>S  L  U  Ž  B  E  N  I     G  L  A  S  N  I  K</w:t>
      </w:r>
    </w:p>
    <w:p>
      <w:pPr>
        <w:pStyle w:val="Normal"/>
        <w:ind w:right="-277" w:hanging="0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>O P Š T I N E   B O S A N S K O   G R A H O V O</w:t>
      </w:r>
    </w:p>
    <w:p>
      <w:pPr>
        <w:pStyle w:val="Normal"/>
        <w:ind w:right="-277" w:hanging="0"/>
        <w:jc w:val="center"/>
        <w:rPr/>
      </w:pPr>
      <w:r>
        <w:rPr/>
        <w:t>Službeno glasilo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360"/>
      </w:tblGrid>
      <w:tr>
        <w:trPr>
          <w:trHeight w:val="12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b/>
                <w:b/>
                <w:sz w:val="36"/>
                <w:szCs w:val="36"/>
                <w:lang w:val="sr-Latn-BA"/>
              </w:rPr>
            </w:pPr>
            <w:r>
              <w:rPr>
                <w:b/>
                <w:sz w:val="36"/>
                <w:szCs w:val="36"/>
                <w:lang w:val="sr-Latn-BA"/>
              </w:rPr>
            </w:r>
          </w:p>
          <w:p>
            <w:pPr>
              <w:pStyle w:val="Normal"/>
              <w:ind w:right="-277" w:hanging="0"/>
              <w:rPr>
                <w:b/>
                <w:b/>
                <w:sz w:val="36"/>
                <w:szCs w:val="36"/>
                <w:lang w:val="sr-Latn-BA"/>
              </w:rPr>
            </w:pPr>
            <w:r>
              <w:rPr>
                <w:b/>
                <w:sz w:val="36"/>
                <w:szCs w:val="36"/>
                <w:lang w:val="sr-Latn-BA"/>
              </w:rPr>
              <w:t>Godina:2013</w:t>
            </w:r>
          </w:p>
          <w:p>
            <w:pPr>
              <w:pStyle w:val="Normal"/>
              <w:ind w:right="-277" w:hanging="0"/>
              <w:rPr>
                <w:b/>
                <w:b/>
                <w:i/>
                <w:i/>
                <w:sz w:val="36"/>
                <w:szCs w:val="36"/>
                <w:lang w:val="sr-Latn-BA"/>
              </w:rPr>
            </w:pPr>
            <w:r>
              <w:rPr>
                <w:b/>
                <w:i/>
                <w:sz w:val="36"/>
                <w:szCs w:val="36"/>
                <w:lang w:val="sr-Latn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b/>
                <w:b/>
                <w:i/>
                <w:i/>
                <w:sz w:val="36"/>
                <w:szCs w:val="36"/>
                <w:lang w:val="sr-Latn-BA"/>
              </w:rPr>
            </w:pPr>
            <w:r>
              <w:rPr>
                <w:b/>
                <w:i/>
                <w:sz w:val="36"/>
                <w:szCs w:val="36"/>
                <w:lang w:val="sr-Latn-BA"/>
              </w:rPr>
            </w:r>
          </w:p>
          <w:p>
            <w:pPr>
              <w:pStyle w:val="Normal"/>
              <w:ind w:right="-277" w:hanging="0"/>
              <w:jc w:val="center"/>
              <w:rPr>
                <w:b/>
                <w:b/>
                <w:sz w:val="36"/>
                <w:szCs w:val="36"/>
                <w:lang w:val="sr-Latn-BA"/>
              </w:rPr>
            </w:pPr>
            <w:r>
              <w:rPr>
                <w:b/>
                <w:sz w:val="36"/>
                <w:szCs w:val="36"/>
                <w:lang w:val="sr-Latn-BA"/>
              </w:rPr>
              <w:t>Broj : 2.</w:t>
            </w:r>
          </w:p>
          <w:p>
            <w:pPr>
              <w:pStyle w:val="Normal"/>
              <w:ind w:right="-277" w:hanging="0"/>
              <w:rPr>
                <w:b/>
                <w:b/>
                <w:i/>
                <w:i/>
                <w:sz w:val="36"/>
                <w:szCs w:val="36"/>
                <w:lang w:val="sr-Latn-BA"/>
              </w:rPr>
            </w:pPr>
            <w:r>
              <w:rPr>
                <w:b/>
                <w:i/>
                <w:sz w:val="36"/>
                <w:szCs w:val="36"/>
                <w:lang w:val="sr-Latn-B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b/>
                <w:b/>
                <w:sz w:val="36"/>
                <w:szCs w:val="36"/>
                <w:lang w:val="sr-Latn-BA"/>
              </w:rPr>
            </w:pPr>
            <w:r>
              <w:rPr>
                <w:b/>
                <w:sz w:val="36"/>
                <w:szCs w:val="36"/>
                <w:lang w:val="sr-Latn-BA"/>
              </w:rPr>
              <w:t xml:space="preserve">Bosansko </w:t>
            </w:r>
          </w:p>
          <w:p>
            <w:pPr>
              <w:pStyle w:val="Normal"/>
              <w:ind w:right="-277" w:hanging="0"/>
              <w:jc w:val="center"/>
              <w:rPr>
                <w:b/>
                <w:b/>
                <w:sz w:val="36"/>
                <w:szCs w:val="36"/>
                <w:lang w:val="sr-Latn-BA"/>
              </w:rPr>
            </w:pPr>
            <w:r>
              <w:rPr>
                <w:b/>
                <w:sz w:val="36"/>
                <w:szCs w:val="36"/>
                <w:lang w:val="sr-Latn-BA"/>
              </w:rPr>
              <w:t>Grahovo</w:t>
            </w:r>
          </w:p>
          <w:p>
            <w:pPr>
              <w:pStyle w:val="Normal"/>
              <w:ind w:right="-277" w:hanging="0"/>
              <w:rPr>
                <w:b/>
                <w:b/>
                <w:i/>
                <w:i/>
                <w:sz w:val="36"/>
                <w:szCs w:val="36"/>
                <w:lang w:val="sr-Latn-BA"/>
              </w:rPr>
            </w:pPr>
            <w:r>
              <w:rPr>
                <w:b/>
                <w:sz w:val="36"/>
                <w:szCs w:val="36"/>
                <w:lang w:val="sr-Latn-BA"/>
              </w:rPr>
              <w:t xml:space="preserve">     </w:t>
            </w:r>
            <w:r>
              <w:rPr>
                <w:b/>
                <w:sz w:val="36"/>
                <w:szCs w:val="36"/>
                <w:lang w:val="sr-Latn-BA"/>
              </w:rPr>
              <w:t>05.02.2013 god.</w:t>
            </w:r>
          </w:p>
        </w:tc>
      </w:tr>
    </w:tbl>
    <w:p>
      <w:pPr>
        <w:pStyle w:val="Normal"/>
        <w:ind w:right="-277" w:hanging="0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ind w:right="-277" w:hanging="0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ind w:right="-277" w:hanging="0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</w:r>
    </w:p>
    <w:p>
      <w:pPr>
        <w:sectPr>
          <w:type w:val="nextPage"/>
          <w:pgSz w:w="11906" w:h="16838"/>
          <w:pgMar w:left="1417" w:right="20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Sl.glasnik Opštine 21/07) Opštinsko vijeće Bosansko Grahovo,na sjednici održanoj dana 04.02.2013 godine donosi: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</w:t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           </w:t>
      </w:r>
      <w:r>
        <w:rPr>
          <w:b/>
          <w:sz w:val="18"/>
          <w:szCs w:val="18"/>
          <w:lang w:val="sr-Latn-BA"/>
        </w:rPr>
        <w:t>I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/>
      </w:pPr>
      <w:r>
        <w:rPr>
          <w:sz w:val="18"/>
          <w:szCs w:val="18"/>
          <w:lang w:val="sr-Latn-BA"/>
        </w:rPr>
        <w:t>Usvaja se Izvještaj o izvršenju budžeta opštine Bosansko Grahovo za 2012 sa pokazateljima kako sledi: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ukupni prihodi----------995.977,49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ukupni rashodi---------1.207.335,86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                         </w:t>
      </w:r>
      <w:r>
        <w:rPr>
          <w:b/>
          <w:sz w:val="18"/>
          <w:szCs w:val="18"/>
          <w:lang w:val="sr-Latn-BA"/>
        </w:rPr>
        <w:t>II</w:t>
      </w:r>
    </w:p>
    <w:p>
      <w:pPr>
        <w:sectPr>
          <w:type w:val="continuous"/>
          <w:pgSz w:w="11906" w:h="16838"/>
          <w:pgMar w:left="1417" w:right="20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sectPr>
          <w:type w:val="continuous"/>
          <w:pgSz w:w="11906" w:h="16838"/>
          <w:pgMar w:left="1417" w:right="20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Skida se sa Dnevnog reda 2. sjednice Opštinskog Vijeća Bosansko Grahovo prijedlog rebalansa budžeta Opštine Bosansko Grahovo za 2012 godinu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           </w:t>
      </w: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j Zaključak stupa na snagu narednog dana od dana objavljivanja u Sl. glasniku opštine Bosansko Grahovo.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04-138/13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 05.02.2013 god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Na osnovu člana 13.Zakona o principima lokalne samouprave u FBIH (Sl.novine FBIH broj:49/06) i člana 24. Statuta opštine Bosansko Grahovo (Sl.glasnik opštine 21/07)Opštinsko vijeće Bosansko Grahovo na sjednici održanoj dana:04.02.2013 godine,donosi: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  D  L  U  K  U</w:t>
      </w:r>
    </w:p>
    <w:p>
      <w:pPr>
        <w:pStyle w:val="Normal"/>
        <w:ind w:right="-277" w:hanging="0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 usvajanju Izvještaja o izvršenju budžeta opštine za 2012 godinu</w:t>
      </w:r>
    </w:p>
    <w:p>
      <w:pPr>
        <w:pStyle w:val="Normal"/>
        <w:ind w:right="-277" w:hanging="0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Struktura prihoda i rashoda data je u Izvještaju o izvršenju budžeta opštine Bosansko Grahovo za 2012 godinu koji čini sastavni dio ove Odluke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  <w:t xml:space="preserve">        </w:t>
      </w: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 Odluka stupa na snagu narednog dana od dana objavljivanja u Sl.glasniku opštine Bosansko Grahovo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ilog: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zvještaj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14-136/13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5.02.2013 god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 s.r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Statuta opštine Bosansko Grahovo (Sl. glasnik opštine 21/07),Opštinsko vijeće Bosansko Grahovo,na sjednici održanoj dana 04.02.2013 godine donos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685165</wp:posOffset>
                </wp:positionV>
                <wp:extent cx="57150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SLUŽBENI GLASNIK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Utorak  05.02.2013                                   OPŠTINE  BOSANSKO GRAHOVO                 broj  2       strana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.5pt;mso-wrap-distance-left:9pt;mso-wrap-distance-right:9pt;mso-wrap-distance-top:0pt;mso-wrap-distance-bottom:0pt;margin-top:-53.95pt;mso-position-vertical-relative:text;margin-left:-17.8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SLUŽBENI GLASNIK                                </w:t>
                            </w:r>
                          </w:p>
                          <w:p>
                            <w:pPr>
                              <w:pStyle w:val="Normal"/>
                              <w:ind w:right="-27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Utorak  05.02.2013                                   OPŠTINE  BOSANSKO GRAHOVO                 broj  2       strana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ind w:right="-277" w:firstLine="708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I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 se za sledeću sjednicu Opštinskog vijeća Bosansko Grahovo dostavitačan podatak o ukupnom dugu Opštine Bosansko Grahovo.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Služba za privredu,finansije i budžet.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ind w:right="-277" w:firstLine="708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firstLine="708"/>
        <w:rPr/>
      </w:pPr>
      <w:r>
        <w:rPr>
          <w:sz w:val="18"/>
          <w:szCs w:val="18"/>
          <w:lang w:val="sr-Latn-BA"/>
        </w:rPr>
        <w:t>Ovaj Zaključak stupa na snagu narednog dana od dana objavljivanja u Sl. glasniku Opštine Bosansko Grahovo.</w:t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firstLine="708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14-190/13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5.02.2013 god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 s.r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Na osnovu člana 24.Statuta opštine Bosansko Grahovo(Sl. glasnik opštine 21/07) Opštinsko vijeće Bosansko Grahovo ,na sjednici održanoj 04.02.2013 godine,donijelo je: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ab/>
        <w:t>I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Da se za sledeću sjednicu Opštinskog vijeća Bosansko Grahovodostavi tačan podatak o deficitu budžeta Opštine Bosansko Grahovo za 2012 godinu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ab/>
        <w:t>II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Za provođenje ovog Zaključka zadužuje se Služba za privredu,finansije i budžet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ab/>
        <w:t>III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j Zaključak stupa na snagu narednog dana od dana objavljivanja u Sl.glasniku opštine Bosansko Grahovo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>Broj:01-14-194/13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5.02.2013 god.</w:t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ind w:right="-277" w:hanging="0"/>
        <w:rPr/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Na osnovu člana 24.Statuta opštine Bosansko Grahovo (Sl. glasnik opštine br.21/07) Opštinsko vijeće Bosansko Grahovo na sjednici održanoj dana 04.02.2013 godine donijelo je: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ab/>
        <w:t>I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Da se za sledeću sjednicu Opštinskog vijeća Bosansko Grahovo dostavi podatak o ukupnim obavezama plaćanja Opštine Bosansko Grahovo za tekuću godinu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</w: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Za provođenje ovog Zaključka zadužuje se aslužba za privredu,finansije i budžet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ab/>
        <w:t>III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Ovaj Zaključak stupa na snagunarednog dana od dana objavljivanja u Službenom glasniku opštine Bosansko Grahovo.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14-193/13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5.02.2013 godine</w:t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ind w:right="-277" w:hanging="0"/>
        <w:rPr/>
      </w:pPr>
      <w:r>
        <w:rPr>
          <w:b/>
          <w:sz w:val="18"/>
          <w:szCs w:val="18"/>
          <w:lang w:val="sr-Latn-BA"/>
        </w:rPr>
        <w:tab/>
        <w:tab/>
        <w:t>Duško Kuprešanin  s.r.</w:t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right="-277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Na osnovu člana 13. Zakona o principima lokalne samouprave (Sl.Novine FBIH broj:49/06) ,i člana 24 Statuta opštine Bosansko Grahovo (Sl. Glasnik opštine 21/07)&lt;Opštinsko vijeće Bosansko Grahov o,na sjednici održanoj dana 04.02.2013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ab/>
        <w:t>O D L U K U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 usvajanju budžeta Opštine Bosansko Grahovo za 2013 godinu sa projekcijama za 2014 i 2015            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                      </w:t>
      </w:r>
      <w:r>
        <w:rPr>
          <w:b/>
          <w:sz w:val="18"/>
          <w:szCs w:val="18"/>
          <w:lang w:val="sr-Latn-BA"/>
        </w:rPr>
        <w:t>godinu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ab/>
        <w:t>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Usvaja se budžet opštine Bosansko Grahovo za 2013 godinu sa projekcijama za 2014 i 2015 godinu sa usvojenim amandmanima na nacrt budžeta sa sledećim pokazateljima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2013 godin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prihodi i kapitalni primici---------</w:t>
      </w:r>
      <w:r>
        <w:rPr>
          <w:b/>
          <w:sz w:val="18"/>
          <w:szCs w:val="18"/>
          <w:lang w:val="sr-Latn-BA"/>
        </w:rPr>
        <w:t>1.280.700,0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shodi i kapitalni izdaci----------</w:t>
      </w:r>
      <w:r>
        <w:rPr>
          <w:b/>
          <w:sz w:val="18"/>
          <w:szCs w:val="18"/>
          <w:lang w:val="sr-Latn-BA"/>
        </w:rPr>
        <w:t>1.242.700,0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shodi,kap.izd i budž.rez--------</w:t>
      </w:r>
      <w:r>
        <w:rPr>
          <w:b/>
          <w:sz w:val="18"/>
          <w:szCs w:val="18"/>
          <w:lang w:val="sr-Latn-BA"/>
        </w:rPr>
        <w:t>1.280.700,00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2014 godin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prihodi i kapitalni primici-------------</w:t>
      </w:r>
      <w:r>
        <w:rPr>
          <w:b/>
          <w:sz w:val="18"/>
          <w:szCs w:val="18"/>
          <w:lang w:val="sr-Latn-BA"/>
        </w:rPr>
        <w:t>1.359.410,0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shodi i kapitalni izdaci--------------</w:t>
      </w:r>
      <w:r>
        <w:rPr>
          <w:b/>
          <w:sz w:val="18"/>
          <w:szCs w:val="18"/>
          <w:lang w:val="sr-Latn-BA"/>
        </w:rPr>
        <w:t>1.319.410,0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shodi,kap.izd.i budž.rez.-----------</w:t>
      </w:r>
      <w:r>
        <w:rPr>
          <w:b/>
          <w:sz w:val="18"/>
          <w:szCs w:val="18"/>
          <w:lang w:val="sr-Latn-BA"/>
        </w:rPr>
        <w:t>1.359.410,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570865</wp:posOffset>
                </wp:positionV>
                <wp:extent cx="52578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SLUŽBENI  GLAS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Utorak 05.02.2013.                         OPŠTINE BOSANSKO GRAHOVO                 broj    2    strana  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5pt;mso-wrap-distance-left:9pt;mso-wrap-distance-right:9pt;mso-wrap-distance-top:0pt;mso-wrap-distance-bottom:0pt;margin-top:-44.9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SLUŽBENI  GLAS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Utorak 05.02.2013.                         OPŠTINE BOSANSKO GRAHOVO                 broj    2    strana  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2015 godin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prihodi i kapitalni primici ------------</w:t>
      </w:r>
      <w:r>
        <w:rPr>
          <w:b/>
          <w:sz w:val="18"/>
          <w:szCs w:val="18"/>
          <w:lang w:val="sr-Latn-BA"/>
        </w:rPr>
        <w:t>1.468.970,0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shodi i kapitalni izdaci--------------</w:t>
      </w:r>
      <w:r>
        <w:rPr>
          <w:b/>
          <w:sz w:val="18"/>
          <w:szCs w:val="18"/>
          <w:lang w:val="sr-Latn-BA"/>
        </w:rPr>
        <w:t>1.425.970,0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shodi,kap.izd. i budž.rez.-----------</w:t>
      </w:r>
      <w:r>
        <w:rPr>
          <w:b/>
          <w:sz w:val="18"/>
          <w:szCs w:val="18"/>
          <w:lang w:val="sr-Latn-BA"/>
        </w:rPr>
        <w:t>1.468.970,00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Struktura prihoda i rashoda data je u prijedlogu budžeta opštine Bosansko Grahovo sa usvojenim amandmanima Komisije za budžet,finansije i društveni nadzor,a koji čine sastavni dio ove Odluke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Ova Odluka stupa na snagu narednog dana od dana objavljivanja u Sl.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iloz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prijedlog budžet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amandman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14-123/13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5.02.2013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Na osnovu člana 24. Statuta Opštine Bosansko Grahovo, a u skladu sa Zakonom o proračunima u Federaciji BiH (''Službene novine F BiH'' br.19/06)  i člana 16-27 Zakona o Proračunu HBŽ /Narodne novine HBŽ br. 13/98 / Opštinsko vijeće Bosansko Grahovo na svojoj sjednici održanoj dana :04.02.2013.godine donos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O   D   L   U   K    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o izvršenju Budžeta-Proračuna Opštine Bosansko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Grahovo za 2013.g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ŠTE ODREDB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1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vom odlukom uređuje se struktura prihoda,  rashoda i izdataka budžeta-proračuna Opštine Bosansko Grahovo za 2013 godinu i njegovo izvršavanje, prioriteti plaćanja,zaduživanja,prava i obaveze korisnika proračunskih sredstava, ovlašćenja načelnika u izvršavanju proračuna za tekuću godi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2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udžet-Proračun se sastoji od opšteg i posebnog dije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pšti dio se satoji o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odobreni prihodi i rashod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konto prihoda i rashoda kao i konto finansiran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sebni dio se sastoj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Plana rashoda i troškova korisnika buđžeta raspoređenih u tekuće i razvojne programe 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rednu godi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3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udžet-Proračun je procjena godišnjih prihoda i primitaka te utvrđenih iznosa izdataka i drugih plaćanja opš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>Član 4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udžet-Proračun se donosi i važi za fiskalnu 2013 godinu a fiskalna godina počinje 01.januara i završava 31. decemb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5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udžetski-Proračunski izdaci podmiruju se iz prihoda i primitaka utvrđenih ovom odlukom, a proračunski korisnici se finansiraju iz utvrđenih primitaka i prihoda proraču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6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vi javni prihodi i primici Budžeta-Proračuna, uključujući i vlastite prihode korisnika Budžeta-Proračuna, moraju biti iskazani po izvorima iz kojih potječu i raspoređeni u Budžetu-Proraču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ihodi koje korisnici Budžeta-Proračuna Opštine ostvare od obavljanja osnovne djelatnosti uplaćuju se u Budžet-Proračun Opš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b/>
          <w:bCs/>
          <w:i/>
          <w:iCs/>
          <w:sz w:val="18"/>
          <w:szCs w:val="18"/>
        </w:rPr>
        <w:t>Član 7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rihodi i primitci Budžeta-Proračuna Opštine sastoje se o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) poreznih prihoda koji budu utvrđeni zakonom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b) neporeznih prihoda kao što su prihodi od poduzetništva i imovine, prihodi od administrativnih i sudskih naknada, taksa i drugih priho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. prihoda od obavljanja osnovne djela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) domaćih i inostranih grant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>Član 8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zdaci i druge isplate Budžeta-Proračuna Opštine sastoje se o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) izdataka kao što su plate,naknade,izdaci za matrijal i usluge,kamate i tekući granto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) kapitalnih izdataka u skladu sa zako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I. IZVRŠAVANJE  BUDŽETA-PRORAČU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570865</wp:posOffset>
                </wp:positionV>
                <wp:extent cx="525780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LUŽBENI  GLAS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torak  05.02.2013                       OPŠTINE BOSANSKO GRAHOVO                  broj    2      strana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5pt;mso-wrap-distance-left:9pt;mso-wrap-distance-right:9pt;mso-wrap-distance-top:0pt;mso-wrap-distance-bottom:0pt;margin-top:-4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LUŽBENI  GLASNI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Utorak  05.02.2013                       OPŠTINE BOSANSKO GRAHOVO                  broj    2      strana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9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Godišnji Budžet-Proračun izvršava se do 31. decembra fiskalne go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amo prihodi naplaćeni u tekućoj fiskalnoj godini su prihodi te go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Finansijske obaveze koje ne budu podmirene do 31.12. fiskalne godine, knjiže se kao rashodi i izdaci te fiskalne godine, a izvršavat će se u narednoj godi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Član 10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lužba finansija prenosi neutrošena sredstva po pojedinim stavkama izdataka iz tromjesečnog plana izvršavanja Proračuna na ime iste stavke u plan izvršavanja Budžeta-Proračuna za sledeće razdoblje u okviru iste Budžetske-Proračunske go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zdaci koji zahtijevaju prekoračenje pojedinih stavki u mjesečnom planu izvršavanja mogu se podmiriti uz saglasnost načel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čelnik može na prijedlog Službe finansija odlučiti da se nedovoljno predviđeni izdaci korisnika podmire iz vlastitih ušteda ili ušteda drugih korisnika, smanjenjem sredstava na njihovim stavka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Član 11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Hitni i nepredviđeni izdaci koji se pojave tokom proračunske godine podmiruju se iz Tekuće rezerve utvrđene u godišnjem Budžetu-Proraču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Korištenje rezerve iz stavka 1. ove Odluke odobrava opštinski načelnik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Član 12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Ako se u toku godine na osnovu propisa poveća djelokrug ili nadležnost korisnika što zahtijeva uvećana sredstva, sredstva za te troškove osiguravaju se iz Tekuće rezer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ihodi ostvareni iznad planiranih Budžetom-Proračunom usmjeravaju se u Tekuću rezervu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13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laćanje svih izdataka obavlja se preko transakcijskog računa i blagajne opštine.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</w:t>
      </w:r>
      <w:r>
        <w:rPr>
          <w:b/>
          <w:bCs/>
          <w:i/>
          <w:iCs/>
          <w:sz w:val="18"/>
          <w:szCs w:val="18"/>
        </w:rPr>
        <w:t>Član 14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redstva utvrđena kao grantovi predviđeni u Budžetu-Proračunu kao izdatci, koristi će se prema programu, odlukama i kriterijima koje utvrdi Opštinsko vijeć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rogram sadrži elemente: naziv programa, svrha programa, kriteriji za raspodjelu sredstava, visina sredstava, izvori sredstava i naziv organizaci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redstva se nemogu koristiti prije nego što se odobri program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 utrošenim sredstvima iz stava 1. ovog člana korisnici izvještavaju opštinskog načelnika, a nemogu biti odobrena nova sredstva ukoliko se ne podnese izvještaj o utro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Član 15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redstva utvrđena kao kapitalni izdaci-nabavke,  koristiti će po utvrđenim kriterijima, projektima, programima i odlukama opštinskog načelnika u skladu sa zakon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16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redstva utvrđena za potrebe investicionog održavanja i rekonstrukcije koristiti će se za održavanje zgrade opštine po prijedlogu nadležne opštinske služb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II. KONTROLA IZVRŠENJA  BUDŽETA-PRORAČU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17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Nadzor nad finansijskim, matrijalnim i računovodstvenim poslovanjem korisnika, primjenu zakonitosti u poslovanju kao i svrsishodnom upotrebom proračunskih sredstava obavlja se u skladu sa zakonskim propis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18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Transakcijski račun opštine je pod isključivom nadležnošću opštinskog načelnika i službe finansija opš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V. ZADUŽIVANJE I DU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Član 19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Ovlašćuje se opštinski načelnik da se može zaduživati u svrhu finansiranja kratkoročnog i dugoročnog deficita i nabavke sredstava potrebnih za rad organa uprave u visini sredstava predviđenih Budžetom-Proračunom opštine, a  u skladu sa važećim i zakonom propisanim postupkom - propisima u Federaciji Bi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.ZAVRŠNE ODREDB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Član 20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va odluka stupa na snagu narednog dana od dana  objavljivanja u  Službenom glasniku Opštine Bosansko Grahov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OPŠTINA BOSANSKO GRAHOVO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OPŠTINSKO VIJEĆE 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01-14-196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a:05.02.2013.god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PREDSJEDAVAJUĆI  O.V.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Duško Kuprešanin s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 osnovu člana 8. stav 3. alineja 3. Zakona o principima lokalne samouprave u Federaciji Bosne i Hercegovine ("Sl.novine Federacije BiH", broj 49/06) i 24. tačka 26. Sta-tuta opštine Bosansko Grahovo ("Službeni glasnik opštine Bosansko Grahovo", broj 21/07), Opštinsko vijeće Bosansko Grahovo je na sjednici održanoj dana 04.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-685165</wp:posOffset>
                </wp:positionV>
                <wp:extent cx="51816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UŽBENI  GLAS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orak  05.02.2013                        OPŠTINE  BOSANSKO GRAHOVO            broj   2      strana  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7pt;mso-wrap-distance-left:9pt;mso-wrap-distance-right:9pt;mso-wrap-distance-top:0pt;mso-wrap-distance-bottom:0pt;margin-top:-53.9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LUŽBENI  GLAS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orak  05.02.2013                        OPŠTINE  BOSANSKO GRAHOVO            broj   2      strana  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3.godine d o n i j e l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izmjeni i dopuni Odluke o označavanju lokacije za izgradnju vjetropark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U članu 2. Odluke Opštinskog vijeća Bosansko Grahovo o označavanju lokacije za izgradnju vjetroparka broj 01-23-1307-2/10 od 04.08.2010.godine mijenjaju se koordinatne tačke granice obuhvata vjetroparka "Derala 1" označene kao kote D, E i F i gla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 (5605 036; 4900 362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 (5609 592; 4895 634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F (5608 641; 4894 33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Ova Odluka stupa na snagu narednog dana od dana objavljivanja u "Službenom gla-sniku Opštine Bosansko Grahovo", a objaviće se i na oglasnoj tabli organa uprave opš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sansko Grahov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BOSANSKO GRAH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SKO VIJEĆ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23-1307-3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: 05.02.2013.god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PREDSJEDAVAJUĆI  O. 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Duško Kuprešanin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 osnovu člana 24. tačka 26. Statuta opštine Bosansko Grahovo ("Službeni gla-snik opštine Bosansko Grahovo", broj 21/07) i člana 8. stav 2. Zakona o koncesijama Herce-gbosanske županije ("Narodne novine HBŽ", broj 14/03 i 8/08), Opštinsko vijeće Bosansko Grahovo je na sjednici održanoj dana  04.02.2013.godine donij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davanju prethodne saglasnosti za dodjelu koncesi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je se Vladi Hercegbosanske županije kao koncesoru prethodna saglasnost za dodjelu koncesije za istraživanje potencijala energije vjetra i izgradnju vjetroelektrane u gra-nicama obuhvata vjetroparka "Derala 1" na području opštine Bosansko Grahovo, koju je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koncesora aktom broj 05-04-2-17-166/11 od 22.01.2013.godine zatražilo Ministarstvo gospodarstva Hercegbosanske župani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va Odluka stupa na snagu narednog dana od dana objavljivanja u "Službenom glasniku Opštine Bosansko Grahovo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BOSANSKO GRAH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SKO VIJEĆ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31-7-125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: 05.02.2013.god.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PREDSJEDAVAJUĆI O. 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 osnovu člana 105. stav 2. Zakona o poljoprivrednom zemljištu (Narodne novine HBŽ", broj 2/10) i člana 24. Statuta opštine Bosansko Grahovo ("Službeni glasnik opštine Bosansko Grahovo", broj 21/07), Opštinsko vijeće Bosansko Grahovo je na sjednici održanoj dana  04.02. 2013.godine donij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davanju prethodne saglasnost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je se prethodna saglasnost na Odluku načelnika opštine Bosansko Grahovo o raspisivanju javnog poziva za davanje u zakup poljoprivrednog zemljišta u vlasništvu države koje se nalazi na području opštine Bosansko Grahovo KO Peći i KO Crni Lug, i to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ljoprivredno zemljište bivše "Zadružne ekonomije Peći", i to: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>- veći broj parcela upisanih u posjedovne listove 411, 412. i 417., KO Peći, u naravi livade, ukupne površine 25 ha,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ljoprivredno zemljište na lokalitetu "Ždralovac", i to: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>- dio parcele broj 302/1 označene kao Livada "Veliki Ždralovac" upisane u z.k. uložak broj 316., KO Crni Lug, površine 127,40 ha,</w:t>
      </w:r>
    </w:p>
    <w:p>
      <w:pPr>
        <w:pStyle w:val="Normal"/>
        <w:ind w:left="10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dio parcele broj 302/1 označene kao Livada "Veliki Ždralovac" upisane u z.k.   uložak broj 316., KO Crni Lug, površine 404,14 ha,</w:t>
      </w:r>
    </w:p>
    <w:p>
      <w:pPr>
        <w:pStyle w:val="Normal"/>
        <w:ind w:left="10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dio parcele broj 302/1 označene kao Livada "Veliki Ždralovac" upisane u z.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570865</wp:posOffset>
                </wp:positionV>
                <wp:extent cx="5402580" cy="347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UŽBENI  GLAS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orak  05.02.2013  god.                      OPŠTINE  BOSANSKO  GRAHOVO          broj   2      strana  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7.35pt;mso-wrap-distance-left:9pt;mso-wrap-distance-right:9pt;mso-wrap-distance-top:0pt;mso-wrap-distance-bottom:0pt;margin-top:-44.95pt;mso-position-vertical-relative:text;margin-left:-9.55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LUŽBENI  GLAS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orak  05.02.2013  god.                      OPŠTINE  BOSANSKO  GRAHOVO          broj   2      strana  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ložak broj 316., KO Crni Lug, površine 21,5 ha,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 xml:space="preserve">- parcela broj 2815/1 označena kao OPašnjak "Progon i Buse" upisana u z.k.  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 xml:space="preserve">uložak broj 271., KO Crni Lug, površine 31,26 h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va Odluka stupa na snagu narednog dana od dana objavljivanja u "Službenom glasniku opštine Bosansko Grahovo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BOSANSKO GRAH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SKO VIJEĆ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 31-5-198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a:05.02.2013.godin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PREDSJEDAVAJUĆI O.V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 osnovu člana 13. stav 2. alineja 5. i člana 35. stav 3.  Zakona o principima loka-lne samouprave u Federaciji Bosne i Hercegovine ("Službene novine FBiH", broj 49/06) i čla-na 24. stav 7. Statuta opštine Bosansko Grahovo ("Službeni glasnik opštine Bosansko Graho-vo", broj 21/07), a u vezi sa članom 37. stav 2. Zakona o vlasničko pravnim odnosima ("Slu-žbene novine FBiH", broj 6/98 i 29/03), Opštinsko vijeće Bosansko Grahovo je na sjednici održanoj dana :04.02. 2013.godine donij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knjižbi prava svojine na napuštenim nekretnina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onosi se odluka da se u korist Opštine Bosansko Grahovo, Bosansko Grahovo, kao sukcesora njihovih ranijih posjednika, uknjiži pravo svojine na sledećim napuštenim ne-kretnina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. Nekretnine upisane u Posjedovni list broj 562., KO Crni Lug, ukupne površine 12.550 m2, upisane do sada sa dijelom 1/1 na posjednika Opštenarodna imovina – Šumska uprava Bosansko Grahovo, i to parc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) K.č. broj 62/72, Pod, kuća, pomoćni objekat i dvorište, ukupne površine 63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2) K.č. broj 62/73, Više kuće, njiva, površine 35,7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3) K.č. broj 62/74, Više kuće, pašnjak, površine 83,50 m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2. Nekretnine upisane u Posjedovni list broj 682., KO Tiškovac Donji, ukupne po-vršine 1.240 m2, upisane do sada sa dijelom 1/1 na posjednika TUP "Grahovo" OOUR "Gra-dina", Bosansko Grahovo, i to parc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) K.č. broj 39/209-2, Derala, gradilište, površine 92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2) K.č. broj 39/79, Bašća kod mosta, oranica, površine 320 m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3. Nekretnina upisana u Posjedovni list broj 534, KO Tiškovac Donji, površine 4.200 m2, upisana do sada sa dijelom 1/1 na posjednika Opštenarodna imovina – Narodna osnovna škola, Mračaj, i to parcel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) K.č. broj 39/131-2, Kozarica, livada, površine 4.200 m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4. Nekretnina upisana u Posjedovni list broj 530., KO Tiškovac Donji, površine 645 m2, upisana do sada sa dijelom 1/1 na posjednika Narodna osnovna škola, Duler, i to parcel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) K.č. broj 61/35-2, Uvala, njiva, površine 645 m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5. Nekretnine upisane u Posjedovni list broj 505., KO Peći, ukupne površine 1.920 m2, upisane do sada sa dijelom 1/1 na posjednika Osnovna škola, Peći, i to parc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) K.č. broj 28/34, Zadružni dom, kuća, površine 304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2) K.č. broj 28/28-2, Kuljuša, dvorište, površine 724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3) K.č. broj 28/29, Keljuša, dvorište, površine 66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4) K.č. broj 28/30, Keljuša, dvorište, površine 232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. Nekretnine upisane u Posjedovni list broj 417., KO Peči, upisane do sada sa dije-lom 1/1 na posjednika Zemljoradnička zadruga Peći, Peći, i to parc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) K.č. broj 28/34-2, Zadružni dom, dvorište, površine 3.0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2) K.č. broj 31/119, Lazaruša, Livada, površine 15.28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3) K.č. broj 30/123, Kruška, livada, površine 4.55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4) K.č. broj 32/45, Podvornica, livada, površine5.12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5) K.č. broj 31/93, Lazaruša, livada, površine 10.38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6) K.č. broj 30/80, Petkovac, njiva, površine 4.62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7) K.č. broj 17/61, Veliki ponor, pašnjak, površine 4.0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8) K.č. broj 23/33, Luka, njiva, površine 2.13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9) K.č. broj 23/52, Točak, njiva, površine 686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0) K.č. broj 26/73, Grkinja, livada, površine 2.515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1) K.č. broj 26/90, Zdenjak, livada, površine 952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2) K.č. broj 28/3, Gromilača, njiva, površine 1.638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3) K.č. broj 24/114, Luka – Palučak, livada, površine 1.640 m2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570865</wp:posOffset>
                </wp:positionV>
                <wp:extent cx="5265420" cy="34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UŽBENI  GLAS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orak   05.02.2013 god.                   OPŠTINE BOSANSKO  GRAHOVO              broj     2      strana 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7.5pt;mso-wrap-distance-left:9pt;mso-wrap-distance-right:9pt;mso-wrap-distance-top:0pt;mso-wrap-distance-bottom:0pt;margin-top:-44.9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LUŽBENI  GLAS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orak   05.02.2013 god.                   OPŠTINE BOSANSKO  GRAHOVO              broj     2      strana 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4) K.č. broj 33/83, Donji Paulji, livada, površine 5.34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5) K.č. broj 31/181, Dio, livada, površine 5.2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6) K.č. broj 26/18, Stolac, njiva, površine 2.88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7) K.č. broj 28/4, Gromilača, njiva, površine 1.13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8) K.č. broj 40/54, Paulji, livada, površine 3.3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9) K.č. broj 17/50, Ponor – Pod velikim, livada, površine 4.0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0) K.č. broj 5/280, Luka, njiva, površine 1.648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1) K.č. broj 10/38, Palučak, njiva, površine 1.3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2) K.č. broj 18/100, Biljezi, livada, površine 3.0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3) K.č. broj 5/301, Palučak, livada, površine 65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4) K.č. broj 9/156, Krstača, pašnjak, površine1.36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5) K.č. broj 9/158, Plaćenica, njiva, površine 89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6) K.č. broj 11/316, Savina trešnja, pašnjak, površine 2.5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7) K.č. broj 18/84, Biljezi, livada, površine 2.8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8) K.č. broj 18/141, Runjguz, livada, površine 2.1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9) K.č. broj 19/5, Biljezi, livada, površine 3.71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0) K.č. broj 19/80, Dočić u baštinama, livada, površine 16.0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1) K.č. broj 23/64-1, Luke, livada, površine 1.769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2) K.č. broj 17/112, Luke, livada, površine 5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3) K.č. broj 23/26, Luka, livada, površine 2.8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4) K.č. broj 20/48, Baština, livada, površine 1.725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5) K.č. broj 20/81, Baština, livada, površine 4.802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6) K.č. broj 20/47, Baština, livada, površine 2.65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7) K.č. broj 23/20, Luka, livada, površine 2.977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8) K.č. broj 23/36, Luka, livada, površine 1.856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9) K.č. broj 24/101, Luka, njiva, površine 1.33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40) K.č. broj 23/41-2, Luka, njiva, površine 1.769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41) K.č. broj 31/73-2, Tuk, livada, površine 90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42) K.č. broj 54/20-2, Suvot, livada, površine 1.63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43) K.č. broj 20/17, Baština, livada, površine 10.250 m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44) K.č. broj 20/9, Baština, livada, površine 3.125 m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va Odluka ima ima značaj javne isprave na osnovu koje se može izvršiti uknjižba prava svoj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dužuje se Služba za obnovu, urbanizam, stambeno-komunalne i imovinsko-pra-vne poslove organa uprave Opštine Bosansko Grahovo da po pravosnažnosti ove Odluke po službenoj dužnosti u skladu sa istom provede promjene u katastru nekretnina Opštine Bosa-nsko Grahovo i Zemljišnoknjižnom uredu u Drvaru podnese zahtjev za upis prava vlasništva  na nekretninama koje su predmet ove Odluke u korist Opštine Bosansko Grahov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va Odluka stupa na snagu narednog dana od dana objavljivanja u "Službenom glasniku Opštine Bosansko Grahovo", a objaviće se i na oglasnoj tabli organa i službi za upravu Opštine Bosansko Grahov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BOSANSKO GRAH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SKO VIJEĆ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31-5-199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: 05.02.2013.god.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PREDSJEDAVAJUĆI O.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ab/>
      </w:r>
      <w:r>
        <w:rPr>
          <w:sz w:val="18"/>
          <w:szCs w:val="18"/>
          <w:lang w:val="sr-Latn-BA"/>
        </w:rPr>
        <w:t>Na osnovu člana 24.Statuta opštine Bosansko Grahovo (Sl. Glasnik opštine 21/07) Opštinsko vijeće Bosansko Grahovo,na sjednici održanoj 04.02.2013 godine donijelo je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          </w:t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 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Da se zahtijevi građana Save Šegrta i Kovačević Grozde proslijede Službi za privredu,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finansije i budžet i Službi za obnovu,urbanizam stambeno-komunalne i imovinsko pravne poslove na pripremu za odlučivanje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       I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j Zaključak stupa na snagu narednog dana od dana objavljivanja u Sl. 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35-5-192/13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5.02.2013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s.r.</w:t>
      </w:r>
    </w:p>
    <w:sectPr>
      <w:type w:val="continuous"/>
      <w:pgSz w:w="11906" w:h="16838"/>
      <w:pgMar w:left="1417" w:right="200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6:00Z</dcterms:created>
  <dc:creator>xx</dc:creator>
  <dc:description/>
  <cp:keywords/>
  <dc:language>en-US</dc:language>
  <cp:lastModifiedBy>FMPVS</cp:lastModifiedBy>
  <cp:lastPrinted>2013-02-15T13:33:00Z</cp:lastPrinted>
  <dcterms:modified xsi:type="dcterms:W3CDTF">2013-02-15T12:35:00Z</dcterms:modified>
  <cp:revision>7</cp:revision>
  <dc:subject/>
  <dc:title> S  L  U  Ž  B  E  N  I     G  L  A  S  N  I  K</dc:title>
</cp:coreProperties>
</file>