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1.03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USTAVNI SUD FEDERACIJE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BOSNE I HERCEGOVINE</w:t>
      </w:r>
    </w:p>
    <w:p>
      <w:pPr>
        <w:pStyle w:val="Normal"/>
        <w:spacing w:lineRule="auto" w:line="240"/>
        <w:rPr>
          <w:b/>
          <w:b/>
          <w:i/>
          <w:i/>
          <w:lang w:val="hr-HR" w:eastAsia="sr-Latn-CS"/>
        </w:rPr>
      </w:pPr>
      <w:r>
        <w:rPr>
          <w:b/>
          <w:i/>
          <w:lang w:val="hr-HR" w:eastAsia="sr-Latn-CS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firstLine="708"/>
        <w:rPr/>
      </w:pPr>
      <w:r>
        <w:rPr>
          <w:sz w:val="20"/>
          <w:szCs w:val="20"/>
        </w:rPr>
        <w:t xml:space="preserve">Ustavni sud Federacije Bosne i Hercegovine odlučujući o zahtjevu „za davanje konačnog i obavezujućeg mišljenja“ u vezi ustavnosti </w:t>
      </w:r>
      <w:r>
        <w:rPr>
          <w:rFonts w:eastAsia="Calibri"/>
          <w:bCs/>
          <w:sz w:val="20"/>
          <w:szCs w:val="20"/>
        </w:rPr>
        <w:t xml:space="preserve">odredbe člana </w:t>
      </w:r>
      <w:r>
        <w:rPr>
          <w:sz w:val="20"/>
          <w:szCs w:val="20"/>
          <w:lang w:val="hr-HR"/>
        </w:rPr>
        <w:t xml:space="preserve">4. tačka 8. Odluke o komunalnim taksama i Tarifi komunalnih taksa – Tarifni broj 8. Tarife komunalnih taksi na području Opštine Bosansko Grahovo, na </w:t>
      </w:r>
      <w:r>
        <w:rPr>
          <w:sz w:val="20"/>
          <w:szCs w:val="20"/>
        </w:rPr>
        <w:t xml:space="preserve">osnovu člana 26. stav 1. Zakona o postupku pred Ustavnim sudom Federacije Bosne i Hercegovine („Službene novine Federacije BiH“, br.: 6/95 i 37/03), a u vezi sa članom 41. stav 2. alineja 1. Poslovnika Ustavnog suda Federacije Bosne i Hercegovine („Službene novine Federacije BiH“, br.: 40/10 i 18/16), na sjednici bez javne rasprave održanoj dana 17.12.2018. godine, donio je </w:t>
      </w:r>
    </w:p>
    <w:p>
      <w:pPr>
        <w:pStyle w:val="Normal"/>
        <w:spacing w:lineRule="auto" w:line="252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R J E Š E NJ E</w:t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</w:rPr>
        <w:tab/>
        <w:t xml:space="preserve">1. Odbacuje se zahtjev „za davanje konačnog i obavezujućeg mišljenja“ o saglasnosti sa  Ustavom Federacije Bosne i Hercegovine  odredbe člana </w:t>
      </w:r>
      <w:r>
        <w:rPr>
          <w:sz w:val="20"/>
          <w:szCs w:val="20"/>
          <w:lang w:val="hr-HR"/>
        </w:rPr>
        <w:t>4. tačka 8. Odluke o komunalnim taksama i Tarifi komunalnih taksa – Tarifni broj  8. Tarife komunalnih taksa na području Opštine Bosansko Grahovo („Službeni glasnik Opštine Bosansko Grahovo“, broj: 4/17),</w:t>
      </w:r>
      <w:r>
        <w:rPr>
          <w:rFonts w:eastAsia="Calibri"/>
          <w:bCs/>
          <w:sz w:val="20"/>
          <w:szCs w:val="20"/>
        </w:rPr>
        <w:t xml:space="preserve"> jer  podnosilac zahtjeva nije ovlašten za pokretanje postupka pred </w:t>
      </w:r>
      <w:r>
        <w:rPr>
          <w:sz w:val="20"/>
          <w:szCs w:val="20"/>
        </w:rPr>
        <w:t>Ustavnim sudom Federacije Bosne i Hercegovine i</w:t>
      </w:r>
      <w:r>
        <w:rPr>
          <w:rFonts w:eastAsia="Calibri"/>
          <w:bCs/>
          <w:sz w:val="20"/>
          <w:szCs w:val="20"/>
        </w:rPr>
        <w:t xml:space="preserve"> jer  u ostavljenom roku nije otklonio nedostatke na koje mu je ukazano. </w:t>
      </w:r>
    </w:p>
    <w:p>
      <w:pPr>
        <w:pStyle w:val="Normal"/>
        <w:spacing w:lineRule="auto" w:line="252"/>
        <w:ind w:left="360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</w:rPr>
        <w:tab/>
        <w:t xml:space="preserve">2. </w:t>
      </w:r>
      <w:r>
        <w:rPr>
          <w:sz w:val="20"/>
          <w:szCs w:val="20"/>
          <w:lang w:val="hr-HR"/>
        </w:rPr>
        <w:t>Rješenje objaviti u „Službenim novinama Federacije BiH“ i „Službenom glasniku Opštine Bosansko Grahovo“.</w:t>
      </w:r>
    </w:p>
    <w:p>
      <w:pPr>
        <w:pStyle w:val="Normal"/>
        <w:spacing w:lineRule="auto" w:line="25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52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O b r a z l o ž e nj e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Podnosilac zahtjeva  i predmet zahtje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dnosilac zahtjeva je sudija Kantonalnog suda u Livnu Ana Krstanović (u daljem tekstu: podnosilac zahtjeva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edmet zahtjeva je, kako je označeno u samom zahtjevu, „davanje konačnog i obavezujućeg mišljenja“ u vezi ustavnosti </w:t>
      </w:r>
      <w:r>
        <w:rPr>
          <w:rFonts w:eastAsia="Calibri"/>
          <w:bCs/>
          <w:sz w:val="20"/>
          <w:szCs w:val="20"/>
        </w:rPr>
        <w:t xml:space="preserve">odredbe člana </w:t>
      </w:r>
      <w:r>
        <w:rPr>
          <w:sz w:val="20"/>
          <w:szCs w:val="20"/>
          <w:lang w:val="hr-HR"/>
        </w:rPr>
        <w:t>4. tačka 8. Odluke o komunalnim taksama i Tarifi komunalnih taksa – Tarifni broj 8. iz Tarife komunalnih taksi na području Opštine Bosansko Grahovo (u daljem tekstu: osporene odredbe)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Bitni navodi podnosioca zahtjeva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odnosilac zahtjeva je podneskom broj: 10 0 U 004273 17 U od  od 19.01.2018. godine,   koji je zaprimljen dana 24.01.2018. godine u Ustavni sud Federacije Bosne i Hercegovine (u daljem tekstu: Ustavni sud Federacije), obavijestio Sud da rješava upravni spor po tužbi tužioca JP HT d.d Mostar protiv akta Drugostepenog žalbenog vijeća Opštine Bosansko Grahovo broj 01-1-15-UP-4/17 od 06.11.2017. godine. Nadalje, navodi da tužilac u ovom upravnom sporu zahtijeva od Kantonalnog suda u Livnu da zatraži od Ustavnog suda Federacije ocjenu ustavnosti osporenih odredbi koji bi trebao da donese „konačno i obavezujuće mišljenje“ o saglasnosti osporenih odredbi sa Ustavom Federacije Bosne i Hercegovine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Procesne pretpostavke za postupanje po zahtjevu</w:t>
      </w:r>
    </w:p>
    <w:p>
      <w:pPr>
        <w:pStyle w:val="Normal"/>
        <w:spacing w:lineRule="auto" w:line="24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Ustavni sud Federacije je aktom broj: U-3/18 od 07.02.2018. godine zatražio od  Kantonalnog suda u Livnu da svoj zahtjev  uskladi sa čl. IV.C.3.10.(4) i IV.C.3.11. Ustava Federacije Bosne i Hercegovine, pri čemu je skrenuta pažnja na činjenice da  Ustavni sud  Federacije ne donosi „konačna i obavezujuća mišljenja“ o ustavnosti nekog  opšteg akta, u konkretnom slučaju osporenih odredbi i da Ustavni sud Federacije nije mogao ustanoviti da li je Kantonalni sud donio rješenje o prekidu postupka sa zaključkom zbog čega smatra da odgovarajuća odluka, na osnovu koje bi trebalo riješiti taj upravni spor, nije u skladu sa Ustavom Federacije Bosne i Hercegovine. Zatraženo je dostavljanje na uvid kompletnog spisa Kantonalnog suda povodom kojeg je pokrenut postupak, kao i preciziranje zahtjeva. Na kraju, Ustavni sud Federacije je upozorio ovaj Kantonalni sud na posljedice nepostupanja po aktu Suda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>Predsjednik Kantonalnog suda u Livnu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je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podneskom broj: </w:t>
      </w:r>
      <w:r>
        <w:rPr>
          <w:sz w:val="20"/>
          <w:szCs w:val="20"/>
        </w:rPr>
        <w:t xml:space="preserve">10 0 U 004273 17 U </w:t>
      </w:r>
      <w:r>
        <w:rPr>
          <w:sz w:val="20"/>
          <w:szCs w:val="20"/>
          <w:lang w:val="hr-HR"/>
        </w:rPr>
        <w:t xml:space="preserve">od 19.02.2018. godine dostavio  Ustavnom sudu Federacije traženi spis, uz obavijest da je doneseno rješenje o prekidu postupka dana 19.01.2018. godine, i izjašnjenje da je „potrebno utvrditi ustavnost odredbe člana 4. tarifni broj 8. Tarife komunalnih taksi, „Službeni glasnik Opštine Bosansko Grahovo“, broj: 4/17 (taksa na korištenje uređaja i opreme).“ </w:t>
      </w:r>
    </w:p>
    <w:p>
      <w:pPr>
        <w:pStyle w:val="Normal"/>
        <w:spacing w:lineRule="auto" w:line="240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Relevantno prav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stav Federacije Bosne i Hercegovine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hr-HR"/>
        </w:rPr>
        <w:tab/>
        <w:tab/>
        <w:tab/>
        <w:tab/>
        <w:tab/>
        <w:t xml:space="preserve">      Član IV. C. 3.10</w:t>
      </w:r>
      <w:r>
        <w:rPr>
          <w:b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hr-HR"/>
        </w:rPr>
        <w:t>(4)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(4) Ustavni sud odlučuje i o ustavnim pitanjima koja mu predoči Vrhovni sud ili neki kantonalni sud a koja se pojave u toku postupka pred tim sudom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</w:t>
      </w:r>
      <w:r>
        <w:rPr>
          <w:sz w:val="20"/>
          <w:szCs w:val="20"/>
          <w:lang w:val="hr-HR"/>
        </w:rPr>
        <w:t>Član IV. C. 3.11.</w:t>
      </w:r>
    </w:p>
    <w:p>
      <w:pPr>
        <w:pStyle w:val="Normal"/>
        <w:spacing w:lineRule="auto" w:line="240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d Vrhovni sud, ili kantonalni sud, u toku postupka koji se vodi pred sudom, smatraju da odgovarajući zakon nije u skladu sa ovim ustavom, prekinut će  postupak i predočiti predmet Ustavnom sudu u skladu sa članom IV.C.10. (3)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on o postupku pred Ustavnim sudom  Federacije Bosne i Hercegov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„Službene novine Federacije BiH“, br.  6/95 i 37/0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an  26. stav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tavni sud na sjednici bez rasprave odlučuje o odbacivanju zahtjeva kada nije nadležan za odlučivanje o zahtjevu, kada podnosilac zahtjeva nije ovlašten za pokretanje postupka, kada zahtjev nije podnesen u zakonu predviđenom roku, kada je Ustavni sud o toj stvari već odlučio ili kada ne postoje druge procesne pretpostavke o suštini stv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an 36.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htjev za ocjenjivanje ustavnosti treba da sadrži naziv ustava kantona, zakona ili drugog propisa organa federalne, kantonalne ili opštinske vlasti (u daljem tekstu: ustav kantona, zakon ili drugi propis) i naznaku odredaba koje se osporavaju, kao i ustavno pitanje  koje se pojavilo u toku postupka pred Vrhovnim sudom Federacije Bosne i Hercegovine, Sudom za ljudska prava ili kantonalnim sudom, te ako je propis objavljen i naziv i broj  službenog glasila u kome je objavljen, odredbu Ustava za koju se smatra da je povrijeđena; navode, činjenice i dokaze na kojima se zahtjev zasniva; druge podatke i priloge od značaja za ocjenjivanje ustavnosti i potpis ovlaštenog lica, ovjeren pečatom podnosioca zahtje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lovnik Ustavnog suda Federacije Bosne i Hercegov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„Službene novine Federacije BiH“, br.  40/10 i 18/16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Član  41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ješenje o odbacivanju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d sud na sjednici bez javne rasprave donosi rješenje o odbacivanju zahtjeva  pridržavaće se razloga navedenih u članu 26. stav 1. Zakona i rješenja zasnivati na samo  jednom razlogu, ukoliko Sud ne odluči drugač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ko ne postoje druge procesne pretpostavke za odlučivanje o biti stvari, osim onih izričito navedenih u stavu  1. člana 26.  Zakona, u rješenju se izričito  navodi o kojim se procesnim pretpostavkama radi. Te druge pretpostavke  mogu biti, naročito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u ostavljenom roku podnosilac nije otklonio nedostatke na koje mu je ukazano ili ih nije uklonio onako kao mu je naloženo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osporeni opšti akt nije na snazi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se radi o zahtjevu o kojem je Sud  već odlučio  ili da se radi o zahtjevu iste pravne i činjenične prirode u kojem je Sud već zauzeo stanovišta i sl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...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injenično stanje i stav Ustavnog suda Federacij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ješavajući po navedenom zahtjevu, Ustavni sud Federacije je utvrdio sljedeće relevantne činjenice i to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htjev kojim je pokrenut postupak je sačinjen i dostavljen od strane sudije Kantonalnog suda u Livnu, a ne od toga suda kao organa  koga predstavlja predsjednik suda koji je ovlašten za predočavanje ustavnog pitanja pred Ustavnim sudom Federacije,  kako to nalažu odredbe člana IV.C.3.10 (4) Ustava Federacije Bosne i Hercegovine. Aktivnu legitimaciju za podnošenje zahtjeva imaju isključivo Vrhovni sud  Federacije Bosne i Hercegovine i kantonalni sudovi u Federaciji Bosne i Hercegovine kao organi sudske vlasti, te zahtjev za ocjenu ustavnosti u vidu predočavanja ustavnih pitanja pred ovim sudom mogu pokrenuti isključivo navedeni organi sudske vlasti, potpisani od strane ovlaštenih zastupnika, predsjednika tih sudov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 druge strane, zahtjev za davanje mišljenja pred ovim sudom, u smislu člana IV.B.3. 7 d) (III) Ustava Federacije Bosne i Hercegovine, mogu zatražiti i time pokrenuti postupak za davanje mišljenja zamjenici Premijera Federacije Bosne i Hercegovine. </w:t>
      </w:r>
    </w:p>
    <w:p>
      <w:pPr>
        <w:pStyle w:val="Normal"/>
        <w:ind w:firstLine="708"/>
        <w:rPr/>
      </w:pPr>
      <w:r>
        <w:rPr>
          <w:sz w:val="20"/>
          <w:szCs w:val="20"/>
        </w:rPr>
        <w:t>Ustavni sud Federacije je zatražio pojašnjenje i preciziranje zahtjeva na način da bude usklađen sa ustavnim i zakonskim normama, a Kantonalni sud u Livnu nije u cijelosti postupio po jasnim uputama, čime se stekao, osim utvrđene činjenice da je isti pokrenut od strane neovlaštenog lica, još jedan uslov za njegovo odbacivanj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oga je donesena odluka kao u izreci.  </w:t>
      </w:r>
    </w:p>
    <w:p>
      <w:pPr>
        <w:pStyle w:val="Normal"/>
        <w:spacing w:lineRule="auto" w:line="252"/>
        <w:ind w:firstLine="708"/>
        <w:rPr/>
      </w:pPr>
      <w:r>
        <w:rPr>
          <w:sz w:val="20"/>
          <w:szCs w:val="20"/>
        </w:rPr>
        <w:t>Ovo rješenje Ustavni sud Federacije donio je jednoglasno u sastavu: Aleksandra Martinović, predsjednica Suda, Vesna Budimir, Mirjana Čučković, dr. sc. Šahbaz Džihanović, prof. dr. Edin Muminović i dr. sc. Kata Senjak, sudije Suda</w:t>
      </w:r>
      <w:r>
        <w:rPr/>
        <w:t xml:space="preserve">. </w:t>
      </w:r>
    </w:p>
    <w:p>
      <w:pPr>
        <w:pStyle w:val="Normal"/>
        <w:spacing w:lineRule="auto" w:line="252"/>
        <w:ind w:firstLine="708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Broj: U – 3/18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Dana: 17.12.2018. god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Predsjednica 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stavnog suda Federacij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Bosne i Hercegov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Aleksandra Martinović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52"/>
        <w:ind w:firstLine="708"/>
        <w:rPr/>
      </w:pPr>
      <w:r>
        <w:rPr>
          <w:sz w:val="20"/>
          <w:szCs w:val="20"/>
        </w:rPr>
        <w:t xml:space="preserve">Ustavni sud Federacije Bosne i Hercegovine odlučujući o zahtjevu „za davanje konačnog i obvezujućeg mišljenja“ u svezi ustavnosti </w:t>
      </w:r>
      <w:r>
        <w:rPr>
          <w:rFonts w:eastAsia="Calibri"/>
          <w:bCs/>
          <w:sz w:val="20"/>
          <w:szCs w:val="20"/>
        </w:rPr>
        <w:t xml:space="preserve">odredbe članka </w:t>
      </w:r>
      <w:r>
        <w:rPr>
          <w:sz w:val="20"/>
          <w:szCs w:val="20"/>
          <w:lang w:val="hr-HR"/>
        </w:rPr>
        <w:t xml:space="preserve">4. točka 8. Odluke o komunalnim pristojbama i Tarifi komunalnih pristojba – Tarifni broj 8. Tarife komunalnih pristojbi na području Općine Bosansko Grahovo, na </w:t>
      </w:r>
      <w:r>
        <w:rPr>
          <w:sz w:val="20"/>
          <w:szCs w:val="20"/>
        </w:rPr>
        <w:t xml:space="preserve">temelju članka 26. stavak 1. Zakona o postupku pred Ustavnim sudom Federacije Bosne i Hercegovine („Službene novine Federacije BiH“, br.: 6/95 i 37/03), a u svezi s člankom 41. stavak 2. alineja 1. Poslovnika Ustavnog suda Federacije Bosne i Hercegovine („Službene novine Federacije BiH“, br.: 40/10 i 18/16), na sjednici bez javne rasprave održanoj dana 17.12.2018. godine, donio je </w:t>
      </w:r>
    </w:p>
    <w:p>
      <w:pPr>
        <w:pStyle w:val="Normal"/>
        <w:spacing w:lineRule="auto" w:line="252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R J E Š E NJ E</w:t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</w:rPr>
        <w:tab/>
        <w:t xml:space="preserve">1. Odbacuje se zahtjev „za davanje konačnog i obvezujućeg mišljenja“ o suglasnosti sa  Ustavom Federacije Bosne i Hercegovine  odredbe članka </w:t>
      </w:r>
      <w:r>
        <w:rPr>
          <w:sz w:val="20"/>
          <w:szCs w:val="20"/>
          <w:lang w:val="hr-HR"/>
        </w:rPr>
        <w:t>4. točka 8. Odluke o komunalnim pristojbama i Tarifi komunalnih pristojba – Tarifni broj  8. Tarife komunalnih pristojbi na području Općine Bosansko Grahovo („Službeni glasnik Općine Bosansko Grahovo“, broj: 4/17),</w:t>
      </w:r>
      <w:r>
        <w:rPr>
          <w:rFonts w:eastAsia="Calibri"/>
          <w:bCs/>
          <w:sz w:val="20"/>
          <w:szCs w:val="20"/>
        </w:rPr>
        <w:t xml:space="preserve"> jer  podnositelj zahtjeva nije ovlašten za pokretanje postupka pred </w:t>
      </w:r>
      <w:r>
        <w:rPr>
          <w:sz w:val="20"/>
          <w:szCs w:val="20"/>
        </w:rPr>
        <w:t>Ustavnim sudom Federacije Bosne i Hercegovine i</w:t>
      </w:r>
      <w:r>
        <w:rPr>
          <w:rFonts w:eastAsia="Calibri"/>
          <w:bCs/>
          <w:sz w:val="20"/>
          <w:szCs w:val="20"/>
        </w:rPr>
        <w:t xml:space="preserve"> jer  u ostavljenom roku nije otklonio nedostatke na koje mu je ukazano. </w:t>
      </w:r>
    </w:p>
    <w:p>
      <w:pPr>
        <w:pStyle w:val="Normal"/>
        <w:spacing w:lineRule="auto" w:line="252"/>
        <w:ind w:left="360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</w:rPr>
        <w:tab/>
        <w:t xml:space="preserve">2. </w:t>
      </w:r>
      <w:r>
        <w:rPr>
          <w:sz w:val="20"/>
          <w:szCs w:val="20"/>
          <w:lang w:val="hr-HR"/>
        </w:rPr>
        <w:t>Rješenje objaviti u „Službenim novinama Federacije BiH“ i „Službenom glasniku Općine Bosansko Grahovo“.</w:t>
      </w:r>
    </w:p>
    <w:p>
      <w:pPr>
        <w:pStyle w:val="Normal"/>
        <w:spacing w:lineRule="auto" w:line="25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O b r a z l o ž e nj e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Podnositelj zahtjeva  i predmet zahtje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dnositelj zahtjeva je sutkinja Kantonalnog suda u Livnu Ana Krstanović (u daljnjem tekstu: podnositelj zahtjeva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edmet zahtjeva je, kako je označeno u samom zahtjevu, „davanje konačnog i obvezujućeg mišljenja“ u svezi ustavnosti </w:t>
      </w:r>
      <w:r>
        <w:rPr>
          <w:rFonts w:eastAsia="Calibri"/>
          <w:bCs/>
          <w:sz w:val="20"/>
          <w:szCs w:val="20"/>
        </w:rPr>
        <w:t xml:space="preserve">odredbe članka </w:t>
      </w:r>
      <w:r>
        <w:rPr>
          <w:sz w:val="20"/>
          <w:szCs w:val="20"/>
          <w:lang w:val="hr-HR"/>
        </w:rPr>
        <w:t>4. točka 8. Odluke o komunalnim pristojbama i Tarifi komunalnih pristojba – Tarifni broj 8. iz Tarife komunalnih pristojbi na području Općine Bosansko Grahovo (u daljnjem tekstu: osporene odredbe)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Bitni navodi podnositelja zahtjeva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odnositelj zahtjeva je podneskom broj: 10 0 U 004273 17 U od  od 19.01.2018. godine,   koji je zaprimljen dana 24.01.2018. godine u Ustavni sud Federacije Bosne i Hercegovine (u daljnjem tekstu: Ustavni sud Federacije), obavijestio Sud da rješava upravni spor po tužbi tužitelja JP HT d.d Mostar protiv akta Drugostupanjskog žalbenog vijeća Općine Bosansko Grahovo broj 01-1-15-UP-4/17 od 06.11.2017. godine. Nadalje, navodi da tužitelj u ovom upravnom sporu zahtijeva od Kantonalnog suda u Livnu da zatraži od Ustavnog suda Federacije ocjenu ustavnosti osporenih odredbi koji bi trebao da donese „konačno i obvezujuće mišljenje“ o suglasnosti osporenih odredbi sa Ustavom Federacije Bosne i Hercegovine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Procesne pretpostavke za postupanje po zahtjevu</w:t>
      </w:r>
    </w:p>
    <w:p>
      <w:pPr>
        <w:pStyle w:val="Normal"/>
        <w:spacing w:lineRule="auto" w:line="24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Ustavni sud Federacije je aktom broj: U-3/18 od 07.02.2018. godine zatražio od  Kantonalnog suda u Livnu da svoj zahtjev  uskladi s čl. IV.C.3.10.(4) i IV.C.3.11. Ustava Federacije Bosne i Hercegovine, pri čemu je skrenuta pažnja na činjenice da  Ustavni sud  Federacije ne donosi „konačna i obvezujuća mišljenja“ o ustavnosti nekog  općeg akta, u konkretnom slučaju osporenih odredbi i da Ustavni sud Federacije nije mogao ustanoviti da li je Kantonalni sud donio rješenje o prekidu postupka sa zaključkom zbog čega smatra da odgovarajuća odluka, na temelju koje bi trebalo riješiti taj upravni spor, nije sukladna sa Ustavom Federacije Bosne i Hercegovine. Zatraženo je dostavljanje na uvid kompletnog spisa Kantonalnog suda povodom kojeg je pokrenut postupak, kao i preciziranje zahtjeva. Na kraju, Ustavni sud Federacije je upozorio ovaj Kantonalni sud na posljedice nepostupanja po aktu Suda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>Predsjednik Kantonalnog suda u Livnu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je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podneskom broj: </w:t>
      </w:r>
      <w:r>
        <w:rPr>
          <w:sz w:val="20"/>
          <w:szCs w:val="20"/>
        </w:rPr>
        <w:t xml:space="preserve">10 0 U 004273 17 U </w:t>
      </w:r>
      <w:r>
        <w:rPr>
          <w:sz w:val="20"/>
          <w:szCs w:val="20"/>
          <w:lang w:val="hr-HR"/>
        </w:rPr>
        <w:t xml:space="preserve">od 19.02.2018. godine dostavio  Ustavnom sudu Federacije traženi spis, uz obavijest da je doneseno rješenje o prekidu postupka dana 19.01.2018. godine, i izjašnjenje da je „potrebito utvrditi ustavnost odredbe članka 4. tarifni broj 8. Tarife komunalnih pristojbi, „Službeni glasnik Općine Bosansko Grahovo“, broj: 4/17 (pristojba na korištenje uređaja i opreme).“ </w:t>
      </w:r>
    </w:p>
    <w:p>
      <w:pPr>
        <w:pStyle w:val="Normal"/>
        <w:spacing w:lineRule="auto" w:line="240"/>
        <w:ind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Relevantno prav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stav Federacije Bosne i Hercegovine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hr-HR"/>
        </w:rPr>
        <w:tab/>
        <w:tab/>
        <w:tab/>
        <w:tab/>
        <w:tab/>
        <w:t xml:space="preserve">      Članak IV. C. 3.10</w:t>
      </w:r>
      <w:r>
        <w:rPr>
          <w:b/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hr-HR"/>
        </w:rPr>
        <w:t>(4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hr-HR"/>
        </w:rPr>
        <w:tab/>
        <w:t>(4) Ustavni sud odlučuje i o ustavnim pitanjima koja mu predoči Vrhovni sud ili neki kantonalni sud a koja se pojave u tijeku postupka pred tim sudom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Članak IV. C. 3.11.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  <w:lang w:val="hr-HR"/>
        </w:rPr>
        <w:t>Kad Vrhovni sud, ili kantonalni sud, u tijeku postupka koji se vodi pred sudom, smatraju da odgovarajući zakon nije sukladan sa ovim ustavom, prekinut će  postupak i predočiti predmet Ustavnom sudu sukladno članku IV.C.10. (3).</w:t>
      </w:r>
    </w:p>
    <w:p>
      <w:pPr>
        <w:pStyle w:val="Normal"/>
        <w:spacing w:lineRule="auto" w:line="24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on o postupku pred Ustavnim sudom  Federacije Bosne i Hercegov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„Službene novine Federacije BiH“, br.  6/95 i 37/0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anak  26. stav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tavni sud na sjednici bez rasprave odlučuje o odbacivanju zahtjeva kada nije nadležan za odlučivanje o zahtjevu, kada podnositelj zahtjeva nije ovlašten za pokretanje postupka, kada zahtjev nije podnesen u zakonu predviđenom roku, kada je Ustavni sud o toj stvari već odlučio ili kada ne postoje druge procesne pretpostavke o suštini stv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Članak 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htjev za ocjenjivanje ustavnosti treba da sadrži naziv ustava kantona, zakona ili drugog propisa organa federalne, kantonalne ili općinske vlasti (u daljnjem tekstu: ustav kantona, zakon ili drugi propis) i naznaku odredaba koje se osporavaju, kao i ustavno pitanje  koje se pojavilo u tijeku postupka pred Vrhovnim sudom Federacije Bosne i Hercegovine, Sudom za ljudska prava ili kantonalnim sudom, te ako je propis objavljen i naziv i broj  službenog glasila u kome je objavljen, odredbu Ustava za koju se smatra da je povrijeđena; navode, činjenice i dokaze na kojima se zahtjev temelji; druge podatke i priloge od značaja za ocjenjivanje ustavnosti i potpis ovlaštene osobe, ovjeren pečatom podnositelja zahtje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lovnik Ustavnog suda Federacije Bosne i Hercegov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„Službene novine Federacije BiH“, br.  40/10 i 18/16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Članak  41.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ješenje o odbacivanju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d sud na sjednici bez javne rasprave donosi rješenje o odbacivanju zahtjeva  pridržavaće se razloga navedenih u članku 26. stavak 1. Zakona i rješenja temeljiti na samo  jednom razlogu, ukoliko Sud ne odluči drugač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ko ne postoje druge procesne pretpostavke za odlučivanje o biti stvari, osim onih izričito navedenih u stavku  1. članka 26.  Zakona, u rješenju se izričito  navodi o kojim se procesnim pretpostavkama radi. Te druge pretpostavke  mogu biti, posebice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u ostavljenom roku podnositelj nije otklonio nedostatke na koje mu je ukazano ili ih nije uklonio onako kao mu je naloženo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osporeni opći akt nije na snazi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 se radi o zahtjevu o kojem je Sud  već odlučio  ili da se radi o zahtjevu iste pravne i činjenične prirode u kojem je Sud već zauzeo stanovišta i sl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...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injenično stanje i stav Ustavnog suda Federacij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ješavajući po navedenom zahtjevu, Ustavni sud Federacije je utvrdio sljedeće relevantne činjenice i to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ahtjev kojim je pokrenut postupak je sačinjen i dostavljen od strane sutkinje Kantonalnog suda u Livnu, a ne od toga suda kao organa  koga predstavlja predsjednik suda koji je ovlašten za predočavanje ustavnog pitanja pred Ustavnim sudom Federacije,  kako to nalažu odredbe članka IV.C.3.10 (4) Ustava Federacije Bosne i Hercegovine. Aktivnu legitimaciju za podnošenje zahtjeva imaju isključivo Vrhovni sud  Federacije Bosne i Hercegovine i kantonalni sudovi u Federaciji Bosne i Hercegovine kao organi sudbene vlasti, te zahtjev za ocjenu ustavnosti u vidu predočavanja ustavnih pitanja pred ovim sudom mogu pokrenuti isključivo navedeni organi sudbene vlasti, potpisani od strane ovlaštenih zastupnika, predsjednika tih sudov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 druge strane, zahtjev za davanje mišljenja pred ovim sudom, u smislu članka IV.B.3. 7 d) (III) Ustava Federacije Bosne i Hercegovine, mogu zatražiti i time pokrenuti postupak za davanje mišljenja zamjenici Premijera Federacije Bosne i Hercegovin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stavni sud Federacije je zatražio pojašnjenje i preciziranje zahtjeva na način da bude usklađen sa ustavnim i zakonskim normama, a Kantonalni sud u Livnu nije u cijelosti postupio po jasnim uputama, čime se stekao, osim utvrđene činjenice da je isti pokrenut od strane neovlaštene osobe, još jedan uvjet za njegovo odbacivanj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oga je donesena odluka kao u izreci.  </w:t>
      </w:r>
    </w:p>
    <w:p>
      <w:pPr>
        <w:pStyle w:val="Normal"/>
        <w:spacing w:lineRule="auto" w:line="25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vo rješenje Ustavni sud Federacije donio je jednoglasno u sastavu: Aleksandra Martinović, predsjednica Suda, Vesna Budimir, Mirjana Čučković, dr. sc. Šahbaz Džihanović, prof. dr. Edin Muminović i dr. sc. Kata Senjak, suci Suda. 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Broj: U-3/18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ana:17.12.2018. god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sjednica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stavnog suda Federacij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Aleksandra Martinović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52"/>
        <w:ind w:firstLine="708"/>
        <w:rPr/>
      </w:pPr>
      <w:r>
        <w:rPr>
          <w:sz w:val="20"/>
          <w:szCs w:val="20"/>
          <w:lang w:val="sr-CS" w:eastAsia="en-US"/>
        </w:rPr>
        <w:t xml:space="preserve">Уставни суд Федерације Босне и Херцеговине одлучујући о захтјеву „за давање коначног и обавезујућег мишљења“ у вези уставности </w:t>
      </w:r>
      <w:r>
        <w:rPr>
          <w:rFonts w:eastAsia="Calibri"/>
          <w:bCs/>
          <w:sz w:val="20"/>
          <w:szCs w:val="20"/>
          <w:lang w:val="sr-CS" w:eastAsia="en-US"/>
        </w:rPr>
        <w:t xml:space="preserve">одредбе члана </w:t>
      </w:r>
      <w:r>
        <w:rPr>
          <w:sz w:val="20"/>
          <w:szCs w:val="20"/>
          <w:lang w:val="sr-CS" w:eastAsia="en-US"/>
        </w:rPr>
        <w:t xml:space="preserve">4. тачка 8. Одлуке о комуналним таксама и Тарифи комуналних такса – Тарифни број 8. Тарифе комуналних такси на подручју Општине Босанско Грахово, на основу члана 26. став 1. Закона о поступку пред Уставним судом Федерације Босне и Херцеговине („Службене новине Федерације БиХ“, бр.: 6/95 и 37/03), а у вези са чланом 41. став 2. алинеја 1. Пословника Уставног суда Федерације Босне и Херцеговине („Службене новине Федерације БиХ“, бр.: 40/10 и 18/16), на сједници без јавне расправе одржаној дана 17.12.2018. године, донио је </w:t>
      </w:r>
    </w:p>
    <w:p>
      <w:pPr>
        <w:pStyle w:val="Normal"/>
        <w:spacing w:lineRule="auto" w:line="252"/>
        <w:ind w:firstLine="708"/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r-Latn-R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  </w:t>
      </w:r>
      <w:r>
        <w:rPr>
          <w:b/>
          <w:sz w:val="20"/>
          <w:szCs w:val="20"/>
          <w:lang w:val="sr-Latn-RS" w:eastAsia="en-US"/>
        </w:rPr>
        <w:t xml:space="preserve">    </w:t>
      </w:r>
      <w:r>
        <w:rPr>
          <w:b/>
          <w:sz w:val="20"/>
          <w:szCs w:val="20"/>
          <w:lang w:val="sr-CS" w:eastAsia="en-US"/>
        </w:rPr>
        <w:t xml:space="preserve"> Р Ј Е Ш Е Њ Е</w:t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  <w:lang w:val="sr-CS" w:eastAsia="en-US"/>
        </w:rPr>
        <w:tab/>
        <w:t xml:space="preserve">1. Одбацује се захтјев „за давање коначног и обавезујућег мишљења“ о сагласности са  Уставом Федерације Босне и Херцеговине  одредбе члана </w:t>
      </w:r>
      <w:r>
        <w:rPr>
          <w:sz w:val="20"/>
          <w:szCs w:val="20"/>
          <w:lang w:val="sr-CS" w:eastAsia="en-US"/>
        </w:rPr>
        <w:t>4. тачка 8. Одлуке о комуналним таксама и Тарифи комуналних такса – Тарифни број  8. Тарифе комуналних такса на подручју Општине Босанско Грахово („Службени гласник Општине Босанско Грахово“, број: 4/17),</w:t>
      </w:r>
      <w:r>
        <w:rPr>
          <w:rFonts w:eastAsia="Calibri"/>
          <w:bCs/>
          <w:sz w:val="20"/>
          <w:szCs w:val="20"/>
          <w:lang w:val="sr-CS" w:eastAsia="en-US"/>
        </w:rPr>
        <w:t xml:space="preserve"> јер  подносилац захтјева није овлашћен за покретање поступка пред </w:t>
      </w:r>
      <w:r>
        <w:rPr>
          <w:sz w:val="20"/>
          <w:szCs w:val="20"/>
          <w:lang w:val="sr-CS" w:eastAsia="en-US"/>
        </w:rPr>
        <w:t>Уставним судом Федерације Босне и Херцеговине и</w:t>
      </w:r>
      <w:r>
        <w:rPr>
          <w:rFonts w:eastAsia="Calibri"/>
          <w:bCs/>
          <w:sz w:val="20"/>
          <w:szCs w:val="20"/>
          <w:lang w:val="sr-CS" w:eastAsia="en-US"/>
        </w:rPr>
        <w:t xml:space="preserve"> јер  у остављеном року није отклонио недостатке на које му је указано. </w:t>
      </w:r>
    </w:p>
    <w:p>
      <w:pPr>
        <w:pStyle w:val="Normal"/>
        <w:spacing w:lineRule="auto" w:line="252"/>
        <w:ind w:left="360" w:hanging="0"/>
        <w:rPr>
          <w:rFonts w:eastAsia="Calibri"/>
          <w:bCs/>
          <w:sz w:val="20"/>
          <w:szCs w:val="20"/>
          <w:lang w:val="sr-CS" w:eastAsia="en-US"/>
        </w:rPr>
      </w:pPr>
      <w:r>
        <w:rPr>
          <w:rFonts w:eastAsia="Calibri"/>
          <w:bCs/>
          <w:sz w:val="20"/>
          <w:szCs w:val="20"/>
          <w:lang w:val="sr-CS" w:eastAsia="en-US"/>
        </w:rPr>
      </w:r>
    </w:p>
    <w:p>
      <w:pPr>
        <w:pStyle w:val="Normal"/>
        <w:spacing w:lineRule="auto" w:line="252"/>
        <w:rPr/>
      </w:pPr>
      <w:r>
        <w:rPr>
          <w:rFonts w:eastAsia="Calibri"/>
          <w:bCs/>
          <w:sz w:val="20"/>
          <w:szCs w:val="20"/>
          <w:lang w:val="sr-CS" w:eastAsia="en-US"/>
        </w:rPr>
        <w:tab/>
        <w:t xml:space="preserve">2. </w:t>
      </w:r>
      <w:r>
        <w:rPr>
          <w:sz w:val="20"/>
          <w:szCs w:val="20"/>
          <w:lang w:val="sr-CS" w:eastAsia="en-US"/>
        </w:rPr>
        <w:t>Рјешење објавити у „Службеним новинама Федерације БиХ“ и „Службеном гласнику Општине Босанско Грахово“.</w:t>
      </w:r>
    </w:p>
    <w:p>
      <w:pPr>
        <w:pStyle w:val="Normal"/>
        <w:spacing w:lineRule="auto" w:line="252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b/>
          <w:sz w:val="20"/>
          <w:szCs w:val="20"/>
          <w:lang w:val="sr-Latn-RS" w:eastAsia="en-US"/>
        </w:rPr>
        <w:t xml:space="preserve">                     </w:t>
      </w:r>
      <w:r>
        <w:rPr>
          <w:b/>
          <w:sz w:val="20"/>
          <w:szCs w:val="20"/>
          <w:lang w:val="sr-CS" w:eastAsia="en-US"/>
        </w:rPr>
        <w:t xml:space="preserve">О б р а з л о ж е њ е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Подносилац захтјева  и предмет захтј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/>
          <w:b/>
          <w:sz w:val="20"/>
          <w:szCs w:val="20"/>
          <w:lang w:val="sr-CS" w:eastAsia="en-US"/>
        </w:rPr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носилац захтјева је судија Кантоналног суда у Ливну Ана Крстановић (у даљем тексту: подносилац захтјева).</w:t>
      </w:r>
    </w:p>
    <w:p>
      <w:pPr>
        <w:pStyle w:val="Normal"/>
        <w:ind w:firstLine="708"/>
        <w:rPr/>
      </w:pPr>
      <w:r>
        <w:rPr>
          <w:sz w:val="20"/>
          <w:szCs w:val="20"/>
          <w:lang w:val="sr-CS" w:eastAsia="en-US"/>
        </w:rPr>
        <w:t xml:space="preserve">Предмет захтјева је, како је означено у самом захтјеву, „давање коначног и обавезујућег мишљења“ у вези уставности </w:t>
      </w:r>
      <w:r>
        <w:rPr>
          <w:rFonts w:eastAsia="Calibri"/>
          <w:bCs/>
          <w:sz w:val="20"/>
          <w:szCs w:val="20"/>
          <w:lang w:val="sr-CS" w:eastAsia="en-US"/>
        </w:rPr>
        <w:t xml:space="preserve">одредбе члана </w:t>
      </w:r>
      <w:r>
        <w:rPr>
          <w:sz w:val="20"/>
          <w:szCs w:val="20"/>
          <w:lang w:val="sr-CS" w:eastAsia="en-US"/>
        </w:rPr>
        <w:t>4. тачка 8. Одлуке о комуналним таксама и Тарифи комуналних такса – Тарифни број 8. из Тарифе комуналних такси на подручју Општине Босанско Грахово (у даљем тексту: оспорене одредбе).</w:t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Битни наводи подносиоца захтјева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односилац захтјева је поднеском број: 10 0 У 004273 17 У од  од 19.01.2018. године,   који је запримљен дана 24.01.2018. године у Уставни суд Федерације Босне и Херцеговине (у даљем тексту: Уставни суд Федерације), обавијестио Суд да рјешава управни спор по тужби тужиоца ЈП ХТ д.д Мостар против акта Другостепеног жалбеног вијећа Општине Босанско Грахово број 01-1-15-УП-4/17 од 06.11.2017. године. Надаље, наводи да тужилац у овом управном спору захтијева од Кантоналног суда у Ливну да затражи од Уставног суда Федерације оцјену уставности оспорених одредби који би требао да донесе „коначно и обавезујуће мишљење“ о сагласности оспорених одредби са Уставом Федерације Босне и Херцеговине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Процесне претпоставке за поступање по захтјеву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Уставни суд Федерације је актом број: У-3/18 од 07.02.2018. године затражио од  Кантоналног суда у Ливну да свој захтјев  усклади са чл. IV.Ц.3.10.(4) и IV.Ц.3.11. Устава Федерације Босне и Херцеговине, при чему је скренута пажња на чињенице да  Уставни суд  Федерације не доноси „коначна и обавезујућа мишљења“ о уставности неког  општег акта, у конкретном случају оспорених одредби и да Уставни суд Федерације није могао установити да ли је Кантонални суд донио рјешење о прекиду поступка са закључком због чега сматра да одговарајућа одлука, на основу које би требало ријешити тај управни спор, није у складу са Уставом Федерације Босне и Херцеговине. Затражено је достављање на увид комплетног списа Кантоналног суда поводом којег је покренут поступак, као и прецизирање захтјева. На крају, Уставни суд Федерације је упозорио овај Кантонални суд на посљедице непоступања по акту Суда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sz w:val="20"/>
          <w:szCs w:val="20"/>
          <w:lang w:val="sr-CS" w:eastAsia="en-US"/>
        </w:rPr>
        <w:t>Предсједник Кантоналног суда у Ливну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ј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однеском број: 10 0 У 004273 17 У од 19.02.2018. године доставио  Уставном суду Федерације тражени спис, уз обавијест да је донесено рјешење о прекиду поступка дана 19.01.2018. године, и изјашњење да је „потребно утврдити уставност одредбе члана 4. тарифни број 8. Тарифе комуналних такси, „Службени гласник Општине Босанско Грахово“, број: 4/17 (такса на коришћење уређаја и опреме).“ </w:t>
      </w:r>
    </w:p>
    <w:p>
      <w:pPr>
        <w:pStyle w:val="Normal"/>
        <w:spacing w:lineRule="auto" w:line="240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Релевантно п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/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Устав Федерације Босне и Херцеговине</w:t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r-CS" w:eastAsia="en-US"/>
        </w:rPr>
        <w:tab/>
        <w:tab/>
        <w:tab/>
        <w:tab/>
        <w:tab/>
        <w:t xml:space="preserve">      Члан IV. Ц. 3.10</w:t>
      </w:r>
      <w:r>
        <w:rPr>
          <w:b/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CS" w:eastAsia="en-US"/>
        </w:rPr>
        <w:t>(4)</w:t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(4) Уставни суд одлучује и о уставним питањима која му предочи Врховни суд или неки кантонални суд а која се појаве у току поступка пред тим судом.</w:t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  </w:t>
      </w:r>
      <w:r>
        <w:rPr>
          <w:sz w:val="20"/>
          <w:szCs w:val="20"/>
          <w:lang w:val="sr-CS" w:eastAsia="en-US"/>
        </w:rPr>
        <w:t>Члан IV. Ц. 3.11.</w:t>
      </w:r>
    </w:p>
    <w:p>
      <w:pPr>
        <w:pStyle w:val="Normal"/>
        <w:spacing w:lineRule="auto" w:line="240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ад Врховни суд, или кантонални суд, у току поступка који се води пред судом, сматрају да одговарајући закон није у складу са овим уставом, прекинут ће  поступак и предочити предмет Уставном суду у складу са чланом IV.Ц.10. (3).</w:t>
      </w:r>
    </w:p>
    <w:p>
      <w:pPr>
        <w:pStyle w:val="Normal"/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Закон о поступку пред Уставним судом  Федерације Босне и Херцеговине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</w:t>
      </w:r>
      <w:r>
        <w:rPr>
          <w:sz w:val="20"/>
          <w:szCs w:val="20"/>
          <w:lang w:val="sr-CS" w:eastAsia="en-US"/>
        </w:rPr>
        <w:t>(„Службене новине Федерације БиХ“, бр.  6/95 и 37/03)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 26. став 1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Уставни суд на сједници без расправе одлучује о одбацивању захтјева када није надлежан за одлучивање о захтјеву, када подносилац захтјева није овлашћен за покретање поступка, када захтјев није поднесен у закону предвиђеном року, када је Уставни суд о тој ствари већ одлучио или када не постоје друге процесне претпоставке о суштини ствари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6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Захтјев за оцјењивање уставности треба да садржи назив устава кантона, закона или другог прописа органа федералне, кантоналне или општинске власти (у даљем тексту: устав кантона, закон или други пропис) и назнаку одредаба које се оспоравају, као и уставно питање  које се појавило у току поступка пред Врховним судом Федерације Босне и Херцеговине, Судом за људска права или кантоналним судом, те ако је пропис објављен и назив и број  службеног гласила у коме је објављен, одредбу Устава за коју се сматра да је повријеђена; наводе, чињенице и доказе на којима се захтјев заснива; друге податке и прилоге од значаја за оцјењивање уставности и потпис овлашћеног лица, овјерен печатом подносиоца захтјева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Пословник Уставног суда Федерације Босне и Херцеговине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</w:t>
      </w:r>
      <w:r>
        <w:rPr>
          <w:sz w:val="20"/>
          <w:szCs w:val="20"/>
          <w:lang w:val="sr-CS" w:eastAsia="en-US"/>
        </w:rPr>
        <w:t>(„Службене новине Федерације БиХ“, бр.  40/10 и 18/16 )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</w:t>
      </w:r>
      <w:r>
        <w:rPr>
          <w:sz w:val="20"/>
          <w:szCs w:val="20"/>
          <w:lang w:val="sr-CS" w:eastAsia="en-US"/>
        </w:rPr>
        <w:t xml:space="preserve">Члан  41.  </w:t>
      </w:r>
    </w:p>
    <w:p>
      <w:pPr>
        <w:pStyle w:val="Normal"/>
        <w:ind w:left="36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Рјешење о одбацивању захтјева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Кад суд на сједници без јавне расправе доноси рјешење о одбацивању захтјева  придржаваће се разлога наведених у члану 26. став 1. Закона и рјешења заснивати на само  једном разлогу, уколико Суд не одлучи другачије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Ако не постоје друге процесне претпоставке за одлучивање о бити ствари, осим оних изричито наведених у ставу  1. члана 26.  Закона, у рјешењу се изричито  наводи о којим се процесним претпоставкама ради. Те друге претпоставке  могу бити, нарочито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у остављеном року подносилац није отклонио недостатке на које му је указано или их није уклонио онако као му је наложено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оспорени општи акт није на снази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е ради о захтјеву о којем је Суд  већ одлучио  или да се ради о захтјеву исте правне и чињеничне природе у којем је Суд већ заузео становишта и сл.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(...)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Чињенично стање и став Уставног суда Федерације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јешавајући по наведеном захтјеву, Уставни суд Федерације је утврдио сљедеће релевантне чињенице и то: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Захтјев којим је покренут поступак је сачињен и достављен од стране судије Кантоналног суда у Ливну, а не од тога суда као органа  кога представља предсједник суда који је овлашћен за предочавање уставног питања пред Уставним судом Федерације,  како то налажу одредбе члана IV.Ц.3.10 (4) Устава Федерације Босне и Херцеговине. Активну легитимацију за подношење захтјева имају искључиво Врховни суд  Федерације Босне и Херцеговине и кантонални судови у Федерацији Босне и Херцеговине као органи судске власти, те захтјев за оцјену уставности у виду предочавања уставних питања пред овим судом могу покренути искључиво наведени органи судске власти, потписани од стране овлашћених заступника, предсједника тих судова. 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 друге стране, захтјев за давање мишљења пред овим судом, у смислу члана IV.Б.3. 7 д) (III) Устава Федерације Босне и Херцеговине, могу затражити и тиме покренути поступак за давање мишљења замјеници Премијера Федерације Босне и Херцеговине. 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ставни суд Федерације је затражио појашњење и прецизирање захтјева на начин да буде усклађен са уставним и законским нормама, а Кантонални суд у Ливну није у цијелости поступио по јасним упутама, чиме се стекао, осим утврђене чињенице да је исти покренут од стране неовлашћеног лица, још један услов за његово одбацивање.</w:t>
      </w:r>
    </w:p>
    <w:p>
      <w:pPr>
        <w:pStyle w:val="Normal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тога је донесена одлука као у изреци.  </w:t>
      </w:r>
    </w:p>
    <w:p>
      <w:pPr>
        <w:pStyle w:val="Normal"/>
        <w:spacing w:lineRule="auto" w:line="252"/>
        <w:ind w:firstLine="708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Ово рјешење Уставни суд Федерације донио је једногласно у саставу: Александра Мартиновић, предсједница Суда, Весна Будимир, Мирјана Чучковић, др сц. Шахбаз Џихановић, проф. др  Един Муминовић и др сц. Ката Сењак, судије Суда. </w:t>
      </w:r>
    </w:p>
    <w:p>
      <w:pPr>
        <w:pStyle w:val="Normal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rPr>
          <w:sz w:val="20"/>
          <w:szCs w:val="20"/>
          <w:lang w:val="bs-Cyrl-BA" w:eastAsia="en-US"/>
        </w:rPr>
      </w:pPr>
      <w:r>
        <w:rPr>
          <w:sz w:val="20"/>
          <w:szCs w:val="20"/>
          <w:lang w:val="bs-Cyrl-BA" w:eastAsia="en-US"/>
        </w:rPr>
        <w:t>Број: У-3/18</w:t>
      </w:r>
    </w:p>
    <w:p>
      <w:pPr>
        <w:pStyle w:val="Normal"/>
        <w:rPr>
          <w:sz w:val="20"/>
          <w:szCs w:val="20"/>
          <w:lang w:val="bs-Cyrl-BA" w:eastAsia="en-US"/>
        </w:rPr>
      </w:pPr>
      <w:r>
        <w:rPr>
          <w:sz w:val="20"/>
          <w:szCs w:val="20"/>
          <w:lang w:val="bs-Cyrl-BA" w:eastAsia="en-US"/>
        </w:rPr>
        <w:t>Дана: 17.12.2018. године</w:t>
      </w:r>
    </w:p>
    <w:p>
      <w:pPr>
        <w:pStyle w:val="Normal"/>
        <w:rPr>
          <w:sz w:val="20"/>
          <w:szCs w:val="20"/>
          <w:lang w:val="bs-Cyrl-BA" w:eastAsia="en-US"/>
        </w:rPr>
      </w:pPr>
      <w:r>
        <w:rPr>
          <w:sz w:val="20"/>
          <w:szCs w:val="20"/>
          <w:lang w:val="bs-Cyrl-BA" w:eastAsia="en-US"/>
        </w:rPr>
        <w:t>Предсједница</w:t>
      </w:r>
    </w:p>
    <w:p>
      <w:pPr>
        <w:pStyle w:val="Normal"/>
        <w:rPr>
          <w:sz w:val="20"/>
          <w:szCs w:val="20"/>
          <w:lang w:val="bs-Cyrl-BA" w:eastAsia="en-US"/>
        </w:rPr>
      </w:pPr>
      <w:r>
        <w:rPr>
          <w:sz w:val="20"/>
          <w:szCs w:val="20"/>
          <w:lang w:val="bs-Cyrl-BA" w:eastAsia="en-US"/>
        </w:rPr>
        <w:t>Уставног суда Федерације</w:t>
      </w:r>
    </w:p>
    <w:p>
      <w:pPr>
        <w:pStyle w:val="Normal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bs-Cyrl-BA" w:eastAsia="en-US"/>
        </w:rPr>
        <w:t>Александра Мартиновић</w:t>
      </w:r>
    </w:p>
    <w:p>
      <w:pPr>
        <w:pStyle w:val="NormalWeb"/>
        <w:spacing w:before="0" w:after="0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Četvrtak  11.03.2019.       </w:t>
    </w:r>
    <w:r>
      <w:rPr>
        <w:sz w:val="16"/>
        <w:szCs w:val="16"/>
        <w:lang w:val="sr-Latn-BA"/>
      </w:rPr>
      <w:t>SLUŽBENI GLASNIK OPŠTINE BOSANSKO GRAHOVO                    Broj : I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7:00Z</dcterms:created>
  <dc:creator>FMPVS</dc:creator>
  <dc:description/>
  <dc:language>en-US</dc:language>
  <cp:lastModifiedBy>Lenovo</cp:lastModifiedBy>
  <cp:lastPrinted>2019-03-07T10:17:00Z</cp:lastPrinted>
  <dcterms:modified xsi:type="dcterms:W3CDTF">2019-03-11T06:27:00Z</dcterms:modified>
  <cp:revision>2</cp:revision>
  <dc:subject/>
  <dc:title>S L U Ž B E N I    G L A S N I K</dc:title>
</cp:coreProperties>
</file>