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2.04.2019. go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Na osnovu člana 4. stav 1., člana 5. stav 1. i člana 6. Zakona o stečajnom postupku („Službene novine Federacije BiH“, broj 29/03, 32/04, 42/06 i 4/17), člana 23. stav 1. i člana 357. stav 1. tačka b) Zakona o privrednim društvima („Službene novine Federacije BiH“, broj 81/15 i člana  24. tačka 20.  Statuta Opštine Bosansko Grahovo ("Službeni glasnik Opštine Bosansko Gra-hovo", broj 21/07), a u skladu sa članom 62. alineja 2. Statuta Javnog komunalnog preduzeća „Gra-hovo“ d.o.o. Bosansko Grahovo, Opštinsko vijeće Bosansko Grahovo je na sjednici održanoj dana 11.04.2019.godine.godine  d o n i j e l o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  D  L  U  K  U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 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kretanju stečaja nad Javnim komunalnim preduzećem 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„</w:t>
      </w:r>
      <w:r>
        <w:rPr>
          <w:sz w:val="20"/>
          <w:szCs w:val="20"/>
          <w:lang w:val="hr-HR"/>
        </w:rPr>
        <w:t>Grahovo“ d.o.o. Bosansko Grahovo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</w:t>
      </w:r>
    </w:p>
    <w:p>
      <w:pPr>
        <w:pStyle w:val="Normal"/>
        <w:rPr/>
      </w:pPr>
      <w:r>
        <w:rPr>
          <w:sz w:val="20"/>
          <w:szCs w:val="20"/>
          <w:lang w:val="hr-HR"/>
        </w:rPr>
        <w:t>Pokreće se stečajni postupak nad Javnim komunalnim preduzećem „Grahovo“ d.o.o. Bo-sansko Grahovo sa sjedištem u Bosanskom Grahovu, ul. Maršala Tita br. 21., registrovano po Rješenju Kantonalnog suda u Livnu broj U/I-285/99 od 10.06.1999 godine pod registarskim brojem 1-9017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I</w:t>
      </w:r>
    </w:p>
    <w:p>
      <w:pPr>
        <w:pStyle w:val="Normal"/>
        <w:rPr/>
      </w:pPr>
      <w:r>
        <w:rPr>
          <w:sz w:val="20"/>
          <w:szCs w:val="20"/>
          <w:lang w:val="hr-HR"/>
        </w:rPr>
        <w:t>Za postupak podnošenja prijedloga za pokretanje postupka stečaja kod Op</w:t>
      </w:r>
      <w:r>
        <w:rPr>
          <w:sz w:val="20"/>
          <w:szCs w:val="20"/>
          <w:lang w:val="sr-Latn-RS"/>
        </w:rPr>
        <w:t>št</w:t>
      </w:r>
      <w:r>
        <w:rPr>
          <w:sz w:val="20"/>
          <w:szCs w:val="20"/>
          <w:lang w:val="hr-HR"/>
        </w:rPr>
        <w:t xml:space="preserve">inskog suda </w:t>
      </w:r>
    </w:p>
    <w:p>
      <w:pPr>
        <w:pStyle w:val="Normal"/>
        <w:rPr/>
      </w:pPr>
      <w:r>
        <w:rPr>
          <w:sz w:val="20"/>
          <w:szCs w:val="20"/>
          <w:lang w:val="hr-HR"/>
        </w:rPr>
        <w:t>u Livnu ovlašćuje se načelnik Opštine Bosansko Grahovo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II</w:t>
      </w:r>
    </w:p>
    <w:p>
      <w:pPr>
        <w:pStyle w:val="Normal"/>
        <w:rPr/>
      </w:pPr>
      <w:r>
        <w:rPr>
          <w:sz w:val="20"/>
          <w:szCs w:val="20"/>
          <w:lang w:val="hr-HR"/>
        </w:rPr>
        <w:t>Zadužuje se opštinski načelnik da u koordinaciji sa nadležnim opštinskim službama pripremi potrebnu dokumentaciju za postupak izrade i podnošenja prijedloga za otvaranje stečaj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V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roškovi za izvršenje poslova iz tačke I ove Odluke padaju na teret osnivača Opštinskog vijeća Bosansko Grahovo – Budžeta Opštine Bosansko Grahovo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izvršenje ove Odluke zadužuju se opštinski načelnik i opštinske službe Opštine Bosansko Grahovo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Ova Odluka stupa na snagu danom donošenja, a objaviće se u "Službenom glasniku Opštine Bosansko Grahovo" i Oglasnoj tabli Opštin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PŠTINA BOSANSKO GRAHOVO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PŠTINSKO VIJEĆE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sr-Latn-RS"/>
        </w:rPr>
        <w:t>Broj: 01-05-591/19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sr-Latn-RS"/>
        </w:rPr>
        <w:t>Dana: 11.04.2019. godine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edsjedavajući OV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ragan Prpa s.r.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etak  12.04.2019.       </w:t>
    </w:r>
    <w:r>
      <w:rPr>
        <w:sz w:val="16"/>
        <w:szCs w:val="16"/>
        <w:lang w:val="sr-Latn-BA"/>
      </w:rPr>
      <w:t>SLUŽBENI GLASNIK OPŠTINE BOSANSKO GRAHOVO                    Broj : V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4:00Z</dcterms:created>
  <dc:creator>FMPVS</dc:creator>
  <dc:description/>
  <cp:keywords/>
  <dc:language>en-US</dc:language>
  <cp:lastModifiedBy>MMUSER</cp:lastModifiedBy>
  <cp:lastPrinted>2019-03-07T10:17:00Z</cp:lastPrinted>
  <dcterms:modified xsi:type="dcterms:W3CDTF">2019-05-07T06:38:00Z</dcterms:modified>
  <cp:revision>4</cp:revision>
  <dc:subject/>
  <dc:title>S L U Ž B E N I    G L A S N I K</dc:title>
</cp:coreProperties>
</file>