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9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30.08.2019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Na osnovu člana 14. stav 4. Zakona o eksproprijaciji (''Sl.novine F BiH'' broj: 70/07, 36/10, 25/12 i 34/16),  člana 24. Statuta opštine Bosansko Grahovo,  i  člana 94. Poslovnika o radu Opštinskog vijeća, Opštinsko vijeće Bosansko Grahovo rješavajući po prijedlogu JP ''Ceste FBiH'' Sarajevo za utvrđivanje javnog interesa,   broj: 01-02.4-5334/19-AV od 07.05.2019.godine  na  sjednici održanoj dana  10.06. 2019. godine 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   D   L   U   K    U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UTVRĐUJE   SE  </w:t>
      </w:r>
      <w:r>
        <w:rPr>
          <w:sz w:val="20"/>
          <w:szCs w:val="20"/>
        </w:rPr>
        <w:t>javni interes u svrhu rekonstrukcije magistralnog cestovnog pravca M 14.2 Bosanski Petrovac - Drvar - Bosansko Grahovo - izgradnja trake za spora vozila na dionici Pasjak - Resanovci, relacija Drvar - Resanovci, poddionica  5: km 21+200,00 - km 22+175,00 te se može pristupiti potpunoj eksproprijaciji na sledećim nekretninama označenim ka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1-637/2 livada, 7 klase, u površini od 6000 m2, K.O. Peći  (za eksproprijaciju potrebno 1220 m2) upisana u PL  broj  412 u posjedu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1-638/2 livada, 7 klase, u površini od 4000 m2, K.O. Peći  (za eksproprijaciju potrebno 1331 m2) upisana u PL  broj  412 u posjedu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- k.č.  1-638/3 livada, 7 klase, u površini od 4000 m2, K.O. Peći  (za eksproprijaciju potrebno 56 m2) upisana u PL  broj  412 u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posjedu Opština Bosansko Grahovo sa dijelom 1/1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- k.č.  1638/4 livada, 7 klase, u površini od 4000 m2, K.O. Peći  (za eksproprijaciju potrebno 86 m2) upisana u PL  broj  412 u posjedu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1639/2 livada, 7 klase, u površini od 8000 m2, K.O. Peći  (za eksproprijaciju potrebno 1405 m2) upisana u PL  broj  412 u posjedu Opština Bosansko Grahovo sa dijelom 1/1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  <w:t>- k.č.  1639/3 livada, 7 klase, u površini od 8000 m2, K.O. Peći  (za eksproprijaciju potrebno 3518 m2) upisana u PL  broj  412 u posjedu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Utvrđuje se da je JP ''Ceste Federacije BiH'' Sarajevo  korisnik potpune eksproprijacije za rekonstrukcije magistralnog cestovnog pravca M 14.2 Bosanski Petrovac - Drvar - Bosansko Grahovo - izgradnja trake za spora vozila na dionici Pasjak - Resanovci, relacija Drvar - Resanovci, poddionica  5: km 21+200,00 - km 22+175,00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Daje se saglasnost Načelniku 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vobranilaštvu za Opštinu Bosansko Grahovo da u okviru svojih nadležnosti preduzmu sve pravne, tehničke i finansijske radn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aktivnosti u cilju realizacije projekta rekonstrukcije magistralne ceste i da preduzmu radnje na rješavanju imovinsko pravnih odnosa putem odgovarajućih pravnih poslova i radnji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rotiv ove Odluke može se pokrenuti upravni spor kod Kantonalnog suda u Livnu u roku od 30 dana od dana dostavljanja iste. Tužba se podnosi neposredno sudu u dva istovjetna primjerka uz koji treba priložiti i kopiju ove Odluke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Ova Odluka stupa na snagu narednog  dana  od dana objavljivanja u Službenom glasniku opštine Bosansko Grahovo.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Dostaviti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1. JP ''Ceste FBiH'' Saraje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2. Opštinskom pravobranilaštvu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3. a/a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PŠTINSKO VIJEĆE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Broj: 01-27-903/19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Dana: 03.07.2019. godin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dsjedavajući OV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ragan Prpa s.r.</w:t>
      </w:r>
    </w:p>
    <w:p>
      <w:pPr>
        <w:pStyle w:val="NormalWeb"/>
        <w:spacing w:before="0" w:after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Na osnovu člana 14. stav 4. Zakona o eksproprijaciji (''Sl.novine F BiH'' broj: 70/07, 36/10, 25/12 i 34/16),  člana 24. Statuta opštine Bosansko Grahovo,  i  člana 94. Poslovnika o radu Opštinskog vijeća, Opštinsko vijeće Bosansko Grahovo rješavajući po prijedlogu JP ''Elektroprivreda HZHB'' Mostar, Poslovnica Elektro-Grahovo Bosansko Grahovo za utvrđivanje javnog interesa,   broj: III-1-L-5-12/2019 od 29. 05.2019.godine  na  sjednici održanoj dana 10.06. 2019. godine 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   D   L   U   K    U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TVRĐUJE   SE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javni  interes u svrhu  izgradnje </w:t>
      </w:r>
      <w:r>
        <w:rPr>
          <w:sz w:val="20"/>
          <w:szCs w:val="20"/>
          <w:lang w:val="bs-BA"/>
        </w:rPr>
        <w:t>Srednje naponskog kabela MBTS ''Policija'' do STS ''Bolnica''</w:t>
      </w:r>
      <w:r>
        <w:rPr>
          <w:sz w:val="20"/>
          <w:szCs w:val="20"/>
        </w:rPr>
        <w:t>,  te se može pristupiti nepotpunoj eksproprijaciji -  ustanovljavanju prava služnosti na dijelu nekretnina trase SN kablovskog voda, nekretnina upisanih u KO Grahovo I, a   na  nekretninama označenim ka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1/168-10 trafo, neplodno, površine 202 m2, K.O. Grahovo I,  upisano u PL  broj  504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19/171-2 građevinsko zemljište,  površine 680 m2, K.O. Grahovo I,  upisano u PL  broj  490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- k.č.  19/170-2 građevinsko zemljište,  površine 990 m2, K.O. Grahovo I,  upisano u PL  broj  490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61/87 put,  površine 9190 m2, K.O. Grahovo I,  upisano u PL  broj  490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- k.č.  61/811-2 Risovac,  površine 4325 ha, K.O. Grahovo I,  upisano u PL  broj  490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60/84 Put Dobrijevići,  površine 6370 m2, K.O. Grahovo I,  upisano u PL  broj  490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61/784 Bolnica park,  površine 150000 m2, K.O. Grahovo I,  upisano u PL  broj  498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61/783  Bolnica dvorište,  površine 150 m2, K.O. Grahovo I,  upisano u PL  broj  498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60/34 počivaoci,  površine 1860 m2, K.O. Grahovo I,  upisano u PL  broj  491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60/11 Više groblja,  površine 2075 m2, K.O. Grahovo I,  upisano u PL  broj  491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k.č.  56/1 Grahovo - Livno put,  površine 90100 m2, K.O. Grahovo I,  upisano u PL  broj  492,   Opština Bosansko Grahovo sa dijelom 1/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Utvrđuje se da je JP ''Elektroprivreda HZHB'' Mostar, Poslovnica Elektro-Grahovo Bosansko Grahovo   korisnik nepotpune eksproprijacije  u svrhu  izgradnje </w:t>
      </w:r>
      <w:r>
        <w:rPr>
          <w:sz w:val="20"/>
          <w:szCs w:val="20"/>
          <w:lang w:val="bs-BA"/>
        </w:rPr>
        <w:t xml:space="preserve">Srednje naponskog kabela MBTS ''Policija'' do STS ''Bolnica'' </w:t>
      </w:r>
      <w:r>
        <w:rPr>
          <w:sz w:val="20"/>
          <w:szCs w:val="20"/>
        </w:rPr>
        <w:t>na dijelu nekretnina upisanih u KO Grahovo I, te se može pristupiti nepotpunoj eksproprijaciji radi ustanovljavanja prava služnosti na trasi SN kablovskog vod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U postupku nepotpune eksproprijacije će se utvrditi dužina trase za svaku parcelu prema urađenom projektu tako da će se ustanovljavanje prava služnosti utvrditi na dijelu parcela označenih u članu 1. ove Odluk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rotiv ove Odluke može se pokrenuti upravni spor kod Kantonalnog suda u Livnu u roku od 30 dana od dana dostavljanja iste. Tužba se podnosi neposredno sudu u dva istovjetna primjerka uz koji treba priložiti i kopiju ove Odluk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Ova Odluka stupa na snagu narednog  dana  od dana objavljivanja u Službenom glasniku opštine Bosansko Grahovo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Dostaviti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1. JP ''Elektroprivreda HZHB'' Mostar Poslovnica Bosansko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2. Opštinskom pravobranilaštvu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3. a/a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rPr/>
      </w:pPr>
      <w:r>
        <w:rPr>
          <w:rFonts w:eastAsia="Calibri"/>
          <w:sz w:val="20"/>
          <w:szCs w:val="20"/>
          <w:lang w:val="sr-Latn-RS"/>
        </w:rPr>
        <w:t>Broj: 01-17-904/19</w:t>
      </w:r>
    </w:p>
    <w:p>
      <w:pPr>
        <w:pStyle w:val="Normal"/>
        <w:rPr/>
      </w:pPr>
      <w:r>
        <w:rPr>
          <w:rFonts w:eastAsia="Calibri"/>
          <w:sz w:val="20"/>
          <w:szCs w:val="20"/>
          <w:lang w:val="sr-Latn-RS"/>
        </w:rPr>
        <w:t>Dana: 03.07.2019. godin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Predsjedavajući OV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Na osnovu člana 2.12. stav 5.  i 2.15. stav 2. Izbornog zakona Bosne i Hercegovine (''Službeni glasnik BiH'' broj: 23/01; 07/02; 09/02; 25/02; 04/04; 20/04; 25/05; 52/05; 65/05; 77/05; 11/06; 24/06, 32/07; 37/08 i 32/10, 18/30 i 7/14), te Upustva o utvrđivanju kvalifikacija, broja i imenovanja članova Izborne komisije osnovne izborne jedinice u BiH /''Sl. glasnik BiH'' broj: 9/10, 37/10, 74/11/  i člana 24. Statuta opštine Bosansko Grahovo, Opštinsko vijeće Bosansko Grahovo na svojoj sjednici održanoj dana  10.06.2019.godine, donijelo je :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   J   E    Š    E    N   J    E  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  imenovanju člana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Opštinske izborne komisije Bosansko Grahovo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lan  1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 Opštinsku izbornu komisiju Bosansko Grahovo za člana  imenuje se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440" w:hanging="360"/>
        <w:jc w:val="left"/>
        <w:rPr>
          <w:sz w:val="20"/>
          <w:szCs w:val="20"/>
        </w:rPr>
      </w:pPr>
      <w:r>
        <w:rPr>
          <w:sz w:val="20"/>
          <w:szCs w:val="20"/>
        </w:rPr>
        <w:t>Sarić Zdravko -  VŠS - Ekonomist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Član 2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Mandat člana komisije iz člana 1. rješenja traje sedam godina od dana dobijanja saglasnosti od CIK BiH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Član 3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pštinsku izbornu komisiju opsluživat će službe za upravu, svaka iz svoje nadležnosti, a po nalogu Opštinskog načelnik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Član 4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Rješenje stupa na snagu danom dobijanju saglasnosti CIK BiH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Član 5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Rješenje objaviti u ''Službenom glasniku'' Opštine Bosansko Grahovo.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PŠTINA BOSANSKO GRAHOVO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OPŠTINSKO VIJEĆE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Broj: 01-05-1127/19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Latn-RS"/>
        </w:rPr>
        <w:t>Dana: 30.08.2019. godine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Predsjedavajući OV</w:t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</w:t>
      </w:r>
    </w:p>
    <w:p>
      <w:pPr>
        <w:pStyle w:val="NormalWeb"/>
        <w:spacing w:before="0" w:after="0"/>
        <w:rPr>
          <w:i/>
          <w:i/>
          <w:sz w:val="20"/>
          <w:szCs w:val="20"/>
          <w:lang w:val="sr-Latn-RS"/>
        </w:rPr>
      </w:pPr>
      <w:r>
        <w:rPr>
          <w:i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etak  30.08.2019.       </w:t>
    </w:r>
    <w:r>
      <w:rPr>
        <w:sz w:val="16"/>
        <w:szCs w:val="16"/>
        <w:lang w:val="sr-Latn-BA"/>
      </w:rPr>
      <w:t>SLUŽBENI GLASNIK OPŠTINE BOSANSKO GRAHOVO                    Broj : V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4:00Z</dcterms:created>
  <dc:creator>FMPVS</dc:creator>
  <dc:description/>
  <dc:language>en-US</dc:language>
  <cp:lastModifiedBy>Miroslavb</cp:lastModifiedBy>
  <cp:lastPrinted>2019-03-07T10:17:00Z</cp:lastPrinted>
  <dcterms:modified xsi:type="dcterms:W3CDTF">2019-09-02T05:44:00Z</dcterms:modified>
  <cp:revision>2</cp:revision>
  <dc:subject/>
  <dc:title>S L U Ž B E N I    G L A S N I K</dc:title>
</cp:coreProperties>
</file>