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80"/>
        <w:gridCol w:w="4239"/>
      </w:tblGrid>
      <w:tr>
        <w:trPr>
          <w:trHeight w:val="103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X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4.09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NAČELNIK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6767" w:leader="none"/>
        </w:tabs>
        <w:rPr/>
      </w:pPr>
      <w:r>
        <w:rPr>
          <w:lang w:val="hr-HR"/>
        </w:rPr>
        <w:t>BOSNA I HERCEGOVINA</w:t>
        <w:tab/>
        <w:br/>
        <w:t>FEDERACIJA BOSNE I HERCEGOVINE</w:t>
        <w:br/>
        <w:t>KANTON 10</w:t>
      </w:r>
    </w:p>
    <w:p>
      <w:pPr>
        <w:pStyle w:val="Normal"/>
        <w:rPr>
          <w:lang w:val="hr-HR"/>
        </w:rPr>
      </w:pPr>
      <w:r>
        <w:rPr>
          <w:lang w:val="hr-HR"/>
        </w:rPr>
        <w:t>OPŠTINA BOSANSKO GRAHO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PŠTINSKI NAČELNIK </w:t>
      </w:r>
    </w:p>
    <w:p>
      <w:pPr>
        <w:pStyle w:val="Normal"/>
        <w:rPr>
          <w:lang w:val="hr-HR"/>
        </w:rPr>
      </w:pPr>
      <w:r>
        <w:rPr>
          <w:lang w:val="hr-HR"/>
        </w:rPr>
        <w:t>Broj: 02-14-649/19</w:t>
      </w:r>
    </w:p>
    <w:p>
      <w:pPr>
        <w:pStyle w:val="Normal"/>
        <w:rPr>
          <w:lang w:val="hr-HR"/>
        </w:rPr>
      </w:pPr>
      <w:r>
        <w:rPr>
          <w:lang w:val="hr-HR"/>
        </w:rPr>
        <w:t>Dana: 09.05.2019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>Na osnovu člana 15. Zakona o principima lokalne samouprave ("Sl.novine Federa- cije BiH", br. 49/06) i člana 38. Statuta Opštine Bosansko Grahovo ("Sl.glasnik Opštine Bo- sansko Grahovo", br. 21/07)  d o n o s i 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D  L  U  K 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obravanju finansijskih sredst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 xml:space="preserve">Odobrava se Pljočkarskom klubu „Bosansko Grahovo“ sa sjedištem u Bosanskom Grahovu,Obljaj bb finansijska sredstva u iznosu od 300,00 KM (Slovima: tristotine i 00/100 KM).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Sredstva iz tačke I ove Odluke odobravaju  se u svrhu sponzorstva učešća Pljočkarskog kluba „Bosansko Grahovo“ na međunarodnom takmičenju koje će se održati 11. i 12.05.2019.godine u Zagreb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 xml:space="preserve">Sredstva iz tačke I ove Odluke odobravaju se na teret sredstava planiranih u Budžetu Opštine Bosansko Grahovo za 2019.godinu na kontu 614311 – Grant NVO, a transferiraće se na rekući račun Pljočkarskog kluba „Bosansko Grahovo“ kod Unicredit bank Mostar broj 3381502289513598.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Za realizaciju ove Odluke zadužuje se Služba za privredu, finansije i civilnu zaštitu Opštine Bosansko Grahovo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Ova Odluka stupa na snagu danom donošenja, a objavit će se u "Službenom glasniku Opštine Bosansko Grahovo"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>
          <w:lang w:val="hr-HR"/>
        </w:rPr>
      </w:pPr>
      <w:r>
        <w:rPr>
          <w:lang w:val="hr-HR"/>
        </w:rPr>
        <w:t>1. Pljočkarskom klubu</w:t>
      </w:r>
    </w:p>
    <w:p>
      <w:pPr>
        <w:pStyle w:val="Normal"/>
        <w:rPr>
          <w:lang w:val="hr-HR"/>
        </w:rPr>
      </w:pPr>
      <w:r>
        <w:rPr>
          <w:lang w:val="hr-HR"/>
        </w:rPr>
        <w:t>2. Službi za privredu, finansije i civilnu zaštitu</w:t>
      </w:r>
    </w:p>
    <w:p>
      <w:pPr>
        <w:pStyle w:val="Normal"/>
        <w:rPr/>
      </w:pPr>
      <w:r>
        <w:rPr>
          <w:lang w:val="hr-HR"/>
        </w:rPr>
        <w:t xml:space="preserve">3. Za "Službeni glasnik Opštine Bosansko Grahovo"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a/a                                                            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OPŠTINSKI NAČELNIK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Gligić Milor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67" w:leader="none"/>
        </w:tabs>
        <w:rPr>
          <w:lang w:val="hr-HR"/>
        </w:rPr>
      </w:pPr>
      <w:r>
        <w:rPr>
          <w:lang w:val="hr-HR"/>
        </w:rPr>
        <w:t>BOSNA I HERCEGOVINA</w:t>
        <w:tab/>
        <w:br/>
        <w:t>FEDERACIJA BOSNE I HERCEGOVINE</w:t>
        <w:br/>
        <w:t>KANTON 10</w:t>
      </w:r>
    </w:p>
    <w:p>
      <w:pPr>
        <w:pStyle w:val="Normal"/>
        <w:rPr>
          <w:lang w:val="hr-HR"/>
        </w:rPr>
      </w:pPr>
      <w:r>
        <w:rPr>
          <w:lang w:val="hr-HR"/>
        </w:rPr>
        <w:t>OPŠTINA BOSANSKO GRAHO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PŠTINSKI NAČELNIK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2-14-712/19</w:t>
      </w:r>
    </w:p>
    <w:p>
      <w:pPr>
        <w:pStyle w:val="Normal"/>
        <w:rPr>
          <w:lang w:val="hr-HR"/>
        </w:rPr>
      </w:pPr>
      <w:r>
        <w:rPr>
          <w:lang w:val="hr-HR"/>
        </w:rPr>
        <w:t>Dana: 20.05.2019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>Na osnovu člana 15. Zakona o principima lokalne samouprave ("Sl.novine Federa- cije BiH", br. 49/06) i člana 38. Statuta Opštine Bosansko Grahovo ("Sl.glasnik Opštine Bo- sansko Grahovo", br. 21/07), a po molbi Osnovne škole „Grahovo“ d o n o s i 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D  L  U  K 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obravanju finansijskih sredst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Odobravaju se finansijska sredstva u iznosu od 500,00 KM (Slovima: petstotine i 00/100 KM) za sponzorstvo ekskurzije.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Sredstva iz tačke I ove Odluke odobravaju  se u svrhu sponzorstva ekskurzije dva učenika 9-og razreda Osnovne škole „Grahovo“ Bosansko Grahovo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Sredstva iz tačke I ove Odluke odobravaju se na teret sredstava planiranih u Budžetu Opštine Bosansko Grahovo za 2019.godinu, a transferiraće se po ispostavljenom predračunu na tekući račun organizatora ekskurzije „Laguna“ d.o.o. – Travel Agency Cazin.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Za realizaciju ove Odluke zadužuje se Služba za privredu, finansije i civilnu zaštitu Opštine Bosansko Grahov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Ova Odluka stupa na snagu danom donošenja, a objavit će se u "Službenom glasniku Opštine Bosansko Grahovo"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>
          <w:lang w:val="hr-HR"/>
        </w:rPr>
      </w:pPr>
      <w:r>
        <w:rPr>
          <w:lang w:val="hr-HR"/>
        </w:rPr>
        <w:t>1. Osnovnoj školi „Grahovo“</w:t>
      </w:r>
    </w:p>
    <w:p>
      <w:pPr>
        <w:pStyle w:val="Normal"/>
        <w:rPr>
          <w:lang w:val="hr-HR"/>
        </w:rPr>
      </w:pPr>
      <w:r>
        <w:rPr>
          <w:lang w:val="hr-HR"/>
        </w:rPr>
        <w:t>2. Službi za privredu, finansije i civilnu zaštit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Za "Službeni glasnik Opštine Bosansko Grahvo"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a/a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OPŠTINSKI NAČEL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Gligić Milor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67" w:leader="none"/>
        </w:tabs>
        <w:rPr/>
      </w:pPr>
      <w:r>
        <w:rPr>
          <w:lang w:val="hr-HR"/>
        </w:rPr>
        <w:t>BOSNA I HERCEGOVINA</w:t>
        <w:tab/>
        <w:br/>
        <w:t>FEDERACIJA BOSNE I HERCEGOVINE</w:t>
        <w:br/>
        <w:t>KANTON 10</w:t>
      </w:r>
    </w:p>
    <w:p>
      <w:pPr>
        <w:pStyle w:val="Normal"/>
        <w:rPr>
          <w:lang w:val="hr-HR"/>
        </w:rPr>
      </w:pPr>
      <w:r>
        <w:rPr>
          <w:lang w:val="hr-HR"/>
        </w:rPr>
        <w:t>OPŠTINA BOSANSKO GRAHO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PŠTINSKI NAČELNIK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2-14-695/19</w:t>
      </w:r>
    </w:p>
    <w:p>
      <w:pPr>
        <w:pStyle w:val="Normal"/>
        <w:rPr>
          <w:lang w:val="hr-HR"/>
        </w:rPr>
      </w:pPr>
      <w:r>
        <w:rPr>
          <w:lang w:val="hr-HR"/>
        </w:rPr>
        <w:t>Dana:20.05.2019.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Na osnovu člana 15. Zakona o principima lokalne samouprave ("Sl.novine Fede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cije BiH", br. 49/06) i člana 38. Statuta Opštine Bosansko Grahovo ("Sl.glasnik Opštin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osansko Grahovo", br. 21/07), a po molbi Osnovne škole „Grahovo“ Bosansko Grahovo, </w:t>
      </w:r>
    </w:p>
    <w:p>
      <w:pPr>
        <w:pStyle w:val="Normal"/>
        <w:rPr>
          <w:lang w:val="hr-HR"/>
        </w:rPr>
      </w:pPr>
      <w:r>
        <w:rPr>
          <w:lang w:val="hr-HR"/>
        </w:rPr>
        <w:t>d o n o s i 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D  L  U  K 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obravanju finansijskih sredst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 xml:space="preserve">Odobravaju se finansijska sredstva u iznosu od 329,00 KM (Slovima: tristotinedva-desetdevet i 00/100 KM) za sponzorstvo maturske zabav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Sredstva iz tačke I ove Odluke odobravaju  se u svrhu sponzorstva maturske zabave koja će se dana 24.05.2019.godine organizovati u Hotelu „Drvar“ u Drvaru, a na kojoj će uče-stovati sedam učenika završnih razreda Srednje škole Drvar sa područja opštine Bosansko Grahovo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Sredstva iz tačke I ove Odluke odobravaju se na teret sredstava planiranih u Budžetu Opštine Bosansko Grahovo za 2019.godinu na poziciji 613998 – Vanredni rashodi, a transfe-riraće se po ispostavljenom predračunu na rekući račun Hotela „Drvar“.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Za realizaciju ove Odluke zadužuje se Služba za privredu, finansije i civilnu zaštitu Opštine Bosansko Grahovo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Ova Odluka stupa na snagu danom donošenja, a objavit će se u "Službenom glasniku Opštine Bosansko Grahovo"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>
          <w:lang w:val="hr-HR"/>
        </w:rPr>
      </w:pPr>
      <w:r>
        <w:rPr>
          <w:lang w:val="hr-HR"/>
        </w:rPr>
        <w:t>1. Srednjoj školi Drvar</w:t>
      </w:r>
    </w:p>
    <w:p>
      <w:pPr>
        <w:pStyle w:val="Normal"/>
        <w:rPr/>
      </w:pPr>
      <w:r>
        <w:rPr>
          <w:lang w:val="hr-HR"/>
        </w:rPr>
        <w:t>2. Službi za privredu, finansije i civilnu zaštit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Za "Službeni glasnik Opštine Bosansko Grahovo"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a/a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OPŠTINSKI NAČEL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Gligić Milor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BOSNA I HERCEGOVINA</w:t>
        <w:br/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KANTON 10</w:t>
      </w:r>
    </w:p>
    <w:p>
      <w:pPr>
        <w:pStyle w:val="Normal"/>
        <w:rPr>
          <w:lang w:val="hr-HR"/>
        </w:rPr>
      </w:pPr>
      <w:r>
        <w:rPr>
          <w:lang w:val="hr-HR"/>
        </w:rPr>
        <w:t>OPŠTINA BOSANSKO GRAHOVO</w:t>
      </w:r>
    </w:p>
    <w:p>
      <w:pPr>
        <w:pStyle w:val="Normal"/>
        <w:rPr>
          <w:lang w:val="hr-HR"/>
        </w:rPr>
      </w:pPr>
      <w:r>
        <w:rPr>
          <w:lang w:val="hr-HR"/>
        </w:rPr>
        <w:t>OPŠTINSKI NAČEL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2-38-741/19</w:t>
      </w:r>
    </w:p>
    <w:p>
      <w:pPr>
        <w:pStyle w:val="Normal"/>
        <w:rPr>
          <w:lang w:val="hr-HR"/>
        </w:rPr>
      </w:pPr>
      <w:r>
        <w:rPr>
          <w:lang w:val="hr-HR"/>
        </w:rPr>
        <w:t>Dana: 22.05.2018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Na osnovu člana 41. stav 2. Zakona o osnovnom školstvu ("Narodne novine HBŽ", broj 7/04 i 12/08) i člana 38 Statuta Opštine Bosansko Grahovo ("Službeni glasnik Opštine Bosansko Grahovo", broj 21/07), d o n o s i 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   J  E   Š   E   N   J   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imenovanju Komisije za utvrđivanje psihofizičkog stanja djece koja se </w:t>
      </w:r>
    </w:p>
    <w:p>
      <w:pPr>
        <w:pStyle w:val="Normal"/>
        <w:jc w:val="center"/>
        <w:rPr/>
      </w:pPr>
      <w:r>
        <w:rPr>
          <w:lang w:val="hr-HR"/>
        </w:rPr>
        <w:t>upisuju u prvi razred osnovne škol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lang w:val="hr-HR"/>
        </w:rPr>
      </w:pPr>
      <w:r>
        <w:rPr>
          <w:lang w:val="hr-HR"/>
        </w:rPr>
        <w:t xml:space="preserve">Imenuje se Komisija za utvrđivanje psihofizičkog stanja djece koja se upisuju u </w:t>
      </w:r>
    </w:p>
    <w:p>
      <w:pPr>
        <w:pStyle w:val="Normal"/>
        <w:rPr>
          <w:lang w:val="hr-HR"/>
        </w:rPr>
      </w:pPr>
      <w:r>
        <w:rPr>
          <w:lang w:val="hr-HR"/>
        </w:rPr>
        <w:t>prvi razred osnovne škole u školskoj 2019/2020.godini (u daljem tekstu: Komisija) u sastav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lang w:val="hr-HR"/>
        </w:rPr>
      </w:pPr>
      <w:r>
        <w:rPr>
          <w:lang w:val="hr-HR"/>
        </w:rPr>
        <w:t>Liječnik pedijatar Doma zdravlja u Drvaru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lang w:val="hr-HR"/>
        </w:rPr>
        <w:t>Pejčinović Marija, psiholog – pedagog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lang w:val="hr-HR"/>
        </w:rPr>
      </w:pPr>
      <w:r>
        <w:rPr>
          <w:lang w:val="hr-HR"/>
        </w:rPr>
        <w:t>Marić Vojo, učitelj.</w:t>
      </w:r>
    </w:p>
    <w:p>
      <w:pPr>
        <w:pStyle w:val="Normal"/>
        <w:ind w:left="1140" w:hanging="0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2. Zadatak Komisije iz tačke 1. ovog rješenja je da ljekarskim pregledom  i testi- ranjem djece koja se upisuju u prvi razred osnovne škole u školskoj 2019/2020.godini utvrdi njihovo psihofizičko stanje prije upisa u ško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lang w:val="hr-HR"/>
        </w:rPr>
      </w:pPr>
      <w:r>
        <w:rPr>
          <w:lang w:val="hr-HR"/>
        </w:rPr>
        <w:t xml:space="preserve">Pregled djece od strane liječnika pedijatra biće plaćen u skladu sa cjenovnikom </w:t>
      </w:r>
    </w:p>
    <w:p>
      <w:pPr>
        <w:pStyle w:val="Normal"/>
        <w:rPr/>
      </w:pPr>
      <w:r>
        <w:rPr>
          <w:lang w:val="hr-HR"/>
        </w:rPr>
        <w:t xml:space="preserve">usluga Doma zdravlja u Drvaru, a psiholog - pedagog ima pravo na naknadu za rad u iznosu od 10,00 KM po testiranom djetetu, odnosno ukupnu naknadu za 11 (jedanaest) testirane dje-ce u iznosu od 110,00 KM (Slovima: stotinudeset i 00/100 KM)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4. Ovo rješenje stupa na snagu danom donošenja, a objaviće se u "Službenom glasni- ku Opštine Bosansko Grahovo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lang w:val="hr-HR"/>
        </w:rPr>
        <w:t>Članovima komisije x 3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hr-HR"/>
        </w:rPr>
      </w:pPr>
      <w:r>
        <w:rPr>
          <w:lang w:val="hr-HR"/>
        </w:rPr>
        <w:t>Osnovnoj školi "Grahovo" Bosansko Grahovo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hr-HR"/>
        </w:rPr>
      </w:pPr>
      <w:r>
        <w:rPr>
          <w:lang w:val="hr-HR"/>
        </w:rPr>
        <w:t>Službi za privredu, finansije i civilnu zaštitu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hr-HR"/>
        </w:rPr>
      </w:pPr>
      <w:r>
        <w:rPr>
          <w:lang w:val="hr-HR"/>
        </w:rPr>
        <w:t>Za "Službeni glasnik Opštine Bos.Grahovo"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hr-HR"/>
        </w:rPr>
      </w:pPr>
      <w:r>
        <w:rPr>
          <w:lang w:val="hr-HR"/>
        </w:rPr>
        <w:t xml:space="preserve">a/a   </w:t>
      </w:r>
    </w:p>
    <w:p>
      <w:pPr>
        <w:pStyle w:val="Normal"/>
        <w:ind w:left="720" w:hanging="0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OPŠTINSKI NAČELNIK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Gligić Milor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bs-BA"/>
        </w:rPr>
      </w:pPr>
      <w:r>
        <w:rPr>
          <w:lang w:val="bs-BA"/>
        </w:rPr>
        <w:t>BOSNA I  HERCEGOVINA</w:t>
      </w:r>
    </w:p>
    <w:p>
      <w:pPr>
        <w:pStyle w:val="Normal"/>
        <w:rPr>
          <w:lang w:val="bs-BA"/>
        </w:rPr>
      </w:pPr>
      <w:r>
        <w:rPr>
          <w:lang w:val="bs-BA"/>
        </w:rPr>
        <w:t>FEDERACIJA BOSNE I HERCEGOVINE</w:t>
      </w:r>
    </w:p>
    <w:p>
      <w:pPr>
        <w:pStyle w:val="Normal"/>
        <w:rPr>
          <w:lang w:val="bs-BA"/>
        </w:rPr>
      </w:pPr>
      <w:r>
        <w:rPr>
          <w:lang w:val="bs-BA"/>
        </w:rPr>
        <w:t>K      A      N      T     O      N        10</w:t>
      </w:r>
    </w:p>
    <w:p>
      <w:pPr>
        <w:pStyle w:val="Normal"/>
        <w:rPr>
          <w:lang w:val="bs-BA"/>
        </w:rPr>
      </w:pPr>
      <w:r>
        <w:rPr>
          <w:lang w:val="bs-BA"/>
        </w:rPr>
        <w:t>OPŠTINA BOSANSKO GRAHOVO</w:t>
      </w:r>
    </w:p>
    <w:p>
      <w:pPr>
        <w:pStyle w:val="Normal"/>
        <w:rPr>
          <w:lang w:val="bs-BA"/>
        </w:rPr>
      </w:pPr>
      <w:r>
        <w:rPr>
          <w:lang w:val="bs-BA"/>
        </w:rPr>
        <w:t>-OPŠTINSKI NAČELNIK-</w:t>
      </w:r>
    </w:p>
    <w:p>
      <w:pPr>
        <w:pStyle w:val="Normal"/>
        <w:rPr>
          <w:lang w:val="bs-BA"/>
        </w:rPr>
      </w:pPr>
      <w:r>
        <w:rPr>
          <w:lang w:val="bs-BA"/>
        </w:rPr>
        <w:t>Broj: 02-44-834/19</w:t>
      </w:r>
    </w:p>
    <w:p>
      <w:pPr>
        <w:pStyle w:val="Normal"/>
        <w:rPr>
          <w:lang w:val="bs-BA"/>
        </w:rPr>
      </w:pPr>
      <w:r>
        <w:rPr>
          <w:lang w:val="bs-BA"/>
        </w:rPr>
        <w:t>Dana:13.06.2019.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  <w:t>Na osnovu člana 29. stav 5. i člana 113. Zakona o zaštiti i spašavanju ljudi i materijalnih dobara od prirodnih i drugih nesreća („Službene novine Federacije Bosne i Hercegovine“ broj 39/03), te člana 24. Statuta Opštine Bosansko Grahovo i člana 7. Odluke o osnivanju Opštinskog štaba civilne zaštite broj 01-05-1630/09 od 25.12.2009 godine, a na prijedlog opštinske službe civilne zaštite Opštinski načelnik donosi: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R  J  E  Š  E  N  J  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o postavljanju komandanta, načelnika i članova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Opštinskog štaba civilne zaštit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rPr>
          <w:lang w:val="bs-BA"/>
        </w:rPr>
      </w:pPr>
      <w:r>
        <w:rPr>
          <w:lang w:val="bs-BA"/>
        </w:rPr>
        <w:tab/>
        <w:t>Za komandanta, načelnika i članove Opštinskog štaba civilne zaštite postavlaju se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1.GLIGIĆ MILORAD-Načelnik opštine, na dužnost komandanta Opštinskog štaba      civilne zaštite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2.FILIPOVIĆ ZVONKO- pomoćnik opštinskog načelnika, na dužnost načelnika Opštinskog štaba civilne zaštite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3.VUKOBRAT DRAGAN-pomoćnik opštinskog načelnika za opštu upravu i socijalnu zaštitu, zadužuje se za mjere zbrinjavanja ugroženih i stradalih ljudi i materijalnih dobara, evakuaciju stanovništva, materijalno obezbjeđenje i ishranu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4.BILČAR MIROSLAV- pomoćnik opštinskog načelnika za obnovu, razvoj, urbanizam, stambeno-komunalne i imovinsko-pravne poslove, zadužuje se za mjere sklanjanja ljudi i materijalnih dobara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5.JANKOVIĆ MARIO- Načelnik policijske postaje Bosansko Grahovo, zadužuje se za mjere sklanjanja ljudi i materijalnih dobara, evakuaciju i zaštitu od neeksplodiranih ubojnih sredstava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6.RAJIĆ GORAN- zdravstvena ambulanta Bosansko Grahovo, zadužuje se za mjere zbrinjavanja ugroženih i stradalih ljudi i prvu medicinsku pomoć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7.GRGIĆ IVICA- upravnik šumarije Bosansko Grahovo, zadužuje se za mjere zaštite i spašavanja od požara,zaštita okoline i zaštita bilja i biljnih proizvoda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8.SARIĆ KREŠIMIR- rukovodilac elektro distribucije PJ Bosansko Grahovo, zadužuje se za mjeru uspostavljanja napajanja električnom energijom po prioritetima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9.DAMJANOVIĆ DRAGANA-predstavnik Crvenog križa,zadužuje se za mjere evakuacije i zbrinjavanja ugroženog stanovništva i distribuciju pomoći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10.VIDOVIĆ MILAN- veterinar, zadužuje se da organizira zbrinjavanje, spašavanje i liječenje stočnog fonda</w:t>
      </w:r>
    </w:p>
    <w:p>
      <w:pPr>
        <w:pStyle w:val="Normal"/>
        <w:ind w:left="708" w:hanging="0"/>
        <w:jc w:val="center"/>
        <w:rPr>
          <w:lang w:val="bs-BA"/>
        </w:rPr>
      </w:pPr>
      <w:r>
        <w:rPr>
          <w:lang w:val="bs-BA"/>
        </w:rPr>
        <w:t>Član 2.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Rješenje stupa na snagu danom donošenja, a objaviće se na oglasnoj ploči.</w:t>
      </w:r>
    </w:p>
    <w:p>
      <w:pPr>
        <w:pStyle w:val="Normal"/>
        <w:ind w:left="708" w:hanging="0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Ovim rješenjem stavlja se van snage rješenje broj: 02-44-210/10 od 25.01.2010 godine.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 xml:space="preserve">Dostaviti:                                    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1.Opštinski štab CZ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 xml:space="preserve">2.Imenovanim članovima štaba CZ          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 xml:space="preserve">3.Stručna služba OV                                               </w:t>
      </w:r>
    </w:p>
    <w:p>
      <w:pPr>
        <w:pStyle w:val="Normal"/>
        <w:ind w:left="708" w:hanging="0"/>
        <w:rPr/>
      </w:pPr>
      <w:r>
        <w:rPr>
          <w:lang w:val="bs-BA"/>
        </w:rPr>
        <w:t>4.a/a                                                                               OPŠTINSKI NAČELNIK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>Gligić Milorad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.                  </w:t>
      </w:r>
    </w:p>
    <w:p>
      <w:pPr>
        <w:pStyle w:val="Normal"/>
        <w:ind w:left="708" w:hanging="0"/>
        <w:rPr>
          <w:lang w:val="bs-BA"/>
        </w:rPr>
      </w:pPr>
      <w:r>
        <w:rPr>
          <w:lang w:val="bs-BA"/>
        </w:rPr>
        <w:t xml:space="preserve">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BOSNA I HERCEGOVINA</w:t>
        <w:br/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KANTON 10</w:t>
      </w:r>
    </w:p>
    <w:p>
      <w:pPr>
        <w:pStyle w:val="Normal"/>
        <w:rPr>
          <w:lang w:val="hr-HR"/>
        </w:rPr>
      </w:pPr>
      <w:r>
        <w:rPr>
          <w:lang w:val="hr-HR"/>
        </w:rPr>
        <w:t>OPŠTINA BOSANSKO GRAHOVO</w:t>
      </w:r>
    </w:p>
    <w:p>
      <w:pPr>
        <w:pStyle w:val="Normal"/>
        <w:rPr/>
      </w:pPr>
      <w:r>
        <w:rPr>
          <w:lang w:val="hr-HR"/>
        </w:rPr>
        <w:t>OPŠTINSKI NAČELNIK</w:t>
      </w:r>
    </w:p>
    <w:p>
      <w:pPr>
        <w:pStyle w:val="Normal"/>
        <w:rPr>
          <w:lang w:val="hr-HR"/>
        </w:rPr>
      </w:pPr>
      <w:r>
        <w:rPr>
          <w:lang w:val="hr-HR"/>
        </w:rPr>
        <w:t>Broj: 02-34-926/19</w:t>
      </w:r>
    </w:p>
    <w:p>
      <w:pPr>
        <w:pStyle w:val="Normal"/>
        <w:rPr>
          <w:lang w:val="hr-HR"/>
        </w:rPr>
      </w:pPr>
      <w:r>
        <w:rPr>
          <w:lang w:val="hr-HR"/>
        </w:rPr>
        <w:t>Dana: 05.07.2019.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Na osnovu člana 70. stav 2. Zakona o organizaciji organa uprave  u Federaciji Bo-sne i Hercegovine ("Sl.novine FBiH", broj 35/05), člana 38. Statuta Opštine Bosansko Graho-vo ("Sl.glasnik Opštine Bosansko Grahovo", broj 21/07) i člana 36. stav 2. Pravilnika o plata-ma i naknadama državnih službenika i namještenika Jedinstvenog opštinskog organa uprave Opštine Bosansko Grahovo broj 02-14-203/14 od 06.02.2014.godine, a u vezi sa članom 31. stav 1. Zakona o platama i naknadama u organima vlasti Federacije Bosne i Hercegovine ("Sl. novine FBiH", broj 45/10),  d  o  n  o  s  i  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 L U K 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knadi na ime regresa za korištenje godišnjeg odmora za 2019.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>
          <w:lang w:val="hr-HR"/>
        </w:rPr>
      </w:pPr>
      <w:r>
        <w:rPr>
          <w:lang w:val="hr-HR"/>
        </w:rPr>
        <w:t>Državni službenici, namještenici i zaposlenici Jedinstvenog opštinskog organa uprave Opštine Bosansko Grahovo koji u toku tekuće kalendarske godine imaju pravo na godišnji odmor ima-ju pravo na naknadu na ime regresa za korištenje godišnjeg odmora za 2019.godinu u visini od 50 % prosječne neto plaće isplaćene u Federaciji Bosne i Hercegovine po zadnjem obja-vljenom statističkom podatk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rPr>
          <w:lang w:val="hr-HR"/>
        </w:rPr>
      </w:pPr>
      <w:r>
        <w:rPr>
          <w:lang w:val="hr-HR"/>
        </w:rPr>
        <w:t>U skladu sa članom 1. ovog Rješenja, a polazeći od toga da je prema Saopćenju o prosječnoj isplaćenoj neto plaći zaposlenih u Federaciji Bosne i Hercegovine za mjesec April /Travanj 2019.godine objavljenom u "Službenim novinama Federacije BiH" broj 43/19 od 21.06.2019. godine, kojim je objavljen zadnji statistički podatak, prosječna isplaćena neto plaća po zapo-slenom u Federaciji iznosila 926,00 KM, naknada na ime regresa za korištenje godišnjeg odmora državnih službenika, namještenika i zaposlenika za 2019.godinu iznosiće 463,00 KM (Slovima: četiristotinešezdesettri i 00/100 KM)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>O izvršenju ove Odluke staraće se Služba za privredu, finansije i civilnu zaštitu Jedinstvenog opštinskog organa uprave Opštine Bosansko Grahovo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 i objavit će se u "Službenom glasniku Opšt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osansko Grahovo". </w:t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lang w:val="hr-HR"/>
        </w:rPr>
      </w:pPr>
      <w:r>
        <w:rPr>
          <w:lang w:val="hr-HR"/>
        </w:rPr>
        <w:t>Službi za privredu, finansije i civilnu zaštit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lang w:val="hr-HR"/>
        </w:rPr>
      </w:pPr>
      <w:r>
        <w:rPr>
          <w:lang w:val="hr-HR"/>
        </w:rPr>
        <w:t>Za "Službeni glasnik opštine Bosansko Grahovo"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lang w:val="hr-HR"/>
        </w:rPr>
      </w:pPr>
      <w:r>
        <w:rPr>
          <w:lang w:val="hr-HR"/>
        </w:rPr>
        <w:t xml:space="preserve">a/a                                                            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OPŠTINSKI NAČELNIK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Gligić Milorad</w:t>
      </w:r>
    </w:p>
    <w:p>
      <w:pPr>
        <w:pStyle w:val="Normal"/>
        <w:tabs>
          <w:tab w:val="clear" w:pos="720"/>
          <w:tab w:val="left" w:pos="6767" w:leader="none"/>
        </w:tabs>
        <w:rPr>
          <w:lang w:val="hr-HR"/>
        </w:rPr>
      </w:pPr>
      <w:r>
        <w:rPr>
          <w:lang w:val="hr-HR"/>
        </w:rPr>
        <w:t>BOSNA I HERCEGOVINA</w:t>
        <w:tab/>
        <w:br/>
        <w:t>FEDERACIJA BOSNE I HERCEGOVINE</w:t>
        <w:br/>
        <w:t>KANTON 10</w:t>
      </w:r>
    </w:p>
    <w:p>
      <w:pPr>
        <w:pStyle w:val="Normal"/>
        <w:rPr>
          <w:lang w:val="hr-HR"/>
        </w:rPr>
      </w:pPr>
      <w:r>
        <w:rPr>
          <w:lang w:val="hr-HR"/>
        </w:rPr>
        <w:t>OPŠTINA BOSANSKO GRAHO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PŠTINSKI NAČELNIK </w:t>
      </w:r>
    </w:p>
    <w:p>
      <w:pPr>
        <w:pStyle w:val="Normal"/>
        <w:rPr>
          <w:lang w:val="hr-HR"/>
        </w:rPr>
      </w:pPr>
      <w:r>
        <w:rPr>
          <w:lang w:val="hr-HR"/>
        </w:rPr>
        <w:t>Broj: 02-14-1069/19</w:t>
      </w:r>
    </w:p>
    <w:p>
      <w:pPr>
        <w:pStyle w:val="Normal"/>
        <w:rPr>
          <w:lang w:val="hr-HR"/>
        </w:rPr>
      </w:pPr>
      <w:r>
        <w:rPr>
          <w:lang w:val="hr-HR"/>
        </w:rPr>
        <w:t>Dana: 16.08.2019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Na osnovu člana 15. Zakona o principima lokalne samouprave ("Sl.novine Federa- cije BiH", br. 49/06) i člana 38. Statuta Opštine Bosansko Grahovo ("Sl.glasnik Opštine Bo- sansko Grahovo", br. 21/07)  d o n o s i m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D  L  U  K 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obravanju finansijskih sredst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Odobravajuz se Udruženju balotaša „GRAHOVO“ sa sjedištem u Bosanskom Gra-hovu, finansijska sredstva u iznosu od 500,00 KM (Slovima: petstotina i 00/100 KM)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Sredstva iz tačke I ove Odluke odobravaju  se u svrhu sponzorstva Udruženja balo-taša „GRAHOVO“ u organizaciji turnira u fudbalu i balotama povodom vjerskog praznika Preobraženje 19.08.2019.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Sredstva iz tačke I ove Odluke odobravaju se na teret sredstava planiranih u Budžetu Opštine Bosansko Grahovo za 2019.godinu na kontu 614313 – Grant za sport, a transferiraće se na rekući račun Udruženja balotaša „GRAHOVO“.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Za realizaciju ove Odluke zadužuje se Služba za privredu, finansije i civilnu zaštitu Opštine Bosansko Grahovo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Ova Odluka stupa na snagu danom donošenja, a objavit će se u "Službenom glasniku Opštine Bosansko Grahovo".</w:t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>
          <w:lang w:val="hr-HR"/>
        </w:rPr>
      </w:pPr>
      <w:r>
        <w:rPr>
          <w:lang w:val="hr-HR"/>
        </w:rPr>
        <w:t>1. Udruženju balotaša</w:t>
      </w:r>
    </w:p>
    <w:p>
      <w:pPr>
        <w:pStyle w:val="Normal"/>
        <w:rPr>
          <w:lang w:val="hr-HR"/>
        </w:rPr>
      </w:pPr>
      <w:r>
        <w:rPr>
          <w:lang w:val="hr-HR"/>
        </w:rPr>
        <w:t>2. Službi za privredu, finansije i civilnu zaštit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Za "Službeni glasnik Opštine Bosansko Grahovo"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a/a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OPŠTINSKI NAČEL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Gligić Milorad</w:t>
      </w:r>
    </w:p>
    <w:p>
      <w:pPr>
        <w:pStyle w:val="NormalWeb"/>
        <w:spacing w:before="280" w:after="0"/>
        <w:rPr/>
      </w:pPr>
      <w:r>
        <w:rPr/>
        <w:t xml:space="preserve">            </w:t>
      </w:r>
      <w:r>
        <w:rPr/>
        <w:t>Na osnovu člana 52. stav 1. tačka 3. Zakona o organizaciji organa uprave u Federaciji Bosne i Hercegovine ("Službene novine Federacije BiH", broj 35/05), člana 15. stav 1. alineja   8. Zakona o principima lokalne samouprave u Federaciji Bosne i Hercegovine ("Službene novi-ne Federacije BiH", broj 49/06), člana 114. stav 3. Zakona o državnim službenicima i namješte-nicima u tijelima državne službe u Hercegbosanskoj županiji "Narodne novine Hercegbosanske Županije", broj 1/14 i 5/16), člana 44. Uredbe o načelima za utvrđivanje unutarnjeg ustrojstva tijela državne službe u Hercegbosanskoj županiji ("Narodne novine Hercebosanske županije", broj 6/14), člana 35. stav 1. Uredbe o poslovima temeljne djelatnosti iz nadležnosti tijela drža-vne službe Hercegbosanske županije koje obavljaju državni službenici, uvjetima za vršenje tih poslova i ostvarivanju određenih prava iz radnog odnosa ("Narodne novine Hercegbosanske županije", broj 6/14), člana 25. stav 1. Uredbe o dopunskim poslovima temeljne djelatnosti iz nadle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A V I L N I K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 IZMJENAMA I DOPUNAMA PRAVILNIKA O UNUTRAŠNJOJ ORGANIZACIJI JEDINSTVENOG OPŠTINSKOG ORGANA UPRAVE OPŠTINE BOSANSKO GRAHOV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 Pravilniku o unutrašnjoj organizaciji Jedinstvenog opštinskog organa uprave Opštine Bosansko Grahovo ("Službeni glasnik Opštine Bosansko Grahovo", broj 7/17, 8/17, 3/18 i 4/18) u članu 8. tačka 1. podtačka 1.5. u opisu poslova radnog mjesta Viši samostalni referent za knji-govodstvo organa iza alineje 17. dodaje se alineja 18. koja glasi:    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„</w:t>
      </w:r>
      <w:r>
        <w:rPr/>
        <w:t>obavlja poslove koordinatora za finansijsko upravljanje i kontrolu (FUK) u Opštini,“</w:t>
      </w:r>
    </w:p>
    <w:p>
      <w:pPr>
        <w:pStyle w:val="Normal"/>
        <w:rPr/>
      </w:pPr>
      <w:r>
        <w:rPr/>
        <w:t xml:space="preserve">            </w:t>
      </w:r>
      <w:r>
        <w:rPr/>
        <w:t>Dosadašnja alineja 18. postaje alineja 19.</w:t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rPr/>
      </w:pPr>
      <w:r>
        <w:rPr/>
        <w:t xml:space="preserve">            </w:t>
      </w:r>
      <w:r>
        <w:rPr/>
        <w:t>U spisak propisa koji se koriste za obavljanje radnog mjesta Viši samostalni referent za knjigovodstvo organa dodaju se sljedeći propisi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 xml:space="preserve">Zakon o finansijskom upravljanju i kontroli u javnom sektoru u Federaciji Bosne i </w:t>
      </w:r>
    </w:p>
    <w:p>
      <w:pPr>
        <w:pStyle w:val="Normal"/>
        <w:rPr/>
      </w:pPr>
      <w:r>
        <w:rPr/>
        <w:t>Hercegovine („Službene novine FBiH“, br. 38/16),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Pravilnik o provođenju finansijskog upravljanja i kontrole u javnom sektoru u Fede-</w:t>
      </w:r>
    </w:p>
    <w:p>
      <w:pPr>
        <w:pStyle w:val="Normal"/>
        <w:rPr/>
      </w:pPr>
      <w:r>
        <w:rPr/>
        <w:t>raciji Bosne i Hercegovine („Službene novine FBiH“, br. 6/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rPr/>
      </w:pPr>
      <w:r>
        <w:rPr/>
        <w:t xml:space="preserve">            </w:t>
      </w:r>
      <w:r>
        <w:rPr/>
        <w:t>Ovaj Pravilnik stupa na snagu narednog dana od dana objavljivanja u "Službenom glasni-ku Opštine Bosansko Grahovo", a objavit će se i na oglasnoj tabli Opštine Bosansko Grah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KANTON 10</w:t>
      </w:r>
    </w:p>
    <w:p>
      <w:pPr>
        <w:pStyle w:val="Normal"/>
        <w:rPr/>
      </w:pPr>
      <w:r>
        <w:rPr/>
        <w:t>OPŠTINA BOSANSKO GRAHOVO</w:t>
      </w:r>
    </w:p>
    <w:p>
      <w:pPr>
        <w:pStyle w:val="Normal"/>
        <w:rPr/>
      </w:pPr>
      <w:r>
        <w:rPr/>
        <w:t>OPŠT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2-02-1145/19</w:t>
      </w:r>
    </w:p>
    <w:p>
      <w:pPr>
        <w:pStyle w:val="Normal"/>
        <w:rPr/>
      </w:pPr>
      <w:r>
        <w:rPr/>
        <w:t>Dana:04.09.2019.godine                                         OPŠTINSKI 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Gligić Milorad               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sectPr>
      <w:headerReference w:type="default" r:id="rId3"/>
      <w:type w:val="nextPage"/>
      <w:pgSz w:w="12240" w:h="15840"/>
      <w:pgMar w:left="709" w:right="900" w:gutter="0" w:header="708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Srijeda  04.09.2019.       </w:t>
    </w:r>
    <w:r>
      <w:rPr>
        <w:sz w:val="16"/>
        <w:szCs w:val="16"/>
        <w:lang w:val="sr-Latn-BA"/>
      </w:rPr>
      <w:t>SLUŽBENI GLASNIK OPŠTINE BOSANSKO GRAHOVO                    Broj : IX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Srijeda  04.09.2019.       </w:t>
    </w:r>
    <w:r>
      <w:rPr>
        <w:sz w:val="16"/>
        <w:szCs w:val="16"/>
        <w:lang w:val="sr-Latn-BA"/>
      </w:rPr>
      <w:t>SLUŽBENI GLASNIK OPŠTINE BOSANSKO GRAHOVO                    Broj : IX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4:00Z</dcterms:created>
  <dc:creator>FMPVS</dc:creator>
  <dc:description/>
  <cp:keywords/>
  <dc:language>en-US</dc:language>
  <cp:lastModifiedBy>Administrator</cp:lastModifiedBy>
  <cp:lastPrinted>2019-03-07T10:17:00Z</cp:lastPrinted>
  <dcterms:modified xsi:type="dcterms:W3CDTF">2019-09-04T11:40:00Z</dcterms:modified>
  <cp:revision>5</cp:revision>
  <dc:subject/>
  <dc:title>S L U Ž B E N I    G L A S N I K</dc:title>
</cp:coreProperties>
</file>