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6.09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ab/>
        <w:t xml:space="preserve">Na osnovu  člana 24. Statuta opštine Bosansko Grahovo,  i  člana 94. Poslovnika o radu Opštinskog vijeća, Opštinsko vijeće Bosansko Grahovo na svojoj drugoj vanrednoj sjednici održanoj dana 16.08. 2019.godine  d o n o s i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  D   L   U   K    U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2"/>
          <w:szCs w:val="22"/>
        </w:rPr>
        <w:t>O  POKRETRANJU POSTUPKA ZA RASKID UGOVORA SA IZVOĐAČEM RADOVA CO VA-MA DRVAR NA REKONSTRUKCIJI OŠ ''GRAHOVO'' SA FISKULTURNOM SALOM BOSANSKO GRAHOVO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ab/>
        <w:t xml:space="preserve"> Ovom Odlukom  pokreće se postupak za raskid ugovora sa izvođačem radova CO VA-MA Drvar  na rekonstrukciji zgrade OŠ ''Grahovo'' Bosansko Grahovo sa fiskulturnom salom</w:t>
      </w:r>
      <w:r>
        <w:rPr>
          <w:bCs/>
          <w:sz w:val="22"/>
          <w:szCs w:val="22"/>
        </w:rPr>
        <w:t xml:space="preserve"> zbog nepravilnosti u izvođenju radova i nepoštovanja odredbi iz potpisanog Ugovora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2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stovremeno se ovom Odlukom ovlašćuje Opštinski načelnik za formiranje stručne komisije koja će pokrenuti postupak raskida ugovora sa izvođačem  radova, a koja će dalje i nadgledati i provoditi radnje do okončanja postupka, te da se nakon toga i podnese tužba za  protiv izvođača radova zbog nepravilnosti u izvođenju radova i nepoštovanja odredbi iz potpisanog Ugovora.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3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</w:rPr>
        <w:t>Ov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dluk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tup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nag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da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bjavljivanj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bs-BA"/>
        </w:rPr>
        <w:t xml:space="preserve"> «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</w:rPr>
        <w:t>be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glasnik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bs-BA"/>
        </w:rPr>
        <w:t>št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Bosansko Grahovo</w:t>
      </w:r>
      <w:r>
        <w:rPr>
          <w:rFonts w:cs="Times New Roman" w:ascii="Times New Roman" w:hAnsi="Times New Roman"/>
          <w:lang w:val="bs-BA"/>
        </w:rPr>
        <w:t>».</w:t>
      </w:r>
      <w:r>
        <w:rPr>
          <w:rFonts w:cs="Times New Roman" w:ascii="Times New Roman" w:hAnsi="Times New Roman"/>
          <w:b/>
          <w:lang w:val="bs-BA"/>
        </w:rPr>
        <w:tab/>
        <w:tab/>
        <w:tab/>
      </w:r>
      <w:r>
        <w:rPr>
          <w:rFonts w:cs="Times New Roman" w:ascii="Times New Roman" w:hAnsi="Times New Roman"/>
          <w:lang w:val="bs-BA"/>
        </w:rPr>
        <w:tab/>
        <w:tab/>
        <w:tab/>
        <w:tab/>
        <w:tab/>
        <w:t xml:space="preserve">Predsjedavajući  Opštinskog vijeća:             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</w:t>
      </w:r>
      <w:r>
        <w:rPr>
          <w:rFonts w:cs="Times New Roman" w:ascii="Times New Roman" w:hAnsi="Times New Roman"/>
          <w:lang w:val="bs-BA"/>
        </w:rPr>
        <w:tab/>
        <w:t xml:space="preserve">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 xml:space="preserve">                          </w:t>
      </w:r>
      <w:r>
        <w:rPr>
          <w:rFonts w:cs="Times New Roman" w:ascii="Times New Roman" w:hAnsi="Times New Roman"/>
          <w:lang w:val="bs-BA"/>
        </w:rPr>
        <w:t>Dragan Prpa s.r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>Broj: 01-05-1209/19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os. Grahovo, 16.09.2019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ab/>
        <w:t xml:space="preserve">Na osnovu  člana 24. Statuta opštine Bosansko Grahovo,  i  člana 94. Poslovnika o radu Opštinskog vijeća, Opštinsko vijeće Bosansko Grahovo na svojoj drugoj vanrednoj sjednici održanoj dana 16.08. 2019.godine  d o n o s i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  D   L   U   K    U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2"/>
          <w:szCs w:val="22"/>
        </w:rPr>
        <w:t>O DAVANJU OVLAŠĆENJA OPŠTINSKOM NAČELNIKU I POMOĆNIKU NAČELNIKA ZA OPŠTU UPRAVU I SOCIJALNU ZAŠTITU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Ovom Odlukom   ovlašćuju se Opštinski načelnik i Pomoćnik načelnika za opštu upravu i socijalnu zaštitu da održe sastanak sa Notarom Predrag Kelavom radi okončanja postupka osnivanja JKP i izrade sa usvajanjem akata preduzeća..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2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</w:rPr>
        <w:t>Ov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dluk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tup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nag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da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bjavljivanj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bs-BA"/>
        </w:rPr>
        <w:t xml:space="preserve"> «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</w:rPr>
        <w:t>be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glasnik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bs-BA"/>
        </w:rPr>
        <w:t>št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Bosansko Grahovo</w:t>
      </w:r>
      <w:r>
        <w:rPr>
          <w:rFonts w:cs="Times New Roman" w:ascii="Times New Roman" w:hAnsi="Times New Roman"/>
          <w:lang w:val="bs-BA"/>
        </w:rPr>
        <w:t>.</w:t>
      </w:r>
      <w:r>
        <w:rPr>
          <w:rFonts w:cs="Times New Roman" w:ascii="Times New Roman" w:hAnsi="Times New Roman"/>
          <w:b/>
          <w:lang w:val="bs-BA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ab/>
        <w:tab/>
        <w:tab/>
        <w:tab/>
        <w:t xml:space="preserve">      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 </w:t>
      </w:r>
      <w:r>
        <w:rPr>
          <w:rFonts w:cs="Times New Roman" w:ascii="Times New Roman" w:hAnsi="Times New Roman"/>
          <w:lang w:val="bs-BA"/>
        </w:rPr>
        <w:t xml:space="preserve">Predsjedavajući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</w:t>
      </w:r>
      <w:r>
        <w:rPr>
          <w:rFonts w:cs="Times New Roman" w:ascii="Times New Roman" w:hAnsi="Times New Roman"/>
          <w:lang w:val="bs-BA"/>
        </w:rPr>
        <w:t>Opštinskog vijeća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ab/>
        <w:tab/>
        <w:tab/>
        <w:tab/>
        <w:t xml:space="preserve">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 </w:t>
      </w:r>
      <w:r>
        <w:rPr>
          <w:rFonts w:cs="Times New Roman" w:ascii="Times New Roman" w:hAnsi="Times New Roman"/>
          <w:lang w:val="bs-BA"/>
        </w:rPr>
        <w:t>Dragan Prpa s.r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>Broj: 01-05-1207/19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>Bos. Grahovo, 16.09.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Na osnovu  člana 24. Statuta opštine Bosansko Grahovo,  i  člana 94. Poslovnika o radu Opštinskog vijeća, Opštinsko vijeće Bosansko Grahovo na svojoj drugoj vanrednoj sjednici održanoj dana 16.08. 2019.godine  d o n o s i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  D   L   U   K    U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DAVANJU OVLAŠĆENJA  PREDSJEDAVAJUĆEM  OPŠTINSKOG VIJEĆA PRPA DRAGANU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Ovom Odlukom   ovlašćuju se  Predsjedavajući Opštinskog vijeća Bosansko Grahovo, Dragan Prpa da u ime Opštinskog vijeća Bosansko Grahovo  može kod nadležnih institucija pokrenuti prekršajnu ili krivičnu odgovornost za sve nezakonitosti u radu Opštinskog načelnika  a u vezi obavljanja poslova  kod kojih su uočene nepravilnosti u radu Opštinskog načelnika sa prikupljenim dokazima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 2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</w:rPr>
        <w:t>Ov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dluk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tup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snag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da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bjavljivanj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bs-BA"/>
        </w:rPr>
        <w:t xml:space="preserve"> «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</w:rPr>
        <w:t>beno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glasnik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bs-BA"/>
        </w:rPr>
        <w:t>št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</w:rPr>
        <w:t>Bosansko Grahovo</w:t>
      </w:r>
      <w:r>
        <w:rPr>
          <w:rFonts w:cs="Times New Roman" w:ascii="Times New Roman" w:hAnsi="Times New Roman"/>
          <w:lang w:val="bs-BA"/>
        </w:rPr>
        <w:t>».</w:t>
      </w:r>
      <w:r>
        <w:rPr>
          <w:rFonts w:cs="Times New Roman" w:ascii="Times New Roman" w:hAnsi="Times New Roman"/>
          <w:b/>
          <w:lang w:val="bs-BA"/>
        </w:rPr>
        <w:tab/>
        <w:tab/>
        <w:tab/>
      </w:r>
      <w:r>
        <w:rPr>
          <w:rFonts w:cs="Times New Roman" w:ascii="Times New Roman" w:hAnsi="Times New Roman"/>
          <w:lang w:val="bs-BA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>Predsjedavajući Opštinskog vijeć</w:t>
        <w:tab/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</w:t>
      </w:r>
      <w:r>
        <w:rPr>
          <w:rFonts w:cs="Times New Roman" w:ascii="Times New Roman" w:hAnsi="Times New Roman"/>
          <w:lang w:val="bs-BA"/>
        </w:rPr>
        <w:t>Dragan Prpa s.r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>Broj: 01-05-1208/19</w:t>
      </w:r>
    </w:p>
    <w:p>
      <w:pPr>
        <w:pStyle w:val="NoSpacing"/>
        <w:rPr/>
      </w:pPr>
      <w:r>
        <w:rPr>
          <w:rFonts w:cs="Times New Roman" w:ascii="Times New Roman" w:hAnsi="Times New Roman"/>
          <w:lang w:val="bs-BA"/>
        </w:rPr>
        <w:t>Bos. Grahovo, 16.09..2019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16.09.2019.       </w:t>
    </w:r>
    <w:r>
      <w:rPr>
        <w:sz w:val="16"/>
        <w:szCs w:val="16"/>
        <w:lang w:val="sr-Latn-BA"/>
      </w:rPr>
      <w:t>SLUŽBENI GLASNIK OPŠTINE BOSANSKO GRAHOVO                    Broj : X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4:00Z</dcterms:created>
  <dc:creator>FMPVS</dc:creator>
  <dc:description/>
  <cp:keywords/>
  <dc:language>en-US</dc:language>
  <cp:lastModifiedBy>Administrator</cp:lastModifiedBy>
  <cp:lastPrinted>2019-03-07T10:17:00Z</cp:lastPrinted>
  <dcterms:modified xsi:type="dcterms:W3CDTF">2019-09-17T05:44:00Z</dcterms:modified>
  <cp:revision>4</cp:revision>
  <dc:subject/>
  <dc:title>S L U Ž B E N I    G L A S N I K</dc:title>
</cp:coreProperties>
</file>