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X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6.09.2019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Na osnovu člana 14. stav 4. Zakona o eksproprijaciji (''Sl.novine F BiH'' broj: 70/07, 36/10, 25/12 i 34/16),  člana 24. Statuta opštine Bosansko Grahovo,  i  člana 94. Poslovnika o radu Opštinskog vijeća, Opštinsko vijeće Bosansko Grahovo rješavajući po prijedlogu  ''KT Sara'' Drvar, za utvrđivanje javnog interesa,   broj: 244-1/2019 od 10. 06.2019.godine  na  sjednici održanoj dana 11.09.2019. godine d o n o s i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   D   L   U   K    U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UTVRĐUJE   SE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javni  interes u svrhu  izgradnje </w:t>
      </w:r>
      <w:r>
        <w:rPr>
          <w:sz w:val="22"/>
          <w:szCs w:val="22"/>
          <w:lang w:val="bs-BA"/>
        </w:rPr>
        <w:t>Niskonaponskog priključnog voda za napajanje bazne stanice ''Stožišta-Kuk'' Bosansko Grahovo</w:t>
      </w:r>
      <w:r>
        <w:rPr>
          <w:sz w:val="22"/>
          <w:szCs w:val="22"/>
        </w:rPr>
        <w:t>,  te se može pristupiti nepotpunoj eksproprijaciji -  ustanovljavanju prava služnosti na dijelu nekretnina trase NN kablovskog voda, nekretnina upisanih u  Tiškovac Donji, a   na  nekretninama označenim kao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0-162, put, površine 1340 m2, dužina trase 1534,62 m, K.O. Tiškovac Donji,  upisano u PL  broj  320,   Opština Bosansko Grahovo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7,  lokva, Livada 7 kl. površine 1363 m2, dužina trase 108,90 m, K.O.Tiškovac Donji,  upisano u PL  broj  112,  Knežević Steve Branko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- k.č.  21-.14,  lokva, Livada 7 kl. površine 3440 m2, dužina trase 87,08 m,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.O.Tiškovac Donji,  upisano u PL  broj  355,  Knežević Steve Radoje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15/1,  lokva, Livada 7 kl. površine 2120 m2, dužina trase 108,92 m, K.O.Tiškovac Donji,  upisano u PL  broj  426,  Mizdrak Nikole Ljubo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17,  dolina, Livada 7 kl. površine 14140 m2, dužina trase 103,32 m, K.O.Tiškovac Donji,  upisano u PL  broj  78,  Jarić Mike Joka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18,  dolina, Livada 7 kl. površine 14140 m2, dužina trase 187,20 m, K.O.Tiškovac Donji,  upisano u PL  broj  87,  Jarić Dane Petar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19,  dolina, Livada 7 kl. površine 24240 m2, dužina trase 194,30 m, K.O.Tiškovac Donji,  upisano u PL  broj  113,  Knežević Jove Branko 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26,  Odračić, Livada 7 kl. površine 2120 m2, dužina trase 151,70 m, K.O.Tiškovac Donji,  upisano u PL  broj  100,  Jočić Jovana Đuro sa dijelom 1/1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ab/>
        <w:t>- k.č.  21-38,  dolina, Livada 7 kl. površine 4240 m2, dužina trase 115,90 m, K.O.Tiškovac Donji,  upisano u PL  broj  171,  Mizdrak Dulcana Damjan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104,  dočica, Livada 7 kl. površine 6060 m2, dužina trase 165,10 m, K.O.Tiškovac Donji,  upisano u PL  broj  290,  Vranjković ud. Sime Marija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108,  u progonu, Livada 7 kl. površine 5470 m2, dužina trase 132,21 m, K.O.Tiškovac Donji,  upisano u PL  broj  287,  Vranjković Marka Nikola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- k.č.  21-161,  površine 64470 m2, dužina trase 194,35 m, K.O. Tiškovac Donji,  upisano u PL  broj  315,  Šumska uprava Bosansko Grahovo sa dijelom 1/1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Utvrđuje se da je KT SARA Drvar  korisnik nepotpune eksproprijacije  u svrhu  izgradnje </w:t>
      </w:r>
      <w:r>
        <w:rPr>
          <w:sz w:val="22"/>
          <w:szCs w:val="22"/>
          <w:lang w:val="bs-BA"/>
        </w:rPr>
        <w:t xml:space="preserve">Niskonaponskog priključnog voda za napajanje bazne stanice ''Stožišta-Kuk'' Bosansko Grahovo </w:t>
      </w:r>
      <w:r>
        <w:rPr>
          <w:sz w:val="22"/>
          <w:szCs w:val="22"/>
        </w:rPr>
        <w:t>na dijelu nekretnina upisanih u KO Tiškovac Donji, te se može pristupiti nepotpunoj eksproprijaciji radi ustanovljavanja prava služnosti na trasi NN kablovskog voda za napajanje bazne stanice ''Stožišta - Kuk'' Bosansko Grahovo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U postupku nepotpune eksproprijacije će se utvrditi dužina trase za svaku parcelu prema urađenom projektu tako da će se ustanovljavanje prava služnosti utvrditi na dijelu parcela označenih u članu 1. ove Odluke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Protiv ove Odluke može se pokrenuti upravni spor kod Kantonalnog suda u Livnu u roku od 30 dana od dana dostavljanja iste. Tužba se podnosi neposredno sudu u dva istovjetna primjerka uz koji treba priložiti i kopiju ove Odluke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Ova Odluka stupa na snagu narednog  dana  od dana objavljivanja u Službenom glasniku opštine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PREDSJEDAVAJUĆI OPŠTINSKOG VIJEĆA</w:t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Dragan Prpa  s.r. </w:t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 O S N A   I   H E R C E G O V I N A </w:t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FEDERACIJA BOSNE I HERCEGOVIN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18"/>
          <w:szCs w:val="18"/>
        </w:rPr>
        <w:t xml:space="preserve">OPŠTINA BOSANSKO GRAHOVO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PŠTINSKO VIJEĆE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sz w:val="21"/>
          <w:szCs w:val="21"/>
        </w:rPr>
        <w:t xml:space="preserve">Broj: 01-17-1190/19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Dana: 12.09.2019.godine  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/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>
          <w:iCs/>
          <w:sz w:val="22"/>
          <w:szCs w:val="22"/>
        </w:rPr>
        <w:t xml:space="preserve">Opštinsko vijeće Opštine Bosansko Grahovo, rješavajući po predmetu utvrđivanja prava vlasništva, a po zahtjevu Marić Ilije Pero iz naseljenog mjesta Ugarci, Opština Bosansko Grahovo, na osnovu člana 61.  Zakona o građevinskom zemljištu (''Sl. novine Federacije BiH '' broj 25/03 i 67/05), i čl. 24. Stauta Opštine Bosansko Grahovo </w:t>
      </w:r>
      <w:r>
        <w:rPr>
          <w:sz w:val="22"/>
          <w:szCs w:val="22"/>
        </w:rPr>
        <w:t xml:space="preserve">(''Službeni glasnik opštine Bosansko Grahovo'', broj: 21/07) </w:t>
      </w:r>
      <w:r>
        <w:rPr>
          <w:iCs/>
          <w:sz w:val="22"/>
          <w:szCs w:val="22"/>
        </w:rPr>
        <w:t xml:space="preserve"> i Odluke Opštine Bosansko Grahovo o utvrđivanju prosječne konačne građevinske cijene iz prethodne godine po 1. m2  korisne površine i visini rente po zonama kao i Odluke o građevinskom zemljištu, na sjednici održanoj dana  11.09.2019 godine, donosi</w:t>
      </w:r>
    </w:p>
    <w:p>
      <w:pPr>
        <w:pStyle w:val="Normal"/>
        <w:autoSpaceDE w:val="false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  J  E  Š  E  N  J  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 Marić Ilije Pero</w:t>
      </w:r>
      <w:r>
        <w:rPr>
          <w:sz w:val="22"/>
          <w:szCs w:val="22"/>
        </w:rPr>
        <w:t xml:space="preserve"> iz naseljenog mjesta Ugarci, Opština Bosansko Grahovo, </w:t>
      </w:r>
      <w:r>
        <w:rPr>
          <w:b/>
          <w:bCs/>
          <w:sz w:val="22"/>
          <w:szCs w:val="22"/>
        </w:rPr>
        <w:t xml:space="preserve">UTVRĐUJE SE PRAVO VLASNIŠTVA sa dijelom 1/1  </w:t>
      </w:r>
      <w:r>
        <w:rPr>
          <w:sz w:val="22"/>
          <w:szCs w:val="22"/>
        </w:rPr>
        <w:t>kao graditelju pomoćnog  objekta na ostalom građevinskom zemljištu  u ukupnoj površini od 400 m2, upisano  na k.č. 61-811/30, u PL 491  KO  Grahovo I  uz obavezu plaćanja naknade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 Za  zemljište iz tačke I. ovog rješenja korisnik je dužan platiti naknadu  po osnovu  prirodne pogodnosti (rentu), kao i naknadu za preuzeto zemljište u iznosu od  2.000,00 KM (slovima: dvijehiljade  KM 00/100 )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Naknada se ima uplatiti u roku od 15 dana po prijemu ovog rješenja, na  račun Opštine Bosansko Grahovo koji se vodi kod  </w:t>
      </w:r>
      <w:r>
        <w:rPr>
          <w:b/>
          <w:bCs/>
          <w:sz w:val="22"/>
          <w:szCs w:val="22"/>
        </w:rPr>
        <w:t>Raiffeisen Ban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iH  broj 161-020-00704-600-25 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 Na zemljištu iz tačke I ovog rješenja, nakon pravosnažnosti rješenja, u zemljišnim knjigama Opštinskog suda Livno, Odjeljenje suda u Drvaru, Drvar i javnim knjigama katastra  Opštine Bosansko Grahovo ima se izvršiti provođenje tehničke promjene cijepanja parcela iz pijavnog lista ''B'' te  uknjižba prava vlasništva u korist </w:t>
      </w:r>
      <w:r>
        <w:rPr>
          <w:iCs/>
          <w:sz w:val="22"/>
          <w:szCs w:val="22"/>
        </w:rPr>
        <w:t>Marić Ilija Pero sa pripadajućim dijelom 1/1,  iz sela Ugarci</w:t>
      </w:r>
      <w:r>
        <w:rPr>
          <w:sz w:val="22"/>
          <w:szCs w:val="22"/>
        </w:rPr>
        <w:t>, Opština Bosansko Grahovo uz istovremeno  brisanje prethodnih upis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  b   r   a   z   l   o    ž   e   n    j 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rić Ilija Pero</w:t>
      </w:r>
      <w:r>
        <w:rPr>
          <w:sz w:val="22"/>
          <w:szCs w:val="22"/>
        </w:rPr>
        <w:t xml:space="preserve"> iz naseljenog mjesta Ugarci, Opština Bosansko Grahovo, podnio je  zahtjev da mu se utvrdi pravo vlasništva kao graditelju objekata na ostalom građevinskom  zemljištu u državnoj svojini na kojem je bez prava građenja izgrađen pomoćni objekat, za koji se naknadno može izdati odobrenje za građenje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U postupku koji je prethodio donošenju ovog rješenja utvrđeno je da se u skaldu sa članom 61. Zakona o građevinskom zemljištu može utvrditi pravo vlasništva graditelja  objekata na ostalom građevinskom zemljištu na kojem je bez prava građenja izgrađen  pomoćni objekat, a za koji se naknadno može izdati odobrenje za građenje. Obzirom da se radi po zahtjevu stranke, predloženo je da se u skladu sa članom  61.  Zakona o građevinskom zemljištu podnosiocu zahtjeva utvrdi pravo vlasništva na navedenom zemljištu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što podnosioc zahtjeva ispunjava uslove za utvrđivanje prava vlasništva kao graditelj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redba o plaćanju naknade za dodijeljeno zemljište temelji se na članu 64. Zakona i Odluci opštinskog vijeća o utvrđivanju prosječne konačne građevinske cijene i Odluke o građevinskom zemljištu.                     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osnovu naprijed  izloženog riješeno je kao u dispozitivu rješenja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vo rješenje je konačno u upravnom postupku i protiv njega se nemože izjaviti žalba, ali se može pokrenuti Upravni spor podnošenjem tužbe Kantonalnom sudu Livno, u roku od 30 dana nakon dostavljanja rješenja. Tužba se podnosi neposredno sudu u 2 primjerka..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redsjedavajući    Opštinskog               vijeća  Dragan Prpa s.r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B O S N A   I   H E R C E G O V I N A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K     A     N     T     O     N        1   0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18"/>
          <w:szCs w:val="18"/>
        </w:rPr>
        <w:t xml:space="preserve">OPŠTINA BOSANSKO GRAHOVO                                            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- OPŠTINSKO   VIJEĆE -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Broj: 01 – 31 – 5 - 1189/19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Dana: 12.09.2019.godine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Opštinsko vijeće Opštine Bosansko Grahovo, rješavajući po predmetu utvrđivanja prava vlasništva, a po zahtjevu Grizelj Ante Marko i Grizelj Ante Marko iz sela Uništa, Opština Bosansko Grahovo, na osnovu člana 61.  Zakona o građevinskom zemljištu (''Sl. novine Federacije BiH '' broj 25/03 ),  Odluke Opštine Bosansko Grahovo o utvrđivanju prosječne konačne građevinske cijene iz prethodne godine po 1. m2  korisne površine i visini rente po zonama i Odluke o građevinskom zemljištu, na sjednici održanoj dana  11.09.2019 godine, donosi</w:t>
      </w:r>
    </w:p>
    <w:p>
      <w:pPr>
        <w:pStyle w:val="Normal"/>
        <w:autoSpaceDE w:val="false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  J  E  Š  E  N  J  E 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 </w:t>
      </w:r>
      <w:r>
        <w:rPr>
          <w:bCs/>
          <w:sz w:val="22"/>
          <w:szCs w:val="22"/>
        </w:rPr>
        <w:t>Grizelj Ante Marko JMBG 0401959380087 i Grizelj Ante Marko JMBG 0303960113372</w:t>
      </w:r>
      <w:r>
        <w:rPr>
          <w:sz w:val="22"/>
          <w:szCs w:val="22"/>
        </w:rPr>
        <w:t xml:space="preserve"> iz naseljenog mjesta Uništa, Opština Bosansko Grahovo, </w:t>
      </w:r>
      <w:r>
        <w:rPr>
          <w:bCs/>
          <w:sz w:val="22"/>
          <w:szCs w:val="22"/>
        </w:rPr>
        <w:t>UTVRĐUJE SE PRAVO VLASNIŠTVA sa dijelom 1/2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kao graditelju pomoćnih objekta na ostalom građevinskom zemljištu  u ukupnoj površini od 206 m2, upisano  na k.č. 64-178/33 površine 55 m2 i 64-178/34 površine 151 m2, u PL 438  KO  Peulje  uz obavezu plaćanja naknade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 Za  zemljište iz tačke I. ovog rješenja korisnik je dužan platiti naknadu  po osnovu  prirodne pogodnosti (rentu), kao i naknadu za preuzeto zemljište u iznosu od  1.030,00 KM (slovima: hiljadutrideset  KM 00/100  )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Naknada se ima uplatiti u roku od 30 dana po prijemu ovog rješenja, na  račun Opštine Bosansko Grahovo koji se vodi kod  </w:t>
      </w:r>
      <w:r>
        <w:rPr>
          <w:bCs/>
          <w:sz w:val="22"/>
          <w:szCs w:val="22"/>
        </w:rPr>
        <w:t>Raiffeisen Ban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iH  broj 161-020-00704-600-25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 Na zemljištu iz tačke I ovog rješenja, nakon pravosnažnosti rješenja, u zemljišnim knjigama Opštinskog suda Livno, Odjeljenje suda u Drvaru, Drvar i katastru  Opštine Bosansko Grahovo ima se izvršiti uknjižba prava vlasništva u korist </w:t>
      </w:r>
      <w:r>
        <w:rPr>
          <w:iCs/>
          <w:sz w:val="22"/>
          <w:szCs w:val="22"/>
        </w:rPr>
        <w:t>Grizelj  Ante Marka i Grizelj Ante Marka sa pripadajućim dijelom 1/2,  iz sela Uništa</w:t>
      </w:r>
      <w:r>
        <w:rPr>
          <w:sz w:val="22"/>
          <w:szCs w:val="22"/>
        </w:rPr>
        <w:t>, Opština Bosansko Grahovo uz brisanje prethodnih upisa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   b   r   a   z   l   o    ž   e   n    j   e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Grizelj Ante Marko i Grizelj Ante Marko</w:t>
      </w:r>
      <w:r>
        <w:rPr>
          <w:sz w:val="22"/>
          <w:szCs w:val="22"/>
        </w:rPr>
        <w:t xml:space="preserve"> iz naseljenog mjesta Uništa, Opština Bosansko Grahovo, podnijeli su  zahtjev da im se utvrdi pravo vlasništva kao graditeljima pomoćnih objekata na ostalom građevinskom  zemljištu u državnoj svojini na kojem je bez prava građenja izgrađeni pomoćni objekti, za koji se naknadno može izdati odobrenje za građenj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 postupku koji je prethodio donošenju ovog rješenja utvrđeno je da se u skaldu sa članom 61. Zakona o građevinskom zemljištu može utvrditi pravo vlasništva graditelja  objekata na ostalom građevinskom zemljištu na kojem je bez prava građenja izgrađeni  pomoćni objekti, a za koji se naknadno može izdati odobrenje za građenje. Obzirom da se radi po zahtjevu stranke, predloženo je da se u skladu sa članom  61.  Zakona o građevinskom zemljištu podnosiocu zahtjeva utvrdi pravo vlasništva na navedenom zemljištu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što podnosioci zahtjeva ispunjavaju uslove za utvrđivanje prava vlasništva kao graditelji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redba o plaćanju naknade za dodijeljeno zemljište temelji se na članu 64. Zakona i Odluci opštinskog vijeća o utvrđivanju prosječne konačne građevinske cijene i Odluke o građevinskom zemljištu.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osnovu naprijed  izloženog riješeno je kao u dispozitivu rješenja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vo rješenje je konačno u upravnom postupku i protiv njega se nemože izjaviti žalba, ali se može pokrenuti Upravni spor podnošenjem tužbe Kantonalnom sudu Livno, u roku od 30 dana nakon dostavljanja rješenja. Tužba se podnosi neposredno sudu u 2 primjerka.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edsjedavajući Opštinskog vijeće                                                                                      Dragan Prpa  s. r.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 I   H E R C E G O V I N A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 A     N     T     O     N        1  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ŠTINA BOSANSKO GRAHOVO                                           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- OPŠTINSKO   VIJEĆE -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 – 31 – 5 - 1159/19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ana: 12.09.2019.godine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Na osnovu člana 24. Statuta Opštine Bosansko Grahovo, a u skladu sa članom 84. Zakona o osnovnom šklostvu i člana 17. Zakona o izmjenama i dopunama Zakona o osnovnom školstvu (''Narodne novine HBŽ'', broj: 12/08), Opštinsko vijeće Bosansko Grahovo, na svojoj sjednici održanoj dana 11.09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iCs/>
          <w:sz w:val="22"/>
          <w:szCs w:val="22"/>
        </w:rPr>
        <w:t xml:space="preserve">O    D   L   U   K    U   </w:t>
      </w:r>
    </w:p>
    <w:p>
      <w:pPr>
        <w:pStyle w:val="Normal"/>
        <w:autoSpaceDE w:val="false"/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aspisivanju javnog natječaja za izbor i </w:t>
      </w:r>
    </w:p>
    <w:p>
      <w:pPr>
        <w:pStyle w:val="Normal"/>
        <w:autoSpaceDE w:val="false"/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menovanje članova Školskog odbora Osnovne škole ''Grahovo''</w:t>
      </w:r>
    </w:p>
    <w:p>
      <w:pPr>
        <w:pStyle w:val="Normal"/>
        <w:autoSpaceDE w:val="false"/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osansko Grahovo    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lan  1.</w:t>
      </w:r>
    </w:p>
    <w:p>
      <w:pPr>
        <w:pStyle w:val="Normal"/>
        <w:autoSpaceDE w:val="false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vom Odlukom uređuje se raspisivanje Javnog Konkursa za izbor i imenovanje članova Školskog odbora Osnovne škole ''Grahovo'' Bosansko Grahovo iz reda osnivač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lan  2.</w:t>
      </w:r>
    </w:p>
    <w:p>
      <w:pPr>
        <w:pStyle w:val="Normal"/>
        <w:autoSpaceDE w:val="false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Raspisati Javni konkurs za izbor i imenovanje članova Školskog odbora Osnovne škole ''Grahovo'' Bosansko Grahovo iz reda osnivača sa rokom za podnošenje prijava na konkurs od 8 (osam) dana od dana objavljivanj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lan 3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Javni konkurs iz člana 1. ove Odluke raspisati u skladu sa odredbama zakona o Osnovnom školstvu i drugim važećim propisima.</w:t>
      </w:r>
    </w:p>
    <w:p>
      <w:pPr>
        <w:pStyle w:val="Normal"/>
        <w:autoSpaceDE w:val="false"/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lan  4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Za provođenje ove Odluke zadužuje se Opštinski načelnik i Služba za opštu upravu i socijalnu zaštitu.</w:t>
      </w:r>
    </w:p>
    <w:p>
      <w:pPr>
        <w:pStyle w:val="Normal"/>
        <w:autoSpaceDE w:val="false"/>
        <w:spacing w:lineRule="auto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lan  5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Ova Odluka stupa na snagu danom donošenja, a objaviti će se u Službenom glasniku Opštine Bosansko Grahovo i Oglasnoj tabli Opštine Bosansko Grahovo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avajući Opštinskog vijeća                                                                                               Dragan Prpa s.r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  O  S  N  A   I  H E R C E G O V I N A</w:t>
      </w:r>
    </w:p>
    <w:p>
      <w:pPr>
        <w:pStyle w:val="Normal"/>
        <w:autoSpaceDE w:val="false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EDRACIJA BOSNE I HERCEGOVINE</w:t>
      </w:r>
    </w:p>
    <w:p>
      <w:pPr>
        <w:pStyle w:val="Normal"/>
        <w:autoSpaceDE w:val="false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K      A   N     T    O     N         1   0</w:t>
      </w:r>
    </w:p>
    <w:p>
      <w:pPr>
        <w:pStyle w:val="Normal"/>
        <w:autoSpaceDE w:val="false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OPŠTINSKO VIJEĆE</w:t>
      </w:r>
    </w:p>
    <w:p>
      <w:pPr>
        <w:pStyle w:val="Normal"/>
        <w:autoSpaceDE w:val="false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roj:01-38-1182/19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0"/>
          <w:szCs w:val="20"/>
        </w:rPr>
        <w:t>dana: 12.09.2019.godine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24. stav 1. Statuta Opštine Bosansko Grahovo, a u skladu sa članom 94. Poslovnika o radu opštinskog vijeća  Opštine Bosansko Grahovo i u vezi sa Odlukom  O.V. br:01-49-348/19 od 05.03.2019.godine,  Opštinsko vijeće Bosansko Grahovo na svojoj sjednici održanoj dana 11.09. 2019.godine donos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O   D   L     U    K    U 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O  formiranju Komisije za popis i  procjenu  krovnog lima skinutog sa zgrade Osnovne škole i fiskulturne sale ''Grahovo'' Bosansko Grahovo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  1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Ovom Odlukom  imenuje se Komisija za popis i procjenu vrijednosti krovnog lima skinutog sa zgrade Osnovne škole i fiskulturne sale  ''Grahovo'' Bosansko Grahovo, koje su u procesu  rekonstrukcije sredstvima po Sporazumu o finasiranju projekata donatorskim sredstvima u okviru mehanizma saradnje po Sporazumu o uspostavljanju specijalnih paralelnih odnosa između Republike Srpske i Republike Srbij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 2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U Komisiju za popis i procjenu imenuju se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 Damjanović Milorad , Predsjednik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misi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ikić Žarko, čla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ilbija Siniša, čla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 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narednog dana od dana objavljivanja u Službenom glasniku Opštine Bosansko Grahovo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Predsjedavajući  Opštinskog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vijeć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ragan Prpa s.r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 I HERCEGOVIN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A  N   T   O   N    1 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ŠTINA BOSANSKO GRAHOV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PŠTINSKO VIJEĆ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: 01 - 05 - 1187/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a:12.09.2019.godin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 osnovu člana 24 stav 1. tačka  26. Statuta Opštine Bosansko Grahovo i člana 8. stav 3. alineja 20. Zakona o principima lokalne samouprave u Federaciji BiH (''Službene novine Federacije BiH'', br  49/06), a u skladu sa članom 94. Poslovnika o radu opštinskog vijeća  Opštine Bosansko Grahovo, Opštinsko  vijeće Bosansko Grahovo na sjednici održanoj dana  11.09.2019.god. d o n o s i 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  D   L     U    K    U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određivanju zapisničara za sjednice OV i Kolegija OV Opštine  Bosansko Grahovo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m  Odlukom određuje se Siniša Bilbija, odbornik u opštinskom vijeću za zapisničara na sjednicama Opštinskog vijeća i Kolegija opštinskog vijeća Opštine Bosansko Grahovo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žnost zapisničara je vođenje zapisnika na sjednicama OV i Kolegija OV i izrada zapisnika sa tih sjednica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 2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ođenje zapisnika i izradu zapisnika sa sjednice Opštinskog vijeća utvrđuje se naknada  u iznosu od 50,00 KM po zapisniku a za vođenje i izradu zapisnika sa sjednice Kolegija OV i izradu zapisnika sa kolegija utvrđuje se nanada od 20,00 KM po zapisnik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3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Ova Odluka stupa na snagu narednog dana od dana objavljivanja u Službenom glasniku Opštine Bosansko Grahov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avajući Opštinskog vijeća                                                                                                      Dragan Prpa s.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 I HERCEGOVIN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A  N   T   O   N    1 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ŠTINA BOSANSKO GRAHOV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PŠTINSKO VIJEĆ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: 01 - 05-1188/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a:12.09.2019.godi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11.09.2019.god. d o n o s i 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ab/>
        <w:t xml:space="preserve">O   D   L     U    K    U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 neprihvatanju Izvještaja o izvršenju Budžeta opštine Bosansko Grahovo za period 01.01.-30.06.2019.godin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 Odlukom neprihvata se Izvještaj o izvršenju Budžeta opštine Bosansko Grahovo za period 01.01.-30.06.2019.godin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 2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avajući Opštinskog vijeća            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ragan Prpa  s.r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A  N   T   O   N    1 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ŠTINA BOSANSKO GRAHOV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PŠTINSKO VIJEĆ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roj: 01 - 14-1211/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a:16.09.2019.godi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11.09.2019.god. d o n o s i 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  D   L     U    K    U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 neprihvatanju Izvještaja o potrošnji goriva za vozila  opštine Bosansko Grahovo za period 01.01.-30.06.2019.godin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 Odlukom neprihvata se Izvještaj o potrošnji goriva za vozila  opštine Bosansko Grahovo za period 01.01.-30.06.2019.godin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 2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narednog dana od dana objavljivanja u Službenom glasniku Opštine Bosansko Grahov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avajući Opštinskog vijeća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ragan Prpa s.r.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A  N   T   O   N    1 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ŠTINA BOSANSKO GRAHOV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PŠTINSKO VIJEĆ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roj: 01 -05-737/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a:16.09.2019.godin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</w:rPr>
      </w:pPr>
      <w:r>
        <w:rPr/>
        <w:tab/>
        <w:t xml:space="preserve"> 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Na osnovu člana 24. Statuta Opštine Bosansko Grahovo, a u skladu sa  članom 100. Poslovnika o radu Opštinskog vijeća, u predmetu donošenja saglasnosti o prihvatanju prijedloga za prodaju nepokretnosti označene kao k.č. 41/81 KO Crni Lug  Opštinsko vijeće na svojoj sjednici održanoj dana 11.09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  A   K  L   J   U   Č   A   K</w:t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o prihvatanju prijedloga za pokretanje postupka prodaje nepokretnosti označene kao k.č. 41/81 KO Crni Lug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. Prihvata se prijedlog za  pokretanje postupka prodaje nepokretnosti označene kao k.č. 41/81 KO Crni Lug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I. Postupak provesti nadležne Službe u skladu sa zakonskim propisima.  </w:t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III.  Troškove postupka snosi podnosilac zahtjev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IV. Zaključak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Predsjedavajući O.V.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ragan Prpa  s.r.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Broj: 01-30-2-1191/19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a : 12.09.2019.godine</w:t>
      </w:r>
    </w:p>
    <w:p>
      <w:pPr>
        <w:pStyle w:val="NormalWeb"/>
        <w:spacing w:before="0" w:after="0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 osnovu člana 2.12. stav 5.  i 2.15. stav 2. Izbornog zakona Bosne i Hercegovine (''Službeni glasnik BiH'' broj: 23/01; 07/02; 09/02; 25/02; 04/04; 20/04; 25/05; 52/05; 65/05; 77/05; 11/06; 24/06, 32/07; 37/08 i 32/10, 18/30 i 7/14), te Upustva o utvrđivanju kvalifikacija, broja i imenovanja članova Izborne komisije osnovne izborne jedinice u BiH /''Sl. glasnik BiH'' broj: 9/10, 37/10, 74/11/  i člana 24. Statuta opštine Bosansko Grahovo, Opštinsko vijeće Bosansko Grahovo na svojoj sjednici održanoj dana  11.09. 2019.godine, donijelo je :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   J   E    Š    E    N   J    E  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  utvrđivanju prestanka mandata člana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pštinske izborne komisije Bosansko Grahov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  1. 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Utvrđuje se prestanak mandata članu  Opštinske izborne komisije Bosansko Grahovo Sarić Zdravku  sa danom 14.06.2019.godine.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an 2.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Mandat člana izborne komisije iz člana 1. rješenja prestaje danom  14.06.2019.godine kao danom  istekom perioda imenovanja od  sedam godina računajući  od dana dobijanja saglasnosti od CIK BiH. 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an 3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Rješenje objaviti u ''Službenom glasniku'' Opštine Bosansko Grahovo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18"/>
          <w:szCs w:val="18"/>
        </w:rPr>
        <w:t xml:space="preserve">PREDSJEDAVAJUĆI    OPŠTINSKOG VIJEĆA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ragan Prpa s.r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PŠTINA BOSANSKO GRAHOVO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ŠTINSKO VIJEĆE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Broj:  01- 051184/19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na: 12.09.2019.g.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Na osnovu člana 24. Statuta Opštine Bosansko Grahovo, a u skladu sa  članom 100. Poslovnika o radu Opštinskog vijeća, u predmetu po zahtjevu za prodaju nepokretnosti, podnesenom od Mihaljević Pere, Opštinsko vijeće na svojoj sjednici održanoj dana 11.09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  A   K  L   J   U   Č   A   K</w:t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o neprihvatanju zahtjeva do rješavanja imovinsko pravnih odnosa na zemljištu koje je predmet prodaje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. Ne prihvata se prijedlog za  prodaju nepokretnosti po zahtjevu Mihaljević Pere iz Livna do okončanja imovinsko pravnih odnosa na navedenom zemljištu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I. Postupak provesti nadležne Službe u skladu sa zakonskim propisima.  </w:t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III.  Troškove postupka snosi podnosilac zahtjev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V. Zaključak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Predsjedavajući O.V.                                                                                                                                                                       Dragan Prpa  s.r. 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roj: 01-31-5-866/19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Dana : 12.09.2019.go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 osnovu člana 24 stav 1. tačka  26. Statuta Opštine Bosansko Grahovo i člana 8. stav 3. alineja 17. Zakona o principima lokalne samouprave u Federaciji BiH (''Službene novine Federacije BiH'', br  49/06), a u skladu sa članom 94. Poslovnika o radu opštinskog vijeća  Opštine Bosansko Grahovo, Opštinsko  vijeće Bosansko Grahovo na redovnoj sjednici održanoj dana  11.09.2019.god. d o n o s i 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  A   K  L   J  U   Č   A    K   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štinsko vijeće Opštine Bosansko Grahovo podržava stav Kolegija Opštinskog vijeća kojim se ne prihvata namjera da se na prostoru Opštine Bosansko Grahovo urede migracioni centri u kojem bi se smještali migranti.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 2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štinsko vijeće je i protiv namjere - prijedloga svih nivoa vlasti da se na prostoru Opštine Bosansko Grahovo urede migracioni centri u kojima bi bili smještani migranti, te smatra da se taj problem mora rješavati na nivou države BiH uz aktivno učešće svih lokalnih zajednica u BiH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štinsko vijeće Bosansko Grahovo izražava zabrinutost zbog namjere i informacija u vezi sa migrantskom krizom iz više razloga zbog specifičnosti ove opštine u svakom pogledu, počev od činjenice da se radi o najsiromašnijoj opštini u BiH sa malim brojem stanovnika koji su povratnici, tako i u pogledu multietičnosti stanovništva koje živi na ovom prostor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štinsko vijeće Opštine Bosansko Grahovo  zahtijeva od nadležnih institucija Bosne i Hercegovine da u rješavanju migrantske krize aktivno uključe predstavnike lokalne vlasti, te da ni u kom slučaju ne donose odluke o uređivanju migrantskih centara na području ove opštine bez odluke lokalne zajednice Bosanskog Grahov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štinsko vijeće Opštine Bosansko Grahovo  od Ministarstva sigurnosti BiH traži da se objavi dokument - Strategija zbrinjavanja migranata na području Bosne i Hercegovine, kako bi lokalne zajednice mogle da se odrede prema prijedlogu rješavanja problema migrantske krize i smještaja migranata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5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Zakljuak  stupa na snagu narednog dana od dana objavljivanja u Službenom glasniku Opštine Bosansko Grahov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avajući Opštinskog vijeć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ragan Prpa  s.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A  N   T   O   N    1 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ŠTINA BOSANSKO GRAHOV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PŠTINSKO VIJEĆ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: 01 - 49-1181/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a:12.09.2019.godin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Na osnovu člana 24. Statuta Opštine Bosansko Grahovo, a u skladu sa  članom 100. Poslovnika o radu Opštinskog vijeća, u predmetu po zahtjevu Branković Zorka iz Bosanskog Grahova, Opštinsko vijeće na svojoj sjednici održanoj dana  11.09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  A   K  L   J   U   Č   A   K</w:t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>o oglašavanju nenadležnosti organa za rješavanje zahtjeva Branković Zork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. Opštinsko vijeće Bosansko Grahovo oglašava se nenadležnim za rješavanje zahtjeva Branković Zorka i Bosanskog Grahova.   </w:t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. Postupak pokrenuti pred nadležnim sudom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II.  Zaključak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edsjedavajući O.V.                                                                                                                                                      Dragan Prpa  s.r.</w:t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Broj: 01-31-5-1099/19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Dana : 12.09.2019.go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Na osnovu člana 24. Tačka 26 . Statuta opštine Bosansko Grahovo („ Službeni glasnik opštine Bosansko Grahovo „  broj21/07) , Opštinsko vijeće Bosansko Grahovo je na sjednici održanoj dana 11.09. 2019. godine donijelo 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ODLUKU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o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odobravanju sredstava za finansiranje troškova nastalih povodom otkrivanja Spomen ploče „ Crnopotočka buna“ u selu Donji Tiškovac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I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Odobravaju se sredstva za finansiranje troškova nastalih povodom otkrivanja Spomen ploče „ Crnopotočka buna „u selu Donji Tiškovac dana 20.08. 2019. Godine u ukupnom iznosu od 600, 00 KM ( Slovima : sestotina i 00/100KM) .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II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Sredstva iz tačke I ove Odluke odobravaju se na teret sredstava planiranih u  BudžetU Opštine Bosansko Grahovo za 2019. godinu na poziciji 613995 –troškovi obiljezavanja značajnih datuma i vjerskih praznika .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III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Za izvršenje ove Odluke zadužuje se Opštinski načelnik i Služba za finansije i civilnu zaštitu . 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IV</w:t>
      </w:r>
    </w:p>
    <w:p>
      <w:pPr>
        <w:pStyle w:val="Normal"/>
        <w:rPr/>
      </w:pPr>
      <w:r>
        <w:rPr>
          <w:sz w:val="22"/>
          <w:szCs w:val="22"/>
          <w:lang w:val="sr-Latn-BA"/>
        </w:rPr>
        <w:t>Ova Odluka stupa na snagu danom donošenje , a objaviće se u „Službenom glasniku Opštine Bosansko Grahovo.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PREDSJEDAVAJUĆI O.V</w:t>
      </w:r>
    </w:p>
    <w:p>
      <w:pPr>
        <w:pStyle w:val="Normal"/>
        <w:jc w:val="lef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</w:t>
      </w:r>
      <w:r>
        <w:rPr>
          <w:sz w:val="22"/>
          <w:szCs w:val="22"/>
          <w:lang w:val="sr-Latn-BA"/>
        </w:rPr>
        <w:t xml:space="preserve">Dragan Prpa s.r. </w:t>
      </w:r>
    </w:p>
    <w:p>
      <w:pPr>
        <w:pStyle w:val="Normal"/>
        <w:jc w:val="lef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K    A    N     T     O     N         1 0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sz w:val="20"/>
          <w:szCs w:val="20"/>
          <w:lang w:val="sr-Latn-BA"/>
        </w:rPr>
        <w:t>OPŠTINSKO VIJEĆE</w:t>
        <w:tab/>
        <w:tab/>
        <w:tab/>
      </w:r>
    </w:p>
    <w:p>
      <w:pPr>
        <w:pStyle w:val="Normal"/>
        <w:jc w:val="left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14-1180/19</w:t>
        <w:tab/>
        <w:tab/>
      </w:r>
    </w:p>
    <w:p>
      <w:pPr>
        <w:pStyle w:val="Normal"/>
        <w:jc w:val="left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Dana : 12.09.2019. god.</w:t>
      </w:r>
      <w:r>
        <w:rPr>
          <w:sz w:val="22"/>
          <w:szCs w:val="22"/>
          <w:lang w:val="sr-Latn-BA"/>
        </w:rPr>
        <w:tab/>
        <w:t xml:space="preserve"> 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Latn-BA"/>
        </w:rPr>
        <w:t xml:space="preserve">Na osnovu člana 24. Tačka 26 . Statuta opštine Bosansko Grahovo („ Službeni glasnik opštine Bosansko Grahovo „  broj21/07) , Opštinsko vijeće Bosansko Grahovo je na sjednici održanoj dana 11.09. 2019. godine donijelo 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ODLUKU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oplaćanju troškova goriva radne mašine koja je izvodila radove na čišćenju   Gradskog Groblja  „ Mramorje“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I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Odobrava se plaćanje troškova goriva radne mašine koja je izvodila radove na čišćenju Gradskog Groblja „ Mramorje“ u Bosanskom Grahovu u okviru šireg projekta čišćenja i ograđivanja istog u ukupnom iznosu od 455, 65 KM  (slovima četristotinepedesetpet i 65/100) a koji su po fisklanim računima br. 7877 od 06.09. 2019. Godine na iznos 206,00 KM i br. 8003 od 10.06. 2019. Godine na iznos 249,65 privremeno plaćeni od vlasnika masine Jovandić Vojislava iz Bos. Grahova , Peći- Borovača . 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II</w:t>
      </w:r>
    </w:p>
    <w:p>
      <w:pPr>
        <w:pStyle w:val="Normal"/>
        <w:rPr/>
      </w:pPr>
      <w:r>
        <w:rPr>
          <w:sz w:val="22"/>
          <w:szCs w:val="22"/>
          <w:lang w:val="sr-Latn-BA"/>
        </w:rPr>
        <w:t xml:space="preserve">Iznos troškova goriva čije se plaćanje odobrava  ovom Odlukom uplatiće se    (refundirati ) na račun vlasnika radne mašine Jovandić Vojislava . </w:t>
        <w:tab/>
        <w:tab/>
        <w:tab/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III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Za izvršenje ove Odluke zadužuje se Opštinski načelnik i Služba za finansije i civilnu zaštitu .   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IV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Ova Odluka stupa na snagu danom donošenje , a objaviće se u „Službenom glasniku Opštine Bosansko Grahovo.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REDSJEDAVAJUĆI O.V.</w:t>
        <w:tab/>
        <w:tab/>
        <w:tab/>
        <w:t xml:space="preserve">Dragan Prpa s.r. </w:t>
      </w:r>
    </w:p>
    <w:p>
      <w:pPr>
        <w:pStyle w:val="Normal"/>
        <w:jc w:val="lef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K    A    N     T     O     N         1 0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PŠTINA BOSANSKO GRAHOVO </w:t>
      </w:r>
    </w:p>
    <w:p>
      <w:pPr>
        <w:pStyle w:val="Normal"/>
        <w:jc w:val="left"/>
        <w:rPr/>
      </w:pPr>
      <w:r>
        <w:rPr>
          <w:sz w:val="20"/>
          <w:szCs w:val="20"/>
          <w:lang w:val="sr-Latn-BA"/>
        </w:rPr>
        <w:t>OPŠTINSKO VIJEĆE</w:t>
        <w:tab/>
        <w:tab/>
      </w:r>
    </w:p>
    <w:p>
      <w:pPr>
        <w:pStyle w:val="Normal"/>
        <w:jc w:val="left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14-1179/19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Dana : 12.09.2019. god.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osnovu člana 24. tačka 26. Statuta opštine Bosansko Grahovo ("Službeni gla-snik opštine Bosansko Grahovo", broj 21/07), Opštinsko vijeće Bosansko Grahovo je na sjednici održanoj dana 11.09.2019.godine donijel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 D  L  U  K 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Nemože se dati saglasnost za koncesiju na izvorištu „Crno Vrelo“ na k.č. 1-124  tražena aktom privrednog društva „Aqua 3“ d.o.o. sa sjedištem u Bosanskom Grahovu broj 01/19 od 30.08.2019.godine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aglasnost za koncesiju iz tačke I ove Odluke nemože se dati iz razloga što od strane Vlade Hercegbosanske županije u skladu sa članom 8. Zakona o koncesijama („Naro-dne novine HBŽ“, broj 14/03 i 8/08) nije donesena odluka o pristupanju provođenja proce-dure dodjele koncesije na koju bi Opštinsko vijeće Bosansko Grahovo dalo prethodnu sagla-snost, te iz razloga što u skladu sa članom 111. stav (2) i članom 113. stav (1) Zakona o vo-dama (Službene novine Federacije BiH“, broj 70/06) nije pribavljena prethodna vodna sagla-snost čije pribavljanje je obavezno u postupku izdavanja koncesije na vodama i vodnom dobru.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stupa na snagu danom donošenja, a objaviće se u "Službenom glasniku Opštine Bosansko Grahovo".</w:t>
      </w:r>
    </w:p>
    <w:p>
      <w:pPr>
        <w:pStyle w:val="Normal"/>
        <w:jc w:val="left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sz w:val="18"/>
          <w:szCs w:val="18"/>
          <w:lang w:val="hr-HR"/>
        </w:rPr>
        <w:t>PREDSJEDAVAJUĆI  O.V.                                                                                    Prpa Dragan s.r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SNA I HERCEGOVINA</w:t>
      </w:r>
    </w:p>
    <w:p>
      <w:pPr>
        <w:pStyle w:val="Normal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EDERACIJA BOSNE I HERCEGOVIN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NTION 10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ŠTINA BOSANSKO GRAHOVO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ŠTINSKO VIJEĆ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01-31-7-1129/19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ana: 12.09.2019.god.              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Web"/>
        <w:spacing w:before="0" w:after="0"/>
        <w:jc w:val="left"/>
        <w:rPr>
          <w:b/>
          <w:b/>
          <w:lang w:val="sr-Latn-RS"/>
        </w:rPr>
      </w:pPr>
      <w:r>
        <w:rPr>
          <w:b/>
          <w:lang w:val="sr-Latn-RS"/>
        </w:rPr>
        <w:t>AKTI OPŠTINSKOG NAČELNIKA</w:t>
      </w:r>
    </w:p>
    <w:p>
      <w:pPr>
        <w:pStyle w:val="NormalWeb"/>
        <w:spacing w:before="0" w:after="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osnovu člana 15. Zakona o principima lokalne samouprave ("Sl.novine Federa- cije BiH", br. 49/06) i člana 38. Statuta Opštine Bosansko Grahovo ("Sl.glasnik Opštine Bo- sansko Grahovo", br. 21/07)  d o n o s i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 D  L  U  K 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obravanju finansijskih sredstav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obravaju se finansijska sredstva u iznosu od 311,00 KM (Slovima: tristotinejeda-naest i 00/100 KM) za nabavku dijelova za opravku putničkog motornog vozila marke NIVA vlasništvo Opštine Bosansko Grahovo, i to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  <w:lang w:val="hr-HR"/>
        </w:rPr>
        <w:t>Kiler mali ....................kom. 1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2"/>
          <w:szCs w:val="22"/>
          <w:lang w:val="hr-HR"/>
        </w:rPr>
        <w:t>Ležaj točka (zadnji)..... kom. 1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2"/>
          <w:szCs w:val="22"/>
          <w:lang w:val="hr-HR"/>
        </w:rPr>
        <w:t xml:space="preserve">Krst kardana................ kom. 2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2"/>
          <w:szCs w:val="22"/>
          <w:lang w:val="hr-HR"/>
        </w:rPr>
        <w:t>Kugla lafeta ................ kom. 2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2"/>
          <w:szCs w:val="22"/>
          <w:lang w:val="hr-HR"/>
        </w:rPr>
        <w:t>Sajla gepeka ............... kom. 1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gla lafeta (donja)..... kom. 1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2"/>
          <w:szCs w:val="22"/>
          <w:lang w:val="hr-HR"/>
        </w:rPr>
        <w:t>Pomoćni volan ............ kom. 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Sredstva iz tačke I ove Odluke odobravaju se na teret sredstava planiranih u Budžetu Opštine Bosansko Grahovo za 2019.godinu na kontu 613713 – Materijal za opravku i održavanje vozila.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realizaciju ove Odluke zadužuje se Služba za privredu, finansije i civilnu zaštitu Opštine Bosansko Grahovo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 Odluka stupa na snagu danom donošenja, a objavit će se u "Službenom glasniku Opštine Bosansko Grahovo".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OPŠTINSKI NAČELNIK                                                                                            Gligić Milorad s.r. 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767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SNA I HERCEGOVINA</w:t>
        <w:tab/>
        <w:br/>
        <w:t>FEDERACIJA BOSNE I HERCEGOVINE</w:t>
        <w:br/>
        <w:t>KANTON 10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ŠTINA BOSANSKO GRAHOVO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PŠTINSKI NAČELNIK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02-14-1139/19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ana: 30.08.2019.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Na osnovu člana 18. stav (1), a u vezi sa članom 17. stav (1) Zakona o javnim naba-vkama ("Službeni glasnik BiH", broj 39/14), opštinski načelnik d o n o s 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D  L  U  K 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kretanju postupka javne nabavk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obrava se nabavka roba za potrebe Opštine Bosansko Grahovo i to:</w:t>
      </w:r>
    </w:p>
    <w:p>
      <w:pPr>
        <w:pStyle w:val="Normal"/>
        <w:rPr/>
      </w:pPr>
      <w:r>
        <w:rPr>
          <w:sz w:val="22"/>
          <w:szCs w:val="22"/>
          <w:lang w:val="hr-HR"/>
        </w:rPr>
        <w:t>1. NABAVKA MOTORNOG GORIVA ZA SLUŽBENA VOZILA</w:t>
      </w:r>
    </w:p>
    <w:p>
      <w:pPr>
        <w:pStyle w:val="Normal"/>
        <w:ind w:left="9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 i količina roba koje su predmet nabavke koja se odobrava ovom odlukom defi-nisaće se tenderskom dokumentacijom za predmetnu nabavku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ostupak javne nabavke roba iz člana 1. ove odluke provest će se putem konkure- ntskog zahtjeva za dostavu ponuda u skladu sa članovima 88. i 89. Zakona o javnim nabavka-ma o čemu će se na Portalu javnih nabavki objaviti obavještenje o nabavc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 predmetnom postupku zaključiće okvirni sporazum između jednog ugovornog organa i jednog ponuđača na period od tri godine.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riterij za dodjelu ugovora je "najniža cijena tehnički zadovoljavajuće ponude"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ijenjena vrijednost nabavke je 45.000,00 (Slovima: četrdesetpet i 00/ 100) K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Nabavka roba iz člana 1. ove odluke vršit će se u skladu sa planiranim sredstvima u Budžetu Opštine Bosansko Grahovo na pozicijama Benzin - Ekonomski kod 513511 i Di-zel – Ekonomski kod 613512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5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tupak javne nabavke po ovoj odluci provest će komisija za javnu nabavku koju će posebnim rješenjem imenovati opštinski načelnik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6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stupa na snagu danom donošenja, a objaviće se u "Službenom glasniku Opštine Bosansko Grahovo" i Web stranici Opštine Bosansko Grahovo.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sz w:val="22"/>
          <w:szCs w:val="22"/>
          <w:lang w:val="hr-HR"/>
        </w:rPr>
        <w:t xml:space="preserve">OPŠTINSKI NAČELNIK                                                                                            Gligić Milorad s.r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0"/>
          <w:szCs w:val="20"/>
          <w:lang w:val="hr-HR"/>
        </w:rPr>
        <w:t>BOSNA I HERCEGOVIN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EDERACIJA BOSNE I HERCEGOVIN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NTON 10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ŠTINA BOSANSKO GRAHOVO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ŠTINSKI NAČELNIK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02-14-1183/19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ana: 12.09.2019.godine</w:t>
      </w:r>
    </w:p>
    <w:p>
      <w:pPr>
        <w:pStyle w:val="NormalWeb"/>
        <w:spacing w:before="0" w:after="0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</w:t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jeljak  16.09.2019.       </w:t>
    </w:r>
    <w:r>
      <w:rPr>
        <w:sz w:val="16"/>
        <w:szCs w:val="16"/>
        <w:lang w:val="sr-Latn-BA"/>
      </w:rPr>
      <w:t>SLUŽBENI GLASNIK OPŠTINE BOSANSKO GRAHOVO                    Broj : X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5:00Z</dcterms:created>
  <dc:creator>FMPVS</dc:creator>
  <dc:description/>
  <cp:keywords/>
  <dc:language>en-US</dc:language>
  <cp:lastModifiedBy>Administrator</cp:lastModifiedBy>
  <cp:lastPrinted>2019-03-07T10:17:00Z</cp:lastPrinted>
  <dcterms:modified xsi:type="dcterms:W3CDTF">2019-09-17T05:45:00Z</dcterms:modified>
  <cp:revision>13</cp:revision>
  <dc:subject/>
  <dc:title>S L U Ž B E N I    G L A S N I K</dc:title>
</cp:coreProperties>
</file>