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X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4.10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snovu člana 24. Statuta Opštine Bosansko Grahovo, a u skladu sa  članom 100. Poslovnika o radu Opštinskog vijeća, u predmetu profesionalnog obavaljanja dužnosti Predsjedavajućeg opštinskog vijeća, Opštinsko vijeće na svojoj sjednici održanoj dana 02.10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o neprihvatanju  Odluke o profesionalnom obavljanju dužnosti Predsjedavajućeg Opštinskog vijeća Bosansko Grahovo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. Ne prihvata se  Odluka o profesionalnom obavljanju dužnosti Predsjedavajućeg Opštinskog vijeća Bosansko Grahovo  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</w:t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I.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edsjedavajući O.V.                                                                                                                                                                              Dragan Prpa s.r.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Broj: 01-05-1282/19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na : 04.10.2019.godine</w:t>
      </w:r>
    </w:p>
    <w:p>
      <w:pPr>
        <w:pStyle w:val="NormalWeb"/>
        <w:spacing w:before="0" w:after="0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>Na osnovu člana 24. Statuta Opštine Bosansko Grahovo, a u skladu sa  članom 100. Poslovnika o radu Opštinskog vijeća, u predmetu donošenja Pravilnika o unutrašnjoj organizaciji Stručne službe  Opštinskog vijeća Bosansko Grahovo  , Opštinsko vijeće na svojoj sjednici održanoj dana 02.10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  A   K  L   J   U   Č   A   K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o neprihvatanju  Odluke o donošenju Pravilnika o unutrašnjoj organizaciji Stručne službe  Opštinskog vijeća Bosansko Grahovo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. Ne prihvata se prijedlog   Pravilnika o unutrašnjoj organizaciji Stručne službe  Opštinskog vijeća Bosansko Grahovo.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I. Zaključak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redsjedavajući O.V.                                                                                                                                                                                  Dragan Prpa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Broj: 01-05-1283/19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na : 04.10.2019.godin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snovu člana 24. Statuta Opštine Bosansko Grahovo, a u skladu sa  članom 100. Poslovnika o radu Opštinskog vijeća, u predmetu pokretanja inicijative za opoziv Opštinskog načelnika Bosansko Grahovo, Opštinsko vijeće na svojoj sjednici održanoj dana 02.10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o prihvatanju   Inicijative za pokretanje postupka za opoziv Opštinskog načelnika Bosansko Grahovo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. Prihvata se Inicijativa za pokretanje postupka za opoziv Opštinskog načelnika Bosansko Grahovo  Milorada Gligića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Predsjedavajući O.V.                                                                                                                                                                                  Dragan Prpa s.r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Broj: 01-05-1219/19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na : 04.10.2019.godine</w:t>
      </w:r>
    </w:p>
    <w:p>
      <w:pPr>
        <w:pStyle w:val="NormalWeb"/>
        <w:spacing w:before="0" w:after="0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/>
        <w:ind w:right="75" w:hanging="0"/>
        <w:jc w:val="left"/>
        <w:rPr/>
      </w:pPr>
      <w:r>
        <w:rPr>
          <w:color w:val="000000"/>
          <w:lang w:val="hr-HR" w:eastAsia="hr-HR"/>
        </w:rPr>
        <w:t xml:space="preserve">        </w:t>
      </w:r>
      <w:r>
        <w:rPr>
          <w:b/>
          <w:color w:val="000000"/>
          <w:sz w:val="20"/>
          <w:szCs w:val="20"/>
          <w:lang w:val="hr-HR" w:eastAsia="hr-HR"/>
        </w:rPr>
        <w:t xml:space="preserve">Na osnovu člana 24. stav 24., i člana 36. Statuta Opštine Bosansko Grahovo (Sl. Glasnik Opštine Bosansko Grahovo broj :21/07), a u vezi sa članom 6. stav 1. i 2. </w:t>
      </w:r>
    </w:p>
    <w:p>
      <w:pPr>
        <w:pStyle w:val="Normal"/>
        <w:autoSpaceDE w:val="false"/>
        <w:spacing w:lineRule="auto" w:line="240"/>
        <w:ind w:right="75" w:hanging="0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 xml:space="preserve">Zakona o izboru,prestanku mandata,opozivu i zamjeni načelnika opština u FBiH </w:t>
      </w:r>
    </w:p>
    <w:p>
      <w:pPr>
        <w:pStyle w:val="Normal"/>
        <w:autoSpaceDE w:val="false"/>
        <w:spacing w:lineRule="auto" w:line="240"/>
        <w:ind w:right="75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(Sl.novine FBiH broj 19/08) u skaldu sa članom 100 Poslovnika o radu Opštinskog</w:t>
      </w:r>
    </w:p>
    <w:p>
      <w:pPr>
        <w:pStyle w:val="Normal"/>
        <w:autoSpaceDE w:val="false"/>
        <w:spacing w:lineRule="auto" w:line="240"/>
        <w:ind w:right="-22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vijeća Bosansko Grahovo (Sl.Glasnik opštine Bosansko Grahovo broj 02/05), Opštinsko vijeće Bosansko Grahovo na sjednici održanoj dana  02.10. 2019. godine donijelo je:</w:t>
      </w:r>
    </w:p>
    <w:p>
      <w:pPr>
        <w:pStyle w:val="Normal"/>
        <w:autoSpaceDE w:val="false"/>
        <w:spacing w:lineRule="auto" w:line="240"/>
        <w:ind w:right="480" w:firstLine="780"/>
        <w:jc w:val="left"/>
        <w:rPr>
          <w:rFonts w:ascii="Calibri" w:hAnsi="Calibri" w:cs="Calibri"/>
          <w:b/>
          <w:b/>
          <w:color w:val="000000"/>
          <w:sz w:val="20"/>
          <w:szCs w:val="20"/>
          <w:lang w:val="hr-HR"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right="480" w:firstLine="780"/>
        <w:jc w:val="left"/>
        <w:rPr>
          <w:rFonts w:ascii="Calibri" w:hAnsi="Calibri" w:cs="Calibri"/>
          <w:b/>
          <w:b/>
          <w:sz w:val="20"/>
          <w:szCs w:val="20"/>
          <w:lang w:val="hr-HR" w:eastAsia="hr-HR"/>
        </w:rPr>
      </w:pPr>
      <w:r>
        <w:rPr>
          <w:rFonts w:cs="Calibri" w:ascii="Calibri" w:hAnsi="Calibri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right="480" w:firstLine="780"/>
        <w:jc w:val="center"/>
        <w:rPr>
          <w:b/>
          <w:b/>
          <w:bCs/>
          <w:color w:val="000000"/>
          <w:sz w:val="20"/>
          <w:szCs w:val="20"/>
          <w:lang w:val="hr-HR" w:eastAsia="hr-HR"/>
        </w:rPr>
      </w:pPr>
      <w:r>
        <w:rPr>
          <w:b/>
          <w:bCs/>
          <w:color w:val="000000"/>
          <w:sz w:val="20"/>
          <w:szCs w:val="20"/>
          <w:lang w:val="hr-HR" w:eastAsia="hr-HR"/>
        </w:rPr>
        <w:t>ZAKLJUČAK</w:t>
      </w:r>
    </w:p>
    <w:p>
      <w:pPr>
        <w:pStyle w:val="Normal"/>
        <w:autoSpaceDE w:val="false"/>
        <w:spacing w:lineRule="auto" w:line="240"/>
        <w:ind w:right="480" w:firstLine="780"/>
        <w:jc w:val="center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I</w:t>
      </w:r>
    </w:p>
    <w:p>
      <w:pPr>
        <w:pStyle w:val="Normal"/>
        <w:autoSpaceDE w:val="false"/>
        <w:spacing w:lineRule="auto" w:line="240"/>
        <w:ind w:right="480" w:firstLine="780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Prihvata se inicijativa za pokretanje postupka opoziva Opštinskog načelnika Gligić Milorada podnesena od strane odbornika / vijećnika:Prpa Dragana,Bilbija Siniše,Damjanović Milorada,Đuran Ilije,Erceg Stevana,Rudić Zorana,Marić Milene</w:t>
      </w:r>
    </w:p>
    <w:p>
      <w:pPr>
        <w:pStyle w:val="Normal"/>
        <w:autoSpaceDE w:val="false"/>
        <w:spacing w:lineRule="auto" w:line="240"/>
        <w:ind w:left="1080" w:right="480" w:hanging="0"/>
        <w:jc w:val="center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II</w:t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 xml:space="preserve">             </w:t>
      </w:r>
      <w:r>
        <w:rPr>
          <w:b/>
          <w:color w:val="000000"/>
          <w:sz w:val="20"/>
          <w:szCs w:val="20"/>
          <w:lang w:val="hr-HR" w:eastAsia="hr-HR"/>
        </w:rPr>
        <w:t>Za provođenje ovog Zaključka zadužuje se Stručna služba Opštinskog vijeća,</w:t>
      </w:r>
    </w:p>
    <w:p>
      <w:pPr>
        <w:pStyle w:val="Normal"/>
        <w:autoSpaceDE w:val="false"/>
        <w:spacing w:lineRule="auto" w:line="240"/>
        <w:ind w:left="1080" w:right="480" w:hanging="0"/>
        <w:jc w:val="center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III</w:t>
      </w:r>
    </w:p>
    <w:p>
      <w:pPr>
        <w:pStyle w:val="Normal"/>
        <w:autoSpaceDE w:val="false"/>
        <w:spacing w:lineRule="auto" w:line="240"/>
        <w:ind w:left="1080" w:right="48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hr-HR"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 xml:space="preserve">            </w:t>
      </w:r>
      <w:r>
        <w:rPr>
          <w:b/>
          <w:color w:val="000000"/>
          <w:sz w:val="20"/>
          <w:szCs w:val="20"/>
          <w:lang w:val="hr-HR" w:eastAsia="hr-HR"/>
        </w:rPr>
        <w:t>Ovaj Zaključak stupa na snagu danom donošenja,a objaviće se u Službenom glasniku Opštine Bosansko Grahovo</w:t>
      </w:r>
    </w:p>
    <w:p>
      <w:pPr>
        <w:pStyle w:val="Normal"/>
        <w:autoSpaceDE w:val="false"/>
        <w:spacing w:lineRule="auto" w:line="240"/>
        <w:ind w:left="1080" w:right="-220" w:hanging="0"/>
        <w:jc w:val="left"/>
        <w:rPr>
          <w:color w:val="000000"/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hr-HR" w:eastAsia="hr-HR"/>
        </w:rPr>
        <w:t>PREDSJEDAVAJUĆI   O.V.                                                                                      Prpa Dragan  s.r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18"/>
          <w:szCs w:val="18"/>
          <w:lang w:val="hr-HR" w:eastAsia="hr-HR"/>
        </w:rPr>
      </w:pPr>
      <w:r>
        <w:rPr>
          <w:rFonts w:cs="Calibri" w:ascii="Calibri" w:hAnsi="Calibri"/>
          <w:color w:val="000000"/>
          <w:sz w:val="18"/>
          <w:szCs w:val="18"/>
          <w:lang w:val="hr-HR" w:eastAsia="hr-HR"/>
        </w:rPr>
      </w:r>
    </w:p>
    <w:p>
      <w:pPr>
        <w:pStyle w:val="Normal"/>
        <w:autoSpaceDE w:val="false"/>
        <w:spacing w:lineRule="auto" w:line="240"/>
        <w:ind w:left="1080" w:right="480" w:hanging="0"/>
        <w:jc w:val="left"/>
        <w:rPr>
          <w:rFonts w:ascii="Calibri" w:hAnsi="Calibri" w:cs="Calibri"/>
          <w:b/>
          <w:b/>
          <w:sz w:val="20"/>
          <w:szCs w:val="20"/>
          <w:lang w:val="hr-HR" w:eastAsia="hr-HR"/>
        </w:rPr>
      </w:pPr>
      <w:r>
        <w:rPr>
          <w:rFonts w:cs="Calibri" w:ascii="Calibri" w:hAnsi="Calibri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BOSNA I HERCEGOVINA</w:t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FEDERACIJA BOSNE I HERCEGOVINE</w:t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KANTON 10</w:t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OPŠTINA BOSANSKO GRAHOVO</w:t>
      </w:r>
    </w:p>
    <w:p>
      <w:pPr>
        <w:pStyle w:val="Normal"/>
        <w:autoSpaceDE w:val="false"/>
        <w:spacing w:lineRule="auto" w:line="240"/>
        <w:ind w:right="480" w:hanging="0"/>
        <w:jc w:val="left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OPŠTINSKO VIJEĆE</w:t>
      </w:r>
    </w:p>
    <w:p>
      <w:pPr>
        <w:pStyle w:val="Normal"/>
        <w:autoSpaceDE w:val="false"/>
        <w:spacing w:lineRule="auto" w:line="240"/>
        <w:ind w:left="1080" w:right="48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hr-HR"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left="1080" w:right="480" w:hanging="0"/>
        <w:jc w:val="left"/>
        <w:rPr>
          <w:rFonts w:ascii="Calibri" w:hAnsi="Calibri" w:cs="Calibri"/>
          <w:b/>
          <w:b/>
          <w:sz w:val="20"/>
          <w:szCs w:val="20"/>
          <w:lang w:val="hr-HR" w:eastAsia="hr-HR"/>
        </w:rPr>
      </w:pPr>
      <w:r>
        <w:rPr>
          <w:rFonts w:cs="Calibri" w:ascii="Calibri" w:hAnsi="Calibri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right="480" w:hanging="0"/>
        <w:jc w:val="left"/>
        <w:rPr/>
      </w:pPr>
      <w:r>
        <w:rPr>
          <w:b/>
          <w:color w:val="000000"/>
          <w:sz w:val="20"/>
          <w:szCs w:val="20"/>
          <w:lang w:val="hr-HR" w:eastAsia="hr-HR"/>
        </w:rPr>
        <w:t xml:space="preserve">Broj: 01-05-1281/19  </w:t>
      </w:r>
    </w:p>
    <w:p>
      <w:pPr>
        <w:pStyle w:val="Normal"/>
        <w:autoSpaceDE w:val="false"/>
        <w:spacing w:lineRule="auto" w:line="240"/>
        <w:ind w:right="480" w:hanging="0"/>
        <w:jc w:val="left"/>
        <w:rPr/>
      </w:pPr>
      <w:r>
        <w:rPr>
          <w:b/>
          <w:color w:val="000000"/>
          <w:sz w:val="20"/>
          <w:szCs w:val="20"/>
          <w:lang w:val="hr-HR" w:eastAsia="hr-HR"/>
        </w:rPr>
        <w:t xml:space="preserve">Dana: 04.10.2019.g. </w:t>
      </w:r>
    </w:p>
    <w:p>
      <w:pPr>
        <w:pStyle w:val="Normal"/>
        <w:autoSpaceDE w:val="false"/>
        <w:spacing w:lineRule="auto" w:line="240"/>
        <w:ind w:left="1080" w:right="-220" w:hanging="0"/>
        <w:jc w:val="left"/>
        <w:rPr>
          <w:rFonts w:ascii="Calibri" w:hAnsi="Calibri" w:cs="Calibri"/>
        </w:rPr>
      </w:pPr>
      <w:r>
        <w:rPr>
          <w:color w:val="000000"/>
          <w:sz w:val="18"/>
          <w:szCs w:val="18"/>
          <w:lang w:val="hr-HR" w:eastAsia="hr-HR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osnovu člana 24. Statuta Opštine Bosansko Grahovo ( “ Službeni glasnik Opštine Bosansko Grahovo “ br.21/07) ,a u skladu sa članovima 19.,44 i  45. Stav 1. Zakona o gradjevinskom zemljištu Federacije Bosne I Hercegovine ( Sl. novine Federacije BiH “ Broj: 25/03),  Opštinsko vijeće Bosansko Grahovo je na sjednici održanoj dana .02. 10.2019. godine donijelo </w:t>
      </w:r>
    </w:p>
    <w:p>
      <w:pPr>
        <w:pStyle w:val="Normal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 O PARCELIZACIJI , PROMJENI NAMJENE ZEMLJIŠTA I RASPISIVANJA JAVNOG KONKURSA ZA DODJELU OSTALOG GRAĐEVINSKOG ZEMLJIŠTA NA KORIŠTENJE RADI GRAĐENJ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om  odlukom vrši  se  parcelizacija zemljišta,  parcele k.č. 54-37/1 u naravi,  pašnjak , površine 12387274 m2 , Obljaj, upisano kao ONI Šumska uprava, upisane u KO Grahovo I tako sto će se na istoj formirati nova parcela površine 500m2 , na kojoj će namjena promjeniti iz poljoprivrednog zemljišta u ostalo građevinsko zemljište, a pravo upravljanja prenijeti na Opštinu  Bosansko Grahovo .</w:t>
      </w:r>
    </w:p>
    <w:p>
      <w:pPr>
        <w:pStyle w:val="Normal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kon što se u skladu sa tačkom  I ove Odluke formira nova parcela površine 500m2 i  promjeni namjena iste raspisaće se javni  konkurs za dodjelu ostalog građevinskog zemljišta na korištenje radi građenja na novoformiranoj parceli .</w:t>
      </w:r>
    </w:p>
    <w:p>
      <w:pPr>
        <w:pStyle w:val="Normal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vođenje ove Odluke zadužuje se Služba za obnovu urbanizam , stanbeno –komunalne i imovinsko pravne poslove Opštine Bosansko Grahovo .</w:t>
      </w:r>
    </w:p>
    <w:p>
      <w:pPr>
        <w:pStyle w:val="Normal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a Odluka stupa na snagu od dana objavljivanja u “Službenom glasniku Opštine Bosansko Grahovo “</w:t>
      </w:r>
    </w:p>
    <w:p>
      <w:pPr>
        <w:pStyle w:val="NormalWeb"/>
        <w:spacing w:before="280" w:after="0"/>
        <w:jc w:val="left"/>
        <w:rPr>
          <w:sz w:val="20"/>
          <w:szCs w:val="20"/>
        </w:rPr>
      </w:pPr>
      <w:r>
        <w:rPr>
          <w:sz w:val="20"/>
          <w:szCs w:val="20"/>
        </w:rPr>
        <w:t>Predsjedavajući O.V.</w:t>
        <w:tab/>
        <w:tab/>
        <w:t xml:space="preserve">                                                                                           Dragan Prpa s.r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ŠTINA BOSANSKO GRAHOV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Broj: 01-31-5-1284/1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Dana : 04.10.2019. god.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snovu člana 24. Statuta Opštine Bosansko Grahovo, a u skladu sa  članom 100. Poslovnika o radu Opštinskog vijeća, u predmetu dodjele poslovnih prostorija SKUD ''Gavrilo Princip'', Opštinsko vijeće na svojoj sjednici održanoj dana 02.10.2019.godine, donos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>o prihvatanju   Inicijative za  dodjelu poslovnih prostorija SKUD ''Gavrilo Princip''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I. Prihvata se Inicijativa za  dodjelu poslovnih prostorija SKUD ''Gavrilo Princip'' Bosansko Grahovo u zgradi nekadašnjeg Narodnog univerziteta na drugom spratu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II.  Zadužuje se Opštinski načelnik sa nadležnim službama izvrši zaključivanje Ugovora o zakupu poslovnog prostora bez naknade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redsjedavajući O.V.                                                                                                                                                                            Dragan Prpa  s.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Broj: 01-49-1226/19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na : 04.10.2019.god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snovu člana 24. Statuta Opštine Bosansko Grahovo, a u skladu sa  članom 100. Poslovnika o radu Opštinskog vijeća, u predmetu pokretanje postupka za dodjelu zemljišta i objekta na korištenje na k.č. 46-1 KO Peulje, Opštinsko vijeće na svojoj sjednici održanoj dana 02.10.2019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    D    L    U    K    U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>o prihvatanju   Inicijative za  pokretanje postupka dodjele zemljišta i objekta u devastiranom stanju na k.č. 46-1 KO Peulje, Opština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I. Prihvata se Inicijativa i pokreće postupak za dodjelu zemljišta i objekta u devastiranom stanju na k.č. 46-1 KO Peulje  Udruženju za razvoj i rehabilitaciju sela Peulje ''URRS PEULJE'' Peulje a koju bi isto udruženje obnovilo i koristilo kao prostorije Doma kulture sa salom za sastanke i ostalim pratećim sadržajima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II.  Zadužuje se Opštinski načelnik sa nadležnim službama da izvrši rovođenje postupka dodjele na korištenje objekta i zemljišta iz tačke 1. ove Odluke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III. Odluka  stupa na snagu narednog dana od dana objavljivanja u Službenom glasniku Opštine Bosansko Grahovo.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redsjedavajući O.V.                                                                                                                                                                             Dragan Prpa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O S N A  I  H E R C E G O V I N A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RACIJA BOSNE I HERCEGOV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Broj: 01-31-5-1264/19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Dana : 04.10.2019.godine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2"/>
          <w:lang w:val="sr-Latn-RS"/>
        </w:rPr>
      </w:pPr>
      <w:r>
        <w:rPr>
          <w:i/>
          <w:iCs/>
          <w:sz w:val="22"/>
          <w:szCs w:val="22"/>
        </w:rPr>
        <w:t xml:space="preserve">.  </w:t>
      </w:r>
    </w:p>
    <w:p>
      <w:pPr>
        <w:pStyle w:val="NormalWeb"/>
        <w:spacing w:before="0" w:after="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etak  04.10.2019.       </w:t>
    </w:r>
    <w:r>
      <w:rPr>
        <w:sz w:val="16"/>
        <w:szCs w:val="16"/>
        <w:lang w:val="sr-Latn-BA"/>
      </w:rPr>
      <w:t>SLUŽBENI GLASNIK OPŠTINE BOSANSKO GRAHOVO                    Broj : XI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0:00Z</dcterms:created>
  <dc:creator>FMPVS</dc:creator>
  <dc:description/>
  <dc:language>en-US</dc:language>
  <cp:lastModifiedBy>Miroslavb</cp:lastModifiedBy>
  <cp:lastPrinted>2019-03-07T10:17:00Z</cp:lastPrinted>
  <dcterms:modified xsi:type="dcterms:W3CDTF">2019-10-04T12:10:00Z</dcterms:modified>
  <cp:revision>2</cp:revision>
  <dc:subject/>
  <dc:title>S L U Ž B E N I    G L A S N I K</dc:title>
</cp:coreProperties>
</file>