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XI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8.10.2019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  <w:t xml:space="preserve">Na osnovu člana 363. stav 1. Zakona o stvarnim pravima (''Sl.novine F BiH'' broj: 66/13), člana 3. i 5. Pravilnika o postupku javnog konkursa za raspolaganje nekretninama u vlasništvu Federacije BiH, kantona, opština i gradova (''Sl. Novine Federacije BiH'', br. 17/14), člana 2. Odluke o postupku, načinima i uslovima raspolaganja nekretninama u vlasništvu opštine Bosansko Grahovo, i člana 24. Statuta opštine Bosansko Grahovo,  i  člana 94. Poslovnika o radu Opštinskog vijeća, Opštinsko vijeće Bosansko Grahovo na svojoj sjednici održanoj dana  14.10.2019.godine  d o n o s i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   D   L   U   K    U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 PROVOĐENJU POSTUPKA  PRODAJE NEPOKRETNOSTI -GRAĐEVINSKOG ZEMLJIŠTA U VLASNIŠTVU OPŠTINE BOSANSKO GRAHOVO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vom Odlukom odobrava se postupak prodaje  nekretnina, neizgrađenog građevinskog zemljišta javnim nadmetanjem - licitacijom (u daljem tekstu licitacija) označenih  kao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k.č. 54-37/31,  ''Obljaj'', građevinska parcela, površine 500 m2,  upisana u PL 491 KO Grahovo I, u naseljenom mjestu Grahovo 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za predmetnu  nekretninu nije uspostavljen zemljišnoknjižni uložak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 2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Kriterij za izbor najpovoljniijeg ponuđača jeste najviša ponuđena kupoprodajna cijena za parcelu koja se licitira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četna prodajna cijena nekretnine označene kao k.č. 54-37/31  iznosi   5.000,00 KM.</w:t>
        <w:tab/>
        <w:t xml:space="preserve">  </w:t>
        <w:tab/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Naknada po osnovu prirodne pogodnosti građevinskog zemljišta (renta)  i naknade za uređenje građevinskog zemljišta kupac plaća u postupku izdavanja urbanističke saglasnosti prema važećim propisima na dan donošenja rješenja o naknadam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Troškove objavljivanja oglasa za prodaju nekretnine snosi kupac i iste plaća po izboru najpovljnijeg ponuđača u licitacijskom postupk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 učešće u postupku licitacije učesnici su dužni uplatiti kaparu (avans)    u iznosu od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za nekretninu označenu kao k.č. 54-37/31 iznos od   – 1.000,00  KM;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je početka licitacionog postupka, odnosno u skladu sa odredbama člana 5. stav 1. tačka c. Pravilnika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  <w:t>Ponuđači koji namjeravaju sudjelovati na licitaciji uz potrebnu dokumentaciju dužni su priložiti i uvjerenje od opština Bosanko Grahovo da nemaju dugovanja prema opštin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Učesniku licitacije čija ponuda bude izabrana kao najpovoljnija uplaćeni iznos će se uračunatai u kupoprodajnu cijenu nekretnin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Ukoliko učesnik licitacije čija ponuda bude izabrana kao najpovoljnija, odustane iz bilo kog razloga od ponude i od zaključenja ugovora o kupoprodaji, gubi pravo na povrat uplaćene kapar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ravne i fizičke osobe koje nisu položile određeni avans ne učestvuju u licitacij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4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Oglas o licitaciji sadrži: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ab/>
        <w:t>1. naziv i sjedište vlasnika nekretnine koja je predmet raspolaganja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mjesto,datum i sat održavanja licitacije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opis nekretn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početnu cijenu nekretn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5. način i uslove plaćanja kupoprodajne cijene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. visinu kapare  određenu u skladu sa članom 5. stav 1. tačka c. Pravilnika , oznaku računa na koji se uplaćuje i rok do kojeg mora biti plaćeno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. uslove izgradnje navedene u članu  9.  ove Odluk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8. odredbu o pravu razgledanja nekretnine i preuzimanju dokumentacije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9. odredbu ko može sudjelovati u licitaciji,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ab/>
        <w:t>10. odredbe o dokumentaciji koju moraju podnijeti i rok do kojeg istu moraju podnijeti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1. odredbu ko se smatra najpovoljnijim ponuđačem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2. odredbu da će se u slučaju odustanka najpovoljnijeg ponuđača najpovoljnijim ponuđačem smatrati sledeći najpovoljniji ponuđač koji je ponudio najvišu cijenu, uz uslov da prihvati najvišu ponuđenu cijenu prvog ponuđača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3. odredbu da najpovoljniji ponuđač koji odustane od ponude gubi pravo na povrat kapare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4. odredbu da se nekretnina raspolaže u stanju ''viđeno-kupljeno''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5. odredbu da pravo sudjelovanja na licitaciji imaju ponuđači koji nemaju dugovanja prema opštini Bosansko Grahovo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6. odredbu o troškovima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7. obavjest o objavi oglasa u javnim glasilima,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ab/>
        <w:t>18. odredbu o pravu prodavatelja da odustane od prodaje u svako doba prije potpisivanja ugovora iz objektivnih i opravdanih razloga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5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Kupoprodajnu cijenu navedene nekretnine učesnik licitacije koji je proglašen najuspješnijim, sa kojim će se zaključiti ugovor, obavezan je uplatiti u roku od 15 dana od dana potpisivanja ugovora na račun opštine Bosansko Grahovo kod Raiffeisen banke Sarajevo, sa vrstom prihoda 722431 i šifrom opštine 013, a  predaja nekretnine u posjed kupcu izvršiti će se u roku od 8 dana po uplati kupoprodajne cijene, o čemu će se sačiniti zapisnik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6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stupak licitacije nekretnine u svojini opštine Bosansko Grahovo sprovesti će Opštinski načelnik koji će objaviti oglas za prodaju nekretnine i Komisija  za sprovođenje javnog nadmetanja-licitacije za prodaju nekretnin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glas za prodaju nekretnine iz člana 1. ove Odluke objaviti će se u jednom dnevnom listu BiH, na oglasnoj tabli opštine Bosansko Grahovo i na web stranici opštine Bosansko Grahovo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7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Ovlašćuje se opštinski načelnik Bosanskog Grahova da po okončanju licitacijskog postupka sa najpovoljnijim ponuđačem zaključi ugovor o kupoprodaji po pribavljenom mišljenju opštinskog pravobranioca.     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Promet nepokretnosti sprovesti u skladu sa zakonskim propisima, a za provođenje postupka prometa nepokretnosti zadužuje se opštinski načelnik sa Komisijom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8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Troškove  izrade, notarske obrade ugovora o kupoprodaji, poreza na promet nekretnine, takse za uknjižbu i sve ostale troškove koji se odnose na postupak kupoprodaje snosi kupac nekretnin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9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Kupac je obavezan da u roku od godinu dana podnese zahtjev za izdavanje odobrenja za građenje odnosno da u roku od jedne godine od pravosnažnosti odobrenja za građenje izvede pretežan dio radova na objektu  a u daljem roku od 5 godina od zaključenja kupoprodajnog  ugovora  da završi i uplani objekat u zemljišne i katastraske knjige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U slučaju neizvršenja obaveza iz prethodnog stavka, kupac je obavezan vratiti zemljište Opštini o čemu će se zaključiti poseban sportazum o uslovima, načinu i dinamici vraćanja kupoprodajne cijene i građevinske vrijednosti nedovršenog objekta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Uslovi gradnje definisani u stavku 1. i 2. ovog člana obavezuju i novog kupca po zaklučenju kupoprodajnog ugovora, s tim da propisani rokovi počinju teći od zaključenja istog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10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va Odluka stupa na snagu narednog dana od dana objavljivanja u ''Službenom glasniku opštine Bosansko Grahovo''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DSJEDAVAJUĆI O.V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Prpa Dragan s.r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 O S N A   I   H E R C E G O V I N A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OPŠTINA BOSANSKO GRAHOVO                                                  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PŠTINSKO VIJEĆE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roj: 01 - 31 - 5 -1341/19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na:18.10.2019.godine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Na osnovu člana 24. Statuta Opštine Bosansko Grahovo, a u skladu sa  članom 100. Poslovnika o radu Opštinskog vijeća, u predmetu dodjele poslovnih prostorija u zakup DNS OO Bosansko Grahovo, Opštinsko vijeće na svojoj sjednici održanoj dana 14.10.2019.godine, donosi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     D    L    U    K    U 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o   dodjeli poslovnih prostorija u zakup DNS OO Bosansko Grahovo, Bosansko Grahovo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I. Izvršiti dodjelu poslovnih prostorija u zakup DNS OO Bosansko Grahovo  u zgradi nekadašnjeg Narodnog univerziteta (uplanjen kao Dom kulture)  na prvom spratu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II.  Zadužuje se Opštinski načelnik sa nadležnim službama izvrši zaključivanje Ugovora o zakupu poslovnog prostora sa propisanom  naknadom po Odluka Opštinskog vijeća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III. Odluka 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Predsjedavajući O.V.                                                                               Dragan Prpa s.r. 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31-5-1319/19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ana : 18.10.2019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ab/>
        <w:t>Na osnovu člana 24. Statuta Opštine Bosansko Grahovo, a u skladu sa  članom 100. Poslovnika o radu Opštinskog vijeća, u predmetu potvrđivanja Zaključka o pokretanju postupka opoziva Opštinskog načelnika Bosansko Grahovo, Opštinsko vijeće na svojoj sjednici održanoj dana 14.10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     D    L    U    K    U 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o neprihvatanju   Odluke  o potvrđivanju  Zaključka za pokretanje postupka  opoziva Opštinskog načelnika Bosansko Grahovo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I. Neprihvata se Odluka o potvrđivanju Zaključka za pokretanje postupka za opoziv Opštinskog načelnika Bosansko Grahovo  Milorada Gligić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II. Odluka 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redsjedavajući O.V.                                                                                    Dragan Prpa s.r.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05-1339/19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ana : 18.10.2019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 članom 100. Poslovnika o radu Opštinskog vijeća, u predmetu usvajanja Finansijskog plana OIK Bosansko Grahovo za izbore 2020.g., Opštinsko vijeće na svojoj sjednici održanoj dana 14.10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     D    L    U    K    U 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o usvajanju   Finansijskog plana OIK Bosansko Grahovo za izbore 2020.godine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I.   Usvaja se   Finansijski  plan OIK Bosansko Grahovo za izbore 2020.god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ab/>
        <w:t xml:space="preserve">       II.  Zadužuje se Opštinski načelnik sa nadležnim službama izvrši planiranje sredstava u Budžetu opštine za 2020 godinu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III. Odluka 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redsjedavajući O.V.                                                                                 Dragan Prpa s.r.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14-1337/19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ana : 18.10.2019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>Na osnovu člana 24. Statuta Opštine Bosansko Grahovo, a u skladu sa članom 84. Zakona o osnovnom šklostvu i člana 17. Zakona o izmjenama i dopunama Zakona o osnovnom školstvu (''Narodne novine HBŽ'', broj: 12/08), Opštinsko vijeće Bosansko Grahovo, na svojoj sjednici održanoj dana 14.10.2019.godine, donosi</w:t>
      </w:r>
    </w:p>
    <w:p>
      <w:pPr>
        <w:pStyle w:val="Normal"/>
        <w:autoSpaceDE w:val="false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    D   L   U   K    U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prihvatanju odluke o imenovanju članova Školskog odbora Osnovne škole ''Grahovo''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osansko Grahovo    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Član  1.</w:t>
      </w:r>
    </w:p>
    <w:p>
      <w:pPr>
        <w:pStyle w:val="Normal"/>
        <w:autoSpaceDE w:val="false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Ovom Odlukom ne prihvata  se imenovanje članova Školskog odbora Osnovne škole ''Grahovo'' Bosansko Grahovo iz razloga što nije poštovana procedura za imenovanje u skladu sa odredbama Zakona o osnovnom obrazovanju HBŽ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Član  2.</w:t>
      </w:r>
    </w:p>
    <w:p>
      <w:pPr>
        <w:pStyle w:val="Normal"/>
        <w:autoSpaceDE w:val="false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Vijeće učitelja i Vijeće roditelja u skladu sa zakonskim i podzakonskim aktima imaju izvršiti prtedlaganje i izbor svojih predstavnika u Školskom odboru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Član 3.</w:t>
      </w:r>
    </w:p>
    <w:p>
      <w:pPr>
        <w:pStyle w:val="Normal"/>
        <w:autoSpaceDE w:val="false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U  skladu sa odredbama zakona o Osnovnom obrazovanju  i drugim važećim propisima a na osnovu održanih vijeća učitelja i vijeća roditelja dostaviti kompletan matrijal osnivaču na odlučivanje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Član  4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Za provođenje ove Odluke zadužuje se Opštinski načelnik i Služba za opštu upravu i socijalnu zaštitu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Član  5.</w:t>
      </w:r>
    </w:p>
    <w:p>
      <w:pPr>
        <w:pStyle w:val="Normal"/>
        <w:autoSpaceDE w:val="false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Ova Odluka stupa na snagu danom donošenja, a objaviti će se u Službenom glasniku Opštine Bosansko Grahovo i Oglasnoj tabli Opštine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redsjedavajući Opštinskog vijeća                                                                                                 Dragan Prpa s. r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  O  S  N  A   I  H E R C E G O V I N A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EDRACIJA BOSNE I HERCEGOVINE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      A   N     T    O     N         1   0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OPŠTINSKO VIJEĆE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roj:01-38-1340/19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na: 18.10.2019.godin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  <w:t xml:space="preserve"> 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  <w:sz w:val="20"/>
          <w:szCs w:val="20"/>
        </w:rPr>
        <w:tab/>
        <w:t>Opštinsko vijeće Opštine Bosansko Grahovo, rješavajući po predmetu utvrđivanja prava vlasništva, a po zahtjevu Samardžija Milana Ilija iz sela Uništa, Opština Bosansko Grahovo, na osnovu člana 61.  Zakona o građevinskom zemljištu (''Sl. novine Federacije BiH '' broj 25/03 ),  Odluke Opštine Bosansko Grahovo o utvrđivanju prosječne konačne građevinske cijene iz prethodne godine po 1. m2  korisne površine i visini rente po zonama i Odluke o građevinskom zemljištu, na sjednici održanoj dana  14.10.2019 godine, donosi</w:t>
      </w:r>
    </w:p>
    <w:p>
      <w:pPr>
        <w:pStyle w:val="Normal"/>
        <w:autoSpaceDE w:val="false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 J  E  Š  E  N  J  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.  Samardžija Milana Ilija</w:t>
      </w:r>
      <w:r>
        <w:rPr>
          <w:sz w:val="20"/>
          <w:szCs w:val="20"/>
        </w:rPr>
        <w:t xml:space="preserve"> iz naseljenog mjesta Uništa, Opština Bosansko Grahovo, </w:t>
      </w:r>
      <w:r>
        <w:rPr>
          <w:b/>
          <w:bCs/>
          <w:sz w:val="20"/>
          <w:szCs w:val="20"/>
        </w:rPr>
        <w:t xml:space="preserve">UTVRĐUJE SE PRAVO VLASNIŠTVA sa dijelom 1/1  </w:t>
      </w:r>
      <w:r>
        <w:rPr>
          <w:sz w:val="20"/>
          <w:szCs w:val="20"/>
        </w:rPr>
        <w:t>kao graditelju objekta na ostalom građevinskom zemljištu  u ukupnoj površini od 298 m2, upisano  na k.č. 64-178/20 površine 62 m2,  k.č. 64-178/21 površine 60 m2, k.č. 64-178/22 površine 25 m2, k.č. 64-178/23 površine 21 m2, k.č. 64-178/24 površine73 m2, k.č. 64-178/25 površine 57 m2,  u PL 438  KO  Peulje  uz obavezu plaćanja naknade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Za  zemljište iz tačke I. ovog rješenja korisnik je dužan platiti naknadu  po osnovu  prirodne pogodnosti (rentu), kao i naknadu za preuzeto zemljište u iznosu od  1.490,00 KM (slovima: hiljadučetristodevedest  KM 00/100  )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Naknada se ima uplatiti u roku od 30 dana po prijemu ovog rješenja, na  račun Opštine Bosansko Grahovo koji se vodi kod  </w:t>
      </w:r>
      <w:r>
        <w:rPr>
          <w:b/>
          <w:bCs/>
          <w:sz w:val="20"/>
          <w:szCs w:val="20"/>
        </w:rPr>
        <w:t>Raiffeisen Ban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iH  broj 161-020-00704-600-25 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 Na zemljištu iz tačke I ovog rješenja, nakon pravosnažnosti rješenja, u zemljišnim knjigama Opštinskog suda Livno, Odjeljenje suda u Drvaru, Drvar i katastru  Opštine Bosansko Grahovo ima se izvršiti uknjižba prava vlasništva u korist </w:t>
      </w:r>
      <w:r>
        <w:rPr>
          <w:iCs/>
          <w:sz w:val="20"/>
          <w:szCs w:val="20"/>
        </w:rPr>
        <w:t>Samardžija Milana Ilija sa pripadajućim dijelom 1/1,  iz sela Uništa</w:t>
      </w:r>
      <w:r>
        <w:rPr>
          <w:sz w:val="20"/>
          <w:szCs w:val="20"/>
        </w:rPr>
        <w:t>, Opština Bosansko Grahovo uz brisanje prethodnih upis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  b   r   a   z   l   o    ž   e   n    j   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mardžija Milana Ilija</w:t>
      </w:r>
      <w:r>
        <w:rPr>
          <w:sz w:val="20"/>
          <w:szCs w:val="20"/>
        </w:rPr>
        <w:t xml:space="preserve"> iz naseljenog mjesta Uništa, Opština Bosansko Grahovo, podnijeli su  zahtjev da im se utvrdi pravo vlasništva kao graditeljima objekata na ostalom građevinskom  zemljištu u državnoj svojini na kojem je bez prava građenja izgrađeni stambeni i omoćni  objekti, za koji se naknadno može izdati odobrenje za građenj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U postupku koji je prethodio donošenju ovog rješenja utvrđeno je da se u skaldu sa članom 61. Zakona o građevinskom zemljištu može utvrditi pravo vlasništva graditelja  objekata na ostalom građevinskom zemljištu na kojem je bez prava građenja izgrađen  stambeni objekat, a za koji se naknadno može izdati odobrenje za građenje. Obzirom da se radi po zahtjevu stranke, predloženo je da se u skladu sa članom  61.  Zakona o građevinskom zemljištu podnosiocu zahtjeva utvrdi pravo vlasništva na navedenom zemljišt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Pošto podnosioci zahtjeva ispunjavaju uslove za utvrđivanje prava vlasništva kao graditelji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dredba o plaćanju naknade za dodijeljeno zemljište temelji se na članu 64. Zakona i Odluci opštinskog vijeća o utvrđivanju prosječne konačne građevinske cijene i Odluke o građevinskom zemljištu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Na osnovu naprijed  izloženog riješeno je kao u dispozitivu rješenj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vo rješenje je konačno u upravnom postupku i protiv njega se nemože izjaviti žalba, ali se može pokrenuti Upravni spor podnošenjem tužbe Kantonalnom sudu Livno, u roku od 30 dana nakon dostavljanja rješenja. Tužba se podnosi neposredno sudu u 2 primjerka..</w:t>
      </w:r>
    </w:p>
    <w:p>
      <w:pPr>
        <w:pStyle w:val="Normal"/>
        <w:autoSpaceDE w:val="false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dsjedavajući   Opštinskog vijeća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ragan Prpa  s.r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 I 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 A     N     T     O     N        1  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ŠTINA BOSANSKO GRAHOVO                                           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- OPŠTINSKO   VIJEĆE -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 – 31 – 5 - 1291/19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ana: 18.10.2019.god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0"/>
          <w:szCs w:val="20"/>
          <w:lang w:val="hr-HR" w:eastAsia="hr-HR"/>
        </w:rPr>
      </w:pP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hr-HR" w:eastAsia="hr-HR"/>
        </w:rPr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  <w:lang w:val="sr-Latn-RS"/>
        </w:rPr>
      </w:pPr>
      <w:r>
        <w:rPr>
          <w:i/>
          <w:iCs/>
          <w:sz w:val="20"/>
          <w:szCs w:val="20"/>
        </w:rPr>
        <w:t xml:space="preserve">.  </w:t>
      </w:r>
    </w:p>
    <w:p>
      <w:pPr>
        <w:pStyle w:val="NormalWeb"/>
        <w:spacing w:before="0" w:after="0"/>
        <w:jc w:val="lef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etak  18.10.2019.       </w:t>
    </w:r>
    <w:r>
      <w:rPr>
        <w:sz w:val="16"/>
        <w:szCs w:val="16"/>
        <w:lang w:val="sr-Latn-BA"/>
      </w:rPr>
      <w:t>SLUŽBENI GLASNIK OPŠTINE BOSANSKO GRAHOVO                    Broj : XI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8:00Z</dcterms:created>
  <dc:creator>FMPVS</dc:creator>
  <dc:description/>
  <dc:language>en-US</dc:language>
  <cp:lastModifiedBy>Miroslavb</cp:lastModifiedBy>
  <cp:lastPrinted>2019-03-07T10:17:00Z</cp:lastPrinted>
  <dcterms:modified xsi:type="dcterms:W3CDTF">2019-10-22T05:38:00Z</dcterms:modified>
  <cp:revision>2</cp:revision>
  <dc:subject/>
  <dc:title>S L U Ž B E N I    G L A S N I K</dc:title>
</cp:coreProperties>
</file>