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  <w:lang w:val="sr-Latn-BA"/>
        </w:rPr>
      </w:pPr>
      <w:r>
        <w:rPr>
          <w:b/>
          <w:i/>
          <w:sz w:val="56"/>
          <w:szCs w:val="56"/>
          <w:lang w:val="sr-Latn-BA"/>
        </w:rPr>
        <w:t xml:space="preserve">  </w:t>
      </w:r>
      <w:r>
        <w:rPr>
          <w:rFonts w:cs="Arial" w:ascii="Arial" w:hAnsi="Arial"/>
          <w:b/>
          <w:i/>
          <w:sz w:val="56"/>
          <w:szCs w:val="56"/>
          <w:lang w:val="sr-Latn-BA"/>
        </w:rPr>
        <w:t xml:space="preserve">S L U Ž B E N I    G L A S N I K </w:t>
      </w:r>
    </w:p>
    <w:p>
      <w:pPr>
        <w:pStyle w:val="Normal"/>
        <w:rPr>
          <w:b/>
          <w:b/>
          <w:i/>
          <w:i/>
          <w:sz w:val="40"/>
          <w:szCs w:val="40"/>
          <w:lang w:val="sr-Latn-BA"/>
        </w:rPr>
      </w:pPr>
      <w:r>
        <w:rPr>
          <w:b/>
          <w:i/>
          <w:sz w:val="40"/>
          <w:szCs w:val="40"/>
          <w:lang w:val="sr-Latn-BA"/>
        </w:rPr>
        <w:t xml:space="preserve">OP Š T I N E  B O S A N S K O  G R A H O V O </w:t>
      </w:r>
    </w:p>
    <w:p>
      <w:pPr>
        <w:pStyle w:val="Normal"/>
        <w:rPr/>
      </w:pPr>
      <w:r>
        <w:rPr>
          <w:b/>
          <w:i/>
          <w:sz w:val="48"/>
          <w:szCs w:val="48"/>
          <w:lang w:val="sr-Latn-BA"/>
        </w:rPr>
        <w:tab/>
        <w:tab/>
        <w:tab/>
      </w:r>
      <w:r>
        <w:rPr/>
        <w:t xml:space="preserve">Službeno glasilo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60"/>
      </w:tblGrid>
      <w:tr>
        <w:trPr>
          <w:trHeight w:val="10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ODINA  2020</w:t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972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  :I</w:t>
            </w:r>
          </w:p>
          <w:p>
            <w:pPr>
              <w:pStyle w:val="Normal"/>
              <w:ind w:left="377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BA"/>
              </w:rPr>
              <w:t xml:space="preserve">               </w:t>
            </w:r>
            <w:r>
              <w:rPr>
                <w:b/>
                <w:lang w:val="sr-Latn-BA"/>
              </w:rPr>
              <w:t xml:space="preserve">BOSANSKO </w:t>
            </w:r>
          </w:p>
          <w:p>
            <w:pPr>
              <w:pStyle w:val="Normal"/>
              <w:ind w:left="89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RAHOVO</w:t>
            </w:r>
          </w:p>
          <w:p>
            <w:pPr>
              <w:pStyle w:val="Normal"/>
              <w:ind w:left="897" w:hanging="0"/>
              <w:rPr>
                <w:lang w:val="sr-Latn-BA"/>
              </w:rPr>
            </w:pPr>
            <w:r>
              <w:rPr>
                <w:b/>
                <w:lang w:val="sr-Latn-BA"/>
              </w:rPr>
              <w:t>24.01.2020. god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80" w:after="0"/>
        <w:rPr>
          <w:b/>
          <w:b/>
        </w:rPr>
      </w:pPr>
      <w:r>
        <w:rPr>
          <w:b/>
        </w:rPr>
        <w:t>AKTI OPŠTINSKOG VIJEĆA</w:t>
      </w:r>
    </w:p>
    <w:p>
      <w:pPr>
        <w:pStyle w:val="NormalWeb"/>
        <w:spacing w:before="280" w:after="0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Na osnovu člana 13. Zakona o principima lokalne samouprave F BIH (“Službene novine F BiH” ; broj : 49/06 i 51/09), člana 17, stava (1) tačka 4, i člana 24. Statuta Opštine Bosansko Grahovo (“Službeni glasnik Opštine Bosansko Grahovo, broj : 21/07), člana 94.. Poslovnika o radu Opštinskog vijeća Bosansko Grahovo (“Službeni glasnik Opštine Bosansko Grahovo”, broj 2/05, 14/06, 7/10 ) Opštinsko vijeće Bosansko Grahovo na sjednici održanoj dana 24.01.2020. godine donosi: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 D L U K U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 usvajanju Budžeta Opštine Bosansko Grahovo za 2020. godinu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  <w:t>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Usvaja se Budžet Opštine Bosansko Grahovo za 2020. godinu sa 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ukupno utvrđenim prihodima........2.338.500,00 KM</w:t>
      </w:r>
    </w:p>
    <w:p>
      <w:pPr>
        <w:pStyle w:val="Standard"/>
        <w:rPr/>
      </w:pPr>
      <w:r>
        <w:rPr/>
        <w:t>-ukupno utvrđenim rashodima........2.338.500,00 KM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I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astavni dio ove Odluke je struktura prihoda i rashoda Opštine Bosansko Grahovo za 2020. godinu</w:t>
      </w:r>
    </w:p>
    <w:p>
      <w:pPr>
        <w:pStyle w:val="Standard"/>
        <w:jc w:val="center"/>
        <w:rPr/>
      </w:pPr>
      <w:r>
        <w:rPr/>
        <w:t>II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va Odluka stupa na snagu narednog dana od dana objavljivanja u “ Službenom glasniku Opštine Bosansko Grahovo”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OPŠTINA BOSANSKO GRAHOVO                                                                     </w:t>
      </w:r>
    </w:p>
    <w:p>
      <w:pPr>
        <w:pStyle w:val="Standard"/>
        <w:rPr/>
      </w:pPr>
      <w:r>
        <w:rPr/>
        <w:t>OPŠTINSKO VIJEĆE</w:t>
      </w:r>
    </w:p>
    <w:p>
      <w:pPr>
        <w:pStyle w:val="Standard"/>
        <w:rPr/>
      </w:pPr>
      <w:r>
        <w:rPr/>
        <w:t>Broj:01-04-104/20</w:t>
      </w:r>
    </w:p>
    <w:p>
      <w:pPr>
        <w:pStyle w:val="Standard"/>
        <w:rPr/>
      </w:pPr>
      <w:r>
        <w:rPr/>
        <w:t>Broj:24.01.2020. godin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Predsjedavajući OV</w:t>
      </w:r>
    </w:p>
    <w:p>
      <w:pPr>
        <w:pStyle w:val="Standard"/>
        <w:tabs>
          <w:tab w:val="clear" w:pos="720"/>
          <w:tab w:val="left" w:pos="5955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>Dragan Prp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 R I H O D I </w:t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729"/>
        <w:gridCol w:w="1447"/>
        <w:gridCol w:w="1424"/>
        <w:gridCol w:w="1528"/>
      </w:tblGrid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Ekonomski kod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HOD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JEDLO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222" w:right="-3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CIJA</w:t>
            </w:r>
          </w:p>
          <w:p>
            <w:pPr>
              <w:pStyle w:val="Normal"/>
              <w:ind w:left="-222" w:right="-3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43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CIJA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43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2.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PRIHODI OD POREZ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5.6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5.6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5.6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rez na dobit pojedinaca i pod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ez na dobit od privr. i prof. djelatnost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i na dobit od polj. djelatn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prihod od imovine i imovinskih pra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ezi na plaće i radnu snag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plaću i druga lična primanj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odatna primanj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ez na imovin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ez na imovin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im. od pravnih lic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imovinu za motorna vozil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naslijeđe i darov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ez na promet nepokretnosti od pravnih lic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promet nepokretnosti od fizičkih lic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4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emeni porezi na imovin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ći por.na dobra i uslug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1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promet proizvoda iz tarifnog br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13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nena kama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14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promet usluga osim građevinarst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14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potr.u ugost.od pravnih lic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16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ez na međ.trg.i transakcij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2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2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2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. od poreza na doh.fiz.lica od nesamostalne djelatnost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. od poreza na doh.fiz. lica od samostalne djelatnost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61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. od poreza na doh. Fiz.lica od imovine i imov.pra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.od poreza na doh. fiz.lica na dobitke od nagradnih iga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.od poreza na doh. od dr.samost.dj.iz čl. 12. Zakona o porez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.od poreza na doh.po konačnom obračun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redni prihod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7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.od poreza na dohod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ihodi od indirektnih poreza koji pripadaju kantoni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.0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.od indir.poreza koji pripadaju direkcijama za putev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4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hodi od indirektnih poreza  koji pripadaju općin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.0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stali porez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7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7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7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orez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an porez na plaću za zaštitu od prir. i drugih nesreć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an por. Na pl.za zašt.od prir. I dr.nesreća  p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ez na prijenos sredsta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ugostiteljstvo od fiz. osob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NEPOREZNI PRIHOD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.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.4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.400,00</w:t>
            </w:r>
          </w:p>
        </w:tc>
      </w:tr>
      <w:tr>
        <w:trPr>
          <w:trHeight w:val="53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h. od poduz. Aktivnosti i imovi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.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.4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.4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h. od davanja prava  -koncesije eksploat.prir.resursa, patena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zakupa zemljiš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iznajmljivanja posl.prosto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 od zemljišne ren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kamata za depozite u banc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zakupa sportsko privrednih loviš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2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iznajmljivanja ostale mat.imovi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rihodi od imovine-dodjeljeno zemljiš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3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rihodi od imovi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n. i takse od pružanja javnih usl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.3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.3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.3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1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štinske admin. taks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13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rihod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ske komunalne taks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ske kom. takse za isticanje firm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2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opštinske takse i naknad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izgradnju i održ.javnih skloniš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ske naknad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3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postupak legalizacije građevi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3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korištenje građ.zemljiš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4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izgradnju i održavanje javnih skloniš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4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št.kom.nakn.u skladu sa kantonalnim propisi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4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komunalne naknad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5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korištenje državnih šu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6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zauzimanje javnih površi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korištenje podataka premjera i katast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a naknad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8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ceste za vozila pravnih osob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>
          <w:trHeight w:val="35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knada za upotrebu cesta za vozila građa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>
          <w:trHeight w:val="46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8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ne naknade za zaštitu od prirodnih i drugih nesreć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</w:tr>
      <w:tr>
        <w:trPr>
          <w:trHeight w:val="46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8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ne nakn.za zašt. Od pr.i dr.nesr.-osnovica zbirni iznos neto primanj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>
          <w:trHeight w:val="46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8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vatr.jedinice iz premije osiguranja imovi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8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vatrogasne jedin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užanja usluga građani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ovrat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.0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9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anredni prihod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čane kazne (neporeske prirode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čane kazne po općinskim propisi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3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rihod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44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TEKUĆE POTPORE(GRANTOVI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.0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ljeni tekući transferi od inostranih vlad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ljeni grantovi od federacij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ljeni grantovi od Republike Srpsk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.0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ljeni grantovi od kanto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3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ver od kantonalnog  Zavoda zdr.osig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cije od pravnih lic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cije od stranih fizičkih osob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 PRIHODI OD CARI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7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. za puteve iz cijene naf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HODI (A+B+C+D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38.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38.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38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b/>
          <w:i/>
          <w:color w:val="7F7F7F"/>
          <w:sz w:val="28"/>
          <w:szCs w:val="28"/>
          <w:u w:val="single"/>
        </w:rPr>
        <w:t>R A S H O D I</w:t>
      </w:r>
    </w:p>
    <w:p>
      <w:pPr>
        <w:pStyle w:val="Normal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tbl>
      <w:tblPr>
        <w:tblW w:w="16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1417"/>
        <w:gridCol w:w="1418"/>
        <w:gridCol w:w="1559"/>
        <w:gridCol w:w="3269"/>
        <w:gridCol w:w="399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nomski ko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br/>
              <w:t>RASHO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PLAĆE I NAKNADE TROŠKOVA ZAPOSLEN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.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.9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 po umanjenju dopr. iz red.r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an porez 0,50% na neto pl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 na teret zaposlen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.za zdravstveno -zaposl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. za zapošljavanje -zaposl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ohodak 1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kn.za prijevoz na posao i s pos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prevoza odbor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topli ob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terenski r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res za godišnji odm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premnina zbog odlaska u penzi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 građanima- pomoć u slučaju smr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povremene poslo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komisija opć . vijeć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održavanja izb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dodatni rad-vjenč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OPRINOS NA TERET POSLODAV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5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prinos za P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za zdravstv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za zapošljav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IZDACI ZA MATERIJAL I USL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.3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ovanja-lična vozila u zeml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smještaja za sl. putovanja u zeml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dnevnica u zeml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ni troškovi u inostranst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 Smještaja za sl.putovanja u inostranst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dnevnica u inostranst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troško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naknade putnih trošk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električnu energi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el.energiju- javna rasvj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int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daci za mobilni telef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anske usl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telefonskih usl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čišćenja gr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daci za usluge obezbjeđe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šćenje snije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daci za obras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kompjuterski materij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kancelarijski materij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34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sitan inven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troško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čišće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potrebe civilne zašt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134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troškov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oz ro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cija motornih vozi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prevoza đa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prevoz lju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opravku i održ.zgr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opravku i održ.opr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i i održavanja vozi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i i održ.c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ulične rasvj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sluge održavanja i poprav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državanja softv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daci  platnog  prom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med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štamp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reprezentac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stručne usluge-nadzor r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daci za informis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specijalizaciju i školov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daci računov.i revizorskih usl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vne usluge-pravobranil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izrade projektne dokumentac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jutorske usluge-nabavka softv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ska rezer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tale stručne usl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analize v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ezne kam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sp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dje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ije Opštinskog načel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odbornicima 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rad u kolegiju 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O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eban porez 0,50%-povremeni poslo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. za zdravstvo-povremeni poslo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.za PIO- povremeni poslo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ohodak 10 %-povremeni poslo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sluge i dadžb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sl.-financiranje projek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obiljež.značajnih datuma i vj.praz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redni rasho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4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) TEKUĆI GRANTO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 JK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turizma,otvaranje kanc.turis.zajed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 mjesnim zajednic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42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ta stipend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kratne novčane pomoć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 za majke po osnovu rođenja djet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daci za socijalnu zašti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 za N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 za 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 za vjerske zajed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nt za osn.školu-materijalni troškov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j poljoprivrednoj prizvodn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ar za soc.r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ršenje sudskih presuda i rješenja o izvršen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616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>(E)IZDACI ZA KRED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5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162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Troškovi vraćanja kred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5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) RASPORED RASH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17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17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176,86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iće deficita iz prethodnog  peri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17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17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176,86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82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G) KAPITALNI IZDA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633.62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633.6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633.623,14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št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jutorska opr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redske maš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torna Vozi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rojevi, uređaji, alati i instalac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6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konstrukcija na zemljištu, vanjska osvjetljenja, pločnici i ograd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6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ija zgrada (dom kultu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.62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.6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1.623,14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SHODI (A+B+C+D+E+F+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38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38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38.500,00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Na osnovu člana 9. do 14. Zakona o budžetima u Federaciji Bosne i Hercegovine (''Sl.novine F BiH '' broj 102/13) i člana 18. Zakona o principima lokalne samouprave u Federaciji BiH (''Sl.novine F BiH'' broj 49/06) i člana 24 Stauta opštine Bosansko Grahovo, Opštinsko vijeće na svojoj sjednici održanoj dana</w:t>
      </w:r>
      <w:r>
        <w:rPr>
          <w:rFonts w:cs="Tahoma"/>
          <w:lang w:bidi="zxx"/>
        </w:rPr>
        <w:t xml:space="preserve">  </w:t>
      </w:r>
      <w:r>
        <w:rPr>
          <w:rFonts w:cs="Tahoma"/>
          <w:lang w:val="sr-Latn-CS" w:bidi="zxx"/>
        </w:rPr>
        <w:t>24.01.2020donosi</w:t>
      </w:r>
      <w:r>
        <w:rPr>
          <w:rFonts w:cs="Tahoma"/>
          <w:lang w:bidi="zxx"/>
        </w:rPr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          </w:t>
      </w:r>
      <w:r>
        <w:rPr>
          <w:b/>
          <w:bCs/>
        </w:rPr>
        <w:t>OPERATIVNI BUDŽETSKI/PRORAČUNSKI  KALENDAR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ZA IZRADU I DONOŠENJE BUDŽETA/PRORAČUNA ZA 2021.GODINU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I FINANSIJSKOG PLANA ZA PERIOD 2022.GODINE DO 2023.GOD</w:t>
      </w:r>
      <w:r>
        <w:rPr/>
        <w:t>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  <w:r>
        <w:rPr/>
        <w:t>Budžetski/proračunski kalendar je obavezujući dokument za sve učesnike u budžetskom procesu uključujući i opštinske službe, nevladin sektor (udruženje građana u oblasti sporta, kulture kao i drugih društvenih djelatnosti), građane i predstavnike mjesnih zajednica, vijećnike i klubove političkih stranaka koje participiraju u Opštinskom vijeću, javna preduzeća i javne ustanove koji su povremeni korisnici budžetskih / proračunski sredstava. Vijećnici i predstavnici političkih stranaka koje participiraju u Opštinskom vijeću su dužni poštovati vremenske rokove i aktivnosti date kalendarom, te svoje prijedloge i amandmane prilagoditi kriterijima i standardima koji su obavezni za sve korisnike budžetskih sredstava.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1864"/>
        <w:gridCol w:w="6629"/>
      </w:tblGrid>
      <w:tr>
        <w:trPr>
          <w:tblHeader w:val="true"/>
          <w:trHeight w:val="547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dnibroj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ATUM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AKTIVNOST</w:t>
            </w:r>
          </w:p>
        </w:tc>
      </w:tr>
      <w:tr>
        <w:trPr>
          <w:trHeight w:val="1125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1.04.2020</w:t>
            </w:r>
          </w:p>
        </w:tc>
        <w:tc>
          <w:tcPr>
            <w:tcW w:w="6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pština putem opštinskih službi i predstavnika MZ počinje raditi na realizaciji Akcionog plana za provođenje javnih rasprava.</w:t>
            </w:r>
          </w:p>
          <w:p>
            <w:pPr>
              <w:pStyle w:val="TableContents"/>
              <w:rPr/>
            </w:pPr>
            <w:r>
              <w:rPr/>
              <w:t>Akcioni plan za provođenje javnih rasprava će se realizovati kao sastavni dio budžetskog/proračunskog kalendara.</w:t>
            </w:r>
          </w:p>
        </w:tc>
      </w:tr>
      <w:tr>
        <w:trPr>
          <w:trHeight w:val="1125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1.06.2020</w:t>
            </w:r>
          </w:p>
        </w:tc>
        <w:tc>
          <w:tcPr>
            <w:tcW w:w="6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Služba za finansije i budžet/proračun</w:t>
            </w:r>
            <w:r>
              <w:rPr>
                <w:rFonts w:cs="Tahoma"/>
                <w:lang w:bidi="zxx"/>
              </w:rPr>
              <w:t xml:space="preserve"> u saradnji sa ostalim opštinskim službama izračuje izvještaj o privrednoj i fiskalnpj politici za tekuću godinu, te plan za slijedeću budžetsku/proračunsku godinu i procjenu razvoja za sledeće dvije godine.</w:t>
            </w:r>
          </w:p>
        </w:tc>
      </w:tr>
      <w:tr>
        <w:trPr>
          <w:trHeight w:val="3634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06.2020</w:t>
            </w:r>
          </w:p>
        </w:tc>
        <w:tc>
          <w:tcPr>
            <w:tcW w:w="6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lang w:bidi="zxx"/>
              </w:rPr>
              <w:t>Opštinski načelnik na prijedlog</w:t>
            </w:r>
            <w:r>
              <w:rPr>
                <w:rFonts w:cs="Tahoma"/>
                <w:b/>
                <w:bCs/>
                <w:lang w:bidi="zxx"/>
              </w:rPr>
              <w:t xml:space="preserve"> Službe za finansije i budžet/proračun</w:t>
            </w:r>
            <w:r>
              <w:rPr>
                <w:rFonts w:cs="Tahoma"/>
                <w:lang w:bidi="zxx"/>
              </w:rPr>
              <w:t xml:space="preserve"> donosi smjernice ekonomske i fiskalne politike za trogodišnji period:</w:t>
            </w:r>
          </w:p>
          <w:p>
            <w:pPr>
              <w:pStyle w:val="TableContents"/>
              <w:rPr/>
            </w:pPr>
            <w:r>
              <w:rPr/>
              <w:t>Smjernice sadrže: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. Pretpostavke društvenog i privrednog razvoja za budžetsku i slijedeće dvije godine;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 Osnovne indikatore fiskalne i ekonomske politike Opštine;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 Procjenu prihoda i rashoda te primitaka i izdataka svih budžetskih korisnika;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.Okvirni prijedlog obima finansijskog plana po budžetskim korisnicima za prethodnu budžetsku godinu i za slijedeće dvije godine;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. Ukupan pregled preuzetih obaveza za budžet opštine koje se mogu podmiriti u slijedećim godinama i politiku plana razvojno investicionih programa.</w:t>
            </w:r>
          </w:p>
        </w:tc>
      </w:tr>
      <w:tr>
        <w:trPr>
          <w:trHeight w:val="1961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.06.2020</w:t>
            </w:r>
          </w:p>
        </w:tc>
        <w:tc>
          <w:tcPr>
            <w:tcW w:w="6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lang w:bidi="zxx"/>
              </w:rPr>
              <w:t xml:space="preserve">Na osnovu smjernica </w:t>
            </w:r>
            <w:r>
              <w:rPr>
                <w:rFonts w:cs="Tahoma"/>
                <w:b/>
                <w:bCs/>
                <w:lang w:bidi="zxx"/>
              </w:rPr>
              <w:t>Služba za finansije i budžet/proračun</w:t>
            </w:r>
            <w:r>
              <w:rPr>
                <w:rFonts w:cs="Tahoma"/>
                <w:lang w:bidi="zxx"/>
              </w:rPr>
              <w:t xml:space="preserve"> dužna je budžetskim/proračunskim korisnicima uputiti akt o načinu i elementima izrade prijedloga finansijskog plana.</w:t>
            </w:r>
          </w:p>
          <w:p>
            <w:pPr>
              <w:pStyle w:val="TableContents"/>
              <w:rPr/>
            </w:pPr>
            <w:r>
              <w:rPr/>
              <w:t>Prijedlog finansijskog plana mora sadržavati: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rPr/>
            </w:pPr>
            <w:r>
              <w:rPr>
                <w:rFonts w:cs="Tahoma"/>
                <w:lang w:bidi="zxx"/>
              </w:rPr>
              <w:t xml:space="preserve">Prihode i primitke iskazane po vrstama (uključujući i prihode </w:t>
            </w:r>
          </w:p>
          <w:p>
            <w:pPr>
              <w:pStyle w:val="TableContents"/>
              <w:ind w:left="420" w:hanging="0"/>
              <w:rPr/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koji se smatraju vlastitim prih</w:t>
            </w:r>
            <w:r>
              <w:rPr>
                <w:rFonts w:cs="Tahoma"/>
                <w:lang w:val="sr-Latn-CS" w:bidi="zxx"/>
              </w:rPr>
              <w:t xml:space="preserve">odima budžetskih-proračunskih                       </w:t>
            </w:r>
          </w:p>
          <w:p>
            <w:pPr>
              <w:pStyle w:val="TableContents"/>
              <w:tabs>
                <w:tab w:val="clear" w:pos="720"/>
                <w:tab w:val="left" w:pos="840" w:leader="none"/>
              </w:tabs>
              <w:ind w:left="420" w:hanging="0"/>
              <w:rPr>
                <w:rFonts w:cs="Tahoma"/>
                <w:lang w:val="sr-Latn-CS" w:bidi="zxx"/>
              </w:rPr>
            </w:pPr>
            <w:r>
              <w:rPr>
                <w:rFonts w:cs="Tahoma"/>
                <w:lang w:val="sr-Latn-CS" w:bidi="zxx"/>
              </w:rPr>
              <w:tab/>
              <w:t>korisnika)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"/>
        <w:gridCol w:w="1953"/>
        <w:gridCol w:w="6836"/>
      </w:tblGrid>
      <w:tr>
        <w:trPr>
          <w:trHeight w:val="120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suppressAutoHyphens w:val="true"/>
              <w:snapToGrid w:val="false"/>
              <w:rPr/>
            </w:pPr>
            <w:r>
              <w:rPr>
                <w:rFonts w:cs="Tahoma"/>
                <w:lang w:bidi="zxx"/>
              </w:rPr>
              <w:t xml:space="preserve">Rashode i izdatke predviđene za trogodišnji period (budžetsku – proračunsku godinu i naredne dvije ) razvrstane po računovodstvenim klasifikacijama propisima u kontnom planu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8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udžeta-proračuna;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lang w:bidi="zxx"/>
              </w:rPr>
            </w:pPr>
            <w:r>
              <w:rPr>
                <w:rFonts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 xml:space="preserve">3.    Planirani broj radnih mjesta i strukturu zaposlenih ( za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/>
            </w:pPr>
            <w:r>
              <w:rPr>
                <w:rFonts w:cs="Tahoma"/>
                <w:lang w:bidi="zxx"/>
              </w:rPr>
              <w:tab/>
              <w:t>budžetsku – proračunsku godinu i naredne dvije ) za koje se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ab/>
              <w:t xml:space="preserve">traže budžetska sredstva u skladu sa smjernicama, zakonima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/>
            </w:pPr>
            <w:r>
              <w:rPr>
                <w:rFonts w:cs="Tahoma"/>
                <w:lang w:bidi="zxx"/>
              </w:rPr>
              <w:tab/>
              <w:t>i podzakonskim aktima;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lang w:bidi="zxx"/>
              </w:rPr>
            </w:pPr>
            <w:r>
              <w:rPr>
                <w:rFonts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 xml:space="preserve">4.    Obrazloženje finansijskog plana i predviđenih potreba kako bi  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/>
            </w:pPr>
            <w:r>
              <w:rPr>
                <w:rFonts w:cs="Tahoma"/>
                <w:b/>
                <w:lang w:bidi="zxx"/>
              </w:rPr>
              <w:tab/>
              <w:t xml:space="preserve">Služba za finansije i budžet-proračun </w:t>
            </w:r>
            <w:r>
              <w:rPr>
                <w:rFonts w:cs="Tahoma"/>
                <w:lang w:bidi="zxx"/>
              </w:rPr>
              <w:t>mogla izvršiti pregled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/>
            </w:pPr>
            <w:r>
              <w:rPr>
                <w:rFonts w:cs="Tahoma"/>
                <w:lang w:bidi="zxx"/>
              </w:rPr>
              <w:tab/>
              <w:t>i analizu svih prijedloga budžetskih korisnika;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/>
            </w:pPr>
            <w:r>
              <w:rPr>
                <w:rFonts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5.    Plan razvojnih programa po godinama svakog budžetskog -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/>
            </w:pPr>
            <w:r>
              <w:rPr>
                <w:rFonts w:cs="Tahoma"/>
                <w:lang w:bidi="zxx"/>
              </w:rPr>
              <w:tab/>
              <w:t xml:space="preserve">proračunskog korisnika, a koji su utvrđeni </w:t>
            </w:r>
            <w:r>
              <w:rPr>
                <w:rFonts w:cs="Tahoma"/>
                <w:b/>
                <w:lang w:bidi="zxx"/>
              </w:rPr>
              <w:t xml:space="preserve">Dokumentom o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/>
            </w:pPr>
            <w:r>
              <w:rPr>
                <w:rFonts w:cs="Tahoma"/>
                <w:lang w:bidi="zxx"/>
              </w:rPr>
              <w:tab/>
            </w:r>
            <w:r>
              <w:rPr>
                <w:rFonts w:cs="Tahoma"/>
                <w:b/>
                <w:lang w:bidi="zxx"/>
              </w:rPr>
              <w:t xml:space="preserve">srednjeročnom planu razvoja, </w:t>
            </w:r>
            <w:r>
              <w:rPr>
                <w:rFonts w:cs="Tahoma"/>
                <w:lang w:bidi="zxx"/>
              </w:rPr>
              <w:t xml:space="preserve">posebnim zakonima ili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ab/>
              <w:t>drugim propisima;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/>
            </w:pPr>
            <w:r>
              <w:rPr>
                <w:rFonts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6.     Plan nabavke stalne imovine ( u daljem tekstu: plan nabavke )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/>
            </w:pPr>
            <w:r>
              <w:rPr>
                <w:rFonts w:cs="Tahoma"/>
                <w:lang w:bidi="zxx"/>
              </w:rPr>
              <w:tab/>
              <w:t xml:space="preserve">koji obuhvata stalnu imovinu potrebnu za rad budžetskog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ab/>
              <w:t>korisnik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</w:tabs>
              <w:suppressAutoHyphens w:val="tru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onske propise koji omogućavaju njegovu provedbu 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Program budžetskih-proračunskih korisnika iz tačke 5. sadrž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suppressAutoHyphens w:val="true"/>
              <w:rPr/>
            </w:pPr>
            <w:r>
              <w:rPr>
                <w:rFonts w:cs="Tahoma"/>
                <w:lang w:bidi="zxx"/>
              </w:rPr>
              <w:t>Naziv programa 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suppressAutoHyphens w:val="tru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pis programa ( opšti i posebni ciljevi 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suppressAutoHyphens w:val="true"/>
              <w:rPr/>
            </w:pPr>
            <w:r>
              <w:rPr>
                <w:rFonts w:cs="Tahoma"/>
                <w:lang w:bidi="zxx"/>
              </w:rPr>
              <w:t>Potrebna sredstvaza provođenje programa 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suppressAutoHyphens w:val="true"/>
              <w:rPr>
                <w:rFonts w:cs="Tahoma"/>
                <w:lang w:val="de-DE" w:bidi="zxx"/>
              </w:rPr>
            </w:pPr>
            <w:r>
              <w:rPr>
                <w:rFonts w:cs="Tahoma"/>
                <w:lang w:val="de-DE" w:bidi="zxx"/>
              </w:rPr>
              <w:t>Potreban broj radnika za provođenje programa 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suppressAutoHyphens w:val="tru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cjenu rezultata 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suppressAutoHyphens w:val="tru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cjenu nepredviđenih rashoda i rizika.</w:t>
            </w:r>
          </w:p>
          <w:p>
            <w:pPr>
              <w:pStyle w:val="Normal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 xml:space="preserve">U planu razvojnih programa iskazuju se planirani prihodi i primici, te planirani rashodi budžeta-proračuna za nefinansijsku imovinu (investicije ),kapitalne pomoći i donacije u sledeće tri godine koji su raspoređeni po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uppressAutoHyphens w:val="tru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isini prihoda i primitak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uppressAutoHyphens w:val="tru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jedinim programima budžetskih korisnik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uppressAutoHyphens w:val="true"/>
              <w:rPr/>
            </w:pPr>
            <w:r>
              <w:rPr>
                <w:rFonts w:cs="Tahoma"/>
                <w:lang w:bidi="zxx"/>
              </w:rPr>
              <w:t>Godinama u kojim će rashodi za programe teretiti budžete sledećih godin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uppressAutoHyphens w:val="tru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zvorima prihoda za potpuno izvođenje programa .</w:t>
            </w:r>
          </w:p>
          <w:p>
            <w:pPr>
              <w:pStyle w:val="Normal"/>
              <w:rPr/>
            </w:pPr>
            <w:r>
              <w:rPr/>
              <w:t xml:space="preserve">Plan razvojnih programa usklađuje se svake godine. </w:t>
            </w:r>
          </w:p>
          <w:p>
            <w:pPr>
              <w:pStyle w:val="Normal"/>
              <w:rPr/>
            </w:pPr>
            <w:r>
              <w:rPr/>
              <w:t>Finansiranje plana razvojnih programa vrši se u skladu sa utvrđenom dinamikom ulaganja po godinama, a na osnovu Dokumenta okvirnog budžeta-proračuna.</w:t>
            </w:r>
          </w:p>
        </w:tc>
      </w:tr>
      <w:tr>
        <w:trPr>
          <w:trHeight w:val="84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.06.20120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 xml:space="preserve">Krajnji rok do kojeg  budžetski korisnici treba da dostave finansijske planove i programe </w:t>
            </w:r>
            <w:r>
              <w:rPr>
                <w:rFonts w:cs="Tahoma"/>
                <w:b/>
                <w:lang w:bidi="zxx"/>
              </w:rPr>
              <w:t>Službi za finansije i budžet-proračun</w:t>
            </w:r>
            <w:r>
              <w:rPr>
                <w:rFonts w:cs="Tahoma"/>
                <w:lang w:bidi="zxx"/>
              </w:rPr>
              <w:t xml:space="preserve"> za kompletiranje i analizu istih je 20.06.tekuće godine .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57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.06.2020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lang w:bidi="zxx"/>
              </w:rPr>
              <w:t xml:space="preserve">Služba za finansije i budžet-proračun </w:t>
            </w:r>
            <w:r>
              <w:rPr>
                <w:rFonts w:cs="Tahoma"/>
                <w:lang w:bidi="zxx"/>
              </w:rPr>
              <w:t xml:space="preserve">na bazi dostavljenih finansijskih planova i programa budžetskih korisnika priprema document okvirnog budžeta-proračuna opštine za 2021 – 2023 godinu </w:t>
            </w:r>
          </w:p>
          <w:p>
            <w:pPr>
              <w:pStyle w:val="Normal"/>
              <w:rPr/>
            </w:pPr>
            <w:r>
              <w:rPr/>
              <w:t>Dokumentom okvirnog budžeta-proračuna za 2021 – 2023 godinu treba da sadrži, između ostalog, procjenu privrednog razvoja, razvoja socijalnog sektora, makroekonomske indikatore i prognozu prihoda i rashoda za godine koje su obuhvaćene Dokumentom okvirnog budžeta-proračun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1.07.2020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>Opštinski načelnik razmatra i usvaja Dokument okvirnog budžeta-proračuna do 01.07.tekuće godine zajedno sa srednjeročnim okvirom rashoda za tri godine.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406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6.07.2020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lang w:bidi="zxx"/>
              </w:rPr>
              <w:t xml:space="preserve">Služba za finansije i budžet-proračun </w:t>
            </w:r>
            <w:r>
              <w:rPr>
                <w:rFonts w:cs="Tahoma"/>
                <w:lang w:bidi="zxx"/>
              </w:rPr>
              <w:t>dužna je proslijedit uputstvo svim budžetskim-proračinskim korisnicima ( uključujući i NVO), u pogledu pripreme zahtjeva za dodjelu srestava iz budžeta-pračuna, rokove za podnošenje za dodjelu sredstava i ograničenja u pogledu potrošnje, najkasnije do 06.07 tekuće godine za narednu godinu. Uputstvo će sadržiti osnovni sadržaj Dokumenta okvirnog budžeta i indikativnu gornju granicu rashoda za narednu fiskalnu godinu, izvedenu iz Dokumenta okvirnog budžeta za svakog budžetskog korisnika.</w:t>
            </w:r>
          </w:p>
          <w:p>
            <w:pPr>
              <w:pStyle w:val="Normal"/>
              <w:rPr/>
            </w:pPr>
            <w:r>
              <w:rPr/>
              <w:t>Uz procjenu prihoda i zahtjeve za odobrenje rashoda budžetskih-proračuski korisnici podnose odgovarajuće analize ili obrazloženje.</w:t>
            </w:r>
          </w:p>
          <w:p>
            <w:pPr>
              <w:pStyle w:val="Normal"/>
              <w:rPr/>
            </w:pPr>
            <w:r>
              <w:rPr/>
              <w:t>Kod kapitalnih projekata u prvoj godini zahtjev mora sadržiti ukupan iznos izdataka, projekte, fazni plan upravljanje projektom i procjenama troškova za svaku narednu godin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3.08.2020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Budžetski-proračunski korisnici kao i svi ostali korisnici budžetskih-proračunskih sredstava su dužni svoje zahtjeve dostaviti </w:t>
            </w:r>
            <w:r>
              <w:rPr>
                <w:rFonts w:cs="Tahoma"/>
                <w:b/>
                <w:lang w:bidi="zxx"/>
              </w:rPr>
              <w:t>Službi za finansije i budžet-proračun</w:t>
            </w:r>
            <w:r>
              <w:rPr>
                <w:rFonts w:cs="Tahoma"/>
                <w:lang w:bidi="zxx"/>
              </w:rPr>
              <w:t xml:space="preserve"> do 03.08.tekuće godine sa pratećim objašnjenjima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7.08.2020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lang w:bidi="zxx"/>
              </w:rPr>
              <w:t xml:space="preserve">Služba za finansije i budžet-proračun </w:t>
            </w:r>
            <w:r>
              <w:rPr>
                <w:rFonts w:cs="Tahoma"/>
                <w:lang w:bidi="zxx"/>
              </w:rPr>
              <w:t xml:space="preserve">kao i nadležne komisije za raspodjelu budžetskih-proračunskih sredstava u skladu sa uspostavljenim kriterijima razmatra procjene prihoda i zahtjeve za odobrenje rashoda budžetskih-proračunskih korisnika i nakon konsultovanja i usaglašavanja sa budžetskim-proračunskim korisnicima </w:t>
            </w:r>
          </w:p>
          <w:p>
            <w:pPr>
              <w:pStyle w:val="Normal"/>
              <w:rPr/>
            </w:pPr>
            <w:r>
              <w:rPr/>
              <w:t xml:space="preserve">predlaže visinu sredstava za svakog budžetskog proračunskog korisnika </w:t>
            </w:r>
          </w:p>
        </w:tc>
      </w:tr>
      <w:tr>
        <w:trPr>
          <w:trHeight w:val="90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1.09.2020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lang w:bidi="zxx"/>
              </w:rPr>
              <w:t>Služba za finansije I budžet-proračun</w:t>
            </w:r>
            <w:r>
              <w:rPr>
                <w:rFonts w:cs="Tahoma"/>
                <w:lang w:bidi="zxx"/>
              </w:rPr>
              <w:t xml:space="preserve"> priprema Nacrt </w:t>
            </w:r>
          </w:p>
          <w:p>
            <w:pPr>
              <w:pStyle w:val="Normal"/>
              <w:rPr/>
            </w:pPr>
            <w:r>
              <w:rPr/>
              <w:t xml:space="preserve">Budžeta-proračuna za sledeću fiskalnu godinu i upućuje </w:t>
            </w:r>
          </w:p>
          <w:p>
            <w:pPr>
              <w:pStyle w:val="Normal"/>
              <w:rPr/>
            </w:pPr>
            <w:r>
              <w:rPr/>
              <w:t xml:space="preserve">Opštinskom načelniku na usvajanje </w:t>
            </w:r>
          </w:p>
        </w:tc>
      </w:tr>
      <w:tr>
        <w:trPr>
          <w:trHeight w:val="112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.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1.10.2020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>Opštinski načelnik dostavlja Nacrt budžeta-proračuna za 2021 godinu Opštinskom Vijeću na razmatranje i usvajanje.</w:t>
            </w:r>
          </w:p>
          <w:p>
            <w:pPr>
              <w:pStyle w:val="Normal"/>
              <w:rPr/>
            </w:pPr>
            <w:r>
              <w:rPr/>
              <w:t>Opštinsko Vijeće razmatra Nacrt budžeta-proračuna i precizira dan održavanja javne rasprave po predloženom Nacrtu.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trHeight w:val="126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.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.10.2020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Opštinsko Vijeće sa </w:t>
            </w:r>
            <w:r>
              <w:rPr>
                <w:rFonts w:cs="Tahoma"/>
                <w:b/>
                <w:lang w:bidi="zxx"/>
              </w:rPr>
              <w:t xml:space="preserve">Službom za finansije i budžet-proračun </w:t>
            </w:r>
            <w:r>
              <w:rPr>
                <w:rFonts w:cs="Tahoma"/>
                <w:lang w:bidi="zxx"/>
              </w:rPr>
              <w:t>organizuje javnu raspravu po predloženom Nacrtu budžeta-proračuna u cilju informisanja građana o ciljevima naredne godine, kako da se isti dostignu i prihvata prijedloge i komentare građana.</w:t>
            </w:r>
          </w:p>
        </w:tc>
      </w:tr>
      <w:tr>
        <w:trPr>
          <w:trHeight w:val="124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.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.10.2020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lang w:bidi="zxx"/>
              </w:rPr>
              <w:t xml:space="preserve">Služba za finansije i budžet-proračun </w:t>
            </w:r>
            <w:r>
              <w:rPr>
                <w:rFonts w:cs="Tahoma"/>
                <w:lang w:bidi="zxx"/>
              </w:rPr>
              <w:t>dostavlja Opštinskom načelniku Izvještaj o stvarnim prikupljenim ( naplaćenim) prihodom do oktobra tekuće godine i što je moguće tačnije procjene prihoda za narednu godinu i sledeće dvije godine.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118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4.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6.10.2020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 xml:space="preserve">Opštinski načelnik i </w:t>
            </w:r>
            <w:r>
              <w:rPr>
                <w:rFonts w:cs="Tahoma"/>
                <w:b/>
                <w:lang w:bidi="zxx"/>
              </w:rPr>
              <w:t xml:space="preserve">Služba za finansije i budžet-proračun </w:t>
            </w:r>
            <w:r>
              <w:rPr>
                <w:rFonts w:cs="Tahoma"/>
                <w:lang w:bidi="zxx"/>
              </w:rPr>
              <w:t xml:space="preserve">razmatra prijedloge i komentare građana iznesenih u toku javne rasprave kao i nove procjene prihoda te vrši reviziju Nacrta budžeta-proračuna na osnovu toga. 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48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.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2.11.2020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lang w:bidi="zxx"/>
              </w:rPr>
              <w:t>Služba za finansije i budžet-proračun</w:t>
            </w:r>
            <w:r>
              <w:rPr>
                <w:rFonts w:cs="Tahoma"/>
                <w:lang w:bidi="zxx"/>
              </w:rPr>
              <w:t xml:space="preserve"> radi konačan Prijedlog budžeta-proračuna Opštine za sledeću godinu i dostavlja ga Opštinskom načelniku, a Opštinski načelnik Opštinskom Vijeću na usvajanje. </w:t>
            </w:r>
          </w:p>
          <w:p>
            <w:pPr>
              <w:pStyle w:val="Normal"/>
              <w:rPr/>
            </w:pPr>
            <w:r>
              <w:rPr/>
              <w:t>Uz prijadlog budžeta-proračuna Opštine zajedno se podnosi Opštinskom Vijeću i Dokument okvirnog budžeta kao osnov informacija za izradu budžeta-proračuna.</w:t>
            </w:r>
          </w:p>
          <w:p>
            <w:pPr>
              <w:pStyle w:val="Normal"/>
              <w:rPr/>
            </w:pPr>
            <w:r>
              <w:rPr/>
              <w:t>Opštinsko Vijeće usvaja predloženi budžet-proračun do 31.12.tekuće godin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ŠTINA BOSANSKO GRAHOVO</w:t>
      </w:r>
    </w:p>
    <w:p>
      <w:pPr>
        <w:pStyle w:val="Normal"/>
        <w:rPr/>
      </w:pPr>
      <w:r>
        <w:rPr/>
        <w:t>OPŠTINSKO VIJEĆE</w:t>
      </w:r>
    </w:p>
    <w:p>
      <w:pPr>
        <w:pStyle w:val="Normal"/>
        <w:rPr/>
      </w:pPr>
      <w:r>
        <w:rPr/>
        <w:t>Broj:01-04-105/20</w:t>
      </w:r>
    </w:p>
    <w:p>
      <w:pPr>
        <w:pStyle w:val="Normal"/>
        <w:rPr/>
      </w:pPr>
      <w:r>
        <w:rPr/>
        <w:t>Dana: 24.01.2020 godine</w:t>
      </w:r>
    </w:p>
    <w:p>
      <w:pPr>
        <w:pStyle w:val="Standard"/>
        <w:rPr/>
      </w:pPr>
      <w:r>
        <w:rPr/>
        <w:t>Predsjedavajući OV</w:t>
      </w:r>
    </w:p>
    <w:p>
      <w:pPr>
        <w:pStyle w:val="Standard"/>
        <w:tabs>
          <w:tab w:val="clear" w:pos="720"/>
          <w:tab w:val="left" w:pos="5955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Dragan Pr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 xml:space="preserve">Na osnovu člana 24 Statuta Opštine Bosansko Grahovo ,a u skladu sa Zakonom o proračunima u Federaciji BiH (“Službene novine F BiH” br.102/13)  Opštinsko vijeće Bosansko Grahovo na svojoj sjednici održanoj dana 24.01.2020         </w:t>
      </w:r>
    </w:p>
    <w:p>
      <w:pPr>
        <w:pStyle w:val="Standard"/>
        <w:rPr/>
      </w:pPr>
      <w:r>
        <w:rPr/>
        <w:t>donosi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O D L U K U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o izvršavanju Budžeta-proračuna Opštine Bosansko Grahovo za 2020.godin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5"/>
        </w:numPr>
        <w:rPr/>
      </w:pPr>
      <w:r>
        <w:rPr/>
        <w:t>OPŠTE ODREDB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Član 1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vom odlukom uređuje se struktura prihoda ,rashoda i izdataka budžeta-proračuna Opštine Bosansko Grahovo za 2020. godinu i njegovo izvršavanje, prioriteti plaćanja, zaduživanja, prava i obveze korisnika proračunskih sredstava,ovlašćenja načelnika u izvršavanju proračuna za tekuću godin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Član 2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Budžet-Proračun se sastoji od opšteg i posebnog dijela.</w:t>
      </w:r>
    </w:p>
    <w:p>
      <w:pPr>
        <w:pStyle w:val="Standard"/>
        <w:rPr/>
      </w:pPr>
      <w:r>
        <w:rPr/>
        <w:t>Opšti dio sastoji se od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-odobreni prihodi i rashodi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-konto prihoda i rashoda kao i konto finansiranja</w:t>
      </w:r>
    </w:p>
    <w:p>
      <w:pPr>
        <w:pStyle w:val="Standard"/>
        <w:rPr/>
      </w:pPr>
      <w:r>
        <w:rPr/>
        <w:t>Posebni dio se sastoji od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-Plana rashoda i troškova korisnika budžeta raspoređenih u tekuće i razvojne programe za narednu godin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Član 3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6"/>
        </w:numPr>
        <w:rPr/>
      </w:pPr>
      <w:r>
        <w:rPr/>
        <w:t>Budžet-Proračun je procjena godišnjih prihoda i primitaka te utvrđenih iznosa izdataka i drugih plaćanja opštin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Član 4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Budžet-Proračun se donosi i važi za fiskalnu 2020. godinu, a fiskalna godina počinje 01.januara i završava 31.decembr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Član 5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Budžetski-Proračunski izdaci podmiruju se iz prihoda i primitaka utvrđenih ovom odlukom,a proračunski korisnici se finansiraju iz utvrđenih prihoda i primitaka proračun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Član 6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vi javni prihodi i primici Budžeta-Proračuna,uključujući i vlastite prihode korisnika Budžeta-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oračuna,moraju biti iskazani po izvorima iz kojih potječu i raspoređeni u Budžetu-Proračunu.Prihodi koje korisnici Budžeta-Proračuna Opštine ostvare od obavljanja osnovne djelatnosti stavljaju se u Budžet-Proračun Opštin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Član 7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ihodi i primici Budžeta-Proračuna Opštine sastoje se od:</w:t>
      </w:r>
    </w:p>
    <w:p>
      <w:pPr>
        <w:pStyle w:val="Standard"/>
        <w:rPr/>
      </w:pPr>
      <w:r>
        <w:rPr/>
        <w:t>a)poreznih prihoda koji budu utvrđeni zakonom</w:t>
      </w:r>
    </w:p>
    <w:p>
      <w:pPr>
        <w:pStyle w:val="Standard"/>
        <w:rPr/>
      </w:pPr>
      <w:r>
        <w:rPr/>
        <w:t>b)neporeznih prihoda kao što su prihodi od poduzetništva i imovine, prihodi od administrativnih i sudskih naknada,taksa i drugih prihoda.</w:t>
      </w:r>
    </w:p>
    <w:p>
      <w:pPr>
        <w:pStyle w:val="Standard"/>
        <w:rPr/>
      </w:pPr>
      <w:r>
        <w:rPr/>
        <w:t>c)prihoda od obavljanja osnovne djelatnosti</w:t>
      </w:r>
    </w:p>
    <w:p>
      <w:pPr>
        <w:pStyle w:val="Standard"/>
        <w:rPr/>
      </w:pPr>
      <w:r>
        <w:rPr/>
        <w:t>d)domaćih i inostranih grantov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Član 8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zdaci i druge isplate Budžeta-Proračuna Opštine sastoje se od:</w:t>
      </w:r>
    </w:p>
    <w:p>
      <w:pPr>
        <w:pStyle w:val="Standard"/>
        <w:rPr/>
      </w:pPr>
      <w:r>
        <w:rPr/>
        <w:t>a)izdataka kao što su plaće,naknade,izdaci za materijal i usluge,kamate i tekući grantovi</w:t>
      </w:r>
    </w:p>
    <w:p>
      <w:pPr>
        <w:pStyle w:val="Standard"/>
        <w:rPr/>
      </w:pPr>
      <w:r>
        <w:rPr/>
        <w:t>b)kapitalnih izdataka u skladu sa zakonom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/>
        <w:t>IZVRŠAVANJE BUDŽETA-PRORAČUNA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Član 9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Godišnji Budžet-Proračun izvršava se do 31.decembra fiskalne godine.</w:t>
      </w:r>
    </w:p>
    <w:p>
      <w:pPr>
        <w:pStyle w:val="Standard"/>
        <w:rPr/>
      </w:pPr>
      <w:r>
        <w:rPr/>
        <w:t>Samo prihodi naplaćeni u tekućoj fiskalnoj godini su prihodi te godine.</w:t>
      </w:r>
    </w:p>
    <w:p>
      <w:pPr>
        <w:pStyle w:val="Standard"/>
        <w:rPr/>
      </w:pPr>
      <w:r>
        <w:rPr/>
        <w:t>Financijske obaveze koje ne budu podmirene do 31.12. fiskalne godine,knjiže se kao rashodi i izdaci te fiskalne godine,a izvršavat će se u narednoj godin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Član 10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lužba finansija prenosi neutrošena sredstva po pojedinim stavkama izdataka iz mjesečnog plana izvršavanja Proračuna na ime stavke u plan izvršavanja Budžeta-Proračuna za sljedeće razdoblje u okviru iste Budžetske-Proračunske godine.</w:t>
      </w:r>
    </w:p>
    <w:p>
      <w:pPr>
        <w:pStyle w:val="Standard"/>
        <w:rPr/>
      </w:pPr>
      <w:r>
        <w:rPr/>
        <w:t>Izdaci koji zahtjevaju prekoračenje pojedinih stavki u mjesečnom planu izvršavanja mogu se podmiriti uz saglasnost načelnika.</w:t>
      </w:r>
    </w:p>
    <w:p>
      <w:pPr>
        <w:pStyle w:val="Standard"/>
        <w:rPr/>
      </w:pPr>
      <w:r>
        <w:rPr/>
        <w:t>Načelnik može na prijedlog Službe finansija odlučiti da se nedovoljno predviđeni izdaci korisnika podmire iz vlastitih ušteda ili ušteda drugih korisnika ,smanjenjem sredstava na njihovim stavkama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Član 11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Hitni i nepredviđeni izdaci koji se pojave tokom proračunske godine podmiruju se iz tekuće rezerve utvrđene u godišnjem Budžetu-Proračunu.</w:t>
      </w:r>
    </w:p>
    <w:p>
      <w:pPr>
        <w:pStyle w:val="Standard"/>
        <w:rPr/>
      </w:pPr>
      <w:r>
        <w:rPr/>
        <w:t>Korištenje rezerve iz stavka 1.ove Odluke odobrava opštinski načelnik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Član 12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ko se u toku godine na osnovu propisa poveća djelokrug ili nadležnost korisnika što zahtjeva uvećana sredstva,sredstva za te troškove osiguravaju se iz tekuće rezerve.</w:t>
      </w:r>
    </w:p>
    <w:p>
      <w:pPr>
        <w:pStyle w:val="Standard"/>
        <w:rPr/>
      </w:pPr>
      <w:r>
        <w:rPr/>
        <w:t>Prihodi ostvareni iznad planiranih Budžetom-Proračunom usmjeravaju se u tekuću rezerv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Član 13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laćanje svih izdataka obavlja se preko transakcijskog računa i blagajne opštin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Član 14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redstva utvrđena kao grantovi predviđeni u Budžetu-Proračunu kao izdaci, koristit će se prema programu,odlukama i kriterijima koje utvrdi Opštinsko vijeće.Program sadrži elemente: naziv programa, svrha programa, kriteriji za raspodjelu sredstava, izvori sredstava i naziv organizacije.</w:t>
      </w:r>
    </w:p>
    <w:p>
      <w:pPr>
        <w:pStyle w:val="Standard"/>
        <w:rPr/>
      </w:pPr>
      <w:r>
        <w:rPr/>
        <w:t>Sredstva se ne mogu koristiti prije nego što se odobri program.</w:t>
      </w:r>
    </w:p>
    <w:p>
      <w:pPr>
        <w:pStyle w:val="Standard"/>
        <w:rPr/>
      </w:pPr>
      <w:r>
        <w:rPr/>
        <w:t>O utrošenim sredstvima iz stava 1.ovog člana korisnici izvještavaju opštinskog načelnika, a nemogu biti odobrena nova sredstva ukoliko se ne podnese izvještaj o utrošk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Član 15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redstva utvrđena kao kapitalni izdaci-nabavke, koristit će se po utvrđenim kriterijima,projektima,programima i odlukama Opštinskog vijeća, a na prijedlog Opštinskog načelnik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Član 16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redstva utvrđena za potrebe investicionog održavanja i rekonstrukcije koristit će se za održavanje zgrade opštine po prijedlogu nadležne opštinske služb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/>
        <w:t>KONTROLA IZVRŠENJA BUDŽETA-PRORAČUN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Član 17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adzor nad financijskim,materijalnim i računovodstvenim poslovanjem korisnika,primjenu zakonitosti u poslovanju kao i svrsishodnom upotrebom proračunskih sredstava obavlja se u skladu sa zakonskim propisim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Član 18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ransakcijski račun opštine je pod isključivom nadležnošću opštinskog načelnika i službe finansija opštin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ZADUŽIVANJE I DUG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vlašćuje se opštinski načelnik da se može zaduživati u svrhu finansiranja kratkoročnog i dugoročnog deficita i nabavke sredstava potrebnih za rad organa uprave u visini sredstava predviđenih Budžetom-Proračunom opštine, a u skladu sa važećim i zakonom propisanim postupkom-propisima u Federaciji BiH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</w:t>
      </w:r>
      <w:r>
        <w:rPr/>
        <w:t>ZAVRŠNE ODREDB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Član 20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va odluka stupa na snagu narednog dana od dana objavljivanja u Službenom glasniku opštine Bosansko Grahov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OPŠTINA BOSANSKO GRAHOVO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-OPŠTINSKO VIJEĆE-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 xml:space="preserve">Broj: 01-04-106/20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 xml:space="preserve">Datum: 24.01.2020. godine     </w:t>
      </w:r>
    </w:p>
    <w:p>
      <w:pPr>
        <w:pStyle w:val="Standard"/>
        <w:rPr/>
      </w:pPr>
      <w:bookmarkStart w:id="0" w:name="_Hlk30757291"/>
      <w:bookmarkEnd w:id="0"/>
      <w:r>
        <w:rPr>
          <w:rFonts w:eastAsia="Times New Roman" w:cs="Times New Roman"/>
        </w:rPr>
        <w:t xml:space="preserve">     </w:t>
      </w:r>
      <w:r>
        <w:rPr/>
        <w:t>Predsjedavajući OV</w:t>
      </w:r>
    </w:p>
    <w:p>
      <w:pPr>
        <w:pStyle w:val="Standard"/>
        <w:tabs>
          <w:tab w:val="clear" w:pos="720"/>
          <w:tab w:val="left" w:pos="5955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>Dragan Prpa</w:t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  <w:bookmarkStart w:id="1" w:name="_Hlk30757291"/>
      <w:bookmarkStart w:id="2" w:name="_Hlk30757291"/>
      <w:bookmarkEnd w:id="2"/>
    </w:p>
    <w:sectPr>
      <w:type w:val="continuous"/>
      <w:pgSz w:w="12240" w:h="15840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CS"/>
      </w:rPr>
      <w:t>Petak</w:t>
    </w:r>
    <w:r>
      <w:rPr>
        <w:lang w:val="sr-Latn-BA"/>
      </w:rPr>
      <w:t xml:space="preserve"> 24.01.2020.       </w:t>
    </w:r>
    <w:r>
      <w:rPr>
        <w:sz w:val="16"/>
        <w:szCs w:val="16"/>
        <w:lang w:val="sr-Latn-BA"/>
      </w:rPr>
      <w:t>SLUŽBENI GLASNIK OPŠTINE BOSANSKO GRAHOVO                    Broj : I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4"/>
      <w:szCs w:val="24"/>
      <w:lang w:val="en-US"/>
    </w:rPr>
  </w:style>
  <w:style w:type="character" w:styleId="PodnojestraniceChar">
    <w:name w:val="Podnožje stranice Char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00:00Z</dcterms:created>
  <dc:creator>FMPVS</dc:creator>
  <dc:description/>
  <cp:keywords/>
  <dc:language>en-US</dc:language>
  <cp:lastModifiedBy>Korisnik</cp:lastModifiedBy>
  <cp:lastPrinted>2018-01-31T08:55:00Z</cp:lastPrinted>
  <dcterms:modified xsi:type="dcterms:W3CDTF">2020-01-24T10:49:00Z</dcterms:modified>
  <cp:revision>14</cp:revision>
  <dc:subject/>
  <dc:title>S L U Ž B E N I    G L A S N I K</dc:title>
</cp:coreProperties>
</file>