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20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 II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19.02.2020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NAČELNIKA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hr-HR"/>
        </w:rPr>
        <w:t xml:space="preserve">               </w:t>
      </w:r>
      <w:r>
        <w:rPr>
          <w:lang w:val="hr-HR"/>
        </w:rPr>
        <w:t>Na osnovu člana 44. Zakona o platama i naknadama u organima vlasti Federacije Bosne i Hercegovine ("Službene novine Federacije BiH", broj 45/10) i člana 38. stav 6. i čla-na 118. Statuta Opštine Bosansko Grahovo ("Službeni glasnik Opštine Bosansko Grahovo", broj 21/07) načelnik opštine Bosansko Grahovo, d o n o s 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 R A V I L N I 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izmjenama i dopunama Pravilnika o platama i naknadama državnih službenika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 namještenika Jedinstvenog opštinskog organa uprave opštine Bosansko Grahov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1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U članu 5. u stavu 2. Pravilnika o platama i naknadama državnih službenika i namje-štenika Jedinstvenog opštinskog organa uprave opštine Bosansko Grahovo broj 02-14-203/14 od 06.02.2014. godine riječ „započetu“ zamjenjuje se riječju „navršenu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2.</w:t>
      </w:r>
    </w:p>
    <w:p>
      <w:pPr>
        <w:pStyle w:val="Normal"/>
        <w:rPr/>
      </w:pPr>
      <w:r>
        <w:rPr>
          <w:lang w:val="hr-HR"/>
        </w:rPr>
        <w:t xml:space="preserve">               </w:t>
      </w:r>
      <w:r>
        <w:rPr>
          <w:lang w:val="hr-HR"/>
        </w:rPr>
        <w:t>Briše se poglavlje pod nazivom „Povećanje plaće po osnovi rezultata rada“ i umjesto istog dodaje poglavlje koje gla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Povećanje osnovne plaće na osnovu uslova rad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6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Državni službenik, namještenik i zaposlenik koji se nalazi na radnom mjestu na kojem se poslovi obavljaju u otežanim uslovima rada ima pravo na povećanje plaće za rad pod tim uslovima, u skladu sa posebnim propisima.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3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U članu 18. u stavu 1. riječi “najviše četiri“ i zamjenjuju se riječju „dvije“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4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Iza člana 35. dodaje se član 35a. koji glasi: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„</w:t>
      </w:r>
      <w:r>
        <w:rPr>
          <w:lang w:val="hr-HR"/>
        </w:rPr>
        <w:t>Državni službenik, namještenik i zaposlenik zavisno od godina provedenih u ra-dnom odnosu ima pravo na jubilarnu nagrad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Uslovi za ostvarivanje i iznos jubilarne naknade utvrdiće se posebnom odlukom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5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Ovaj Pravilnik stupa na snagu narednog dana od dana objavljivanja u "Službenom glasniku Opštine Bosansko Grahovo"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OSNA I HERCEGOVINA</w:t>
      </w:r>
    </w:p>
    <w:p>
      <w:pPr>
        <w:pStyle w:val="Normal"/>
        <w:rPr>
          <w:lang w:val="hr-HR"/>
        </w:rPr>
      </w:pPr>
      <w:r>
        <w:rPr>
          <w:lang w:val="hr-HR"/>
        </w:rPr>
        <w:t>FEDERACIJA BOSNE I HERCEGOVINE</w:t>
      </w:r>
    </w:p>
    <w:p>
      <w:pPr>
        <w:pStyle w:val="Normal"/>
        <w:rPr>
          <w:lang w:val="hr-HR"/>
        </w:rPr>
      </w:pPr>
      <w:r>
        <w:rPr>
          <w:lang w:val="hr-HR"/>
        </w:rPr>
        <w:t>KANTON 10</w:t>
      </w:r>
    </w:p>
    <w:p>
      <w:pPr>
        <w:pStyle w:val="Normal"/>
        <w:rPr/>
      </w:pPr>
      <w:r>
        <w:rPr>
          <w:lang w:val="hr-HR"/>
        </w:rPr>
        <w:t>OPŠTINA BOSANSKO GRAHOVO</w:t>
      </w:r>
    </w:p>
    <w:p>
      <w:pPr>
        <w:pStyle w:val="Normal"/>
        <w:rPr>
          <w:lang w:val="hr-HR"/>
        </w:rPr>
      </w:pPr>
      <w:r>
        <w:rPr>
          <w:lang w:val="hr-HR"/>
        </w:rPr>
        <w:t>OPŠTINSKI NAČELN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2-02-272/20</w:t>
      </w:r>
    </w:p>
    <w:p>
      <w:pPr>
        <w:pStyle w:val="Normal"/>
        <w:rPr>
          <w:lang w:val="hr-HR"/>
        </w:rPr>
      </w:pPr>
      <w:r>
        <w:rPr>
          <w:lang w:val="hr-HR"/>
        </w:rPr>
        <w:t>Dana: 18.02.2020.god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hr-HR"/>
        </w:rPr>
        <w:t>OPŠTINSKI NAČELNIK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hr-HR"/>
        </w:rPr>
        <w:t>Gligić Milora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</w:t>
      </w:r>
      <w:r>
        <w:rPr/>
        <w:t xml:space="preserve">             </w:t>
      </w:r>
      <w:r>
        <w:rPr/>
        <w:t>Na osnovu člana 52. stav 1. tačka 3. Zakona o organizaciji organa uprave u Federaciji Bosne i Hercegovine ("Službene novine Federacije BiH", broj 35/05), člana 15. stav 1. alineja   8. Zakona o principima lokalne samouprave u Federaciji Bosne i Hercegovine ("Službene novi-ne Federacije BiH", broj 49/06), člana 114. stav 3. Zakona o državnim službenicima i namješte-nicima u tijelima državne službe u Hercegbosanskoj županiji "Narodne novine Hercegbosanske Županije", broj 1/14 i 5/16), člana 44. Uredbe o načelima za utvrđivanje unutarnjeg ustrojstva tijela državne službe u Hercegbosanskoj županiji ("Narodne novine Hercebosanske županije", broj 6/14), člana 35. stav 1. Uredbe o poslovima temeljne djelatnosti iz nadležnosti tijela drža-vne službe Hercegbosanske županije koje obavljaju državni službenici, uvjetima za vršenje tih poslova i ostvarivanju određenih prava iz radnog odnosa ("Narodne novine Hercegbosanske županije", broj 6/14), člana 25. stav 1. Uredbe o dopunskim poslovima temeljne djelatnosti iz nadležnosti tijela državne službe koje obavljaju namještenici i poslovima pomoćne djelatnosti koje obavljaju zaposlenici ("Narodne novine Hercegbosanske Županije" broj 6/14) i člana 38. tačka 12. Statuta opštine Bosansko Grahovo ("Službeni glasnik Opštine Bosansko Grahovo", broj 21/07), načelnik opštine Bosansko Grahovo d o n o s i</w:t>
      </w:r>
    </w:p>
    <w:p>
      <w:pPr>
        <w:pStyle w:val="Normal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R A V I L N I K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O IZMJENAMA I DOPUNAMA PRAVILNIKA O UNUTRAŠNJOJ ORGANIZACIJI JEDINSTVENOG OPŠTINSKOG ORGANA UPRAVE OPŠTINE BOSANSKO GRAHOV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U Pravilniku o unutrašnjoj organizaciji Jedinstvenog opštinskog organa uprave Opštine Bosansko Grahovo ("Službeni glasnik Opštine Bosansko Grahovo", broj 7/17, 8/17, 3/18, 4/18 i 9/19) u članu 8. tačka 1. podtačka 1.6..mijenja se i glas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6. VIŠI SAMOSTALNI REFERENT ZA LOKALNI RAZVOJ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pis poslo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učestvuje u izradi Strategije razvoja opštine, sektorskih razvojnih planova i odgovaraju-ćih planova implementacije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učestvuje u realizaciji razvojnih aktivnosti koje se provode u saradnji sa međunarodnim organizacijama, nevladinim organizacijama, javnim preduzećima, obrazovnim instituci-jama i drugim partnerima u kreiranju i implementaciji projekata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ostvaruje neposrednu saradnju sa mjesnim zajednicama u kreiranju i implementaciji pro-jekata koji se realiziju u mjesnim zajednicama, 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učestvuje u predlaganju i odabiru projekata iz Plana implementacije (1 + 2)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učestuje u obabiru projekata kandidovanih od strane udruženja građana koji se finansira-</w:t>
      </w:r>
    </w:p>
    <w:p>
      <w:pPr>
        <w:pStyle w:val="Normal"/>
        <w:ind w:left="720" w:hanging="0"/>
        <w:rPr/>
      </w:pPr>
      <w:r>
        <w:rPr/>
        <w:t>raju budžetskim sredstvima opštine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rati objavljivanje javnih poziva svih relevantnih eksternih subjekata za finansiranje pro-jekata, inicira podnošenje prijava na pozive i učestvuje u izradi dokumentacije koja se traži tim pozivima (projektnih prijedloga i dr),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rikuplja podatke neophodne za izradu prijedloga Godišnjeg plana rada i praćenje ostva-renja istog, te izvještaja o evaluaciji Strategije razvoja opštine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vrši promociju prirodnih resursa i turističkih potencijala opštine radi privlačenja potenci-jalnih investitora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nesredno sarađuje sa turističkim  organizacijama  i savezima i drugim subjektima iz obla-sti turizma radi promocije turističke ponude opštine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učestvuje u izradi baze podataka o stanju u opštini i najznačajnijim pokazateljima razvoja opštine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sarađuje sa udruženjima građana na području opštine, posebno onih koja u svojim progra-mima rada imaju aktivnosti koje koje mogu biti od značaja na lokalni razvoj i turizam, i prati i analizira njihov rad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 </w:t>
      </w:r>
      <w:r>
        <w:rPr/>
        <w:t xml:space="preserve">vrši i druge poslove koji se odnose na razvojno planiranje i upravljanje razvojem opštine koje mu odredi opštinski načelnik i pomoćnik načelnika za privredu, finansije i civilnu zaštitu, kome je poposredno odgovoran za svoj rad.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lovi za obavljanje poslo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b/>
        </w:rPr>
        <w:t>opšti uslovi iz člana 89. Zakona o državcnim službenicima i namještenicima u tijelima državne službe u Hercegbosanskoj županiji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b/>
        </w:rPr>
        <w:t>završena viša upravna, ekonomska ili pedagoška škola, VI stepen obrazovanja –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iša stručna sprema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b/>
        </w:rPr>
        <w:t>položen stručni ispit za namještenike VŠS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</w:rPr>
      </w:pPr>
      <w:r>
        <w:rPr>
          <w:b/>
        </w:rPr>
        <w:t>najmanje 1 (jedna) godina radnog iskustva u stru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rsta djelatnosti: dopunski poslovi osnovne djelatnosti</w:t>
      </w:r>
    </w:p>
    <w:p>
      <w:pPr>
        <w:pStyle w:val="Normal"/>
        <w:rPr>
          <w:b/>
          <w:b/>
        </w:rPr>
      </w:pPr>
      <w:r>
        <w:rPr>
          <w:b/>
        </w:rPr>
        <w:t>Grupa poslova: stručno operativni i administrativno tehnički</w:t>
      </w:r>
    </w:p>
    <w:p>
      <w:pPr>
        <w:pStyle w:val="Normal"/>
        <w:rPr>
          <w:b/>
          <w:b/>
        </w:rPr>
      </w:pPr>
      <w:r>
        <w:rPr>
          <w:b/>
        </w:rPr>
        <w:t>Složenost poslova: složeni</w:t>
      </w:r>
    </w:p>
    <w:p>
      <w:pPr>
        <w:pStyle w:val="Normal"/>
        <w:rPr>
          <w:b/>
          <w:b/>
        </w:rPr>
      </w:pPr>
      <w:r>
        <w:rPr>
          <w:b/>
        </w:rPr>
        <w:t>Status: namještenik više školske spreme</w:t>
      </w:r>
    </w:p>
    <w:p>
      <w:pPr>
        <w:pStyle w:val="Normal"/>
        <w:rPr>
          <w:b/>
          <w:b/>
        </w:rPr>
      </w:pPr>
      <w:r>
        <w:rPr>
          <w:b/>
        </w:rPr>
        <w:t>Pozicija radnog mjesta: viši samostalni referent</w:t>
      </w:r>
    </w:p>
    <w:p>
      <w:pPr>
        <w:pStyle w:val="Normal"/>
        <w:rPr>
          <w:b/>
          <w:b/>
        </w:rPr>
      </w:pPr>
      <w:r>
        <w:rPr>
          <w:b/>
        </w:rPr>
        <w:t>Broj izvršilaca: 1 (jed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izvršavanje poslova ovog radnog mjesta koriste se sljedeći propisi: </w:t>
      </w:r>
    </w:p>
    <w:p>
      <w:pPr>
        <w:pStyle w:val="Normal"/>
        <w:rPr/>
      </w:pPr>
      <w:r>
        <w:rPr/>
        <w:t>-  Zakon o razvojnom planiranju i upravljanju razvojem u Federaciji Bosne i Hercegovine („Slu-žbene novine FBiH“, br. 32/17) i podzakonski propisi doneseni u cilju njegovog provođenja;</w:t>
      </w:r>
    </w:p>
    <w:p>
      <w:pPr>
        <w:pStyle w:val="Normal"/>
        <w:rPr/>
      </w:pPr>
      <w:r>
        <w:rPr/>
        <w:t>-  Zakon o principima lokalne samouprave u Federaciji Bosne i Hercegovine („Službene novine</w:t>
      </w:r>
    </w:p>
    <w:p>
      <w:pPr>
        <w:pStyle w:val="Normal"/>
        <w:rPr/>
      </w:pPr>
      <w:r>
        <w:rPr/>
        <w:t xml:space="preserve">FBiH“, br. 49/06), </w:t>
      </w:r>
    </w:p>
    <w:p>
      <w:pPr>
        <w:pStyle w:val="Normal"/>
        <w:rPr/>
      </w:pPr>
      <w:r>
        <w:rPr/>
        <w:t>-  Zakon o udruženjima i fondacijama („Službene novine FBiH“, br. 45/02),</w:t>
      </w:r>
    </w:p>
    <w:p>
      <w:pPr>
        <w:pStyle w:val="Normal"/>
        <w:rPr/>
      </w:pPr>
      <w:r>
        <w:rPr/>
        <w:t>- Zakon o turističkoj djelatnosti „Službene novine FBiH“, br. 32/0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 članu 8. tačka 1. dosadašnja podtačka 1.6. postaje podtačka 1.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vaj Pravilnik stupa na snagu narednog dana od dana objavljivanja u "Službenom glasni-ku Opštine Bosansko Grahovo", a objavit će se i na oglasnoj tabli Opštine Bosansko Grahovo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KANTON 10</w:t>
      </w:r>
    </w:p>
    <w:p>
      <w:pPr>
        <w:pStyle w:val="Normal"/>
        <w:rPr/>
      </w:pPr>
      <w:r>
        <w:rPr/>
        <w:t>OPŠTINA BOSANSKO GRAHOVO</w:t>
      </w:r>
    </w:p>
    <w:p>
      <w:pPr>
        <w:pStyle w:val="Normal"/>
        <w:rPr/>
      </w:pPr>
      <w:r>
        <w:rPr/>
        <w:t>OPŠTINSKI NAČELNIK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roj: 02-2-273/20</w:t>
        <w:br/>
        <w:t>Dana: 18.02.2020.god.                                                OPŠTINSKI NAČEL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Gligić Milorad                                                                                               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etak  19.02.2020.       </w:t>
    </w:r>
    <w:r>
      <w:rPr>
        <w:sz w:val="16"/>
        <w:szCs w:val="16"/>
        <w:lang w:val="sr-Latn-BA"/>
      </w:rPr>
      <w:t>SLUŽBENI GLASNIK OPŠTINE BOSANSKO GRAHOVO                    Broj : II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8:00Z</dcterms:created>
  <dc:creator>FMPVS</dc:creator>
  <dc:description/>
  <dc:language>en-US</dc:language>
  <cp:lastModifiedBy>Administrator</cp:lastModifiedBy>
  <cp:lastPrinted>2019-03-07T10:17:00Z</cp:lastPrinted>
  <dcterms:modified xsi:type="dcterms:W3CDTF">2020-02-19T06:53:00Z</dcterms:modified>
  <cp:revision>4</cp:revision>
  <dc:subject/>
  <dc:title>S L U Ž B E N I    G L A S N I K</dc:title>
</cp:coreProperties>
</file>