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0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 IV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3.03.2020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Normal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VIJEĆA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Na osnovu člana 24.  Zakona o komunalnim djelatnostima HBŽ (''Narodne novine HBŽ'' broj: 2/06 i 13/17)  člana 24. Statuta opštine Bosansko Grahovo,  i  člana 94. Poslovnika o radu Opštinskog vijeća, Opštinsko vijeće Bosansko Grahovo na svojoj sjednici održanoj dana  28.02.2020.godine  d o n o s i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O   D   L   U   K    U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O   UTVRĐIVANJU CIJENE ZBRINJAVANJA I DEPONOVANJA KOMUNALNOG  OTPŠADA NA DEPONIJI  KORIĆNA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an 1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Ovom Odlukom  utvrđuje se cijena zbrinjavanja i deponovanja komunalnog otpada na deponiji Korićna u iznosu od 25,00 KM/t bez PDV odnosno 29,25 KM/t s uračunatim PDV-om za potpisnice Sporazuma Grad Livno, Opština Bosansko Grahovo i Opština Glamoč..</w:t>
        <w:tab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Član 2. 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Ukoliko se komunalnom otpadu nađe primjesa ili značajne količine 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drugog otpada koji nije opasan, dodatno će se naplatiti usluga razvrstavanja i zbrinjavanja u visini 15% cijene komunalnog otpada.</w:t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Član 3.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ab/>
      </w:r>
      <w:r>
        <w:rPr>
          <w:bCs/>
        </w:rPr>
        <w:t>Stanovništvo može besplatno odložiti sve vrste posebnog otpada koji nastane u kućanstvu ukoliko ga sami dovezu na deponiju (u jednoosovinskoj prikolici za lična vozila ili u ličnom vozilu)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Član 4. </w:t>
      </w:r>
    </w:p>
    <w:p>
      <w:pPr>
        <w:pStyle w:val="NoSpacing"/>
        <w:rPr/>
      </w:pPr>
      <w:r>
        <w:rPr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sz w:val="24"/>
          <w:szCs w:val="24"/>
        </w:rPr>
        <w:t>O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g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arednog </w:t>
      </w:r>
      <w:r>
        <w:rPr>
          <w:rFonts w:cs="Times New Roman" w:ascii="Times New Roman" w:hAnsi="Times New Roman"/>
          <w:sz w:val="24"/>
          <w:szCs w:val="24"/>
        </w:rPr>
        <w:t xml:space="preserve">dana od dana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ivan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</w:rPr>
        <w:t>beno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nik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bs-BA"/>
        </w:rPr>
        <w:t>št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sansko Grahovo</w:t>
      </w:r>
      <w:r>
        <w:rPr>
          <w:rFonts w:cs="Times New Roman" w:ascii="Times New Roman" w:hAnsi="Times New Roman"/>
          <w:sz w:val="24"/>
          <w:szCs w:val="24"/>
          <w:lang w:val="bs-BA"/>
        </w:rPr>
        <w:t>»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>Ova Odluka primjenjivati će se po donošenju istih odluka od strane Opštine Glamoč i Grada Livno.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edsjedavajući Opštinskog vijeć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ab/>
        <w:tab/>
        <w:tab/>
        <w:t xml:space="preserve">                                                   Dragan Prp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anton   1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pština Bosansko Grahov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pštinsko vijeć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Broj: 01-02-361/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Bos. Grahovo, 03.03.2020.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 xml:space="preserve">Na osnovu člana 13.  Zakona o principima lokalne samouprave u Federaciji Bosne i Hercegovine (''Službene novine Federacije BiH'', br. 49/06),  člana 24. Statuta opštine Bosansko Grahovo,  i  člana 94. Poslovnika o radu Opštinskog vijeća, Opštinsko vijeće Bosansko Grahovo na svojoj sjednici održanoj dana  28.02.2020.godine  d o n o s i 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   D   L   U   K    U</w:t>
      </w:r>
    </w:p>
    <w:p>
      <w:pPr>
        <w:pStyle w:val="Normal"/>
        <w:autoSpaceDE w:val="false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  NEPRIHVATANJU MORATORIJUMU NA ZAPOŠLJAVANJE  U JEDINSTVENOM OPŠTINSKOM ORGANU UPRAVE OPŠTINE BOSANSKO GRAHOVO 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an 1.</w:t>
      </w:r>
    </w:p>
    <w:p>
      <w:pPr>
        <w:pStyle w:val="Normal"/>
        <w:autoSpaceDE w:val="false"/>
        <w:spacing w:lineRule="auto" w:line="240"/>
        <w:rPr/>
      </w:pPr>
      <w:r>
        <w:rPr/>
        <w:tab/>
        <w:t>Ovom Odlukom  NEPRIHVATA SE  uvođenje moratorijuma na zapošljavanje u Jedinstveni opštinski organ uprave opštine Bosansko Grahovo novih radnika.</w:t>
        <w:tab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Član 2.   </w:t>
      </w:r>
      <w:r>
        <w:rPr>
          <w:b/>
          <w:sz w:val="28"/>
          <w:lang w:val="bs-BA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lang w:val="bs-BA"/>
        </w:rPr>
        <w:tab/>
      </w:r>
      <w:r>
        <w:rPr>
          <w:rFonts w:cs="Times New Roman" w:ascii="Times New Roman" w:hAnsi="Times New Roman"/>
          <w:sz w:val="24"/>
          <w:szCs w:val="24"/>
        </w:rPr>
        <w:t>O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g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narednog </w:t>
      </w:r>
      <w:r>
        <w:rPr>
          <w:rFonts w:cs="Times New Roman" w:ascii="Times New Roman" w:hAnsi="Times New Roman"/>
          <w:sz w:val="24"/>
          <w:szCs w:val="24"/>
        </w:rPr>
        <w:t xml:space="preserve">dana od dana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ivan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bs-BA"/>
        </w:rPr>
        <w:t>ž</w:t>
      </w:r>
      <w:r>
        <w:rPr>
          <w:rFonts w:cs="Times New Roman" w:ascii="Times New Roman" w:hAnsi="Times New Roman"/>
          <w:sz w:val="24"/>
          <w:szCs w:val="24"/>
        </w:rPr>
        <w:t>beno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niku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bs-BA"/>
        </w:rPr>
        <w:t>št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sansko Grahovo</w:t>
      </w:r>
      <w:r>
        <w:rPr>
          <w:rFonts w:cs="Times New Roman" w:ascii="Times New Roman" w:hAnsi="Times New Roman"/>
          <w:sz w:val="24"/>
          <w:szCs w:val="24"/>
          <w:lang w:val="bs-BA"/>
        </w:rPr>
        <w:t>»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edsjedavajući Opštinskog vijeća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ab/>
        <w:tab/>
        <w:tab/>
        <w:t xml:space="preserve">                                                      Dragan Prp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osna i Hercegov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ederacija Bosne i Hercegov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anton   1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pština Bosansko Grahov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pštinsko vijeć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roj: 01-30-357/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Bos. Grahovo, 03.03.2020.g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Na osnovu člana 2.12 stav (9) Izbornog zakona Bosne i Hercegovine   („Službeni glasnik BiH“ br.23/01,7/02,9/02,20/02,25/02,4/04,20/04, 25/05, 52/05, 65/05, 77/05, 11/06, 24/06, 32/07,33/08,37/08, 32/10, 18/13, i 7/14 i člana 18. Poslovnika Centralne izborne komisije Bosne i Hercegovine („Službeni glasnik BiH“,br. 50/07,33/09,24/13, i 32/14),a u skladu sa članom 24.stav 1.tačka 26.Statuta Opštine Bosansko Grahovo.Opštinsko vijeće na svojoj sjednici održanoj dana 28.02. 2020 godine  d o n o s i:</w:t>
      </w:r>
    </w:p>
    <w:p>
      <w:pPr>
        <w:pStyle w:val="Normal"/>
        <w:jc w:val="center"/>
        <w:rPr/>
      </w:pPr>
      <w:r>
        <w:rPr>
          <w:lang w:val="bs-BA"/>
        </w:rPr>
        <w:t>O   D   L   U   K   U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o</w:t>
      </w:r>
    </w:p>
    <w:p>
      <w:pPr>
        <w:pStyle w:val="Normal"/>
        <w:jc w:val="center"/>
        <w:rPr>
          <w:b/>
          <w:b/>
          <w:lang w:val="bs-BA"/>
        </w:rPr>
      </w:pPr>
      <w:r>
        <w:rPr>
          <w:sz w:val="22"/>
          <w:szCs w:val="22"/>
          <w:lang w:val="bs-BA"/>
        </w:rPr>
        <w:t>UTVRĐIVANJU VISINE NAKNADE PRESJEDNIKU OIK,ZAMJENIKU PRESJEDNIKA OIK I ČLANU</w:t>
      </w:r>
      <w:r>
        <w:rPr>
          <w:b/>
          <w:sz w:val="28"/>
          <w:szCs w:val="28"/>
          <w:lang w:val="bs-BA"/>
        </w:rPr>
        <w:t xml:space="preserve"> </w:t>
      </w:r>
      <w:r>
        <w:rPr>
          <w:sz w:val="20"/>
          <w:szCs w:val="20"/>
          <w:lang w:val="bs-BA"/>
        </w:rPr>
        <w:t>OIK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Ovom odlukom se u skladu sa članom 2.12 stav 9.Izbornog zakona  BiH („Prečišćeni tekst“) utvrđuje visina naknade presjedniku OIK, zamjeniku presjednika OIK i članu OIK Bosansko Grahovo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Presjednik OIK mjesečni neto iznos od 450.00 K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Zamjeniku presjednika OIK mjesečni neto iznos od 400,00 KM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</w:t>
      </w:r>
      <w:r>
        <w:rPr>
          <w:sz w:val="24"/>
          <w:szCs w:val="24"/>
          <w:lang w:val="bs-BA"/>
        </w:rPr>
        <w:t>Člaanu OIK mjesečni neto iznos od 300.00 KM.</w:t>
      </w:r>
    </w:p>
    <w:p>
      <w:pPr>
        <w:pStyle w:val="ListParagraph"/>
        <w:spacing w:lineRule="auto" w:line="254" w:before="0" w:after="160"/>
        <w:contextualSpacing/>
        <w:rPr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                  </w:t>
      </w:r>
      <w:r>
        <w:rPr>
          <w:b/>
          <w:sz w:val="24"/>
          <w:szCs w:val="24"/>
          <w:lang w:val="bs-BA"/>
        </w:rPr>
        <w:t>Član 3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lang w:val="bs-BA"/>
        </w:rPr>
        <w:t>Članovima iz člana 2. OIK Bosansko Grahovo utvrđuje se naknada za rad u skladu sa članom 2.12. stav 9. Izbornog zakona BiH, a nemože biti manja od naknade članovima Opštinskog vijeća Bosansko Grahovo.Naknada iz člana 2.odnosi se na izborni period,dok van izbornog perioda naknada će iznositi 30 % od utvrđene naknade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4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Za sprovođenje ove Odluke zadužuje se Opštinski načelnik sa nadležnom opštinskom službom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5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Odluka stupa na snagu narednog dana od dana objavljivanja u Službenom glasniku Opštine Bosansko Grahovo.</w:t>
      </w:r>
    </w:p>
    <w:p>
      <w:pPr>
        <w:pStyle w:val="Normal"/>
        <w:rPr>
          <w:lang w:val="bs-BA"/>
        </w:rPr>
      </w:pPr>
      <w:r>
        <w:rPr>
          <w:lang w:val="bs-BA"/>
        </w:rPr>
        <w:t>Presjedavajući opštinskog vijeća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  <w:t>dipl.ecc. Prpa Dragan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PŠTINA  BOSANSKO GRAHOVO                                          </w:t>
      </w:r>
    </w:p>
    <w:p>
      <w:pPr>
        <w:pStyle w:val="Normal"/>
        <w:jc w:val="left"/>
        <w:rPr>
          <w:lang w:val="bs-BA"/>
        </w:rPr>
      </w:pPr>
      <w:r>
        <w:rPr>
          <w:lang w:val="bs-BA"/>
        </w:rPr>
        <w:t xml:space="preserve">         </w:t>
      </w:r>
      <w:r>
        <w:rPr>
          <w:lang w:val="bs-BA"/>
        </w:rPr>
        <w:t xml:space="preserve">OPŠTINSKO VIJEĆE                                                         </w:t>
      </w:r>
    </w:p>
    <w:p>
      <w:pPr>
        <w:pStyle w:val="Normal"/>
        <w:rPr>
          <w:i/>
          <w:i/>
          <w:lang w:val="bs-BA"/>
        </w:rPr>
      </w:pPr>
      <w:r>
        <w:rPr>
          <w:lang w:val="bs-BA"/>
        </w:rPr>
        <w:t xml:space="preserve">Broj:01-04-351/20 god.     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>Dana:03.03.2020 god.</w:t>
      </w:r>
      <w:bookmarkStart w:id="0" w:name="_GoBack"/>
      <w:bookmarkEnd w:id="0"/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Na osnovu člana 24. Statuta Opštine Bosansko Grahovo, a u skladu sa članom 84. Zakona o osnovnom šklostvu i člana 17. Zakona o izmjenama i dopunama Zakona o osnovnom školstvu (''Narodne novine HBŽ'', broj: 12/08), Opštinsko vijeće Bosansko Grahovo, na svojoj sjednici održanoj dana 28.02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   D   L   U   K    U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aspisivanju javnog natječaja za izbor i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enovanje članova Školskog odbora Osnovne škole ''Grahovo''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osansko Grahovo     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1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ab/>
        <w:t>Ovom Odlukom uređuje se raspisivanje Javnog Konkursa za izbor i imenovanje članova Školskog odbora Osnovne škole ''Grahovo'' Bosansko Grahovo iz reda osnivač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2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i/>
          <w:iCs/>
        </w:rPr>
        <w:tab/>
        <w:t>Raspisati Javni konkurs za izbor i imenovanje članova Školskog odbora Osnovne škole ''Grahovo'' Bosansko Grahovo iz reda osnivača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3.</w:t>
      </w:r>
    </w:p>
    <w:p>
      <w:pPr>
        <w:pStyle w:val="Normal"/>
        <w:rPr>
          <w:i/>
          <w:i/>
          <w:lang w:val="sr-Latn-BA"/>
        </w:rPr>
      </w:pPr>
      <w:r>
        <w:rPr>
          <w:i/>
          <w:iCs/>
        </w:rPr>
        <w:tab/>
        <w:t xml:space="preserve">Javni konkurs iz člana 1. ove Odluke raspisati u skladu sa odredbama zakona o Osnovnom školstvu, </w:t>
      </w:r>
      <w:r>
        <w:rPr>
          <w:i/>
          <w:lang w:val="sr-Latn-BA"/>
        </w:rPr>
        <w:t xml:space="preserve">Odlukeo standardima i kriterijima za imenovanje na upražnjene pozicije u reguliranim tijelima Opštine Bosansko Grahovo i </w:t>
      </w:r>
      <w:r>
        <w:rPr>
          <w:i/>
          <w:iCs/>
        </w:rPr>
        <w:t>drugim važećim propisima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4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i/>
          <w:iCs/>
        </w:rPr>
        <w:tab/>
      </w:r>
      <w:r>
        <w:rPr>
          <w:i/>
          <w:iCs/>
        </w:rPr>
        <w:t>Za provođenje ove Odluke zadužuje se Opštinski načelnik i Služba za opštu upravu i socijalnu zaštitu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5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ab/>
        <w:t>Ova Odluka stupa na snagu danom donošenja, a objaviti će se u Službenom glasniku Opštine Bosansko Grahovo i Oglasnoj tabli Opštine Bosansko Grahovo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redsjedavajući Opštinskog vijeća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Dragan Prp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  O  S  N  A   I  H E R C E G O V I N A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EDRACIJA BOSNE I HERCEGOVINE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K      A   N     T    O     N         1   0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OPŠTINSKO VIJEĆ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iCs/>
        </w:rPr>
        <w:t>Broj:01-34-360/20</w:t>
      </w:r>
    </w:p>
    <w:p>
      <w:pPr>
        <w:pStyle w:val="Normal"/>
        <w:autoSpaceDE w:val="false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  <w:t>dana: 03.03.2020.godine</w:t>
      </w:r>
    </w:p>
    <w:p>
      <w:pPr>
        <w:pStyle w:val="Normal"/>
        <w:autoSpaceDE w:val="false"/>
        <w:spacing w:lineRule="auto" w:line="2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Na osnovu člana 24. Statuta Opštine Bosansko Grahovo, i člana 84.  a u skladu sa članom 85. Zakona o osnovnom šklostvu i Zakona o izmjenama i dopunama Zakona o osnovnom školstvu (''Narodne novine HBŽ'', broj:  12/04 i 12/08), Opštinsko vijeće Bosansko Grahovo, na svojoj sjednici održanoj dana 28.02.2020.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   D   L   U   K    U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i/>
          <w:iCs/>
        </w:rPr>
        <w:t xml:space="preserve">o zabrani donošenja  promjena normativnih akata OŠ ''Grahovo'' Bosansko Grahovo do  izbora i imenovanje  Školskog odbora i Direktora/Ravnatelja Osnovne škole ''Grahovo''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osansko Grahovo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1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ab/>
        <w:t>Ovom Odlukom ZABRANJUJE  se donošenje promjena nomativnih akata OŠ ''Grahovo'' Bosansko Grahovo do izbora i imenovanja  Školskog odbora i Direktora/Ravnaatelja Osnovne škole ''Grahovo''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2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i/>
          <w:iCs/>
        </w:rPr>
        <w:tab/>
        <w:t>Do izbora i imenovanje  Školskog odbora i Direktora/Ravnatelja Osnovne škole ''Grahovo'' Bosansko Grahovo ZABRANJUJE SE v.d. direktoru/ravnatelju i Povjerenstvu OŠ''Grahovo'' Bosansko Grahovo donoišenje izmjena i dopuna normativnih akata kao i donošenje novih akata iz nadležnosti školskog odbora iz razloga što Povjerenstvo može imati mandat najduže u trajanju od tri mjeseca od dana imenovanja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3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</w:r>
      <w:r>
        <w:rPr>
          <w:i/>
          <w:iCs/>
        </w:rPr>
        <w:t>Za provođenje ove Odluke zadužuje se v.d. direktor  i Povjerenstvo OŠ ''Grahovo''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  5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ab/>
        <w:t>Ova Odluka stupa na snagu danom donošenja, a objaviti će se u Službenom glasniku Opštine Bosansko Grahovo i Oglasnoj tabli Opštine Bosansko Grahovo.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Predsjedavajući Opštinskog vijeća                                                                                                 Dragan Prp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B  O  S  N  A   I  H E R C E G O V I N A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EDRACIJA BOSNE I HERCEGOVINE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K      A   N     T    O     N         1   0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iCs/>
          <w:sz w:val="22"/>
          <w:szCs w:val="22"/>
        </w:rPr>
        <w:t>OPŠTINA BOSANSKO GRAHOVO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OPŠTINSKO VIJEĆ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iCs/>
          <w:sz w:val="22"/>
          <w:szCs w:val="22"/>
        </w:rPr>
        <w:t>Broj:01-02-359/20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a: 03.03.2020.godine</w:t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  <w:t xml:space="preserve">Na osnovu člana 24.  Statuta opštine Bosansko Grahovo („ Službeni glasnik opštine Bosansko Grahovo „  broj21/07) a u skladu sa članom 94.  Poslovnika o radu opštinskog vijeća, Opštinsko vijeće Bosansko Grahovo je na sjednici održanoj dana 28.02. 2020. godine donosi </w:t>
      </w:r>
    </w:p>
    <w:p>
      <w:pPr>
        <w:pStyle w:val="Normal"/>
        <w:jc w:val="center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r-Latn-BA"/>
        </w:rPr>
        <w:t>o   imenovanju   Komisije  za praćenje utroška sredstava i  implemetntacije  projekta rekonstrukcija ''Spomen doma Gavrilo Princip'' iz sredstava dodijeljenih od Republike Srbije</w:t>
      </w:r>
    </w:p>
    <w:p>
      <w:pPr>
        <w:pStyle w:val="Normal"/>
        <w:jc w:val="center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  <w:t>I</w:t>
      </w:r>
    </w:p>
    <w:p>
      <w:pPr>
        <w:pStyle w:val="Normal"/>
        <w:rPr>
          <w:lang w:val="bs-BA"/>
        </w:rPr>
      </w:pPr>
      <w:r>
        <w:rPr>
          <w:rFonts w:cs="Arial" w:ascii="Arial" w:hAnsi="Arial"/>
          <w:i/>
          <w:lang w:val="sr-Latn-BA"/>
        </w:rPr>
        <w:t xml:space="preserve">U Komisiju </w:t>
      </w:r>
      <w:r>
        <w:rPr>
          <w:rFonts w:cs="Arial" w:ascii="Arial" w:hAnsi="Arial"/>
          <w:lang w:val="bs-BA"/>
        </w:rPr>
        <w:t>za  praćenje utroška  sredstava  Republike Srbije i implementaciju  projekta Rekonstrrukcija ''Spomen Doma Gavrilo Princip'' Bosansko Grahovo imenuju se  :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an Lukač  za Predsjednika komisije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ola Čeko  za člana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oslav Bilčar za člana</w:t>
      </w:r>
    </w:p>
    <w:p>
      <w:pPr>
        <w:pStyle w:val="ListParagraph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  <w:t>II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datak Komisije je da kontinuirano prati realizaciju projekta  i utrošak  sredstava, odnosno da redovno izvještava Opštinsko vijeće i Načelnika o odrađenoj fazi projekta iz sredstava Republike Srbije, te da se aktivno uključi u implementaciju projekta rekonstrukcije objekta.</w:t>
      </w:r>
    </w:p>
    <w:p>
      <w:p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III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Ova Odluka stupa na snagu danom donošenja , a objaviće se u „Službenom glasniku Opštine Bosansko Grahovo „.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PREDSJEDAVAJUĆI O.V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Dragan Prpa 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OPŠTINSKO VIJEĆ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>Broj: 01-04-362/20</w:t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lang w:val="sr-Latn-BA"/>
        </w:rPr>
        <w:t>Dana : 03.03.2020. god.</w:t>
      </w:r>
    </w:p>
    <w:p>
      <w:pPr>
        <w:pStyle w:val="Normal"/>
        <w:rPr>
          <w:rFonts w:ascii="Arial" w:hAnsi="Arial" w:cs="Arial"/>
          <w:i/>
          <w:i/>
          <w:lang w:val="sr-Latn-BA"/>
        </w:rPr>
      </w:pPr>
      <w:r>
        <w:rPr>
          <w:rFonts w:cs="Arial" w:ascii="Arial" w:hAnsi="Arial"/>
          <w:i/>
          <w:lang w:val="sr-Latn-B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 prihvatanju Informacije  o stanju kriminalitet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>Ovom  Odlukom  prihvata se Informacija  o  stanju kriminaliteta u Opštini Bosansko Grahovoo za 2019.godin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edsjedavajući Opštinskog                                                                                                   vijeća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ragan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j: 01 - 03-195/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na: 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 prihvatanju Izvještaja o radu OIK za 2019.godin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>Ovom  Odlukom prihvata se Izvještaj OIK Bosansko Grahovo  za 2019.godine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štinsko vijeće poziva Opštinskog načelnika na poštovanje i primjenu propisa Izbornog zakonodavstva i Odluka OIK Bosansko Grahovo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edsjedavajući Opštinskog                                                                                                         vijeća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agan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: 01 - 04-353/20</w:t>
      </w:r>
    </w:p>
    <w:p>
      <w:pPr>
        <w:pStyle w:val="NoSpacing"/>
        <w:rPr/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 prihvatanju Izvještaja o radu OJP za 2019.godin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prihvata se Izvještaj OJP za  Bosansko Grahovo  za 2019.godine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jedavajući Opštinskog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vijeć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ragan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j: 01 - 07-196/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usvajanju Programa rada Opštinskog vijeća za 2020 godinu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usvaja se Programa rada Opštinskog vijeća za 2020 godin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edsjedavajući Opštinskog vijeća  Dragan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: 01 - 04-352/20</w:t>
      </w:r>
    </w:p>
    <w:p>
      <w:pPr>
        <w:pStyle w:val="NoSpacing"/>
        <w:rPr/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o pokretanju postupka odgovornosti zbog neizvršavanja i nesprovođenja donešenih odluka Opštinskog vijeć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pokreće se  postupak odgovornosti zbog neizvršavanja i nesprovođenja donešenih odluka Opštinskog vijeća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utvrđivanje i izradu Izvještaja o donesenim aktima Opštinskog vijeća  za period 01.01.2019 - 31.12.2019.godine imenuje se komisija u sastav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Miroslav Bilčar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Marina Kudr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Darko Sarić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3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agan   Prpa    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: 01 - 04-354/20</w:t>
      </w:r>
    </w:p>
    <w:p>
      <w:pPr>
        <w:pStyle w:val="NoSpacing"/>
        <w:rPr/>
      </w:pPr>
      <w:r>
        <w:rPr>
          <w:rFonts w:cs="Arial" w:ascii="Arial" w:hAnsi="Arial"/>
        </w:rPr>
        <w:t>Dana: 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 neprihvatanju Izvještaja o  utrošku sredstava i izvršenim radnjama rekonstrukcije na OŠ ''Grahovo'' i  fiskulturnoj dvoran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neprihvata se Izvještaj o utrošku sredstava i izvršenim radnjama rekonstrukcije na OŠ ''Grahovo'' i  fiskulturnoj dvorani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iCs/>
        </w:rPr>
        <w:tab/>
        <w:t>Obavezuje Opštinski načelnik  na potpunu primjenu Ugovora o izvođenju radova na rekonstrukciji zgrade Osnovne škole ''Grahovo'' Bosansko Grahovo sa proširenjem fiskulturne sale  a naročito u dijelu koji se odnosi na Poglavlje VI.  u članu 6. Rokovi , poglavlju VII. član 7. Bankovne Grancije, poglavlje VIII. član 8. Obaveze opštine, poglavlje IX. član 9. obaveze izvođača,  poglavlja XI. tehnički prijem i konačan  obračun iz člana 11. i poglavlja XII. Garantni rok iz člana 12. uz obaveznu primjenu člana 5. iz poglavlja V. Način plaćanja iz tačke 5.6. kojom je ugovorena kazna zbog kašnjenja i znosi o,5 % od cijene iz Ugovora za svaku sedmicu kašnjenja pa do maksimalno 10 % od konačne cijene iz Ugovor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iCs/>
        </w:rPr>
        <w:tab/>
        <w:t>Obnavezuje se Opštinski načelnik da angažuje vještaka građevinske struke sa zadatkom da izvrši vještačenje ugovorenih obaveza na izvođernju radova sa ispostavljenim situacijama i naknanodno ugovorenim radovim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3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dsjedavajući Opštinskog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vijeća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Dragan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: 01 - 11-358/20</w:t>
      </w:r>
    </w:p>
    <w:p>
      <w:pPr>
        <w:pStyle w:val="NoSpacing"/>
        <w:rPr/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davanju ovlaštenja Opštinskom načelniku za angažovanje ovlaštenog preduzeća za rješavanje pitanja kanalizacije u OŠ ''Grahovo'' Bosansko Grahovo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 daje se  ovlaštenja Opštinskom načelniku za angažovanje ovlaštenog preduzeća za rješavanje pitanja kanalizacije u OŠ ''Grahovo'' Bosansko Grahovo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jc w:val="both"/>
        <w:rPr/>
      </w:pPr>
      <w:r>
        <w:rPr>
          <w:rFonts w:cs="Arial" w:ascii="Arial" w:hAnsi="Arial"/>
        </w:rPr>
        <w:t>Dragan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                 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j: 01 - 04-296/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raspodjeli crijepa skinutog sa zgrade Opštine Bosansko Grahovo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 dodijeljuje se 4800 komada crijepa za pokrivanje svlačionica na Fudbalskom stadionu i 2000 komada crijepa braći Kalaba  Žarku i Milovanu iz Bastasa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ostali crijep prodati putem licitacije po cijeni od 0,40 KM po komadu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Dragan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</w:t>
        <w:tab/>
        <w:tab/>
        <w:tab/>
        <w:t xml:space="preserve">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: 01 - 45-355/20</w:t>
      </w:r>
    </w:p>
    <w:p>
      <w:pPr>
        <w:pStyle w:val="NoSpacing"/>
        <w:rPr/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O   odbacivanju zahtjeva Žulj Drage za poništenje Rješenja broj: 01-31-5-1189/19 od 12.09.2019.godin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  Odbacuje se zahtjev Žulj Drage za poništenje rješenja broj: 01-31-5-1189/19 od 12.09.2019.godine kao neosnova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agan    Prpa 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j: 01 - 27-4-226/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  odbacivanju zahtjeva Ministarstva sigurnosti BiH Sarajevo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om  Odlukom   Odbacuje se zahtjev  Ministarstva sigurnosti BiH Sarajevo 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ragan   Prp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j: 01 - 04-191/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  osnovu člana 24 stav 1.  Statuta Opštine Bosansko Grahovo i člana 8.  Zakona o principima lokalne samouprave u Federaciji BiH (''Službene novine Federacije BiH'', br  49/06), a u skladu sa članom 94. Poslovnika o radu opštinskog vijeća  Opštine Bosansko Grahovo, Opštinsko  vijeće Bosansko Grahovo na sjednici održanoj dana  28.02.2020.god. d o n o s i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  D   L     U    K    U  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 davanju ovlaštenja Opštinskom načelniku za obraćanje sa zahtjevom Centru za zbrinjavanje pasa lutalica  Livno - Sajković 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vom  Odlukom  daje se  ovlaštenja Opštinskom načelniku za podnošenjew zahtjeva za zbrinjavanje pasa lutalica Centru za zbrinjavanje pasa lutalica u Livnu - Sajković.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 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narednog dana od dana objavljivanja u Službenom glasniku Opštine Bosansko Grahov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avajući Opštinskog vijeća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 xml:space="preserve">          Dragan  Prpa  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  A  N   T   O   N    1 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ŠTINA BOSANSKO GRAHOVO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ŠTINSKO VIJEĆ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roj: 01 - 45-274/2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na:03.03.2020.godin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jeljak  03.03.2020.       </w:t>
    </w:r>
    <w:r>
      <w:rPr>
        <w:sz w:val="16"/>
        <w:szCs w:val="16"/>
        <w:lang w:val="sr-Latn-BA"/>
      </w:rPr>
      <w:t>SLUŽBENI GLASNIK OPŠTINE BOSANSKO GRAHOVO                    Broj : IV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2"/>
    </w:rPr>
  </w:style>
  <w:style w:type="character" w:styleId="EndnoteTextChar">
    <w:name w:val="Endnote Text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8:00Z</dcterms:created>
  <dc:creator>FMPVS</dc:creator>
  <dc:description/>
  <dc:language>en-US</dc:language>
  <cp:lastModifiedBy>Miroslavb</cp:lastModifiedBy>
  <cp:lastPrinted>2019-03-07T10:17:00Z</cp:lastPrinted>
  <dcterms:modified xsi:type="dcterms:W3CDTF">2020-03-03T12:38:00Z</dcterms:modified>
  <cp:revision>2</cp:revision>
  <dc:subject/>
  <dc:title>S L U Ž B E N I    G L A S N I K</dc:title>
</cp:coreProperties>
</file>