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6.07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Z A K LJ U Č C 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III (TREĆA) VANREDNA SJEDNICA OV-a BOSANSKO GRAHOVO ODRŽANA DANA 03.07.2020.godin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1. Opštinsko vijeće Bosansko Grahovo traži od nadležnih inspekcijskih organa da odgovornim licima naloži uklanjanje otpada  u roku od 24 sata sa teritorije opštine Bosansko Grahovo,zbog opasnosti po zdravlje građana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2. Upućuje se zahtjev Urbanističko ekološkom inspektoru  FBIH i Kantonalnoj upravi za inspekcijske poslove da se hitno preduzmu sve zakonom predviđene mjere za utvrđivanje porijekla i štetnosti uskladištenog otpada na lokalitetu bivše fabrike Borac, i otpada istovarenog na gradsku deponiju u Koritima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3. Zahtjevamo od Federalnog i Kantonalnog tužiteljstva ,Federalnog i kantonalnog MUP-a ispitivanje svih fizičkih i pravnih lica i sprovođenje istrage oko umješanosti u prevoz i skladištenje otpada u bivšu fabriku Borac, te da se ispita ko je vršio istovar na gradsku deponiju u Koritima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color w:val="000000"/>
          <w:sz w:val="28"/>
          <w:szCs w:val="28"/>
          <w:lang w:val="hr-HR" w:eastAsia="hr-HR"/>
        </w:rPr>
        <w:t xml:space="preserve">4. Ukoliko se utvrdi da je Opština Bosansko Grahovo pretrpila ekonomsku štetu od navedenog skladištenja otpada,Opština će zahtjevati nadoknadu iste od nadležnih kantonalnih i federalnih ministarstava, te od pravnih i fizičkih lica koja su učestvovala u skladištenju ovog otpada na teritoriji opštine Bosansko Grahovo. </w:t>
      </w:r>
      <w:r>
        <w:rPr>
          <w:color w:val="000000"/>
          <w:sz w:val="28"/>
          <w:szCs w:val="28"/>
          <w:lang w:val="hr-HR" w:eastAsia="hr-HR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5. Da se izvrši dezinfekcija cijelog prostora bivše fabrike Borac kao i cijelog grada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6. Da se obavijesti ministarstvo zdravstva o ozbiljnosti problema i da se u Bosansko Grahovo uputi medicinska ekipa koja će utvrditi stepen opasnosti i štetnosti po prostor i narod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8"/>
          <w:szCs w:val="28"/>
          <w:lang w:val="hr-HR" w:eastAsia="hr-HR"/>
        </w:rPr>
      </w:pPr>
      <w:r>
        <w:rPr>
          <w:color w:val="000000"/>
          <w:sz w:val="28"/>
          <w:szCs w:val="28"/>
          <w:lang w:val="hr-HR" w:eastAsia="hr-HR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hr-HR" w:eastAsia="hr-HR"/>
        </w:rPr>
        <w:t>Predsjedavajući OV-a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8"/>
          <w:szCs w:val="28"/>
          <w:lang w:val="hr-HR" w:eastAsia="hr-HR"/>
        </w:rPr>
      </w:pPr>
      <w:r>
        <w:rPr>
          <w:color w:val="000000"/>
          <w:sz w:val="28"/>
          <w:szCs w:val="28"/>
          <w:lang w:val="hr-HR" w:eastAsia="hr-HR"/>
        </w:rPr>
        <w:t xml:space="preserve">    </w:t>
      </w:r>
      <w:r>
        <w:rPr>
          <w:color w:val="000000"/>
          <w:sz w:val="28"/>
          <w:szCs w:val="28"/>
          <w:lang w:val="hr-HR" w:eastAsia="hr-HR"/>
        </w:rPr>
        <w:t>Dragan Prpa  s.r.                                                                               Bosansko Grahovo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8"/>
          <w:szCs w:val="28"/>
          <w:lang w:val="hr-HR" w:eastAsia="hr-HR"/>
        </w:rPr>
      </w:pPr>
      <w:r>
        <w:rPr>
          <w:color w:val="000000"/>
          <w:sz w:val="28"/>
          <w:szCs w:val="28"/>
          <w:lang w:val="hr-HR" w:eastAsia="hr-HR"/>
        </w:rPr>
        <w:t xml:space="preserve">  </w:t>
      </w:r>
      <w:r>
        <w:rPr>
          <w:color w:val="000000"/>
          <w:sz w:val="28"/>
          <w:szCs w:val="28"/>
          <w:lang w:val="hr-HR" w:eastAsia="hr-HR"/>
        </w:rPr>
        <w:t xml:space="preserve">Broj: 01-04-801/20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8"/>
          <w:szCs w:val="28"/>
          <w:lang w:val="hr-HR" w:eastAsia="hr-HR"/>
        </w:rPr>
      </w:pPr>
      <w:r>
        <w:rPr>
          <w:color w:val="000000"/>
          <w:sz w:val="28"/>
          <w:szCs w:val="28"/>
          <w:lang w:val="hr-HR" w:eastAsia="hr-H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2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06.07.2020.       </w:t>
    </w:r>
    <w:r>
      <w:rPr>
        <w:sz w:val="16"/>
        <w:szCs w:val="16"/>
        <w:lang w:val="sr-Latn-BA"/>
      </w:rPr>
      <w:t>SLUŽBENI GLASNIK OPŠTINE BOSANSKO GRAHOVO                    Broj : V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07-06T09:35:00Z</dcterms:modified>
  <cp:revision>5</cp:revision>
  <dc:subject/>
  <dc:title>S L U Ž B E N I    G L A S N I K</dc:title>
</cp:coreProperties>
</file>