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2.08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Na osnovu člana 24. Statuta Opštine Bosansko Grahovo, a u skladu sa  članom 94. Poslovnika o radu Opštinskog vijeća, u predmetu Izvještaja Opštinskog načelnika o upotrebi službenih vozila Opštine Bosansko Grahovo, Opštinsko vijeće na svojoj sjednici održanoj dana 28.07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 xml:space="preserve">O   D   L    U    K    U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>o    odbijanju Izvještaja i obavezivanju postapanja u skladu sa odredbama Odluke o uslovima i načinu korištenja motornih vozila opštine 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. Odbija se  Izvještaj Opštinskog načelnika Bosansko Grahovo o upotrebi službenih vozila opštine  Bosansko Grahovo kao nekompletan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ab/>
        <w:t xml:space="preserve">      II. Obavezuje se Opštinski načelnik da u skladu sa Odlukom o uslovima i načinu korištenja motornih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>vozila opštine  Bosansko Grahovo broj: 01-05-1115/09 od 04.09.2009.godine obezbijedi upotrebu motornih vozila u skladu sa odredbama člana 3-5 Odluke primjenjujući član 7. i 8. iste Odluke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ab/>
        <w:t>Opštinski načelnik se obavezuje primjeniti član 10. i 11. Odluke o uslovima i načinukorištenja motornih vozila opštine 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ab/>
        <w:t>Opštinski načelnik se obavezuje u korištenju vatrogasne cisterne obezbjediti poštovanje odredbi člana 12. - 15. Odluke o uslovima i načinu korištenja motornih vozila, a odobrenja za korištenje vatrogasne cisterne može isključivo odobravati nadležna Služba za privredu, finansije i civilnu zaštitu.</w:t>
        <w:tab/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dsjedavajući O.V.                                                                                                                                                                                               Dragan Prpa s.r.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04-885/2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29.07.2020.godine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Na osnovu člana 24. Statuta Opštine Bosansko Grahovo, a u skladu sa  članom 100. Poslovnika o radu Opštinskog vijeća, u predmetu  po raspravljanju o izvještajima o izvršenju Budžeta/Proračuna, Opštinsko vijeće na svojoj sjednici održanoj dana 11.08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>o   dostavljanju Izvještaja o izvršenju Budžeta/Proračuna za 2019.godinu i za period 01.01.-30.06.2020.godin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. Obavezuje se  Opštinski načelnik Bosansko Grahovo i nadležna služba da dostave Izvještaj o izvršenju Budžeta/Proračuna za 2019. godinu i za period 01.01.- 30.06.2020.godine Komisiji za budžet, finansije i društveni nadzor Opštine Bosansko Grahovo kako bi ista mogla dostaviti svoje nalaze i mišljenja na izvještaje.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I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edsjedavajući O.V.                                                                                                                                                                            Dragan Prp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11-975/20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Dana : 11.08.2020.godine</w:t>
      </w:r>
    </w:p>
    <w:p>
      <w:pPr>
        <w:pStyle w:val="NormalWeb"/>
        <w:spacing w:before="0" w:after="0"/>
        <w:rPr>
          <w:bCs/>
          <w:i/>
          <w:i/>
          <w:sz w:val="20"/>
          <w:szCs w:val="20"/>
          <w:lang w:val="sr-Latn-RS"/>
        </w:rPr>
      </w:pPr>
      <w:r>
        <w:rPr>
          <w:bCs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roj: 01-34-945/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os. Grahovo, 11.08.2020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PREDMET:  Odgovor na akt Ministarstva znanosti, prosvjete, kulture i sporta za povlačenje Odluke o imenovanju Privremenog Školskog odbora Osnovne škole ''Grahovo'' Bosansko Grahovo broj: 01-34-911/20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ab/>
        <w:t>Ministarstvo znanosti, prosvjete, kulture i sporta  je svojim aktom broj: 06-01-34-411/20 od 30.07.2020.godine uputilo Opštinskom vijeću Bosansko Grahovo prijedlog ''Povlačenje                   Odluke o imenovanju Privremenog Školskog odbora Osnovne škole ''Grahovo'' Bosansko Grahovo broj: 01-34-911/20 navodeći da je vijeće izašlo iz djelokruga svoje nadležnosti, na koji prijedlog za povlačenje Odluke se daje sledeći: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O   D   G   O   V   O   R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Odlukom broj 06-01-34-411/20 od 03.06.2020,g. o imenovanju tročlanog Povjerenstva  Osnovne škole ''Grahovo'' Bosansko Grahovo na osnovu člana 85.  stav 3. Zakona o osnovnom školstvu  u sastavu:</w:t>
      </w:r>
      <w:r>
        <w:rPr>
          <w:bCs/>
        </w:rPr>
        <w:t xml:space="preserve"> Sarić Krešimir</w:t>
      </w:r>
      <w:r>
        <w:rPr/>
        <w:t xml:space="preserve">, </w:t>
      </w:r>
      <w:r>
        <w:rPr>
          <w:bCs/>
        </w:rPr>
        <w:t>Radun Duško</w:t>
      </w:r>
      <w:r>
        <w:rPr/>
        <w:t xml:space="preserve">, </w:t>
      </w:r>
      <w:r>
        <w:rPr>
          <w:bCs/>
        </w:rPr>
        <w:t>Ćalić Božo povrijeđena su  osnivačka prava Opštinskog vijeća na učestvovanje u upravljanju radom Osnovne škole na način da u imenovanom povjerenstvu nema predstavnika osnivača, niti je osnivač konsultovan prilikom imenovanja povjerenstva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ab/>
        <w:t xml:space="preserve">Opštinsko vijeće smatra neprihvatljivim da je navedena odluka o imenovanju tročlanog povjerenstva donesena bez konsultacije sa osnivačem škole, nego i da je ista donesena 03.06.2020.godine a osnivaču dostavljena 27.07.2020.godine i zavedena na protokolu osnivača pod brojem 01-34-897/20 iako u Odluci stoji da se dostavlja i osnivaču škole, te se time pokazuje </w:t>
      </w:r>
      <w:r>
        <w:rPr>
          <w:b/>
          <w:bCs/>
        </w:rPr>
        <w:t>ignorisanje</w:t>
      </w:r>
      <w:r>
        <w:rPr>
          <w:bCs/>
        </w:rPr>
        <w:t xml:space="preserve"> prava osnivača u ostvarivanju svoje osnivačke uloge i ostvarivanje prava osnivača u skladu sa odredbama Zakona o osnovnom školstvu i odrdbama drugih zakona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        </w:t>
      </w:r>
      <w:r>
        <w:rPr>
          <w:bCs/>
        </w:rPr>
        <w:t xml:space="preserve">Opštinsko vijeće Bosansko Grahovo kao osnivač OŠ ''Grahovo'' Bosansko Grahovo smatra da je  imenovanje  tročlanog povjerenstva Osnovne škole ''Grahovo'' Bosansko Grahovo izvršeno suprotno odredbi člana 85. stav 3. Zakona o osnovnom školstvu iz razloga   što se zakonom propisuje </w:t>
      </w:r>
      <w:r>
        <w:rPr/>
        <w:t xml:space="preserve"> da su ovlaštenja povjerenstva  privremena i traju do izbora novih članova Školskog odbora, </w:t>
      </w:r>
      <w:r>
        <w:rPr>
          <w:b/>
        </w:rPr>
        <w:t>a najduže tri mjeseca''</w:t>
      </w:r>
      <w:r>
        <w:rPr/>
        <w:t xml:space="preserve">, a obzirom da je povjerenstvo već bilo imenovano na period od tri mjeseca, to  Povjerenstvo nije moguće imenovati ponovo na period od tri mjeseca.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Opštinsko vijeće neprihvata ni uskraćivanje i onemogućavanje prava osnivača da učestvuje u upravljanju školom koju je osnovalo a koja su ovom Odlukom o formiranju Povjerenstva u potpunosti oduzeta od osnivača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Isto tako  Opštinsko vijeće smatra da u imenovanju povjerenstva a u skladu sa odredbama zakona treba voditi računa da u  povjerenstvo nemogu biti imenovana i nemogu predstavljati osnivačka prava osnivača osobe koje nemaju dovoljan stepen stručnog obrazovanja za učešće u takvim tijelima koja su od posebnog interesa za osnivača, a posebno da se  u Povjerenstvo nemogu imenovati  osobe koje su pravosnažno presuđene za izvršenje krivičnog djela. </w:t>
      </w:r>
    </w:p>
    <w:p>
      <w:pPr>
        <w:pStyle w:val="Normal"/>
        <w:autoSpaceDE w:val="false"/>
        <w:spacing w:lineRule="auto" w:line="240"/>
        <w:rPr/>
      </w:pPr>
      <w:r>
        <w:rPr/>
        <w:tab/>
        <w:t>Pored toga Opštinsko vijeće smatra da u Povjerenstvo nemože biti imenovana osoba koja je registrovana kao  Predsjednik  političke stranke pod nazivom Srpska Napredna Stranka FBiH i takvo imenovanje osoba u povjerenstvo Osnovne škole je u suprotnosti sa odredbama zakona.</w:t>
      </w:r>
    </w:p>
    <w:p>
      <w:pPr>
        <w:pStyle w:val="Normal"/>
        <w:autoSpaceDE w:val="false"/>
        <w:spacing w:lineRule="auto" w:line="240"/>
        <w:rPr/>
      </w:pPr>
      <w:r>
        <w:rPr/>
        <w:tab/>
      </w:r>
      <w:r>
        <w:rPr>
          <w:lang w:val="bs-Cyrl-BA"/>
        </w:rPr>
        <w:t xml:space="preserve">Važno je napomenuti da je ovo Opštinsko vijeće dana 28.02.2020.godine donijelo Odluku o raspisivanju javnog natječaja za izbor i imenovanje članova školskog odbora Osnovne škole Grahovo Bosansko Grahovo a da od </w:t>
      </w:r>
      <w:r>
        <w:rPr/>
        <w:t>stupanja na snagu odluke</w:t>
      </w:r>
      <w:r>
        <w:rPr>
          <w:lang w:val="bs-Cyrl-BA"/>
        </w:rPr>
        <w:t xml:space="preserve"> do ovog dana Opštinski načelnik nije raspisao natječaj iako je članom 4. Odluke oabvezan na </w:t>
      </w:r>
      <w:r>
        <w:rPr/>
        <w:t xml:space="preserve">provođenje i </w:t>
      </w:r>
      <w:r>
        <w:rPr>
          <w:lang w:val="bs-Cyrl-BA"/>
        </w:rPr>
        <w:t xml:space="preserve">raspisivanje </w:t>
      </w:r>
      <w:r>
        <w:rPr/>
        <w:t xml:space="preserve">natječaja, zbog čega će ovo vijeće tražiti odgovornost opštinskog načelnika za ugrožavanje funkcionisanja škole i ostvarivanje djelatnosti od posebnog društvenog interesa.  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Predsjedavajući Opštinskog vijeća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 xml:space="preserve">                                                                Dragan Prpa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sr-Latn-RS"/>
        </w:rPr>
      </w:pPr>
      <w:r>
        <w:rPr>
          <w:rFonts w:cs="Times New Roman"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</w:rPr>
        <w:t>Na osnovu člana 24. Statuta Opštine Bosansko Grahovo, a u skladu sa odredbama Poslovnika o radu Opštinskog vijeća, u predmetu po podnesenom zahtjevu za preispitivanje Odluke Opstinskog vijeca o imenovanju Privremenog školskog odbora  OŠ ''Grahovo'' Bosansko Grahovo,  Opštinsko vijeće na svojoj sjednici održanoj dana 11.08.2020.godine, donosi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odbacivanju zahtjeva za preispitivanje Odluke i potvrdjivanju donesene Odluke 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               </w:t>
      </w:r>
      <w:r>
        <w:rPr>
          <w:bCs/>
        </w:rPr>
        <w:t xml:space="preserve">I. Odbacuje se zahtjev opstinskog nacelnika za preispitivanje Odluke o imenovanju Privremenog školskog odbora  OŠ ''Grahovo'' Bosansko Grahovo  i potvrdjuje se donesena Odluka.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sr-Latn-BA"/>
        </w:rPr>
        <w:t>PREDSJEDAVAJUĆI O.V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34-929/2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11.08.2020.god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</w:rPr>
        <w:t>Na osnovu člana 24. Statuta Opštine Bosansko Grahovo, a u skladu sa odredbama Poslovnika o radu Opštinskog vijeća, u predmetu po podnesenom zahtjevu za preispitivanje Odluke Opstinskog vijeca o odbijanju Odluke o imenovanju tročlanog Povjerenstva OŠ ''Grahovo'' Bosansko Grahovo,  Opštinsko vijeće na svojoj sjednici održanoj dana 11.08.2020.godine, donosi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odbacivanju zahtjeva za preispitivanje Odluke i potvrdjivanju donesene Odluke 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               </w:t>
      </w:r>
      <w:r>
        <w:rPr>
          <w:bCs/>
        </w:rPr>
        <w:t xml:space="preserve">I. Odbacuje se zahtjev opstinskog nacelnika za preispitivanje Odluke o odbijanju Odluke o  imenovanju tročlanog Povjerenstva  OŠ ''Grahovo'' Bosansko Grahovo  i potvrdjuje se donesena Odluka.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sr-Latn-BA"/>
        </w:rPr>
        <w:t>PREDSJEDAVAJUĆI O.V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>Dragan Prpa s.r.</w:t>
      </w:r>
      <w:r>
        <w:rPr/>
        <w:t xml:space="preserve">        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34-930/20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Dana : 11.08.2020.godine</w:t>
      </w:r>
    </w:p>
    <w:p>
      <w:pPr>
        <w:pStyle w:val="NormalWeb"/>
        <w:spacing w:before="0" w:after="0"/>
        <w:rPr>
          <w:bCs/>
          <w:i/>
          <w:i/>
          <w:sz w:val="20"/>
          <w:szCs w:val="20"/>
          <w:lang w:val="sr-Latn-RS"/>
        </w:rPr>
      </w:pPr>
      <w:r>
        <w:rPr>
          <w:bCs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</w:rPr>
        <w:t>Na osnovu člana 24. Statuta Opštine Bosansko Grahovo, a u skladu sa odredbama Poslovnika o radu Opštinskog vijeća, u predmetu po podnesenoj obavjesti od Ministarstva pravosuđa i uprave - Županijski upravni inspektor Livno  ,  Opštinsko vijeće na svojoj sjednici održanoj dana 11.08.2020.godine, donosi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 xml:space="preserve">o  zaključivanju kupoprodajnog ugovora u predmetu javne licitacije po osnovu Odluke Opštinskog vijeća broj: 01-31-5-1341/19 od 18.10.2019.godine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               </w:t>
      </w:r>
      <w:r>
        <w:rPr>
          <w:bCs/>
        </w:rPr>
        <w:t xml:space="preserve">I. Nalaže  se Opštinskom načelniku da dovede do kraja provedenu  proceduru u predmetu javne licitacije po osnovu Odluke Opštinskog vijeća broj: 01-31-5-1341/19 od 18.10.2019.godine  a nakon datog mišljenja Opštinskog javnog pravobranilaštva Drvar u skladu sa odredbama iz člana 18. Zakona o javnom pravobranilaštvu HBŽ.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sr-Latn-BA"/>
        </w:rPr>
        <w:t>PREDSJEDAVAJUĆI O.V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04-955/2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11.08.2020.godine</w:t>
      </w:r>
    </w:p>
    <w:p>
      <w:pPr>
        <w:pStyle w:val="NormalWeb"/>
        <w:spacing w:before="0" w:after="0"/>
        <w:rPr>
          <w:bCs/>
          <w:i/>
          <w:i/>
          <w:sz w:val="20"/>
          <w:szCs w:val="20"/>
          <w:lang w:val="sr-Latn-RS"/>
        </w:rPr>
      </w:pPr>
      <w:r>
        <w:rPr>
          <w:bCs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12.08.2020.       </w:t>
    </w:r>
    <w:r>
      <w:rPr>
        <w:sz w:val="16"/>
        <w:szCs w:val="16"/>
        <w:lang w:val="sr-Latn-BA"/>
      </w:rPr>
      <w:t>SLUŽBENI GLASNIK OPŠTINE BOSANSKO GRAHOVO                    Broj : V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08-12T07:33:00Z</dcterms:modified>
  <cp:revision>12</cp:revision>
  <dc:subject/>
  <dc:title>S L U Ž B E N I    G L A S N I K</dc:title>
</cp:coreProperties>
</file>