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X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5.09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8"/>
          <w:szCs w:val="28"/>
          <w:lang w:val="hr-HR" w:eastAsia="hr-HR"/>
        </w:rPr>
        <w:t xml:space="preserve"> </w:t>
      </w: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1.08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 neprihvatanju Izvještaja o izvršenju Budžeta opštine Bosansko Grahovo za period 01.01.-31.12.2019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om  Odlukom neprihvata se Izvještaj o izvršenju Budžeta opštine Bosansko Grahovo za period 01.01.-31.12.2019.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narednog dana od dana objavljivanja u Službenom glasniku Opštine Bosansko Grahov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agan Prpa s.r.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11-1105/20</w:t>
      </w:r>
    </w:p>
    <w:p>
      <w:pPr>
        <w:pStyle w:val="NoSpacing"/>
        <w:rPr/>
      </w:pPr>
      <w:r>
        <w:rPr>
          <w:rFonts w:cs="Arial" w:ascii="Arial" w:hAnsi="Arial"/>
        </w:rPr>
        <w:t>Dana: 15.09.2020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1.08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O   neprihvatanju Izvještaja o izvršenju Budžeta opštine Bosansko Grahovo za period 01.01.-31.03.2020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neprihvata se Izvještaj o izvršenju Budžeta opštine Bosansko Grahovo za period 01.01.-31.03.2020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Dragan Prpa s.r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/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11-1106/20</w:t>
      </w:r>
    </w:p>
    <w:p>
      <w:pPr>
        <w:pStyle w:val="NoSpacing"/>
        <w:rPr/>
      </w:pPr>
      <w:r>
        <w:rPr>
          <w:rFonts w:cs="Arial" w:ascii="Arial" w:hAnsi="Arial"/>
        </w:rPr>
        <w:t>Dana: 15.09.2020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1.08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 neprihvatanju Izvještaja o izvršenju Budžeta opštine Bosansko Grahovo za period 01.01.-30.06.2020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neprihvata se Izvještaj o izvršenju Budžeta opštine Bosansko Grahovo za period 01.01.-31.06.2020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11-1107/20</w:t>
      </w:r>
    </w:p>
    <w:p>
      <w:pPr>
        <w:pStyle w:val="NoSpacing"/>
        <w:rPr/>
      </w:pPr>
      <w:r>
        <w:rPr>
          <w:rFonts w:cs="Arial" w:ascii="Arial" w:hAnsi="Arial"/>
        </w:rPr>
        <w:t>Dana: 15.09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Na osnovu člana 24. Statuta Opštine Bosansko Grahovo, a u skladu sa  članom 100. Poslovnika o radu Opštinskog vijeća, u predmetu po zahtjevu  Trkulja MIlka Đure Pucara bb, Opštinsko vijeće na svojoj sjednici održanoj dana 21.08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Z   A   K  L   J   U   Č   A   K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bCs/>
        </w:rPr>
        <w:t>o   prihvatanju zahtjeva za pomoć u finansiranju  radov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Cs/>
        </w:rPr>
        <w:t xml:space="preserve"> </w:t>
      </w:r>
      <w:r>
        <w:rPr>
          <w:bCs/>
        </w:rPr>
        <w:t>I.  Prihvata se zahtjev Trkulja Milke iz Bosanskog Grahova za pomoć u sanaciji kanala gradske kanalizacije koji prolazi ispred kuće  u iznosu od 1.250,00 KM za izvođenje neophodnih radova na sanaciji kanala</w:t>
      </w:r>
    </w:p>
    <w:p>
      <w:pPr>
        <w:pStyle w:val="Normal"/>
        <w:autoSpaceDE w:val="false"/>
        <w:spacing w:lineRule="auto" w:line="24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Po izvođenju radova dostaviti pravdanje utroška sredstav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 xml:space="preserve">II. Zaključak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  </w:t>
      </w:r>
      <w:r>
        <w:rPr/>
        <w:t>Predsjedavajući Opštinskog vijeća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/>
        <w:t>Dragan Prpa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Broj: 01-19-4- 990/20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Dana : 21.08.2020.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15.09.2020.       </w:t>
    </w:r>
    <w:r>
      <w:rPr>
        <w:sz w:val="16"/>
        <w:szCs w:val="16"/>
        <w:lang w:val="sr-Latn-BA"/>
      </w:rPr>
      <w:t>SLUŽBENI GLASNIK OPŠTINE BOSANSKO GRAHOVO                    Broj : IX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0-09-15T07:04:00Z</dcterms:modified>
  <cp:revision>7</cp:revision>
  <dc:subject/>
  <dc:title>S L U Ž B E N I    G L A S N I K</dc:title>
</cp:coreProperties>
</file>