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  <w:lang w:val="sr-Latn-BA"/>
        </w:rPr>
      </w:pPr>
      <w:r>
        <w:rPr>
          <w:b/>
          <w:i/>
          <w:sz w:val="56"/>
          <w:szCs w:val="56"/>
          <w:lang w:val="sr-Latn-BA"/>
        </w:rPr>
        <w:t xml:space="preserve">   </w:t>
      </w:r>
      <w:r>
        <w:rPr>
          <w:rFonts w:cs="Arial" w:ascii="Arial" w:hAnsi="Arial"/>
          <w:b/>
          <w:i/>
          <w:sz w:val="56"/>
          <w:szCs w:val="56"/>
          <w:lang w:val="sr-Latn-BA"/>
        </w:rPr>
        <w:t xml:space="preserve">S L U Ž B E N I    G L A S N I K </w:t>
      </w:r>
    </w:p>
    <w:p>
      <w:pPr>
        <w:pStyle w:val="Normal"/>
        <w:rPr>
          <w:b/>
          <w:b/>
          <w:i/>
          <w:i/>
          <w:sz w:val="40"/>
          <w:szCs w:val="40"/>
          <w:lang w:val="sr-Latn-BA"/>
        </w:rPr>
      </w:pPr>
      <w:r>
        <w:rPr>
          <w:b/>
          <w:i/>
          <w:sz w:val="40"/>
          <w:szCs w:val="40"/>
          <w:lang w:val="sr-Latn-BA"/>
        </w:rPr>
        <w:t xml:space="preserve">OP Š T I N E  B O S A N S K O  G R A H O V O </w:t>
      </w:r>
    </w:p>
    <w:p>
      <w:pPr>
        <w:pStyle w:val="Normal"/>
        <w:jc w:val="center"/>
        <w:rPr/>
      </w:pPr>
      <w:r>
        <w:rPr/>
        <w:t>Službeno glasil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>
          <w:trHeight w:val="10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ODINA  2020</w:t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972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  :X</w:t>
            </w:r>
          </w:p>
          <w:p>
            <w:pPr>
              <w:pStyle w:val="Normal"/>
              <w:ind w:left="377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BA"/>
              </w:rPr>
              <w:t xml:space="preserve">               </w:t>
            </w:r>
            <w:r>
              <w:rPr>
                <w:b/>
                <w:lang w:val="sr-Latn-BA"/>
              </w:rPr>
              <w:t xml:space="preserve">BOSANSKO </w:t>
            </w:r>
          </w:p>
          <w:p>
            <w:pPr>
              <w:pStyle w:val="Normal"/>
              <w:ind w:left="89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RAHOVO</w:t>
            </w:r>
          </w:p>
          <w:p>
            <w:pPr>
              <w:pStyle w:val="Normal"/>
              <w:ind w:left="897" w:hanging="0"/>
              <w:rPr>
                <w:lang w:val="sr-Latn-BA"/>
              </w:rPr>
            </w:pPr>
            <w:r>
              <w:rPr>
                <w:b/>
                <w:lang w:val="sr-Latn-BA"/>
              </w:rPr>
              <w:t>21.09.2020. god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b/>
          <w:b/>
          <w:i/>
          <w:i/>
          <w:lang w:val="sr-Latn-BA"/>
        </w:rPr>
      </w:pPr>
      <w:r>
        <w:rPr>
          <w:b/>
          <w:i/>
          <w:lang w:val="sr-Latn-BA"/>
        </w:rPr>
      </w:r>
    </w:p>
    <w:p>
      <w:pPr>
        <w:pStyle w:val="NormalWeb"/>
        <w:spacing w:before="0" w:after="0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  <w:t>AKTI OPŠTINSKOG VIJEĆA</w:t>
      </w:r>
    </w:p>
    <w:p>
      <w:pPr>
        <w:pStyle w:val="NormalWeb"/>
        <w:spacing w:before="0" w:after="0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i/>
          <w:sz w:val="20"/>
          <w:szCs w:val="20"/>
          <w:lang w:val="sr-Latn-RS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240"/>
        <w:rPr/>
      </w:pPr>
      <w:r>
        <w:rPr/>
        <w:t xml:space="preserve">Na osnovu člana 2.12. stav 5.  i 2.15. stav 2. Izbornog zakona Bosne i Hercegovine (''Službeni glasnik BiH'' broj: 23/01; 07/02; 09/02; 25/02; 04/04; 20/04; 25/05; 52/05; 65/05; 77/05; 11/06; 24/06, 32/07; 37/08 i 32/10, 18/30 i 7/14), te člana 8. stav 3. Upustva o utvrđivanju kvalifikacija, broja i imenovanja članova Izborne komisije osnovne izborne jedinice u BiH /''Sl. glasnik BiH'' broj: 9/10, 37/10, 74/11/  i člana 24. Statuta opštine Bosansko Grahovo, Opštinsko vijeće Bosansko Grahovo na svojoj sjednici održanoj dana  18.09. 2020.godine, donijelo je : </w:t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R   J   E    Š    E    N   J    E  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o  imenovanju zamjenskih članova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Opštinske izborne komisije Bosansko Grahovo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 xml:space="preserve">Član  1. </w:t>
      </w:r>
    </w:p>
    <w:p>
      <w:pPr>
        <w:pStyle w:val="Normal"/>
        <w:autoSpaceDE w:val="false"/>
        <w:spacing w:lineRule="auto" w:line="240"/>
        <w:rPr/>
      </w:pPr>
      <w:r>
        <w:rPr/>
        <w:t>U Opštinsku izbornu komisiju Bosansko Grahovo za zamjenske članove  imenuju se:</w:t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1440" w:hanging="360"/>
        <w:jc w:val="left"/>
        <w:rPr/>
      </w:pPr>
      <w:r>
        <w:rPr/>
        <w:t>Bilbija Nebojša  - SSS  - Zamjenski predsjednik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1440" w:hanging="360"/>
        <w:jc w:val="left"/>
        <w:rPr/>
      </w:pPr>
      <w:r>
        <w:rPr/>
        <w:t>Lovren Petar  -   SSS  - Zamjenski član</w:t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Član 2.</w:t>
      </w:r>
    </w:p>
    <w:p>
      <w:pPr>
        <w:pStyle w:val="Normal"/>
        <w:autoSpaceDE w:val="false"/>
        <w:spacing w:lineRule="auto" w:line="240"/>
        <w:rPr/>
      </w:pPr>
      <w:r>
        <w:rPr/>
        <w:t>Mandat zamjenskih članova izborne  komisije iz člana 1. rješenja traje  od dana dobijanja saglasnosti od CIK BiH do izbora članova u skladu sa odredbama Izbornog zakona i  člana 7. Upustva o utvrđivanju kvalifikacija, broja i imenovanja članova Izborne komisije osnovne izborne jedinice u BiH .</w:t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Član 3.</w:t>
      </w:r>
    </w:p>
    <w:p>
      <w:pPr>
        <w:pStyle w:val="Normal"/>
        <w:autoSpaceDE w:val="false"/>
        <w:spacing w:lineRule="auto" w:line="240"/>
        <w:rPr/>
      </w:pPr>
      <w:r>
        <w:rPr/>
        <w:t>Opštinsku izbornu komisiju opsluživat će službe za upravu, svaka iz svoje nadležnosti, a po nalogu Opštinskog načelnika.</w:t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Član 4.</w:t>
      </w:r>
    </w:p>
    <w:p>
      <w:pPr>
        <w:pStyle w:val="Normal"/>
        <w:autoSpaceDE w:val="false"/>
        <w:spacing w:lineRule="auto" w:line="240"/>
        <w:rPr/>
      </w:pPr>
      <w:r>
        <w:rPr/>
        <w:t>Rješenje stupa na snagu danom dobijanju saglasnosti CIK BiH.</w:t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Član 5.</w:t>
      </w:r>
    </w:p>
    <w:p>
      <w:pPr>
        <w:pStyle w:val="Normal"/>
        <w:autoSpaceDE w:val="false"/>
        <w:spacing w:lineRule="auto" w:line="240"/>
        <w:rPr/>
      </w:pPr>
      <w:r>
        <w:rPr/>
        <w:t>Rješenje objaviti u ''Službenom glasniku'' Opštine Bosansko Grahovo.</w:t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PREDSJEDAVAJUĆI                                                                                           OPŠTINSKOG VIJEĆA                                                                                                  Dragan Prpa</w:t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rPr/>
      </w:pPr>
      <w:r>
        <w:rPr/>
        <w:t>OPŠTINA BOSANSKO GRAHOVO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 </w:t>
      </w:r>
      <w:r>
        <w:rPr/>
        <w:t>OPŠTINSKO VIJEĆE</w:t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rPr/>
      </w:pPr>
      <w:r>
        <w:rPr/>
        <w:t>Broj: 01-04-1076/20</w:t>
      </w:r>
    </w:p>
    <w:p>
      <w:pPr>
        <w:pStyle w:val="Normal"/>
        <w:autoSpaceDE w:val="false"/>
        <w:spacing w:lineRule="auto" w:line="240"/>
        <w:rPr/>
      </w:pPr>
      <w:r>
        <w:rPr/>
        <w:t xml:space="preserve">Dana: 18.09.2020.g.                                    </w:t>
      </w:r>
    </w:p>
    <w:p>
      <w:pPr>
        <w:pStyle w:val="NormalWeb"/>
        <w:spacing w:before="0" w:after="0"/>
        <w:rPr>
          <w:i/>
          <w:i/>
          <w:sz w:val="20"/>
          <w:szCs w:val="20"/>
          <w:lang w:val="sr-Latn-RS"/>
        </w:rPr>
      </w:pPr>
      <w:r>
        <w:rPr>
          <w:i/>
          <w:sz w:val="20"/>
          <w:szCs w:val="20"/>
          <w:lang w:val="sr-Latn-RS"/>
        </w:rPr>
      </w:r>
    </w:p>
    <w:p>
      <w:pPr>
        <w:pStyle w:val="NormalWeb"/>
        <w:spacing w:before="0" w:after="0"/>
        <w:rPr>
          <w:i/>
          <w:i/>
          <w:sz w:val="20"/>
          <w:szCs w:val="20"/>
          <w:lang w:val="sr-Latn-RS"/>
        </w:rPr>
      </w:pPr>
      <w:r>
        <w:rPr>
          <w:i/>
          <w:sz w:val="20"/>
          <w:szCs w:val="20"/>
          <w:lang w:val="sr-Latn-RS"/>
        </w:rPr>
      </w:r>
    </w:p>
    <w:p>
      <w:pPr>
        <w:pStyle w:val="NormalWeb"/>
        <w:spacing w:before="0" w:after="0"/>
        <w:rPr>
          <w:i/>
          <w:i/>
          <w:sz w:val="20"/>
          <w:szCs w:val="20"/>
          <w:lang w:val="sr-Latn-RS"/>
        </w:rPr>
      </w:pPr>
      <w:r>
        <w:rPr>
          <w:i/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bCs/>
        </w:rPr>
        <w:t>Na osnovu člana 24. Statuta Opštine Bosansko Grahovo, a u skladu sa  članom 100. Poslovnika o radu Opštinskog vijeća, u predmetu donošenja Pravilnika o unutrašnjoj organizaciji Stručne službe  Opštinskog vijeća Bosansko Grahovo  , Opštinsko vijeće na svojoj sjednici održanoj dana 18.09.2020.godine, donosi</w:t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bCs/>
        </w:rPr>
        <w:t xml:space="preserve">O   D   L   U   K   U  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</w:rPr>
      </w:pPr>
      <w:r>
        <w:rPr>
          <w:bCs/>
        </w:rPr>
        <w:t xml:space="preserve">o neprihvatanju  Prijedloga Opštinskog načelnika o imenovanju zamjenskih članova OIK Bosansko Grahovo 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bCs/>
        </w:rPr>
        <w:t xml:space="preserve">                   </w:t>
      </w:r>
      <w:r>
        <w:rPr>
          <w:bCs/>
        </w:rPr>
        <w:t xml:space="preserve">I. Ne prihvata se prijedlog   Opštinskog načelika  Bosansko Grahovo za imenovanje zamjenskih članova OIK Bosansko Grahovo zbog neispunjabanja uslova predviđenih zakonom za imenovanje zamjenskih članova i to iz razloga što jedan predloženi zamjenski član nema prebivalište na području opštine Bosansko Grahovo a drugi nema izborno iskustvo u provođenju izbora.    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  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bCs/>
        </w:rPr>
        <w:t xml:space="preserve">                   </w:t>
      </w:r>
      <w:r>
        <w:rPr>
          <w:bCs/>
        </w:rPr>
        <w:t xml:space="preserve">II. Odluka stupa na snagu narednog dana od dana objavljivanja u Službenom glasniku Opštine Bosansko Grahovo.  </w:t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Predsjedavajući O.V.                                                                                                                                                                    Dragan Prpa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B O S N A  I  H E R C E G O V I N A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FEDERACIJA BOSNE I HERCEGOVINE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K    A    N     T     O     N         1 0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OPŠTINA BOSANSKO GRAHOVO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OPŠTINSKO   VIJEĆE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</w:rPr>
        <w:t>Broj: 01-</w:t>
      </w:r>
      <w:r>
        <w:rPr/>
        <w:t>01-04-1076</w:t>
      </w:r>
      <w:r>
        <w:rPr>
          <w:bCs/>
        </w:rPr>
        <w:t xml:space="preserve"> /20-1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Dana : 18.10.2020.godi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bCs/>
          <w:sz w:val="22"/>
          <w:szCs w:val="22"/>
        </w:rPr>
        <w:t>B O S N A   I   H E R C E G O V I N A</w:t>
      </w:r>
    </w:p>
    <w:p>
      <w:pPr>
        <w:pStyle w:val="Normal"/>
        <w:autoSpaceDE w:val="fals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FEDERACIJA BOSNE I HERCEGOVINE</w:t>
      </w:r>
    </w:p>
    <w:p>
      <w:pPr>
        <w:pStyle w:val="Normal"/>
        <w:autoSpaceDE w:val="fals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K     A     N     T     O     N        1   0</w:t>
      </w:r>
    </w:p>
    <w:p>
      <w:pPr>
        <w:pStyle w:val="Normal"/>
        <w:autoSpaceDE w:val="fals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PŠTINA BOSANSKO GRAHOVO                                            </w:t>
      </w:r>
    </w:p>
    <w:p>
      <w:pPr>
        <w:pStyle w:val="Normal"/>
        <w:autoSpaceDE w:val="fals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- OPŠTINSKO   VIJEĆE -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Broj: 01 – 27-4-1118/20</w:t>
      </w:r>
    </w:p>
    <w:p>
      <w:pPr>
        <w:pStyle w:val="Normal"/>
        <w:autoSpaceDE w:val="fals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Dana: 18.09.2020.godine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</w:rPr>
        <w:t>Opštinsko vijeće Opštine Bosansko Grahovo, rješavajući po predmetu utvrđivanja prava vlasništva, a po zahtjevu Samardžija Marka Bruno i Samardžija Marka Milenko  iz sela Uništa, Opština Bosansko Grahovo, na osnovu člana 61.  Zakona o građevinskom zemljištu (''Sl. novine Federacije BiH '' broj 25/03 ),  Odluke Opštine Bosansko Grahovo o utvrđivanju prosječne konačne građevinske cijene iz prethodne godine po 1. m2  korisne površine i visini rente po zonama i Odluke o građevinskom zemljištu, na sjednici održanoj dana  18.09.2020 godine, donosi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  J  E  Š  E  N  J  E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/>
        <w:t xml:space="preserve">          </w:t>
      </w:r>
      <w:r>
        <w:rPr>
          <w:b/>
          <w:bCs/>
        </w:rPr>
        <w:t xml:space="preserve">1.  </w:t>
      </w:r>
      <w:r>
        <w:rPr>
          <w:b/>
          <w:bCs/>
          <w:i/>
        </w:rPr>
        <w:t>Samardžija</w:t>
      </w:r>
      <w:r>
        <w:rPr>
          <w:b/>
          <w:bCs/>
        </w:rPr>
        <w:t xml:space="preserve"> </w:t>
      </w:r>
      <w:r>
        <w:rPr>
          <w:b/>
          <w:i/>
          <w:iCs/>
        </w:rPr>
        <w:t xml:space="preserve">Marka Bruno i </w:t>
      </w:r>
      <w:r>
        <w:rPr>
          <w:b/>
          <w:bCs/>
        </w:rPr>
        <w:t xml:space="preserve"> </w:t>
      </w:r>
      <w:r>
        <w:rPr>
          <w:b/>
          <w:bCs/>
          <w:i/>
        </w:rPr>
        <w:t>Samardžija</w:t>
      </w:r>
      <w:r>
        <w:rPr>
          <w:b/>
          <w:bCs/>
        </w:rPr>
        <w:t xml:space="preserve"> </w:t>
      </w:r>
      <w:r>
        <w:rPr>
          <w:b/>
          <w:i/>
          <w:iCs/>
        </w:rPr>
        <w:t xml:space="preserve">Marka Milenko </w:t>
      </w:r>
      <w:r>
        <w:rPr/>
        <w:t xml:space="preserve"> iz naseljenog mjesta Uništa, Opština Bosansko Grahovo, </w:t>
      </w:r>
      <w:r>
        <w:rPr>
          <w:b/>
          <w:bCs/>
        </w:rPr>
        <w:t xml:space="preserve">UTVRĐUJE SE PRAVO VLASNIŠTVA sa dijelom 1/2  </w:t>
      </w:r>
      <w:r>
        <w:rPr/>
        <w:t>kao graditeljima objekta na ostalom građevinskom zemljištu  u ukupnoj površini od 344 m2, upisano  na k.č. 64-178/31, u PL 438  KO  Peulje  uz obavezu plaćanja naknade.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2. </w:t>
      </w:r>
      <w:r>
        <w:rPr/>
        <w:t xml:space="preserve"> Za  zemljište iz tačke I. ovog rješenja korisnik je dužan platiti naknadu  po osnovu  prirodne pogodnosti (rentu), kao i naknadu za preuzeto zemljište u iznosu od  1.720,00 KM (slovima: hiljadusedamstvodvadeset  KM 00/100  )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              </w:t>
      </w:r>
      <w:r>
        <w:rPr>
          <w:b/>
          <w:bCs/>
        </w:rPr>
        <w:t xml:space="preserve"> </w:t>
      </w:r>
      <w:r>
        <w:rPr>
          <w:b/>
          <w:bCs/>
        </w:rPr>
        <w:t>3.</w:t>
      </w:r>
      <w:r>
        <w:rPr/>
        <w:t xml:space="preserve">  Naknada se ima uplatiti u roku od 30 dana po prijemu ovog rješenja, na  račun Opštine Bosansko Grahovo koji se vodi kod  </w:t>
      </w:r>
      <w:r>
        <w:rPr>
          <w:b/>
          <w:bCs/>
        </w:rPr>
        <w:t>Raiffeisen Bank</w:t>
      </w:r>
      <w:r>
        <w:rPr/>
        <w:t xml:space="preserve"> </w:t>
      </w:r>
      <w:r>
        <w:rPr>
          <w:b/>
          <w:bCs/>
        </w:rPr>
        <w:t xml:space="preserve">BiH  broj 161-020-00704-600-25  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       </w:t>
      </w:r>
      <w:r>
        <w:rPr>
          <w:b/>
          <w:bCs/>
        </w:rPr>
        <w:t xml:space="preserve">  </w:t>
      </w:r>
      <w:r>
        <w:rPr>
          <w:b/>
          <w:bCs/>
        </w:rPr>
        <w:t>4</w:t>
      </w:r>
      <w:r>
        <w:rPr/>
        <w:t xml:space="preserve">.  Na zemljištu iz tačke I ovog rješenja, nakon pravosnažnosti rješenja, u zemljišnim knjigama Opštinskog suda Livno, Odjeljenje suda u Drvaru, Drvar i katastru  Opštine Bosansko Grahovo ima se izvršiti uknjižba prava vlasništva u korist </w:t>
      </w:r>
      <w:r>
        <w:rPr>
          <w:bCs/>
        </w:rPr>
        <w:t xml:space="preserve">Samardžija </w:t>
      </w:r>
      <w:r>
        <w:rPr>
          <w:iCs/>
        </w:rPr>
        <w:t>Marka Bruno i Samardžija Marka Milenko</w:t>
      </w:r>
      <w:r>
        <w:rPr>
          <w:bCs/>
        </w:rPr>
        <w:t xml:space="preserve"> </w:t>
      </w:r>
      <w:r>
        <w:rPr>
          <w:iCs/>
        </w:rPr>
        <w:t xml:space="preserve"> sa pripadajućim dijelom 1/2,  iz sela Uništa</w:t>
      </w:r>
      <w:r>
        <w:rPr/>
        <w:t>, Opština Bosansko Grahovo uz brisanje prethodnih upisa.</w:t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   b   r   a   z   l   o    ž   e   n    j   e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rPr/>
      </w:pPr>
      <w:r>
        <w:rPr/>
        <w:tab/>
      </w:r>
      <w:r>
        <w:rPr>
          <w:b/>
          <w:bCs/>
          <w:i/>
        </w:rPr>
        <w:t>Samardžija</w:t>
      </w:r>
      <w:r>
        <w:rPr>
          <w:b/>
          <w:bCs/>
        </w:rPr>
        <w:t xml:space="preserve"> </w:t>
      </w:r>
      <w:r>
        <w:rPr>
          <w:b/>
          <w:i/>
          <w:iCs/>
        </w:rPr>
        <w:t>Marka Bruno i Samardžija Marka MIlenko</w:t>
      </w:r>
      <w:r>
        <w:rPr>
          <w:b/>
          <w:bCs/>
        </w:rPr>
        <w:t xml:space="preserve"> </w:t>
      </w:r>
      <w:r>
        <w:rPr/>
        <w:t xml:space="preserve"> iz naseljenog mjesta Uništa, Opština Bosansko Grahovo, podnijeli su  zahtjev da im se utvrdi pravo vlasništva kao graditeljima objekata na ostalom građevinskom  zemljištu u državnoj svojini na kojem je bez prava građenja izgrađen stambeni objekat, za koji se naknadno može izdati odobrenje za građenje.</w:t>
      </w:r>
    </w:p>
    <w:p>
      <w:pPr>
        <w:pStyle w:val="Normal"/>
        <w:autoSpaceDE w:val="false"/>
        <w:spacing w:lineRule="auto" w:line="240"/>
        <w:rPr/>
      </w:pPr>
      <w:r>
        <w:rPr/>
        <w:tab/>
        <w:t xml:space="preserve">    U postupku koji je prethodio donošenju ovog rješenja utvrđeno je da se u skaldu sa članom 61. Zakona o građevinskom zemljištu može utvrditi pravo vlasništva graditelja  objekata na ostalom građevinskom zemljištu na kojem je bez prava građenja izgrađen  stambeni objekat, a za koji se naknadno može izdati odobrenje za građenje. Obzirom da se radi po zahtjevu stranke, predloženo je da se u skladu sa članom  61.  Zakona o građevinskom zemljištu podnosiocu zahtjeva utvrdi pravo vlasništva na navedenom zemljištu.</w:t>
      </w:r>
    </w:p>
    <w:p>
      <w:pPr>
        <w:pStyle w:val="Normal"/>
        <w:autoSpaceDE w:val="false"/>
        <w:spacing w:lineRule="auto" w:line="240"/>
        <w:rPr/>
      </w:pPr>
      <w:r>
        <w:rPr/>
        <w:tab/>
        <w:t xml:space="preserve">     Pošto podnosioci zahtjeva ispunjavaju uslove za utvrđivanje prava vlasništva kao graditelji   objekta  na ostalom građevinskom zemljištu u skladu sa članom 61. Zakona,  valjalo je usvojiti zahtjev za  utvrđivanje prava  vlasništva  zemljišta, te je odlučeno kao u dispozitivu rješenja.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         </w:t>
      </w:r>
      <w:r>
        <w:rPr/>
        <w:t xml:space="preserve">Odredba o plaćanju naknade za dodijeljeno zemljište temelji se na članu 64. Zakona i Odluci opštinskog vijeća o utvrđivanju prosječne konačne građevinske cijene i Odluke o građevinskom zemljištu. 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                    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               </w:t>
      </w:r>
      <w:r>
        <w:rPr/>
        <w:t>Na osnovu naprijed  izloženog riješeno je kao u dispozitivu rješenja.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               </w:t>
      </w:r>
      <w:r>
        <w:rPr/>
        <w:t>Ovo rješenje je konačno u upravnom postupku i protiv njega se nemože izjaviti žalba, ali se može pokrenuti Upravni spor podnošenjem tužbe Kantonalnom sudu Livno, u roku od 30 dana nakon dostavljanja rješenja. Tužba se podnosi neposredno sudu u 2 primjerka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left="720" w:hanging="0"/>
        <w:jc w:val="center"/>
        <w:rPr/>
      </w:pPr>
      <w:r>
        <w:rPr/>
        <w:t>Predsjedavajući    opštinskog            vijeća</w:t>
      </w:r>
    </w:p>
    <w:p>
      <w:pPr>
        <w:pStyle w:val="Normal"/>
        <w:autoSpaceDE w:val="false"/>
        <w:spacing w:lineRule="auto" w:line="240"/>
        <w:ind w:left="720" w:hanging="0"/>
        <w:rPr/>
      </w:pPr>
      <w:r>
        <w:rPr/>
        <w:t xml:space="preserve">                  </w:t>
      </w:r>
      <w:r>
        <w:rPr/>
        <w:t>Dragan Prpa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B O S N A   I   H E R C E G O V I N A</w:t>
      </w:r>
    </w:p>
    <w:p>
      <w:pPr>
        <w:pStyle w:val="Normal"/>
        <w:autoSpaceDE w:val="false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FEDERACIJA BOSNE I HERCEGOVINE</w:t>
      </w:r>
    </w:p>
    <w:p>
      <w:pPr>
        <w:pStyle w:val="Normal"/>
        <w:autoSpaceDE w:val="fals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K     A     N     T     O     N        1   0</w:t>
      </w:r>
    </w:p>
    <w:p>
      <w:pPr>
        <w:pStyle w:val="Normal"/>
        <w:autoSpaceDE w:val="fals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PŠTINA BOSANSKO GRAHOVO                                            </w:t>
      </w:r>
    </w:p>
    <w:p>
      <w:pPr>
        <w:pStyle w:val="Normal"/>
        <w:autoSpaceDE w:val="fals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- OPŠTINSKO   VIJEĆE -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Broj: 01 – 27 -4 -1116/20</w:t>
      </w:r>
    </w:p>
    <w:p>
      <w:pPr>
        <w:pStyle w:val="Normal"/>
        <w:autoSpaceDE w:val="fals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Dana: 18.09.2020.godine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ab/>
      </w:r>
      <w:r>
        <w:rPr>
          <w:i/>
          <w:iCs/>
        </w:rPr>
        <w:t>Opštinsko vijeće Opštine Bosansko Grahovo, rješavajući po predmetu utvrđivanja prava vlasništva, a po zahtjevu Samardžija Marka Rajko  iz sela Uništa, Opština Bosansko Grahovo, na osnovu člana 61.  Zakona o građevinskom zemljištu (''Sl. novine Federacije BiH '' broj 25/03 ),  Odluke Opštine Bosansko Grahovo o utvrđivanju prosječne konačne građevinske cijene iz prethodne godine po 1. m2  korisne površine i visini rente po zonama i Odluke o građevinskom zemljištu, na sjednici održanoj dana  18.09.2020 godine, donosi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  J  E  Š  E  N  J  E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rPr/>
      </w:pPr>
      <w:r>
        <w:rPr/>
        <w:t xml:space="preserve">          </w:t>
      </w:r>
      <w:r>
        <w:rPr>
          <w:b/>
          <w:bCs/>
        </w:rPr>
        <w:t xml:space="preserve">1.  </w:t>
      </w:r>
      <w:r>
        <w:rPr>
          <w:b/>
          <w:bCs/>
          <w:i/>
        </w:rPr>
        <w:t>Samardžija</w:t>
      </w:r>
      <w:r>
        <w:rPr>
          <w:b/>
          <w:bCs/>
        </w:rPr>
        <w:t xml:space="preserve"> </w:t>
      </w:r>
      <w:r>
        <w:rPr>
          <w:b/>
          <w:i/>
          <w:iCs/>
        </w:rPr>
        <w:t>Marka Rajko</w:t>
      </w:r>
      <w:r>
        <w:rPr>
          <w:b/>
          <w:bCs/>
        </w:rPr>
        <w:t xml:space="preserve"> </w:t>
      </w:r>
      <w:r>
        <w:rPr/>
        <w:t xml:space="preserve"> iz naseljenog mjesta Uništa, Opština Bosansko Grahovo, </w:t>
      </w:r>
      <w:r>
        <w:rPr>
          <w:b/>
          <w:bCs/>
        </w:rPr>
        <w:t xml:space="preserve">UTVRĐUJE SE PRAVO VLASNIŠTVA sa dijelom 1/1  </w:t>
      </w:r>
      <w:r>
        <w:rPr/>
        <w:t>kao graditelju objekta na ostalom građevinskom zemljištu  u ukupnoj površini od 91 m2, upisano  na k.č. 64-178/36, u PL 438  KO  Peulje  uz obavezu plaćanja naknade.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2. </w:t>
      </w:r>
      <w:r>
        <w:rPr/>
        <w:t xml:space="preserve"> Za  zemljište iz tačke I. ovog rješenja korisnik je dužan platiti naknadu  po osnovu  prirodne pogodnosti (rentu), kao i naknadu za preuzeto zemljište u iznosu od  455,00 KM (slovima: četristopedesetpet    KM 00/100  )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              </w:t>
      </w:r>
      <w:r>
        <w:rPr>
          <w:b/>
          <w:bCs/>
        </w:rPr>
        <w:t xml:space="preserve"> </w:t>
      </w:r>
      <w:r>
        <w:rPr>
          <w:b/>
          <w:bCs/>
        </w:rPr>
        <w:t>3.</w:t>
      </w:r>
      <w:r>
        <w:rPr/>
        <w:t xml:space="preserve">  Naknada se ima uplatiti u roku od 30 dana po prijemu ovog rješenja, na  račun Opštine Bosansko Grahovo koji se vodi kod  </w:t>
      </w:r>
      <w:r>
        <w:rPr>
          <w:b/>
          <w:bCs/>
        </w:rPr>
        <w:t>Raiffeisen Bank</w:t>
      </w:r>
      <w:r>
        <w:rPr/>
        <w:t xml:space="preserve"> </w:t>
      </w:r>
      <w:r>
        <w:rPr>
          <w:b/>
          <w:bCs/>
        </w:rPr>
        <w:t xml:space="preserve">BiH  broj 161-020-00704-600-25  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       </w:t>
      </w:r>
      <w:r>
        <w:rPr>
          <w:b/>
          <w:bCs/>
        </w:rPr>
        <w:t xml:space="preserve">  </w:t>
      </w:r>
      <w:r>
        <w:rPr>
          <w:b/>
          <w:bCs/>
        </w:rPr>
        <w:t>4</w:t>
      </w:r>
      <w:r>
        <w:rPr/>
        <w:t xml:space="preserve">.  Na zemljištu iz tačke I ovog rješenja, nakon pravosnažnosti rješenja, u zemljišnim knjigama Opštinskog suda Livno, Odjeljenje suda u Drvaru, Drvar i katastru  Opštine Bosansko Grahovo ima se izvršiti uknjižba prava vlasništva u korist </w:t>
      </w:r>
      <w:r>
        <w:rPr>
          <w:bCs/>
        </w:rPr>
        <w:t>Samardžija Marka Rajko</w:t>
      </w:r>
      <w:r>
        <w:rPr>
          <w:iCs/>
        </w:rPr>
        <w:t xml:space="preserve"> sa pripadajućim dijelom 1/1,  iz sela Uništa</w:t>
      </w:r>
      <w:r>
        <w:rPr/>
        <w:t>, Opština Bosansko Grahovo uz brisanje prethodnih upisa.</w:t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   b   r   a   z   l   o    ž   e   n    j   e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40"/>
        <w:rPr/>
      </w:pPr>
      <w:r>
        <w:rPr/>
        <w:tab/>
      </w:r>
      <w:r>
        <w:rPr>
          <w:b/>
          <w:bCs/>
          <w:i/>
        </w:rPr>
        <w:t>Samardžija</w:t>
      </w:r>
      <w:r>
        <w:rPr>
          <w:b/>
          <w:bCs/>
        </w:rPr>
        <w:t xml:space="preserve"> </w:t>
      </w:r>
      <w:r>
        <w:rPr>
          <w:b/>
          <w:bCs/>
          <w:i/>
        </w:rPr>
        <w:t>Marka Rajko</w:t>
      </w:r>
      <w:r>
        <w:rPr/>
        <w:t xml:space="preserve"> iz naseljenog mjesta Uništa, Opština Bosansko Grahovo, podnijo je zahtjev da mu se utvrdi pravo vlasništva kao graditeljima objekata na ostalom građevinskom  zemljištu u državnoj svojini na kojem je bez prava građenja izgrađen stambeni objekat, za koji se naknadno može izdati odobrenje za građenje.</w:t>
      </w:r>
    </w:p>
    <w:p>
      <w:pPr>
        <w:pStyle w:val="Normal"/>
        <w:autoSpaceDE w:val="false"/>
        <w:spacing w:lineRule="auto" w:line="240"/>
        <w:rPr/>
      </w:pPr>
      <w:r>
        <w:rPr/>
        <w:tab/>
        <w:t xml:space="preserve">    U postupku koji je prethodio donošenju ovog rješenja utvrđeno je da se u skaldu sa članom 61. Zakona o građevinskom zemljištu može utvrditi pravo vlasništva graditelja  objekata na ostalom građevinskom zemljištu na kojem je bez prava građenja izgrađen  stambeni objekat, a za koji se naknadno može izdati odobrenje za građenje. Obzirom da se radi po zahtjevu stranke, predloženo je da se u skladu sa članom  61.  Zakona o građevinskom zemljištu podnosiocu zahtjeva utvrdi pravo vlasništva na navedenom zemljištu.</w:t>
      </w:r>
    </w:p>
    <w:p>
      <w:pPr>
        <w:pStyle w:val="Normal"/>
        <w:autoSpaceDE w:val="false"/>
        <w:spacing w:lineRule="auto" w:line="240"/>
        <w:rPr/>
      </w:pPr>
      <w:r>
        <w:rPr/>
        <w:tab/>
        <w:t xml:space="preserve">     Pošto podnosioci zahtjeva ispunjavaju uslove za utvrđivanje prava vlasništva kao graditelji   objekta  na ostalom građevinskom zemljištu u skladu sa članom 61. Zakona,  valjalo je usvojiti zahtjev za  utvrđivanje prava  vlasništva  zemljišta, te je odlučeno kao u dispozitivu rješenja.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         </w:t>
      </w:r>
      <w:r>
        <w:rPr/>
        <w:t xml:space="preserve">Odredba o plaćanju naknade za dodijeljeno zemljište temelji se na članu 64. Zakona i Odluci opštinskog vijeća o utvrđivanju prosječne konačne građevinske cijene i Odluke o građevinskom zemljištu. 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                    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               </w:t>
      </w:r>
      <w:r>
        <w:rPr/>
        <w:t>Na osnovu naprijed  izloženog riješeno je kao u dispozitivu rješenja.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               </w:t>
      </w:r>
      <w:r>
        <w:rPr/>
        <w:t>Ovo rješenje je konačno u upravnom postupku i protiv njega se nemože izjaviti žalba, ali se može pokrenuti Upravni spor podnošenjem tužbe Kantonalnom sudu Livno, u roku od 30 dana nakon dostavljanja rješenja. Tužba se podnosi neposredno sudu u 2 primjerka..</w:t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ind w:left="720" w:hanging="0"/>
        <w:rPr/>
      </w:pPr>
      <w:r>
        <w:rPr/>
        <w:t xml:space="preserve">Predsjedavajući    </w:t>
      </w:r>
    </w:p>
    <w:p>
      <w:pPr>
        <w:pStyle w:val="Normal"/>
        <w:autoSpaceDE w:val="false"/>
        <w:spacing w:lineRule="auto" w:line="240"/>
        <w:ind w:left="720" w:hanging="0"/>
        <w:rPr/>
      </w:pPr>
      <w:r>
        <w:rPr/>
        <w:t>opštinskog vijeća</w:t>
      </w:r>
    </w:p>
    <w:p>
      <w:pPr>
        <w:pStyle w:val="Normal"/>
        <w:autoSpaceDE w:val="false"/>
        <w:spacing w:lineRule="auto" w:line="240"/>
        <w:ind w:left="720" w:hanging="0"/>
        <w:rPr/>
      </w:pPr>
      <w:r>
        <w:rPr/>
        <w:t>Dragan Prpa</w:t>
      </w:r>
    </w:p>
    <w:p>
      <w:pPr>
        <w:pStyle w:val="Normal"/>
        <w:autoSpaceDE w:val="false"/>
        <w:spacing w:lineRule="auto" w:line="240"/>
        <w:ind w:left="720" w:hanging="0"/>
        <w:rPr/>
      </w:pPr>
      <w:r>
        <w:rPr/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bCs/>
          <w:sz w:val="22"/>
          <w:szCs w:val="22"/>
        </w:rPr>
        <w:t>B O S N A   I   H E R C E G O V I N A</w:t>
      </w:r>
    </w:p>
    <w:p>
      <w:pPr>
        <w:pStyle w:val="Normal"/>
        <w:autoSpaceDE w:val="fals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FEDERACIJA BOSNE I HERCEGOVINE</w:t>
      </w:r>
    </w:p>
    <w:p>
      <w:pPr>
        <w:pStyle w:val="Normal"/>
        <w:autoSpaceDE w:val="fals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K     A     N     T     O     N        1   0</w:t>
      </w:r>
    </w:p>
    <w:p>
      <w:pPr>
        <w:pStyle w:val="Normal"/>
        <w:autoSpaceDE w:val="fals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PŠTINA BOSANSKO GRAHOVO                                            </w:t>
      </w:r>
    </w:p>
    <w:p>
      <w:pPr>
        <w:pStyle w:val="Normal"/>
        <w:autoSpaceDE w:val="fals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- OPŠTINSKO   VIJEĆE -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Broj: 01 – 27-4-1117/20</w:t>
      </w:r>
    </w:p>
    <w:p>
      <w:pPr>
        <w:pStyle w:val="Normal"/>
        <w:autoSpaceDE w:val="fals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Dana: 18.09.2020.godine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b/>
          <w:bCs/>
        </w:rPr>
        <w:tab/>
      </w:r>
      <w:r>
        <w:rPr>
          <w:i/>
          <w:iCs/>
        </w:rPr>
        <w:t>Opštinsko vijeće Opštine Bosansko Grahovo, rješavajući po predmetu utvrđivanja prava vlasništva, a po zahtjevu Samardžija Milana Ilija  iz sela Uništa, Opština Bosansko Grahovo, na osnovu člana 61.  Zakona o građevinskom zemljištu (''Sl. novine Federacije BiH '' broj 25/03 ),  Odluke Opštine Bosansko Grahovo o utvrđivanju prosječne konačne građevinske cijene iz prethodne godine po 1. m2  korisne površine i visini rente po zonama i Odluke o građevinskom zemljištu, na sjednici održanoj dana  18.09.2020 godine, donosi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  J  E  Š  E  N  J  E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/>
        <w:rPr/>
      </w:pPr>
      <w:r>
        <w:rPr/>
        <w:t xml:space="preserve">          </w:t>
      </w:r>
      <w:r>
        <w:rPr>
          <w:b/>
          <w:bCs/>
        </w:rPr>
        <w:t xml:space="preserve">1.  </w:t>
      </w:r>
      <w:r>
        <w:rPr>
          <w:b/>
          <w:bCs/>
          <w:i/>
        </w:rPr>
        <w:t>Samardžija</w:t>
      </w:r>
      <w:r>
        <w:rPr>
          <w:b/>
          <w:bCs/>
        </w:rPr>
        <w:t xml:space="preserve"> </w:t>
      </w:r>
      <w:r>
        <w:rPr>
          <w:b/>
          <w:i/>
          <w:iCs/>
        </w:rPr>
        <w:t>Milana Ilija</w:t>
      </w:r>
      <w:r>
        <w:rPr>
          <w:b/>
          <w:bCs/>
        </w:rPr>
        <w:t xml:space="preserve"> </w:t>
      </w:r>
      <w:r>
        <w:rPr/>
        <w:t xml:space="preserve"> iz naseljenog mjesta Uništa, Opština Bosansko Grahovo, </w:t>
      </w:r>
      <w:r>
        <w:rPr>
          <w:b/>
          <w:bCs/>
        </w:rPr>
        <w:t xml:space="preserve">UTVRĐUJE SE PRAVO VLASNIŠTVA sa dijelom 1/1  </w:t>
      </w:r>
      <w:r>
        <w:rPr/>
        <w:t>kao graditelju objekta na ostalom građevinskom zemljištu  u ukupnoj površini od 298 m2, upisano  na k.č. 64-178/20 površine 62 m2, 64-178/21 površine 60 m2, 64-178/22 površine 25 m2, 64-178/23 površine 21 m2, 64-178/24 površine 73 m2, 64-178/25 površine 57 m2, u PL 438  KO  Peulje  uz obavezu plaćanja naknade.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2. </w:t>
      </w:r>
      <w:r>
        <w:rPr/>
        <w:t xml:space="preserve"> Za  zemljište iz tačke I. ovog rješenja korisnik je dužan platiti naknadu  po osnovu  prirodne pogodnosti (rentu), kao i naknadu za preuzeto zemljište u iznosu od  1.490,00 KM (slovima: hiljadučetristodevedeset   KM 00/100  )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              </w:t>
      </w:r>
      <w:r>
        <w:rPr>
          <w:b/>
          <w:bCs/>
        </w:rPr>
        <w:t xml:space="preserve"> </w:t>
      </w:r>
      <w:r>
        <w:rPr>
          <w:b/>
          <w:bCs/>
        </w:rPr>
        <w:t>3.</w:t>
      </w:r>
      <w:r>
        <w:rPr/>
        <w:t xml:space="preserve">  Naknada se ima uplatiti u roku od 30 dana po prijemu ovog rješenja, na  račun Opštine Bosansko Grahovo koji se vodi kod  </w:t>
      </w:r>
      <w:r>
        <w:rPr>
          <w:b/>
          <w:bCs/>
        </w:rPr>
        <w:t>Raiffeisen Bank</w:t>
      </w:r>
      <w:r>
        <w:rPr/>
        <w:t xml:space="preserve"> </w:t>
      </w:r>
      <w:r>
        <w:rPr>
          <w:b/>
          <w:bCs/>
        </w:rPr>
        <w:t xml:space="preserve">BiH  broj 161-020-00704-600-25  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       </w:t>
      </w:r>
      <w:r>
        <w:rPr>
          <w:b/>
          <w:bCs/>
        </w:rPr>
        <w:t xml:space="preserve">  </w:t>
      </w:r>
      <w:r>
        <w:rPr>
          <w:b/>
          <w:bCs/>
        </w:rPr>
        <w:t>4</w:t>
      </w:r>
      <w:r>
        <w:rPr/>
        <w:t xml:space="preserve">.  Na zemljištu iz tačke I ovog rješenja, nakon pravosnažnosti rješenja, u zemljišnim knjigama Opštinskog suda Livno, Odjeljenje suda u Drvaru, Drvar i katastru  Opštine Bosansko Grahovo ima se izvršiti uknjižba prava vlasništva u korist </w:t>
      </w:r>
      <w:r>
        <w:rPr>
          <w:bCs/>
        </w:rPr>
        <w:t xml:space="preserve">Samardžija Milana Ilija </w:t>
      </w:r>
      <w:r>
        <w:rPr/>
        <w:t xml:space="preserve"> </w:t>
      </w:r>
      <w:r>
        <w:rPr>
          <w:iCs/>
        </w:rPr>
        <w:t xml:space="preserve"> sa pripadajućim dijelom 1/1,  iz sela Uništa</w:t>
      </w:r>
      <w:r>
        <w:rPr/>
        <w:t>, Opština Bosansko Grahovo uz brisanje prethodnih upisa.</w:t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   b   r   a   z   l   o    ž   e   n    j   e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40"/>
        <w:rPr/>
      </w:pPr>
      <w:r>
        <w:rPr/>
        <w:tab/>
      </w:r>
      <w:r>
        <w:rPr>
          <w:b/>
          <w:bCs/>
          <w:i/>
        </w:rPr>
        <w:t>Samardžija</w:t>
      </w:r>
      <w:r>
        <w:rPr>
          <w:b/>
          <w:bCs/>
        </w:rPr>
        <w:t xml:space="preserve"> </w:t>
      </w:r>
      <w:r>
        <w:rPr>
          <w:b/>
          <w:bCs/>
          <w:i/>
        </w:rPr>
        <w:t>Milana Ilija</w:t>
      </w:r>
      <w:r>
        <w:rPr>
          <w:b/>
          <w:bCs/>
        </w:rPr>
        <w:t xml:space="preserve"> </w:t>
      </w:r>
      <w:r>
        <w:rPr/>
        <w:t xml:space="preserve"> iz naseljenog mjesta Uništa, Opština Bosansko Grahovo, podnijo je zahtjev da mu se utvrdi pravo vlasništva kao graditeljima objekata na ostalom građevinskom  zemljištu u državnoj svojini na kojem je bez prava građenja izgrađen stambeni objekat, za koji se naknadno može izdati odobrenje za građenje.</w:t>
      </w:r>
    </w:p>
    <w:p>
      <w:pPr>
        <w:pStyle w:val="Normal"/>
        <w:autoSpaceDE w:val="false"/>
        <w:spacing w:lineRule="auto" w:line="240"/>
        <w:rPr/>
      </w:pPr>
      <w:r>
        <w:rPr/>
        <w:tab/>
        <w:t xml:space="preserve">    U postupku koji je prethodio donošenju ovog rješenja utvrđeno je da se u skaldu sa članom 61. Zakona o građevinskom zemljištu može utvrditi pravo vlasništva graditelja  objekata na ostalom građevinskom zemljištu na kojem je bez prava građenja izgrađen  stambeni objekat, a za koji se naknadno može izdati odobrenje za građenje. Obzirom da se radi po zahtjevu stranke, predloženo je da se u skladu sa članom  61.  Zakona o građevinskom zemljištu podnosiocu zahtjeva utvrdi pravo vlasništva na navedenom zemljištu.</w:t>
      </w:r>
    </w:p>
    <w:p>
      <w:pPr>
        <w:pStyle w:val="Normal"/>
        <w:autoSpaceDE w:val="false"/>
        <w:spacing w:lineRule="auto" w:line="240"/>
        <w:rPr/>
      </w:pPr>
      <w:r>
        <w:rPr/>
        <w:tab/>
        <w:t xml:space="preserve">     Pošto podnosioci zahtjeva ispunjavaju uslove za utvrđivanje prava vlasništva kao graditelji   objekta  na ostalom građevinskom zemljištu u skladu sa članom 61. Zakona,  valjalo je usvojiti zahtjev za  utvrđivanje prava  vlasništva  zemljišta, te je odlučeno kao u dispozitivu rješenja.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         </w:t>
      </w:r>
      <w:r>
        <w:rPr/>
        <w:t xml:space="preserve">Odredba o plaćanju naknade za dodijeljeno zemljište temelji se na članu 64. Zakona i Odluci opštinskog vijeća o utvrđivanju prosječne konačne građevinske cijene i Odluke o građevinskom zemljištu. 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                    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               </w:t>
      </w:r>
      <w:r>
        <w:rPr/>
        <w:t>Na osnovu naprijed  izloženog riješeno je kao u dispozitivu rješenja.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               </w:t>
      </w:r>
      <w:r>
        <w:rPr/>
        <w:t>Ovo rješenje je konačno u upravnom postupku i protiv njega se nemože izjaviti žalba, ali se može pokrenuti Upravni spor podnošenjem tužbe Kantonalnom sudu Livno, u roku od 30 dana nakon dostavljanja rješenja. Tužba se podnosi neposredno sudu u 2 primjerka..</w:t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ind w:left="720" w:hanging="0"/>
        <w:rPr/>
      </w:pPr>
      <w:r>
        <w:rPr/>
        <w:t xml:space="preserve">Predsjedavajući    </w:t>
      </w:r>
    </w:p>
    <w:p>
      <w:pPr>
        <w:pStyle w:val="Normal"/>
        <w:autoSpaceDE w:val="false"/>
        <w:spacing w:lineRule="auto" w:line="240"/>
        <w:ind w:left="720" w:hanging="0"/>
        <w:rPr/>
      </w:pPr>
      <w:r>
        <w:rPr/>
        <w:t>Opštinskog vijeća</w:t>
      </w:r>
    </w:p>
    <w:p>
      <w:pPr>
        <w:pStyle w:val="Normal"/>
        <w:autoSpaceDE w:val="false"/>
        <w:spacing w:lineRule="auto" w:line="240"/>
        <w:ind w:left="720" w:hanging="0"/>
        <w:rPr/>
      </w:pPr>
      <w:r>
        <w:rPr/>
        <w:t>Dragan Prpa</w:t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Na osnovu člana 24. Statuta Opštine Bosansko Grahovo, a u skladu sa  članom 100. Poslovnika o radu Opštinskog vijeća, u predmetu razmatranja rješenja o obustavljanju prisilne naplate potraživanja dužnika Radun Duška iz Bosansko Grahovo, Opštinsko vijeće na svojoj sjednici održanoj dana 18.09.2020.godine, donosi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bCs/>
        </w:rPr>
        <w:t xml:space="preserve">O     D    L    U    K    U 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</w:rPr>
      </w:pPr>
      <w:r>
        <w:rPr>
          <w:bCs/>
        </w:rPr>
        <w:t>o raskidu Ugovora o sufinansiranju  Opštinskog javnog pravobranilaštva Drvar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bCs/>
        </w:rPr>
        <w:t xml:space="preserve">                   </w:t>
      </w:r>
      <w:r>
        <w:rPr>
          <w:bCs/>
        </w:rPr>
        <w:t>I. Ovom Odlukom raskida se Ugovor o sufinansiranju Opštinskog javnog pravobranilaštva Drvar  a o čijoj realizaciji se zadužuje Opštinski načelnik Bosansko Grahovo.</w:t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bCs/>
        </w:rPr>
        <w:tab/>
        <w:t xml:space="preserve"> </w:t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bCs/>
        </w:rPr>
        <w:t xml:space="preserve">                   </w:t>
      </w:r>
      <w:r>
        <w:rPr>
          <w:bCs/>
        </w:rPr>
        <w:t xml:space="preserve">II. Odluka  stupa na snagu narednog dana od dana objavljivanja u Službenom glasniku Opštine Bosansko Grahovo. 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</w:rPr>
      </w:pPr>
      <w:r>
        <w:rPr/>
        <w:t xml:space="preserve">                                                                                       </w:t>
      </w:r>
      <w:r>
        <w:rPr/>
        <w:t>Predsjedavajući O.V.                                                                                                                                                                        Dragan Prpa</w:t>
      </w:r>
    </w:p>
    <w:p>
      <w:pPr>
        <w:pStyle w:val="NoSpacing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B O S N A  I  H E R C E G O V I N A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FEDERACIJA BOSNE I HERCEGOVINE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K    A    N     T     O     N         1 0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OPŠTINA BOSANSKO GRAHOVO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OPŠTINSKO   VIJEĆE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Broj: 01-07-1141/20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Dana : 18.09.2020.godi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bCs/>
        </w:rPr>
        <w:t>Na osnovu člana 24. Statuta Opštine Bosansko Grahovo, a u skladu sa  članom 94. Poslovnika o radu Opštinskog vijeća, u predmetu   dodijele polovnog crijepa, Opštinsko vijeće na svojoj sjednici održanoj dana 18.09.2020.godine, donosi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bCs/>
        </w:rPr>
        <w:t xml:space="preserve">O   D   L    U    K    U 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</w:rPr>
      </w:pPr>
      <w:r>
        <w:rPr>
          <w:bCs/>
        </w:rPr>
        <w:t>o    stavljanju van snage odluke o raspodjeli crijep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bCs/>
        </w:rPr>
        <w:t xml:space="preserve"> </w:t>
      </w:r>
      <w:r>
        <w:rPr>
          <w:bCs/>
        </w:rPr>
        <w:t>I. Stavlja se van snage dosadašnja odluka o raspodjeli crijepa .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ab/>
        <w:t xml:space="preserve">  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</w:rPr>
      </w:pPr>
      <w:r>
        <w:rPr>
          <w:bCs/>
        </w:rPr>
        <w:t xml:space="preserve">II. Odluka stupa na snagu narednog dana od dana objavljivanja u Službenom glasniku Opštine Bosansko Grahovo.  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 xml:space="preserve">                                                                                             </w:t>
      </w:r>
      <w:r>
        <w:rPr/>
        <w:t>Predsjedavajući O.V.                                                                                                                                                                                      Dragan Prpa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B O S N A  I  H E R C E G O V I N A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FEDERACIJA BOSNE I HERCEGOVINE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K    A    N     T     O     N         1 0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OPŠTINA BOSANSKO GRAHOVO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OPŠTINSKO   VIJEĆE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</w:rPr>
        <w:t>Broj: 01-45-1119/20</w:t>
      </w:r>
    </w:p>
    <w:p>
      <w:pPr>
        <w:pStyle w:val="Normal"/>
        <w:autoSpaceDE w:val="false"/>
        <w:spacing w:lineRule="auto" w:line="240"/>
        <w:rPr/>
      </w:pPr>
      <w:r>
        <w:rPr>
          <w:bCs/>
        </w:rPr>
        <w:t>Dana : 18.09.2020.godi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hr-BA"/>
        </w:rPr>
      </w:pPr>
      <w:r>
        <w:rPr>
          <w:lang w:val="hr-BA"/>
        </w:rPr>
        <w:t>BOSNA I HERCEGOVINA</w:t>
      </w:r>
    </w:p>
    <w:p>
      <w:pPr>
        <w:pStyle w:val="Normal"/>
        <w:rPr>
          <w:lang w:val="hr-BA"/>
        </w:rPr>
      </w:pPr>
      <w:r>
        <w:rPr>
          <w:lang w:val="hr-BA"/>
        </w:rPr>
        <w:t>FEDERACIJA BOSNE I HERCEGOVINE</w:t>
      </w:r>
    </w:p>
    <w:p>
      <w:pPr>
        <w:pStyle w:val="Normal"/>
        <w:rPr>
          <w:lang w:val="hr-BA"/>
        </w:rPr>
      </w:pPr>
      <w:r>
        <w:rPr>
          <w:lang w:val="hr-BA"/>
        </w:rPr>
        <w:t>HERCEGBOSANSKA ŽUPANIJA</w:t>
      </w:r>
    </w:p>
    <w:p>
      <w:pPr>
        <w:pStyle w:val="Normal"/>
        <w:rPr>
          <w:lang w:val="hr-BA"/>
        </w:rPr>
      </w:pPr>
      <w:r>
        <w:rPr>
          <w:lang w:val="hr-BA"/>
        </w:rPr>
        <w:t>OPŠTINA BOSANSKO GRAHOVO</w:t>
      </w:r>
    </w:p>
    <w:p>
      <w:pPr>
        <w:pStyle w:val="Normal"/>
        <w:rPr>
          <w:lang w:val="hr-BA"/>
        </w:rPr>
      </w:pPr>
      <w:r>
        <w:rPr>
          <w:lang w:val="hr-BA"/>
        </w:rPr>
        <w:t>OPŠTINSKO VIJEĆE</w:t>
      </w:r>
    </w:p>
    <w:p>
      <w:pPr>
        <w:pStyle w:val="Normal"/>
        <w:rPr>
          <w:lang w:val="hr-BA"/>
        </w:rPr>
      </w:pPr>
      <w:r>
        <w:rPr>
          <w:lang w:val="hr-BA"/>
        </w:rPr>
        <w:t>Bosansko Grahovo, 18.09.2020.godine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lang w:val="hr-BA"/>
        </w:rPr>
        <w:tab/>
        <w:t xml:space="preserve">Na osnovu člana 8. Zakona o ministarskim, vladinim i drugim imenovanjima Federacije Bosne i hercegovine  („Službene novine F BiH“, broj: 12/03 i 34/03 i 65/13), člana 84. stav 5. Zakona o osnovnom školstvu («Narodne novine HBŽ», br. 12/04 i 12/08),  člana 4. Odluke o </w:t>
      </w:r>
      <w:r>
        <w:rPr>
          <w:lang w:val="sr-Latn-BA"/>
        </w:rPr>
        <w:t xml:space="preserve">o standardima i kriterijima za imenovanje na upražnjene pozicije u reguliranim tijelima Opštine Bosansko Grahovo </w:t>
      </w:r>
      <w:r>
        <w:rPr>
          <w:lang w:val="hr-BA"/>
        </w:rPr>
        <w:t>(„Službeni glasnik opštine Bosansko Grahovo“, broj: 2/20),  u  Osnovnoj  školi ''Grahovo'' Bosansko Grahovo a kojoj  je osnivač opština Bosansko Grahovo,   Općinsko vijeće  opštine Bosansko Grahovo, r a s p i s u j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hr-BA"/>
        </w:rPr>
      </w:pPr>
      <w:r>
        <w:rPr>
          <w:rFonts w:cs="Arial" w:ascii="Arial" w:hAnsi="Arial"/>
          <w:b/>
          <w:bCs/>
          <w:sz w:val="26"/>
          <w:szCs w:val="26"/>
          <w:lang w:val="hr-BA"/>
        </w:rPr>
      </w:r>
    </w:p>
    <w:p>
      <w:pPr>
        <w:pStyle w:val="Normal"/>
        <w:jc w:val="center"/>
        <w:rPr>
          <w:lang w:val="hr-BA"/>
        </w:rPr>
      </w:pPr>
      <w:r>
        <w:rPr>
          <w:b/>
          <w:bCs/>
          <w:sz w:val="26"/>
          <w:szCs w:val="26"/>
          <w:lang w:val="hr-BA"/>
        </w:rPr>
        <w:t>JAVNI OGLAS</w:t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  <w:t>ZA IZBOR ČLANOVA ŠKOLSKOG  ODBORA OŠ GRAHOVO  KOJOJ  JE OSNIVAČ  OPŠTINA  BOSANSKO GRAHOVO</w:t>
      </w:r>
    </w:p>
    <w:p>
      <w:pPr>
        <w:pStyle w:val="Normal"/>
        <w:rPr>
          <w:lang w:val="hr-BA"/>
        </w:rPr>
      </w:pPr>
      <w:r>
        <w:rPr>
          <w:lang w:val="hr-BA"/>
        </w:rPr>
        <w:t xml:space="preserve">                                                                       </w:t>
      </w:r>
      <w:r>
        <w:rPr>
          <w:lang w:val="hr-BA"/>
        </w:rPr>
        <w:t>I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ind w:firstLine="708"/>
        <w:rPr>
          <w:lang w:val="hr-BA"/>
        </w:rPr>
      </w:pPr>
      <w:r>
        <w:rPr>
          <w:lang w:val="hr-BA"/>
        </w:rPr>
        <w:t>Objavljuje se  javni oglas za izbor i imenovanje  2(dva) člana  Školskog odbora Osnovne škole'' Grahovo'' u Bosanskom Grahovu , iz reda osnivača.</w:t>
      </w:r>
    </w:p>
    <w:p>
      <w:pPr>
        <w:pStyle w:val="Normal"/>
        <w:ind w:firstLine="708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 xml:space="preserve">                                                                       </w:t>
      </w:r>
      <w:r>
        <w:rPr>
          <w:lang w:val="hr-BA"/>
        </w:rPr>
        <w:t>II</w:t>
      </w:r>
    </w:p>
    <w:p>
      <w:pPr>
        <w:pStyle w:val="Normal"/>
        <w:rPr>
          <w:b/>
          <w:b/>
          <w:bCs/>
        </w:rPr>
      </w:pPr>
      <w:r>
        <w:rPr>
          <w:lang w:val="hr-BA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POZIC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Školski odbor ima položaj i ovlasti tijela upravljanja, te obavlja poslove utvrđene zakonom i Statutom škole. </w:t>
      </w:r>
    </w:p>
    <w:p>
      <w:pPr>
        <w:pStyle w:val="Normal"/>
        <w:rPr/>
      </w:pPr>
      <w:r>
        <w:rPr/>
        <w:tab/>
        <w:t xml:space="preserve">Rad u Školskom odboru je dobrovoljan i besplatan. </w:t>
      </w:r>
    </w:p>
    <w:p>
      <w:pPr>
        <w:pStyle w:val="Normal"/>
        <w:ind w:left="720" w:hanging="0"/>
        <w:rPr/>
      </w:pPr>
      <w:r>
        <w:rPr/>
        <w:t>Sastav Školskog odbora mora odražavati nacionalni sastav sredine u kojoj škola</w:t>
      </w:r>
    </w:p>
    <w:p>
      <w:pPr>
        <w:pStyle w:val="Normal"/>
        <w:rPr/>
      </w:pPr>
      <w:r>
        <w:rPr/>
        <w:t xml:space="preserve"> </w:t>
      </w:r>
      <w:r>
        <w:rPr/>
        <w:t>djeluje.</w:t>
      </w:r>
    </w:p>
    <w:p>
      <w:pPr>
        <w:pStyle w:val="Normal"/>
        <w:ind w:left="720" w:hanging="0"/>
        <w:rPr>
          <w:lang w:val="hr-BA"/>
        </w:rPr>
      </w:pPr>
      <w:r>
        <w:rPr/>
        <w:t xml:space="preserve">Članovi Školskog odbora imenuju se na vrijeme od 4 (četiri godine). </w:t>
      </w:r>
    </w:p>
    <w:p>
      <w:pPr>
        <w:pStyle w:val="Normal"/>
        <w:rPr>
          <w:lang w:val="hr-BA"/>
        </w:rPr>
      </w:pPr>
      <w:r>
        <w:rPr>
          <w:lang w:val="hr-BA"/>
        </w:rPr>
        <w:tab/>
        <w:t>Ravnatelj, pomoćnik ravnatelja i sindikalni čelnici ne mogu biti članovi Školskog odbora.</w:t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Kandidati trebaju ispunjavati slijedeće  uvjet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OPŠTI USLOVI</w:t>
      </w:r>
    </w:p>
    <w:p>
      <w:pPr>
        <w:pStyle w:val="Normal"/>
        <w:rPr/>
      </w:pPr>
      <w:r>
        <w:rPr/>
        <w:tab/>
        <w:t>a) da su državljani Bosne i Hercegovine;</w:t>
      </w:r>
    </w:p>
    <w:p>
      <w:pPr>
        <w:pStyle w:val="Normal"/>
        <w:rPr/>
      </w:pPr>
      <w:r>
        <w:rPr/>
        <w:tab/>
        <w:t>b) da su stariji od 18 godine;</w:t>
      </w:r>
    </w:p>
    <w:p>
      <w:pPr>
        <w:pStyle w:val="Normal"/>
        <w:rPr/>
      </w:pPr>
      <w:r>
        <w:rPr/>
        <w:tab/>
        <w:t xml:space="preserve">c) da nisu otpušteni iz državne službe kao rezultat disciplinske mjere na bilo kojoj </w:t>
        <w:tab/>
        <w:t xml:space="preserve">    razini   Bosne i Hercegovine, (bilo na razini države ili entiteta) u vremenu od tri </w:t>
        <w:tab/>
        <w:t xml:space="preserve">    godine  prije dana objavljivanja upražnjene pozicije;</w:t>
      </w:r>
    </w:p>
    <w:p>
      <w:pPr>
        <w:pStyle w:val="Normal"/>
        <w:rPr/>
      </w:pPr>
      <w:r>
        <w:rPr/>
        <w:tab/>
        <w:t xml:space="preserve">d) da nisu pod optužnicom Međunarodnog suda za ratne zločine (članak IX 1. Ustava </w:t>
        <w:tab/>
        <w:t xml:space="preserve">     Bosne i Hercegovine),</w:t>
      </w:r>
    </w:p>
    <w:p>
      <w:pPr>
        <w:pStyle w:val="Normal"/>
        <w:ind w:left="705" w:hanging="0"/>
        <w:rPr/>
      </w:pPr>
      <w:r>
        <w:rPr/>
        <w:t xml:space="preserve">e) da nije u funkciji u političkoj stranci u smislu članka 5. Zakona o ministarskim,  </w:t>
      </w:r>
    </w:p>
    <w:p>
      <w:pPr>
        <w:pStyle w:val="Normal"/>
        <w:ind w:left="705" w:hanging="0"/>
        <w:rPr/>
      </w:pPr>
      <w:r>
        <w:rPr/>
        <w:t xml:space="preserve">    </w:t>
      </w:r>
      <w:r>
        <w:rPr/>
        <w:t>vladinim i drugim imenovanjima u Federaciji BiH;</w:t>
      </w:r>
    </w:p>
    <w:p>
      <w:pPr>
        <w:pStyle w:val="Normal"/>
        <w:rPr/>
      </w:pPr>
      <w:r>
        <w:rPr/>
        <w:tab/>
        <w:t>f) da nisu članovi upravnog, izvršnog ili drugog tijela političke stranke;</w:t>
      </w:r>
    </w:p>
    <w:p>
      <w:pPr>
        <w:pStyle w:val="Normal"/>
        <w:rPr/>
      </w:pPr>
      <w:r>
        <w:rPr/>
        <w:tab/>
        <w:t xml:space="preserve">g) da nije  član tijela zakonodavne ili izvršne vlasti ili savjetnik u smislu Zakona o </w:t>
      </w:r>
    </w:p>
    <w:p>
      <w:pPr>
        <w:pStyle w:val="Normal"/>
        <w:rPr/>
      </w:pPr>
      <w:r>
        <w:rPr/>
        <w:tab/>
        <w:t xml:space="preserve">    sukobu  interesa u tijelima vlasti u FBiH („Službene novine F BiH“ broj 70/08);</w:t>
      </w:r>
    </w:p>
    <w:p>
      <w:pPr>
        <w:pStyle w:val="Normal"/>
        <w:rPr/>
      </w:pPr>
      <w:r>
        <w:rPr/>
        <w:tab/>
        <w:t>h) da nemaju lični financijski interes u reguliranom tijelu u koje se kandidira u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smislu 2. točka 1. i 2.  Zakona o ministarskim, vladinim i drugim imenovanjima</w:t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    </w:t>
      </w:r>
      <w:r>
        <w:rPr/>
        <w:t>Federaciji Bi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POSEBNI  USLOV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785" w:leader="none"/>
        </w:tabs>
        <w:suppressAutoHyphens w:val="true"/>
        <w:spacing w:lineRule="auto" w:line="240"/>
        <w:ind w:left="1080" w:hanging="360"/>
        <w:rPr/>
      </w:pPr>
      <w:r>
        <w:rPr/>
        <w:t xml:space="preserve">VSS/VŠS (VII/VI), završen fakultet, viša školska sprema ili SSS - IV stepen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785" w:leader="none"/>
        </w:tabs>
        <w:suppressAutoHyphens w:val="true"/>
        <w:spacing w:lineRule="auto" w:line="240"/>
        <w:ind w:left="1080" w:hanging="360"/>
        <w:rPr/>
      </w:pPr>
      <w:r>
        <w:rPr/>
        <w:t>najmanje jedna godina radnog iskustva nakon stjecanja stručne spreme  na poslovima u okviru svog zanimanja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785" w:leader="none"/>
        </w:tabs>
        <w:suppressAutoHyphens w:val="true"/>
        <w:spacing w:lineRule="auto" w:line="240"/>
        <w:ind w:left="1080" w:hanging="360"/>
        <w:rPr>
          <w:bCs/>
        </w:rPr>
      </w:pPr>
      <w:r>
        <w:rPr/>
        <w:t>komunikacijske i organizacijske sposobnosti za savjesno i odgovorno obnašanje traženih pozicija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1785" w:leader="none"/>
        </w:tabs>
        <w:ind w:left="720" w:hanging="0"/>
        <w:rPr>
          <w:b/>
          <w:b/>
          <w:bCs/>
        </w:rPr>
      </w:pPr>
      <w:r>
        <w:rPr>
          <w:bCs/>
        </w:rPr>
        <w:t>Posebni uvjeti predstavljaju i kriterije imenovanja.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Uz prijavu treba dostavit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785" w:leader="none"/>
        </w:tabs>
        <w:suppressAutoHyphens w:val="true"/>
        <w:spacing w:lineRule="auto" w:line="240"/>
        <w:ind w:left="1080" w:hanging="360"/>
        <w:rPr/>
      </w:pPr>
      <w:r>
        <w:rPr/>
        <w:t xml:space="preserve">uvjerenje o državljanstvu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785" w:leader="none"/>
        </w:tabs>
        <w:suppressAutoHyphens w:val="true"/>
        <w:spacing w:lineRule="auto" w:line="240"/>
        <w:ind w:left="1080" w:hanging="360"/>
        <w:rPr/>
      </w:pPr>
      <w:r>
        <w:rPr/>
        <w:t xml:space="preserve"> </w:t>
      </w:r>
      <w:r>
        <w:rPr/>
        <w:t xml:space="preserve">kopija diplome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785" w:leader="none"/>
        </w:tabs>
        <w:suppressAutoHyphens w:val="true"/>
        <w:spacing w:lineRule="auto" w:line="240"/>
        <w:ind w:left="1080" w:hanging="360"/>
        <w:rPr/>
      </w:pPr>
      <w:r>
        <w:rPr/>
        <w:t>uvjerenje o radnom iskustvu, te životopis, adresu i kontakt telefon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785" w:leader="none"/>
        </w:tabs>
        <w:suppressAutoHyphens w:val="true"/>
        <w:spacing w:lineRule="auto" w:line="240"/>
        <w:ind w:left="1080" w:hanging="360"/>
        <w:rPr/>
      </w:pPr>
      <w:r>
        <w:rPr/>
        <w:t>ovjerenu izjavu kandidata na okolnosti iz točke A-oglasa pod c),i d), e), f) g) i h)</w:t>
      </w:r>
    </w:p>
    <w:p>
      <w:pPr>
        <w:pStyle w:val="Normal"/>
        <w:tabs>
          <w:tab w:val="clear" w:pos="720"/>
          <w:tab w:val="left" w:pos="3570" w:leader="none"/>
        </w:tabs>
        <w:ind w:left="1785" w:hanging="0"/>
        <w:rPr/>
      </w:pPr>
      <w:r>
        <w:rPr/>
      </w:r>
    </w:p>
    <w:p>
      <w:pPr>
        <w:pStyle w:val="Normal"/>
        <w:ind w:firstLine="708"/>
        <w:rPr>
          <w:lang w:val="hr-BA"/>
        </w:rPr>
      </w:pPr>
      <w:r>
        <w:rPr>
          <w:lang w:val="hr-BA"/>
        </w:rPr>
        <w:t>Povjerenstvo za izbor (Komisija za izbor i imenovanje opštine Bosansko Grahovo) koju je imenovalo Opštinsko vijeće,  će nakon provedenog postupka i obavljenog intervjua s kandidatima utvrditi rang-listu kandidata  i istu dostaviti  Opštinskom vijeću u roku od 15 dana od dana isteka roka za prijem prijava na konačno imenovanje. Povjerenstvo za izbor može od prijavljenih kandidata zatražiti  dostavljanje i  dodatne dokumentacije.  Podnositelj prijave sa kojim se ne stupi u kontakt u roku od 7 dana od isteka roka za podnošenje prijave neće se uzimati u razmatranje u daljnjem procesu imenovanja.</w:t>
      </w:r>
    </w:p>
    <w:p>
      <w:pPr>
        <w:pStyle w:val="Normal"/>
        <w:rPr>
          <w:lang w:val="hr-BA"/>
        </w:rPr>
      </w:pPr>
      <w:r>
        <w:rPr>
          <w:lang w:val="hr-BA"/>
        </w:rPr>
        <w:tab/>
        <w:t xml:space="preserve">U slučaju kada postoje sumnje da u postupku imenovanja nisu poštovani načela ili postupci utvrđeni Zakonom o ministarskim, vladinim i drugim imenovanjima  F BiH, bilo koji kandidat ili bilo koja druga osoba može podnijeti prigovor na imenovanje. Prigovor se podnosi  Opštinskom vijeću  u roku od 7 dana od donošenja odluke. </w:t>
      </w:r>
    </w:p>
    <w:p>
      <w:pPr>
        <w:pStyle w:val="Normal"/>
        <w:rPr>
          <w:lang w:val="hr-BA"/>
        </w:rPr>
      </w:pPr>
      <w:r>
        <w:rPr>
          <w:lang w:val="hr-BA"/>
        </w:rPr>
        <w:tab/>
      </w:r>
    </w:p>
    <w:p>
      <w:pPr>
        <w:pStyle w:val="Normal"/>
        <w:rPr/>
      </w:pPr>
      <w:r>
        <w:rPr/>
        <w:tab/>
        <w:t>Javni oglas ostaje otvoren 15 dana od dana objavljivanja na oglasnoj ploči  Opštine Bosansko Grahovo.</w:t>
      </w:r>
      <w:r>
        <w:rPr>
          <w:rFonts w:cs="Arial Narrow" w:ascii="Arial Narrow" w:hAnsi="Arial Narrow"/>
          <w:i/>
          <w:iCs/>
        </w:rPr>
        <w:tab/>
        <w:t xml:space="preserve"> </w:t>
      </w:r>
    </w:p>
    <w:p>
      <w:pPr>
        <w:pStyle w:val="Normal"/>
        <w:ind w:firstLine="705"/>
        <w:rPr>
          <w:lang w:val="hr-BA"/>
        </w:rPr>
      </w:pPr>
      <w:r>
        <w:rPr/>
        <w:t>Prijavu uz tražene dokaze dostaviti lično ili preporučeno poštom na adresu:</w:t>
      </w:r>
      <w:r>
        <w:rPr>
          <w:i/>
          <w:iCs/>
        </w:rPr>
        <w:t xml:space="preserve"> </w:t>
      </w:r>
      <w:r>
        <w:rPr>
          <w:b/>
          <w:bCs/>
        </w:rPr>
        <w:t>Opština Bosansko Grahovo, Ulica Vojislava Ivetića 2. – Povjerenstvo za izbor i imenovanje Opštinskog vijeća Bosansko Grahovo, uz naznaku: «Prijava  za školski odbor – ne otvarati».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>Nepotpune i nepravovremene prijave neće se razmatrati</w:t>
      </w:r>
    </w:p>
    <w:p>
      <w:pPr>
        <w:pStyle w:val="Normal"/>
        <w:ind w:firstLine="708"/>
        <w:rPr>
          <w:lang w:val="hr-BA"/>
        </w:rPr>
      </w:pPr>
      <w:r>
        <w:rPr>
          <w:lang w:val="hr-BA"/>
        </w:rPr>
        <w:t>Ovaj oglas će se objaviti na Web stranici opštine i oglasnoj ploči Opštine Bosansko Grahovo.</w:t>
      </w:r>
    </w:p>
    <w:p>
      <w:pPr>
        <w:pStyle w:val="Normal"/>
        <w:autoSpaceDE w:val="false"/>
        <w:spacing w:lineRule="auto" w:line="240"/>
        <w:ind w:left="720" w:hanging="0"/>
        <w:rPr/>
      </w:pPr>
      <w:r>
        <w:rPr>
          <w:lang w:val="hr-BA"/>
        </w:rPr>
        <w:t xml:space="preserve"> </w:t>
      </w:r>
      <w:r>
        <w:rPr/>
        <w:t xml:space="preserve">Predsjedavajući    </w:t>
      </w:r>
    </w:p>
    <w:p>
      <w:pPr>
        <w:pStyle w:val="Normal"/>
        <w:autoSpaceDE w:val="false"/>
        <w:spacing w:lineRule="auto" w:line="240"/>
        <w:ind w:left="720" w:hanging="0"/>
        <w:rPr/>
      </w:pPr>
      <w:r>
        <w:rPr/>
        <w:t>opštinskog vijeća</w:t>
      </w:r>
    </w:p>
    <w:p>
      <w:pPr>
        <w:pStyle w:val="Normal"/>
        <w:autoSpaceDE w:val="false"/>
        <w:spacing w:lineRule="auto" w:line="240"/>
        <w:ind w:left="720" w:hanging="0"/>
        <w:rPr/>
      </w:pPr>
      <w:r>
        <w:rPr/>
        <w:t>Dragan Prpa</w:t>
      </w:r>
    </w:p>
    <w:p>
      <w:pPr>
        <w:pStyle w:val="Normal"/>
        <w:ind w:left="3540" w:hanging="0"/>
        <w:rPr>
          <w:lang w:val="hr-BA"/>
        </w:rPr>
      </w:pPr>
      <w:r>
        <w:rPr>
          <w:lang w:val="hr-BA"/>
        </w:rPr>
        <w:tab/>
        <w:tab/>
        <w:tab/>
        <w:tab/>
        <w:tab/>
      </w:r>
    </w:p>
    <w:p>
      <w:pPr>
        <w:pStyle w:val="NormalWeb"/>
        <w:spacing w:before="0" w:after="0"/>
        <w:rPr>
          <w:i/>
          <w:i/>
          <w:sz w:val="20"/>
          <w:szCs w:val="20"/>
          <w:lang w:val="sr-Latn-RS"/>
        </w:rPr>
      </w:pPr>
      <w:r>
        <w:rPr>
          <w:i/>
          <w:sz w:val="20"/>
          <w:szCs w:val="20"/>
          <w:lang w:val="sr-Latn-RS"/>
        </w:rPr>
      </w:r>
    </w:p>
    <w:sectPr>
      <w:type w:val="continuous"/>
      <w:pgSz w:w="12240" w:h="15840"/>
      <w:pgMar w:left="1800" w:right="1800" w:gutter="0" w:header="708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BA"/>
      </w:rPr>
      <w:t xml:space="preserve">Ponedeljak  21.09.2020.       </w:t>
    </w:r>
    <w:r>
      <w:rPr>
        <w:sz w:val="16"/>
        <w:szCs w:val="16"/>
        <w:lang w:val="sr-Latn-BA"/>
      </w:rPr>
      <w:t>SLUŽBENI GLASNIK OPŠTINE BOSANSKO GRAHOVO                    Broj : X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rFonts w:ascii="HRTimes;Times New Roman" w:hAnsi="HRTimes;Times New Roman" w:cs="HRTimes;Times New Roman"/>
      <w:sz w:val="22"/>
    </w:rPr>
  </w:style>
  <w:style w:type="character" w:styleId="EndnoteTextChar">
    <w:name w:val="Endnote Text Char"/>
    <w:qFormat/>
    <w:rPr>
      <w:rFonts w:ascii="Calibri" w:hAnsi="Calibri" w:eastAsia="Calibri" w:cs="Calibri"/>
      <w:lang w:val="bs-BA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lang w:val="bs-B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  <w:jc w:val="left"/>
    </w:pPr>
    <w:rPr>
      <w:rFonts w:ascii="Segoe UI" w:hAnsi="Segoe UI" w:eastAsia="Calibr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240"/>
      <w:ind w:left="720" w:hanging="720"/>
      <w:jc w:val="left"/>
    </w:pPr>
    <w:rPr>
      <w:rFonts w:ascii="HRTimes;Times New Roman" w:hAnsi="HRTimes;Times New Roman" w:cs="HRTimes;Times New Roman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bs-BA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bs-BA"/>
    </w:rPr>
  </w:style>
  <w:style w:type="paragraph" w:styleId="Postfooter2">
    <w:name w:val="post-footer2"/>
    <w:basedOn w:val="Normal"/>
    <w:qFormat/>
    <w:pPr>
      <w:spacing w:lineRule="auto" w:line="240" w:before="280" w:after="280"/>
      <w:jc w:val="left"/>
    </w:pPr>
    <w:rPr>
      <w:lang w:val="hr-HR"/>
    </w:rPr>
  </w:style>
  <w:style w:type="paragraph" w:styleId="Postfooter">
    <w:name w:val="post-footer"/>
    <w:basedOn w:val="Normal"/>
    <w:qFormat/>
    <w:pPr>
      <w:spacing w:lineRule="auto" w:line="240" w:before="280" w:after="280"/>
      <w:jc w:val="left"/>
    </w:pPr>
    <w:rPr>
      <w:lang w:val="hr-HR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16:00Z</dcterms:created>
  <dc:creator>FMPVS</dc:creator>
  <dc:description/>
  <cp:keywords/>
  <dc:language>en-US</dc:language>
  <cp:lastModifiedBy>Miroslavb</cp:lastModifiedBy>
  <cp:lastPrinted>2019-03-07T10:17:00Z</cp:lastPrinted>
  <dcterms:modified xsi:type="dcterms:W3CDTF">2020-09-22T07:05:00Z</dcterms:modified>
  <cp:revision>11</cp:revision>
  <dc:subject/>
  <dc:title>S L U Ž B E N I    G L A S N I K</dc:title>
</cp:coreProperties>
</file>