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0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X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5.09.2020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0"/>
          <w:szCs w:val="20"/>
          <w:lang w:val="sr-Latn-RS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bCs/>
        </w:rPr>
        <w:t>Na osnovu člana 24. Statuta Opštine Bosansko Grahovo, a u skladu sa  članom 100. Poslovnika o radu Opštinskog vijeća, u predmetu donošenja Pravilnika o unutrašnjoj organizaciji Stručne službe  Opštinskog vijeća Bosansko Grahovo  , Opštinsko vijeće na svojoj sjednici održanoj dana 25.09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 xml:space="preserve">O   D   L   U   K   U  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bCs/>
        </w:rPr>
        <w:t xml:space="preserve">o neprihvatanju  Inicijative za usvajanje Akcionog plana za uspostavljanje Centra za socijalni rad Bosansko Grahovo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</w:rPr>
      </w:pPr>
      <w:r>
        <w:rPr>
          <w:bCs/>
        </w:rPr>
        <w:t>I. Ne prihvata se  inicijativa za usvajanje Akcionog plana za uspostavljanje Centra za socijalni rad Bosansko Grahovo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</w:rPr>
      </w:pPr>
      <w:r>
        <w:rPr>
          <w:bCs/>
        </w:rPr>
        <w:t>II. Odluka stupa na snagu narednog dana od dana objavljivanja u Službenom glasniku Opštine Bosansko Grahovo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           </w:t>
      </w:r>
      <w:r>
        <w:rPr/>
        <w:t>Predsjedavajući O.V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                                                                                      </w:t>
      </w:r>
      <w:r>
        <w:rPr/>
        <w:t>Dragan Prpa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B O S N A  I  H E R C E G O V I N A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FEDERACIJA BOSNE I HERCEGOVINE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K    A    N     T     O     N         1 0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PŠTINSKO   VIJEĆ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bCs/>
        </w:rPr>
        <w:t>Broj: 01-</w:t>
      </w:r>
      <w:r>
        <w:rPr/>
        <w:t>31-817</w:t>
      </w:r>
      <w:r>
        <w:rPr>
          <w:bCs/>
        </w:rPr>
        <w:t xml:space="preserve"> /20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>Dana : 25.09.2020.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eljak  21.09.2020.       </w:t>
    </w:r>
    <w:r>
      <w:rPr>
        <w:sz w:val="16"/>
        <w:szCs w:val="16"/>
        <w:lang w:val="sr-Latn-BA"/>
      </w:rPr>
      <w:t>SLUŽBENI GLASNIK OPŠTINE BOSANSKO GRAHOVO                    Broj : X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Postfooter2">
    <w:name w:val="post-footer2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Postfooter">
    <w:name w:val="post-footer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6:00Z</dcterms:created>
  <dc:creator>FMPVS</dc:creator>
  <dc:description/>
  <cp:keywords/>
  <dc:language>en-US</dc:language>
  <cp:lastModifiedBy>Miroslavb</cp:lastModifiedBy>
  <cp:lastPrinted>2019-03-07T10:17:00Z</cp:lastPrinted>
  <dcterms:modified xsi:type="dcterms:W3CDTF">2020-10-05T06:50:00Z</dcterms:modified>
  <cp:revision>13</cp:revision>
  <dc:subject/>
  <dc:title>S L U Ž B E N I    G L A S N I K</dc:title>
</cp:coreProperties>
</file>