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7.10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 xml:space="preserve">Na osnovu člana 2.12. stav 5.  i 2.15. stav 2. Izbornog zakona Bosne i Hercegovine (''Službeni glasnik BiH'' broj: 23/01; 07/02; 09/02; 25/02; 04/04; 20/04; 25/05; 52/05; 65/05; 77/05; 11/06; 24/06, 32/07; 37/08 i 32/10, 18/30 i 7/14), te člana 8. stav 3. Upustva o utvrđivanju kvalifikacija, broja i imenovanja članova Izborne komisije osnovne izborne jedinice u BiH /''Sl. glasnik BiH'' broj: 9/10, 37/10, 74/11/  i člana 24. Statuta opštine Bosansko Grahovo, Opštinsko vijeće Bosansko Grahovo na svojoj sjednici održanoj dana  07.10. 2020.godine, donijelo je :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R   J   E    Š    E    N   J    E 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o  imenovanju zamjenskih članova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Opštinske izborne komisije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Član  1. </w:t>
      </w:r>
    </w:p>
    <w:p>
      <w:pPr>
        <w:pStyle w:val="Normal"/>
        <w:autoSpaceDE w:val="false"/>
        <w:spacing w:lineRule="auto" w:line="240"/>
        <w:rPr/>
      </w:pPr>
      <w:r>
        <w:rPr/>
        <w:tab/>
        <w:t>U Opštinsku izbornu komisiju Bosansko Grahovo za zamjenske članove  imenuju se: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440" w:hanging="360"/>
        <w:jc w:val="left"/>
        <w:rPr/>
      </w:pPr>
      <w:r>
        <w:rPr/>
        <w:t>Marić Vojo  - VSS  - Zamjenski predsjednik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440" w:hanging="360"/>
        <w:jc w:val="left"/>
        <w:rPr/>
      </w:pPr>
      <w:r>
        <w:rPr/>
        <w:t>Lovren Aleksandra  -   VSS  - Zamjenski član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2.</w:t>
      </w:r>
    </w:p>
    <w:p>
      <w:pPr>
        <w:pStyle w:val="Normal"/>
        <w:autoSpaceDE w:val="false"/>
        <w:spacing w:lineRule="auto" w:line="240"/>
        <w:rPr/>
      </w:pPr>
      <w:r>
        <w:rPr/>
        <w:tab/>
        <w:t>Mandat zamjenskih članova izborne  komisije iz člana 1. rješenja traje  od dana dobijanja saglasnosti od CIK BiH do izbora članova u skladu sa odredbama Izbornog zakona i  člana 7. Upustva o utvrđivanju kvalifikacija, broja i imenovanja članova Izborne komisije osnovne izborne jedinice u BiH 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3.</w:t>
      </w:r>
    </w:p>
    <w:p>
      <w:pPr>
        <w:pStyle w:val="Normal"/>
        <w:autoSpaceDE w:val="false"/>
        <w:spacing w:lineRule="auto" w:line="240"/>
        <w:rPr/>
      </w:pPr>
      <w:r>
        <w:rPr/>
        <w:tab/>
        <w:t>Opštinsku izbornu komisiju opsluživat će službe za upravu, svaka iz svoje nadležnosti, a po nalogu Opštinskog načelnik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4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>Rješenje stupa na snagu danom dobijanju saglasnosti CIK BiH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5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>Rješenje objaviti u ''Službenom glasniku'' Opštine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REDSJEDAVAJUĆI                                                                                     OPŠTINSKOG VIJEĆ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              </w:t>
      </w:r>
      <w:r>
        <w:rPr/>
        <w:t>Dragan Prpa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PŠTINSKO VIJEĆ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>Broj: 01-04-1076/20</w:t>
      </w:r>
    </w:p>
    <w:p>
      <w:pPr>
        <w:pStyle w:val="Normal"/>
        <w:autoSpaceDE w:val="false"/>
        <w:spacing w:lineRule="auto" w:line="240"/>
        <w:rPr/>
      </w:pPr>
      <w:r>
        <w:rPr/>
        <w:t xml:space="preserve">Dana: 07.10.2020.g.     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Na osnovu člana 24. Statuta Opštine Bosansko Grahovo, a u skladu sa članom  84. stav 5. Zakona o osnovnom školstvu HBŽ i članom 17. Zakona o izmjenama i dopunama Zakona o osnovnom školstvu (''Narodne  novine HBŽ'', broj: 12/08), Opštinsko vijeće Bosansko Grahovo na sjednici   održanoj  07.10.2020. godine   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O   D   L   U   K   U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o izboru i imenovanju članova Školskog odbora OŠ ''Grahovo''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Bosansko Grahovo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1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>Ovom odlukom vrši se izbor i imenovanje članova Školskog odbora Osnovne škole ''Grahovo'' Bosansko Grahovo, iz reda osnivača i to: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>1. Nikola Čeko Bosansko Grahovo iz reda osnovača.</w:t>
      </w:r>
    </w:p>
    <w:p>
      <w:pPr>
        <w:pStyle w:val="Normal"/>
        <w:autoSpaceDE w:val="false"/>
        <w:spacing w:lineRule="auto" w:line="240"/>
        <w:rPr/>
      </w:pPr>
      <w:r>
        <w:rPr/>
        <w:tab/>
        <w:t>2. Nikola Erceg Bosansko Grahovo iz reda osnivača</w:t>
      </w:r>
    </w:p>
    <w:p>
      <w:pPr>
        <w:pStyle w:val="Normal"/>
        <w:autoSpaceDE w:val="false"/>
        <w:spacing w:lineRule="auto" w:line="240"/>
        <w:rPr/>
      </w:pPr>
      <w:r>
        <w:rPr/>
        <w:tab/>
      </w:r>
    </w:p>
    <w:p>
      <w:pPr>
        <w:pStyle w:val="Normal"/>
        <w:autoSpaceDE w:val="false"/>
        <w:spacing w:lineRule="auto" w:line="240"/>
        <w:rPr/>
      </w:pPr>
      <w:r>
        <w:rPr/>
        <w:tab/>
        <w:t>U sastav školskog odbora Osnovne škole ''Grahovo'' Bosansko Grahovo imenuju se i dva (2) člana izabrana iz reda  učitelja i stručnih saradnika i jedan (1)  član školskog odbora izabran  iz reda roditelja  kojeg bira Vijeće roditelja Osnovne škole ''Grahovo'' Bosansko Grahovo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2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>Članovi Školskog odbora Osnovne škole ''Grahovo'' iz člana 1. ove odluke imenuju se za članove  Školskog odbora sa danom donošenja ove Odluke, na mandatni period u skladu sa Zakonom o osnovnom školstvu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Član  3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>Ova Odluka stupa na snagu sa danom donošenja, a objaviti će se u Službenom glasniku opštine Bosansko Grahovo.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B O S NA   I   H E R C E G O V I N A </w:t>
      </w:r>
    </w:p>
    <w:p>
      <w:pPr>
        <w:pStyle w:val="Normal"/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K   A   N   T   O   N      1   0</w:t>
      </w:r>
    </w:p>
    <w:p>
      <w:pPr>
        <w:pStyle w:val="Normal"/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>OPŠTINSKO VIJEĆ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 w:val="21"/>
          <w:szCs w:val="21"/>
        </w:rPr>
        <w:t>Broj: 01-34-1133/20</w:t>
      </w:r>
    </w:p>
    <w:p>
      <w:pPr>
        <w:pStyle w:val="Normal"/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Dana: 07.10. 2020.g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 xml:space="preserve">Predsjedavajući opštinskog vijeća                                                                                                                                                                                            Dragan Prpa    s.r                               </w:t>
        <w:tab/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Na osnovu člana 24. Statuta Opštine Bosansko Grahovo, a u skladu sa  članom 100. Poslovnika o radu Opštinskog vijeća, u predmetu prijedloga JKP '''Grahovo'' u stečaju od strane stečajnog upravnika JKP ''Grahovo'' Bosansko Grahovo, Opštinsko vijeće na svojoj sjednici održanoj dana 07.10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Z     A    K   L    J   U    Č   A   K     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 xml:space="preserve">o načinu rješavanja pitanja obavljanja komunalnih djelatnosti  u opštini  Bosansko Grahovo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</w:rPr>
        <w:tab/>
      </w:r>
      <w:r>
        <w:rPr>
          <w:bCs/>
        </w:rPr>
        <w:t xml:space="preserve">   I. Preporučuje se Opštinskom načelniku rješavanje pitanja obavljanja komunalnih djelatnosti, način finansiranja te ostala pitanja od značaja za obavljanje komunalnih djelatnosti na području opštine Bosansko Grahovo u skladu sa odrednbama Zakona o komunalnim djelatnostima HBŽ  primjenjujući naročito poglavlje III. Načela obavljanja komunalnih djelatnosti kao i ostale odrebe Zakona o komunalnim djelatnostima kao krrovnog zakona za rješavanje pitanja obavljanja komunalnih djelatnosti. 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ab/>
        <w:t>II. Opštinsko vijeće podsjeća Opštinskog načelnika da je od strane  Opštinskog vijeća donesena Odluka o osnivanju KP te da opštinski načelnik dvije godine nije ništa preduzeo  da provede Odluku Opštinskog vijeća Bosansko Grahovo o osnivanju KP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</w:t>
      </w:r>
      <w:r>
        <w:rPr>
          <w:bCs/>
        </w:rPr>
        <w:t xml:space="preserve">III. Zaključak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 xml:space="preserve">Predsjedavajući O.V.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Dragan Prpa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roj: 01-04-1154/2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ana : 07.10.2020.godi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07.10.2020.       </w:t>
    </w:r>
    <w:r>
      <w:rPr>
        <w:sz w:val="16"/>
        <w:szCs w:val="16"/>
        <w:lang w:val="sr-Latn-BA"/>
      </w:rPr>
      <w:t>SLUŽBENI GLASNIK OPŠTINE BOSANSKO GRAHOVO                    Broj : X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10-08T05:27:00Z</dcterms:modified>
  <cp:revision>18</cp:revision>
  <dc:subject/>
  <dc:title>S L U Ž B E N I    G L A S N I K</dc:title>
</cp:coreProperties>
</file>