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8.12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AKTI OPŠTINSKOG VIJEĆ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"/>
        </w:rPr>
        <w:t>Na osnovu člana 13. Zakona o principima loklne samouprave u FbiH/Sl novine FbiH broj:49/06,člana 24.tačka 17. Statuta Opštine Bosansko Grahovo/Sl glasnikOpština Bosansko Grahovo br.21/07, Opštinsko Vijeće Boansko Grahovo na konstituitrajućoj sjednici održanoj 28.12.2020. godine donijelo je: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 D L U K 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 razrješenju  dužnosnika i radnih tjela Opštinkog vijeća Boansko Grahovo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Web"/>
        <w:spacing w:before="0" w:after="0"/>
        <w:jc w:val="center"/>
        <w:rPr>
          <w:bCs/>
          <w:iCs/>
        </w:rPr>
      </w:pPr>
      <w:r>
        <w:rPr>
          <w:bCs/>
          <w:iCs/>
        </w:rPr>
        <w:t>Član 1.</w:t>
      </w:r>
    </w:p>
    <w:p>
      <w:pPr>
        <w:pStyle w:val="NormalWeb"/>
        <w:spacing w:before="0" w:after="0"/>
        <w:rPr/>
      </w:pPr>
      <w:r>
        <w:rPr>
          <w:bCs/>
          <w:iCs/>
        </w:rPr>
        <w:t>Razrješavaju se dužnosnici I članovi radnih tjela Opštinskog vijeća Bosansko Grahovo izabranih u mandatnom period lokalnih izbora 2016. godine sa danom prestanka mandata 01.11.2020. godine.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jc w:val="center"/>
        <w:rPr>
          <w:bCs/>
          <w:iCs/>
        </w:rPr>
      </w:pPr>
      <w:r>
        <w:rPr>
          <w:bCs/>
          <w:iCs/>
        </w:rPr>
        <w:t>Član 2.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Ova Odluka stupa na snagu narednog dana od objavljivanja u Sl glaniku Opštine Bosansko Grahovo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 o s n a  i H e r c e g o v i n 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deracija Bosne i Hercego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  a   n   t   o    n  1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OPŠTINA BOSANSKO GRAHOVO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PŠTINSKO VIJE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roj: 01-04-1496/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s. Grahovo: 28.12.2020.g.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EDSJEDAVAJUĆI 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pa Dragan s.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"/>
        </w:rPr>
        <w:t>Na osnovu člana 24. tačka 17. i člana 30. stav 1. Statuta opštine Bosansko Grahovo (Sl. glasnik opštine 21/07), a u skladu sa Članom 18. i članom 32. Poslovnika o radu Opštinskog vijeća Bosansko Grahovo ("Službeni glasnik Opštine Bosansko Grahovo", broj 2/04), Opštinsko vijeće Bosansko Grahovo na konstituirajućoj sjednici održanoj dana 28.12.2020. godine  d o n o s i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b/>
          <w:bCs/>
          <w:lang w:val="en"/>
        </w:rPr>
        <w:t xml:space="preserve">O D L U K 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o izboru Komisije za izbor i imenovanja Opštinskog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vijeća Bosansko Grahovo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1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U Komisiju za izbor i imenovanje kao stalnog radnog tijela Opštinskog vijeća Bosansko Grahovo konstituisanog u skladu sa rezultatima izbora 2020 godine imenuju s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 xml:space="preserve">Ivetić Milorad - predsjednik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"/>
        </w:rPr>
        <w:t xml:space="preserve">Damjanović Milorad-zamjenik    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 xml:space="preserve">            </w:t>
      </w:r>
      <w:r>
        <w:rPr>
          <w:lang w:val="en"/>
        </w:rPr>
        <w:t xml:space="preserve">predsjednik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Bikić Jelena - član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2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Komisija za izbor i imenovanje iz člana 1.ove Odluke, uz predhodne konsultacije sa predstavnicima političkih stranaka i koalicija zastupljenih u Opštinskom vijeću Bosansko Grahovo,predlaže kandidate za predsjedavajućeg i zamjenika predsjedavajućeg i vrši i druge poslove utvrđene članom 45. stav 1. Poslovnika o radu Opštinskog vijeća Bosansko Grahovo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3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Stupanjem na snagu ove Odluke prestaje mandat Komisiji za izbor i imenovanje,imenovane od strane Opštinskog vijeća Bosansko Grahovo (br. Odluke 01-05-1483/16 od 09.12.2016. godine. )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4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Ova Odluka stupa na snagu odmah po donošenju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 o s n a  i H e r c e g o v i n a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Federacija Bosne i Hercego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  a   n   t   o    n 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ŠTINA BOSANSKO GRAHOVO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PŠTINSKO VIJE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roj: 01-04-1491/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s. Grahovo: 28.12.2020.g.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EDSJEDAVAJUĆI 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pa Dragan s.r.</w:t>
      </w:r>
    </w:p>
    <w:p>
      <w:pPr>
        <w:pStyle w:val="NormalWeb"/>
        <w:spacing w:before="0" w:after="0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"/>
        </w:rPr>
        <w:t>Na osnovu člana 13. Zakona o principima lokalne samouprave u Federaciji Bosne i Hercegovine /Sl.novine Federacije Bosne i Hercegovine broj: 49/06,člana 24.tačka 16 Statuta opštine Bosansko Grahovo/ Sl.glasnik opštine Boosansko Grahovo, br.21/07,/ Opštinsko vijeće Bosansko Grahovo na konstituirajućoj sjednici održanoj 28.12.2020.godine,donijelo je :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 D L U K 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 izboru Predsjedavajućeg Opštinskog vijeća Bosansko Grahov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1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Čeko Slađana bira se na dužnost Predsjedavajućeg Opštinskog vijeća Bosansko Grahovo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2.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 xml:space="preserve">Ova Odluka stupa na snagu narednog dana od objavljivanja u Sl.glasniku opštine Bosansko Grahovo. </w:t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 o s n a  i H e r c e g o v i n 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deracija Bosne i Hercego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  a   n   t   o    n 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ŠTINA BOSANSKO GRAHOVO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PŠTINSKO VIJEĆE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>Broj:01-04-1497/20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Dana:28.12.2020.godine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"/>
        </w:rPr>
        <w:t xml:space="preserve">                              </w:t>
      </w:r>
      <w:r>
        <w:rPr>
          <w:b/>
          <w:bCs/>
          <w:lang w:val="en"/>
        </w:rPr>
        <w:t>PREDSJEDAVAJUĆI 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pa Dragan s.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firstLine="720"/>
        <w:rPr>
          <w:lang w:val="en"/>
        </w:rPr>
      </w:pPr>
      <w:r>
        <w:rPr>
          <w:lang w:val="en"/>
        </w:rPr>
        <w:t xml:space="preserve">Na osnovu člana 13. Zakona o principima lokalne samouprave u Federaciji Bosne i Hercegovine /Sl.novine Federacije Bosne i Hercegovine broj: 49/06/,člana 24.tačka 16 Statuta opštine Bosansko Grahovo/Sl.glasnik opštine Boosansko Grahovo, br.21/07,/ Opštinsko vijeće Bosansko Grahovo na konstituirajućoj   sjednici održanoj 28.12.2020.godine, donijelo je : 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 D L U K 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o izboru Zamjenika predsjedavajućeg Opštinskog vijeć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Bosansko Grahov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1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Darko Sarić bira se na dužnost Zamjenika predsjedavajućeg Opštinskog vijeća Bosansko Grahovo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lang w:val="en"/>
        </w:rPr>
      </w:pPr>
      <w:r>
        <w:rPr>
          <w:lang w:val="en"/>
        </w:rPr>
        <w:t>Član 2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Ova Odluka stupa na snagu narednog dana od objavljivanja u SL.glasniku opštine Bosansko Grahovo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bs-BA"/>
        </w:rPr>
      </w:pPr>
      <w:r>
        <w:rPr>
          <w:b/>
          <w:bCs/>
          <w:lang w:val="en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 o s n a  i H e r c e g o v i n 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deracija Bosne i Hercego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  a   n   t   o    n 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ŠTINA BOSANSKO GRAHOVO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PŠTINSKO VIJEĆE</w:t>
      </w: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Broj: 01-04-1498/20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Dana:28.12./20.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EDSJEDAVAJUĆI 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Prpa Dragan s.r.</w:t>
      </w:r>
    </w:p>
    <w:p>
      <w:pPr>
        <w:pStyle w:val="NormalWeb"/>
        <w:spacing w:before="0" w:after="0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</w:rPr>
        <w:t>Na osnovu člana 21. Zakona o budžetima u Federaciji Bosne i Hercegovine ("Službene novine FBiH", broj:102/13) i člana 24. stav 1. tačka 3. Statuta opštine Bosansko Grahovo ("Službeniglasnik opštine Bosansko Grahovo", broj: 21/07), a na prijedlog Opštinskog načelnika, Opštinsko vijeće Bosansko Grahovo,na sjednici održanoj dana 28.12.2020.godine. ,donos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privremenom finansiranju Opštine Bosansko Grahov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period 01.01.do 31.03.2021. godi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 1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odobrava se privremeno finansiranje Opštine Bosansko Grahovo za period od 01.01.do 31.03.2021.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 2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vremeno finansiranje Opštine Bosansko Grahovo obavljat će se srazmjerno sredstvima utrošenim u istom razdoblju prema budžetu za prethodnu godinu, a najviše do jedne četvrtine ukupnih prihoda raspoređenih budžetom za prethodnu fiskalnu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3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Ostvareni prihodi i primici kao i izvršeni rashodi i izdaci u periodu privremenog finansiranja uključuju se u Budžet opštine Bosansko Grahovo za 2021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 4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Realizacija sredstava Budžeta prema Odluci o privremenom finansiranju vršit će se u skladu sa Odlukom o izvršavanju budžeta opštine Bosansko Grahovo za 2021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 5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danom donošenja, a primjenjivat će se od 01.01.2021.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 6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biće objavljena u Službenom glasniku opštine Bosansko Graho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 o s n a  i H e r c e g o v i n 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deracija Bosne i Hercego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  a   n   t   o    n 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ŠTINA BOSANSKO GRAHOVO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PŠTINSKO VIJE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roj: 01-04-1459/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os. Grahovo: 28.12.2020.g.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</w:t>
      </w:r>
      <w:r>
        <w:rPr>
          <w:b/>
          <w:bCs/>
          <w:lang w:val="en"/>
        </w:rPr>
        <w:t>PREDSJEDAVAJUĆA OV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"/>
        </w:rPr>
        <w:t xml:space="preserve">       </w:t>
      </w:r>
      <w:r>
        <w:rPr>
          <w:b/>
          <w:bCs/>
          <w:lang w:val="en"/>
        </w:rPr>
        <w:t>Čeko Slađan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KTI OPŠTINSKOG NAČELNIK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Na osnovu člana 52. stav 1. tačka 3. Zakona o organizaciji organa uprave u Federaciji Bosne i Hercegovine ("Službene novine Federacije BiH", broj 35/05), člana 15. stav 1. alineja 8. Zakona o principima lokalne samouprave u Federaciji Bosne i Hercegovine ("Službene novine Federacije BiH", broj 49/06), člana 114. stav 3. Zakona o državnim službenicima i namještenicima u tijelima državne službe u Hercegbosanskoj županiji "Narodne novine Hercegbosanske Županije", broj 1/14 i 5/16), člana 44. Uredbe o načelima za utvrđivanje unutarnjeg ustrojstva tijela državne službe u Hercegbosanskoj županiji ("Narodne novine Hercebosanske županije", broj 6/14), člana 35. stav 1. Uredbe o poslovima temeljne djelatnosti iz nadležnosti tijela državne službe Hercegbosanske županije koje obavljaju državni službenici, uvjetima za vršenje tih poslova i ostvarivanju određenih prava iz radnog odnosa ("Narodne novine Hercegbosanske županije", broj 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 d o n o s i</w:t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R A V I L N I 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IZMJENAMA I DOPUNAMA PRAVILNIKA O UNUTRAŠNJOJ ORGANIZACIJI JEDINSTVENOG OPŠTINSKOG ORGANA UPRAVE OPŠTINE BOSANSKO GRAHOVO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Član 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 Pravilniku o unutrašnjoj organizaciji Jedinstvenog opštinskog organa uprave Opštine Bosansko Grahovo ("Službeni glasnik Opštine Bosansko Grahovo", broj 7/17, 8/17, 3/18, 4/18 i 9/19) u članu 8. tačka 1. podtačka 1.4. mijenja se naziv radnog mjesta “Stručni savjetnik za poljoprivredu, vodoprivredu, šumarstvo i plaćanje” i glasi “Stručni savjetnik za poljoprivredu, vodoprivredu i šumarstv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opisu poslova radnog mjesta briše se alineja 13. koja glasi “vrši plaćanja putem virmanskih i gotovinskih platnih naloga”</w:t>
      </w:r>
    </w:p>
    <w:p>
      <w:pPr>
        <w:pStyle w:val="Normal"/>
        <w:autoSpaceDE w:val="false"/>
        <w:rPr/>
      </w:pPr>
      <w:r>
        <w:rPr/>
        <w:t xml:space="preserve">Dosadašnja alineja 14. postaje alineja 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propisima koji se koriste za obavljanje  poslova radnog mjesta briše se alineja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lan 2.</w:t>
      </w:r>
    </w:p>
    <w:p>
      <w:pPr>
        <w:pStyle w:val="Normal"/>
        <w:autoSpaceDE w:val="false"/>
        <w:rPr/>
      </w:pPr>
      <w:r>
        <w:rPr/>
        <w:t>Ovaj Pravilnik stupa na snagu narednog dana od dana objavljivanja u "Službenom glasni-ku Opštine Bosansko Grahovo", a objaviće se i na oglasnoj tabli Opštine Bosansko Grahovo.</w:t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ANTON 1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ŠTINA BOSANSKO GRAHOV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ŠTINSKI NAČELNI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Broj: 02-02-45/21 </w:t>
      </w:r>
    </w:p>
    <w:p>
      <w:pPr>
        <w:pStyle w:val="Normal"/>
        <w:autoSpaceDE w:val="false"/>
        <w:rPr/>
      </w:pPr>
      <w:r>
        <w:rPr/>
        <w:t>Dana: 05.01.2021.godine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PŠTINSKI NAČELNI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Đuran Uroš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8.12.2020.       </w:t>
    </w:r>
    <w:r>
      <w:rPr>
        <w:sz w:val="16"/>
        <w:szCs w:val="16"/>
        <w:lang w:val="sr-Latn-BA"/>
      </w:rPr>
      <w:t>SLUŽBENI GLASNIK OPŠTINE BOSANSKO GRAHOVO                    Broj : X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FMPVS</dc:creator>
  <dc:description/>
  <cp:keywords/>
  <dc:language>en-US</dc:language>
  <cp:lastModifiedBy>Lenovo</cp:lastModifiedBy>
  <cp:lastPrinted>2020-12-30T11:38:00Z</cp:lastPrinted>
  <dcterms:modified xsi:type="dcterms:W3CDTF">2021-01-05T11:46:00Z</dcterms:modified>
  <cp:revision>25</cp:revision>
  <dc:subject/>
  <dc:title>S L U Ž B E N I    G L A S N I K</dc:title>
</cp:coreProperties>
</file>