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3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4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0.06.201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Statuta Opštine Bosansko Grahovo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( Sl.glasnik Opštine broj 21/07) Opštinsko vjeće Bosansko Grahovo ,na sjednici održanoj dana 03.06.2013. godine d o n o s i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Z A K LJ U Č A 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Opštinsko vijeće Bosansko Grahovo daje punu podršku potpisanom Sporazumu o odgođenom plaćanju dužnih Javnih prihoda potpisanog od strane Direktora Poreske uprave i Predsjedavajućeg O.V. Bosansko Grahovo i Načelnika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narednog dana od dana obavljivanja u Službenom gla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14-727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05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13. stav 1. alineja 6. Zakona o principima lokalne samouprave u Federaciji Bosne i Hercegovine (Sl.novine Federacije BiH , broj 49/06) i člana 24. tačka 8 Statuta Opštine Bosansko Grahovo („ Sl. Glasnik opštine Bosansko Grahovo „broj: 21/07)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pštinsko vjeće Bosansko Grahovo je na sjednici 03.06. 2013. godine d a l 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S A G L A S N O S T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Za preduzimanje predhodnih radnji vezanih za kreditno zaduženje  Opštine Bosansko Grahovo</w:t>
      </w: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Daje se saglsnost da Opštinski načelnik i služba za privredu , finansije i proračun Opštine Bosansko Grahovo u razgovoru sa ovlaštenim predstavnicima komercijalnih banaka sagledaju mogućnost i pribave podataka o uslovima zaduživanja Opštine Bosansko Grahovo za dugoročni kredit , koji bi bio iskorišten za otplatu dospjelih a neizmirenih obeveza po osnovu poreza i doprinosa koji glase na poreskog obveznika „ OPŠTINSKO VIJEĆE BOSANSKO GRAHOVO „ Bosansko Grahovo , JIB 4281104990006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realizaciju ove odluke zadužuje se Opštinski načelnik i Služba za privredu finansije i proračun Opštine Bosansko Grahovo Opštine Bosansko Grahovo , koji će nakon obavljenih razgovora i pribavljanaj podataka o mogućnosti i uslovima zaduživanja Opštinskom vjeću Bosansko Grahovo podnijeti izvještaja o eventualnom kreditnom zaduženj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va Odluka stupa na snagu od narednog dana od dana objavljivanja u „ Službenom glasniku Opštine Bosansko Grahovo  „ a objaviće se i na oglasnoj tabli organa uprave opštine Bosansko Grahovo 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14-754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10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uško Kuprešanin 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 Sl. Glasnik Opštine broj: 21/07 Opštinsko vjeće Bosansko Grahovo , na sjednici održanoj dana 03.06.2013. godine d o n o s 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        </w:t>
      </w:r>
      <w:r>
        <w:rPr>
          <w:b/>
          <w:sz w:val="18"/>
          <w:szCs w:val="18"/>
          <w:lang w:val="sr-Latn-BA"/>
        </w:rPr>
        <w:t>Z A K LJ U Č A 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I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 ponovnom raspisivanju Javnog oglasa za imenovanje Predsjednika i člana Opštinske Izborne komisij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Stručna služba Opštinskog vjeć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                   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od narednog dana od dana objavljivanja u Službenom glasniku Opštine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01-05-451-1/13</w:t>
        <w:tab/>
        <w:t xml:space="preserve">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05.06.2013. </w:t>
      </w:r>
      <w:r>
        <w:rPr>
          <w:sz w:val="18"/>
          <w:szCs w:val="18"/>
          <w:lang w:val="sr-Latn-BA"/>
        </w:rPr>
        <w:t xml:space="preserve">g     </w:t>
      </w: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Duško Kuprešanin 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 Službeni glasnik Opštine broj: 21/07 ) Opštinsko vjeće Bosansko Grahovo , na sjednici održanoj dana 03.06. 2013. godine d o n o s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Z A K LJ U Č A 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 se skine sa Dnevnog reda 4. sjednice Izvještaj službe za privredu , finansije i budžet , te da se izvještaji pripreme za sljedeću sjednicu Opštinskog vjeća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 provođenje ovog zaključka zadužuje se Opštinski načelnik i Služba za privredu , finansije i budžet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j Zaključak stupa na snagu narednog dana od dana objavljivanja u Službenom glsniku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05-726/13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Dana :05.06.2013. godine </w:t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.12. Izbornog Zakona Bosne i Hercegovine ( Sl. Novine opštine broj : 21/07) a u skladu sa Obavještenjem Izborne komisije BiH broj: 06-1-07-778-4/13od dana 09.04.2013. godine , Opštinsko vjeće Bosansko Grahovo , na sjednici održanoj dana 03.06.2013. godine d o n o s i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        O D L U K U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 razrješenju Predsjednika i zamjenskog člana Opštinske izborne komisije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Radivojša Mara , Predsjednik OIK-a i Zoran Carić član OIK-a , razrješavaju se dužnosti u Opštinskoj Izbornoj komisiji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Ova Odluka szupa na snagu po dobijanju saglasnosti od strane CIK-a BiH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Broj: 01-05-520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.06.06.2013.godine 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 s.r.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 Službeni glasnik Opštine broj:21/07 ) Opštinsko vjeće Bosansko Grahovo , na sjednici održanoj dana 03.06.2013. godine d o n o s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Z A K LJ U Č A K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I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Da se uputi zahtjev prema Upravi za geodetske poslove i katastar Federacije Bosne i Hercegovine , za dobijanje predhodnog stručnog mišljenja o formiranju Katastarske opštine Uništa , te za finansiranje troškova koji bi nastali radi eventualnog formiranja K.O.Uništa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Za provođenje ovog zaključka zadužuje se Opštinski načelnik i Služba za obnovu , urbanizam , stanbeno –komunalne i imovinsko pravne poslov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j zaključak stupa na snagu od narednog dana od dana objavljivanja u Službenom glasnik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0-6-599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05.06.2013.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 O. 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s. 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 stav 2. alineja 5. i člana 35. stav 3 Zakona o principima lokalne samouprave u Federaciji Bosne i Hercegovine („Službene novine FBiH „ broj 49/06) i člana 24 stav 7 Statuta Opštine Bosansko Grahovo („ Službeni glasnik opštine Bosansko Grahovo „ , broj: 21/07) ,a u vezi sa članom 4. stav 2. Zakona o pretvorbi društvene svojine („ Službeni list RBiH „ broj 33/94 ) Opštinsko vjeće Bosansko Grahovo je na sjednici održanoj dana 03.06.2013. godine d o n i j e l 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    o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Promjeni naziva posjednika radi usaglašavanja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       </w:t>
      </w:r>
      <w:r>
        <w:rPr>
          <w:b/>
          <w:sz w:val="18"/>
          <w:szCs w:val="18"/>
          <w:lang w:val="sr-Latn-BA"/>
        </w:rPr>
        <w:t xml:space="preserve">statusnih promjena 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            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Donosi se Odluka o promjeni naziva posjednika zbog transformacije društvene svojine u državnu svojinu nakon izvršenih statusnih promjena u obliku vlasništva tako da se ONI ( opštenarodna imovina ) pretvara u državnu imovinu sa pravom raspolaganja i korištenaj Opština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Vrši se promjena imena posjednika na nekretninama upisanim u Posjedovnom listu broj 1272 KO Grahovo I zbog izvršenih statusnih promjena u obliku vlasništva i transformacije društvene svojine u državnu svojinu pa u skladu sa Zakonom postaju državna svojina sa pravom raspolaganja i korištenaj Opštine Bosansko Grahovo i to na način da se briše upis dosadašnjeg posjednika ONI sa pravom raspolaganja Opština Bosansko Grahovo ,a upisuje naziv posjednika Državna svojina sa pravom raspolaganja Opština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ima značaj javne isprave na osnovu koje se može izvršiti uknjižba prava svoj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Zadužuje se Služba za obnovu , urbanizam , stanbeno –komunalne i imovinsko pravne poslove organa uprave Opštine Bosansko Grahovo da po pravosnažnosti ove Odluke po službenoj dužnosti u skladu sa istom proovede promjene u katastru nekretnina Opštine Bosansko Grahovo i zemljišnoknjižnom uredu Opštinskog suda Livno , odjeljenje suda Drvar podnese zahtjev za upis prava vlasništva na nekretninama koje su predmet ove Odluke u korist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, a objaviće se i na oglasnoj tabli organa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0-2-749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: 10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EDSJEDAVAJUĆI O.V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uško Kuprešanin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Na osnovu člana 13.stav2. alineja 5 . i člana 35. stav 3 zakona o prinsipima lokalne samouprave u Federaciji Bosne i Hercegovine („Službene novine FBiH „ broj 49/06) i člana 24. stav 7. Statuta opštine Bosansko Grahovo („ Službeni glasnik opštine Bosanasko Grahovo „ broj21/07 ) , a u vezi sa članom 23 i 37 stav 2. Zakona o vlasničko pravnim odnosima („ Službene novine FBiH „  broj: 6/98 i 23/03 ) , Opštinsko vjeće Bosansko Grahovo je na sjednici održanoj dana 03.06.2013. godine d o n i j e l 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 xml:space="preserve">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   uknjižbi prava svoj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onosi se odluka da se u korist Opštine Bosansko Grahovo , kao sukcesora ranijeg posjednika napuštene imovine , uknjižbi pravo svojine na sljedećim nekretninama zbog prestanka postojanja dosadašnjeg posjednika 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Latn-BA"/>
        </w:rPr>
        <w:t xml:space="preserve">Nekretnine upisanE U Posjedovnom listu broj 42 KO Tičevo , ukupne površine 126130 m2 , upisane do sada djelom 1/1 na posjednika Zemljoradničke zadruge Preodac  Bosansko Grahovo i to parcele : 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BA"/>
        </w:rPr>
        <w:t xml:space="preserve">Upisane u Posjedovnom listu broj 42 KO Tičevo , posjednika Zemljoradnička zadruga Preodac Bosansko Grahovo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ima značaj javne isprave na osnovu koje se može izvršiti uknjižba prava svoj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Zadužuje se Služba za obnovu , urbanizam , stanbeno –komunalne i imovinsko pravne poslove organa uprave Opštine Bosansko Grahovo da po pravosnažnosti ove Odluke po službenoj dužnosti u skladu sa istom proovede promjene u katastru nekretnina Opštine Bosansko Grahovo i zemljišnoknjižnom uredu Opštinskog suda Livno , odjeljenje suda Drvar podnese zahtjev za upis prava vlasništva na nekretninama koje su predmet ove Odluke u korist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, a objaviće se i na oglasnoj tabli organa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0-2-750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10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stav2. alineja 5 . i člana 35. stav 3 zakona o prinsipima lokalne samouprave u Federaciji Bosne i Hercegovine („Službene novine FBiH „ broj 49/06) i člana 24. stav 7. Statuta opštine Bosansko Grahovo („ Službeni glasnik opštine Bosanasko Grahovo „ broj21/07 ) , a u vezi sa članom 23 i 37 stav 2. Zakona o vlasničko pravnim odnosima („ Službene novine FBiH „  broj: 6/98 i 23/03 ) , Opštinsko vjeće Bosansko Grahovo je na sjednici održanoj dana 03.06.2013. godine d o n i j e l 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 </w:t>
      </w:r>
      <w:r>
        <w:rPr>
          <w:b/>
          <w:sz w:val="18"/>
          <w:szCs w:val="18"/>
          <w:lang w:val="sr-Latn-BA"/>
        </w:rPr>
        <w:tab/>
        <w:t xml:space="preserve">           uknjižbi prava svoj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onosi se odluka u korist opštine Bosansko Grahovo, kao sukcesora ranijeg posjednika , uknjižbi pravo svojine na sljedećim nekretninama zbog promjene naziva posjednika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ekretnine upisane u Posjedovnom listu broj 27 KO Tičevo , ukupne površine 8985 m2 , upisane do sada sa djelom 1/1 na posjednika Opštenarodna imovina Vode Malo Tičevo Bosansko Grahovo i to parcele .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pisne u Posjedovnom listu broj 27 KO Tičevo , posjednika ONI Vode Malo Tičevo Bosansko Grahovo 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  <w:tab/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ima značaj javne isprave na osnovu koje se može izvršiti uknjižba prava svoj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dužuje se Služba za obnovu , urbanizam , stanbeno –komunalne i imovinsko pravne poslove organa uprave Opštine Bosansko Grahovo da po pravosnažnosti ove Odluke po službenoj dužnosti u skladu sa istom proovede promjene u katastru nekretnina Opštine Bosansko Grahovo i zemljišnoknjižnom uredu Opštinskog suda Livno , odjeljenje suda Drvar podnese zahtjev za upis prava vlasništva na nekretninama koje su predmet ove Odluke u korist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, a objaviće se i na oglasnoj tabli organa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Broj: 01-30-2-753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10.06.2013.godin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13.stav2. alineja 5 . i člana 35. stav 3 zakona o prinsipima lokalne samouprave u Federaciji Bosne i Hercegovine („Službene novine FBiH „ broj 49/06) i člana 24. stav 7. Statuta opštine Bosansko Grahovo („ Službeni glasnik opštine Bosanasko Grahovo „ broj21/07 ) , a u vezi sa članom 23 i 37 stav 2. Zakona o vlasničko pravnim odnosima („ Službene novine FBiH „  broj: 6/98 i 23/03 ) , Opštinsko vjeće Bosansko Grahovo je na sjednici održanoj dana 03.06.2013. godine d o n i j e l 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ab/>
        <w:t xml:space="preserve">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   uknjižbi prava svoj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onosi se odluka u korist opštine Bosansko Grahovo, kao sukcesora ranijeg posjednika , uknjižbi pravo svojine na sljedećim nekretninama zbog promjene naziva posjednika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ekretnine upisne u Posjedovnom listu broj 24 KO Tičevo , ukupne površine 1934903 m2 , upisane do sada sa djelom 1/1 na posjednika Opštenarodna imovina OU NOO Marinkovci Bosansko Grahovo .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pisane u Posjedovnom listu broj 24 KO Tičevo , posjednika ONI OU NOO Marinkovci Bosansko Grahovo . </w:t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ima značaj javne isprave na osnovu koje se može izvršiti uknjižba prava svoj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Zadužuje se Služba za obnovu , urbanizam , stanbeno –komunalne i imovinsko pravne poslove organa uprave Opštine Bosansko Grahovo da po pravosnažnosti ove Odluke po službenoj dužnosti u skladu sa istom proovede promjene u katastru nekretnina Opštine Bosansko Grahovo i zemljišnoknjižnom uredu Opštinskog suda Livno , odjeljenje suda Drvar podnese zahtjev za upis prava vlasništva na nekretninama koje su predmet ove Odluke u korist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, a objaviće se i na oglasnoj tabli organa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Broj: 01-30-2-752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:10.06.2013.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Na osnovu člana 13.stav2. alineja 5 . i člana 35. stav 3 zakona o prinsipima lokalne samouprave u Federaciji Bosne i Hercegovine („Službene novine FBiH „ broj 49/06) i člana 24. stav 7. Statuta opštine Bosansko Grahovo („ Službeni glasnik opštine Bosanasko Grahovo „ broj21/07 ) , a u vezi sa članom 23 i 37 stav 2. Zakona o vlasničko pravnim odnosima („ Službene novine FBiH „  broj: 6/98 i 23/03 ) , Opštinsko vjeće Bosansko Grahovo je na sjednici održanoj dana 03.06.2013. godine d o n i j e l o :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ab/>
      </w:r>
      <w:r>
        <w:rPr>
          <w:b/>
          <w:sz w:val="18"/>
          <w:szCs w:val="18"/>
          <w:lang w:val="sr-Latn-BA"/>
        </w:rPr>
        <w:t xml:space="preserve">O D L U K U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ab/>
        <w:t xml:space="preserve">         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  <w:t xml:space="preserve">          uknjižbi prava svojin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 xml:space="preserve">     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onosi se odluka u korist opštine Bosansko Grahovo, kao sukcesora ranijeg posjednika , uknjižbi pravo svojine na sljedećim nekretninama zbog promjene naziva posjednika : 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ekretnine upisane u Posjedovnom listu 26 KO Tičevo , posjednika ONI Putevi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Upisane u Posjedovnom listu broj 26 KO Tičevo , posjednika ONI Putevi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ind w:left="720" w:firstLine="720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ima značaj javne isprave na osnovu koje se može izvršiti uknjižba prava svojine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Zadužuje se Služba za obnovu , urbanizam , stanbeno –komunalne i imovinsko pravne poslove organa uprave Opštine Bosansko Grahovo da po pravosnažnosti ove Odluke po službenoj dužnosti u skladu sa istom proovede promjene u katastru nekretnina Opštine Bosansko Grahovo i zemljišnoknjižnom uredu Opštinskog suda Livno , odjeljenje suda Drvar podnese zahtjev za upis prava vlasništva na nekretninama koje su predmet ove Odluke u korist Opštine Bosansko Grahovo .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 Odluka stupa na snagu narednog dana od dana objavljivanja u „ Službenom glasniku Opštine Bosansko Grahovo“ , a objaviće se i na oglasnoj tabli organa službi za uprav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Broj: 01-30-2-751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10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Na osnovu člana 24. Statuta opštine Bosansko Grahovo ( Službeni glasnik Opštine broj: 21/07 ) Opštinsko vjeće Bosansko Grahovo , na sjednici održanoj dana 03.06. 2013. godine d o n o s 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</w:r>
      <w:r>
        <w:rPr>
          <w:b/>
          <w:sz w:val="18"/>
          <w:szCs w:val="18"/>
          <w:lang w:val="sr-Latn-BA"/>
        </w:rPr>
        <w:t xml:space="preserve">Z A K LJ U Č A K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  <w:tab/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Da se za sledeću sjednicu Opštinskog vjeća Bosansko Grahov pripremi Odluka za uknjižbu prava svojine na napuštenim stanovima . 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>Za provođenje ovog zaključka zadužuje se Opštinski načelnik i Služba za obnovu , urbanizam , stanbeno –komunalne i imovinsko pravne poslove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vaj zaključak stupa na snagu od narednog dana od dana objavljivanja u Službenom glasniku Opštine Bosansko Grahovo 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OPŠTINSKO VJEĆ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 01-31-5-725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Dana : 05.06.2013. godine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 xml:space="preserve">Duško Kuprešanin  s.r. 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/>
      </w:pPr>
      <w:r>
        <w:rPr>
          <w:sz w:val="18"/>
          <w:szCs w:val="18"/>
          <w:lang w:val="sr-Latn-BA"/>
        </w:rPr>
        <w:t xml:space="preserve">Na osnovu člana 24. Statuta opštine Bosansko Grahovo (Sl. Glasnik  Opštine Bosansko Grahovo 21/07) i člana 48 poslovnika o radu Opštinskog vijeća Sl.Glasnik opštine Bosansko Grahovo 02/04) Opštinsko vijeće Bosansko Grahovo na sjednici održanoj dana 03.06.2013 godine donosi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PROGRAM RADA  O.V . BOSANSKO GRAHOVO 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a period 01.06.2013. -31.12 2013 god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5. SJEDNIC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-Izvještaj o obnovi individualnih stambenih objekata,objekata kolektivnog </w:t>
      </w:r>
    </w:p>
    <w:p>
      <w:pPr>
        <w:pStyle w:val="Normal"/>
        <w:rPr/>
      </w:pPr>
      <w:r>
        <w:rPr>
          <w:sz w:val="18"/>
          <w:szCs w:val="18"/>
          <w:lang w:val="sr-Latn-BA"/>
        </w:rPr>
        <w:t>stanovanja te elektrifikacije neeliktrificiranih naselja za prvih 6 mjeseci  2013  i prioriteti za 2014 godinu.</w:t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lac :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Izvještaji o radu Službi  organa uprave za period 01.01-30.06 2013 godine  pojedinačn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>Podnosioci:pomoćnici Načelnik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>-Uticaji ulaska Hrvatske u EU na opštinu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oc :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zvještaj o radu MZ na područij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pštine Bosansko Grahovo,provođenje izbora u MZ.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</w:t>
      </w:r>
      <w:r>
        <w:rPr>
          <w:sz w:val="18"/>
          <w:szCs w:val="18"/>
          <w:lang w:val="sr-Latn-BA"/>
        </w:rPr>
        <w:t>Podnosilac :Predsjedavajući O.V.</w:t>
      </w:r>
    </w:p>
    <w:p>
      <w:pPr>
        <w:pStyle w:val="Normal"/>
        <w:ind w:left="288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nformacija o radu NVO na područiju</w:t>
      </w:r>
    </w:p>
    <w:p>
      <w:pPr>
        <w:pStyle w:val="Normal"/>
        <w:rPr/>
      </w:pPr>
      <w:r>
        <w:rPr>
          <w:sz w:val="18"/>
          <w:szCs w:val="18"/>
          <w:lang w:val="sr-Latn-BA"/>
        </w:rPr>
        <w:t>Opštine Bosansko Grahovo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dnosioci:predstavnici NVO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nformacija od strane agencije z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rivatizaciju o statusu privatizovanih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</w:t>
      </w:r>
      <w:r>
        <w:rPr>
          <w:sz w:val="18"/>
          <w:szCs w:val="18"/>
          <w:lang w:val="sr-Latn-BA"/>
        </w:rPr>
        <w:t>preduzeća sa područija 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>Podnosioc:pom.nač.za privredu,fin. i budžet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6. SJEDNIC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/>
      </w:pPr>
      <w:r>
        <w:rPr>
          <w:sz w:val="18"/>
          <w:szCs w:val="18"/>
          <w:lang w:val="sr-Latn-BA"/>
        </w:rPr>
        <w:t>-</w:t>
        <w:tab/>
        <w:t>Izvještaj  o stanju privrede,preduzetništva  i poljoprivrede na područiju Opštine Bosansko Grahovo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dnosilac:Pom.načelnika za privredu,finansije i budžet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zvještaj J.K.P. „Grahovo“o kvalitetu vode za piće i snabdijevanju stanovništva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>Podnosilac :predstavnik JKP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zmatranje stanja u oblasti civilne zaštite,te donošenje Odluke o organizovanju i načinu funkcioniranja zaštite od požara na područiju Opštine B.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dnosilac: pom.nač.za civilnu zaštitu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-Izvještaj o radu Opštinskog načelnika za period 01.01.2013-30.06.2013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</w:t>
      </w:r>
      <w:r>
        <w:rPr>
          <w:sz w:val="18"/>
          <w:szCs w:val="18"/>
          <w:lang w:val="sr-Latn-BA"/>
        </w:rPr>
        <w:t>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ab/>
        <w:t>Podnosilac :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zvještaj o izvršenju budžeta Opštine Bosansko Grahovo za period 01.04.  2013-   30.06.2013 godin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Podnosilac Opštinski načelnik</w:t>
      </w:r>
    </w:p>
    <w:p>
      <w:pPr>
        <w:pStyle w:val="Normal"/>
        <w:ind w:left="2880"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</w:t>
      </w:r>
      <w:r>
        <w:rPr>
          <w:sz w:val="18"/>
          <w:szCs w:val="18"/>
          <w:lang w:val="sr-Latn-BA"/>
        </w:rPr>
        <w:t>-Izvještaj o radu Opštinskog vijeća za period 01.01.2013-30.06.2013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ab/>
        <w:t>Podnosilac :Predsjedavajući O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7.SJEDNIC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Izvještaj o radu Osnovne škol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„</w:t>
      </w:r>
      <w:r>
        <w:rPr>
          <w:sz w:val="18"/>
          <w:szCs w:val="18"/>
          <w:lang w:val="sr-Latn-BA"/>
        </w:rPr>
        <w:t xml:space="preserve">Grahovo“ za školsku 2012/2013 godinu,sa 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osvrtom na rad školskog odbora i direktora OŠ „Grahovo“te materijalnim troškovima OŠ „Grahovo za školsku 2013 / 2014 godinu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 xml:space="preserve">             Podnosioci :predsjednik ŠO i direktor OŠ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ind w:firstLine="72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-Razmatranje stanja o zaštiti okoline na područiju Opštine Bosansko Grahovo,te donošenje Odluke o načinu saniranja divljih deponija na područiju naše opštine.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odnosilac:Pom.nač.za obnovu,razvoj,stambeno                                                          </w:t>
      </w:r>
    </w:p>
    <w:p>
      <w:pPr>
        <w:pStyle w:val="Normal"/>
        <w:ind w:left="720" w:hanging="0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komunalne i imovinsko pravne poslov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-Razmatranje nacrta budžeta za 2014 godinu sa projekcijama za 2015 i 2016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</w:t>
      </w:r>
      <w:r>
        <w:rPr>
          <w:sz w:val="18"/>
          <w:szCs w:val="18"/>
          <w:lang w:val="sr-Latn-BA"/>
        </w:rPr>
        <w:t>godinu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ab/>
        <w:t>Podnosilac: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Izvještaj o naplati zakupa poslovnog prostora i naknadama za korištenje   gradskog građevinskog zemljišta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lac:Pom.nač.za privvredu,finansije i budžet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Izvještaj o stanju socijalne i zdravstvene zaštite na područiju Opštine 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</w:t>
      </w:r>
      <w:r>
        <w:rPr>
          <w:sz w:val="18"/>
          <w:szCs w:val="18"/>
          <w:lang w:val="sr-Latn-BA"/>
        </w:rPr>
        <w:t>Podnosilac :Pom.nač.za opštu upravu i socijalnu zaštit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8.SJEDNICA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-Razmatranje i usvajanje prijedloga budžeta opštine Bosansko Grahovo za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2014. sa projekcijama za 2015 i 2016 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ab/>
        <w:t>Podnosilac 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-Razmatranje i usvajanje novog Poslovnika o radu OV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ab/>
        <w:tab/>
        <w:t xml:space="preserve">Podnosilac Predsjednik Komisij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Razmatranje izmjena i dopuna Statuta Opštine Bosansko Grahovo u sladu  sa  prijedlogom Komisij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                  </w:t>
      </w:r>
      <w:r>
        <w:rPr>
          <w:sz w:val="18"/>
          <w:szCs w:val="18"/>
          <w:lang w:val="sr-Latn-BA"/>
        </w:rPr>
        <w:t>Podnosilac Predsjednik Komisije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Razmatranje i usvajanje Programa rada OV za 2014 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>Podnosilac: Predsjedavajući OV</w:t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Izvještaji o radu radnih tijela OV za 2013 godinu</w:t>
        <w:tab/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oci: Predsjednici Komisija O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Informacija o stanju kriminaliteta,JRM-a i bezbjednosti saobraćaja na    područiju  opštine Bosansko 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lac :Komandir PP B.Grahovo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Plan rada opštinskog načelnika za 2014 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lac Opštinski načelnik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--Plan rada Opštinskog vijeća za 2014 godinu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Podnosilac :Predsjedavajući O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 xml:space="preserve">Program rada OV Bosansko Grahovo će se dopunjavati u skladu sa Poslovnikom o radu OV,odnosno aktuelnim pitanjima koja su u nadležnosti OV,takođe predložene tačke 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Dnevnog reda se mogu izmjenuti,razmatrati ranije ilikasnije zavisno od potrebe,a takođe sve u skladu sa Poslovnikom o radu O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01-05-152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10.06.20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užbeni glasnik Opštine broj 21/07)Opštinsko vijeće Bosansko Grahovo ,na sjednici održanoj dana 03.06.2013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 xml:space="preserve">Da se za sledeću sjednicu Opštinskog vijeća Bosansko Grahovo pripremi Odluka za raskidanju štetnog Ugovora sa „MIORA“ d.o.o.,te ostalih ugovora  za koje Načelnik i Služba obrazlože štetnost po Opštinu Bosansko Grahovo. 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>Za provođenje ovog Zaključka zadužuje se Opštinski načelnik i Služba za opštu upravu</w:t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III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j Zaključak stupa na snagu narednog dana od dana objavljivanja u Službenom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01-05-724 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05.06.2013 godine</w:t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.V.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 xml:space="preserve"> </w:t>
      </w:r>
      <w:r>
        <w:rPr>
          <w:b/>
          <w:sz w:val="18"/>
          <w:szCs w:val="18"/>
          <w:lang w:val="sr-Latn-BA"/>
        </w:rPr>
        <w:t>Duško Kuprešanin s.r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>Na osnovu člana 24. Statuta opštine Bosansko Grahovo (Službeni glasnik Opštine broj 21/07)Opštinsko vijeće Bosansko Grahovo ,na sjednici održanoj dana 03.06.2013 godine donosi: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Z  A  K  LJ  U  Č  A  K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</w:t>
      </w:r>
    </w:p>
    <w:p>
      <w:pPr>
        <w:pStyle w:val="Normal"/>
        <w:rPr/>
      </w:pPr>
      <w:r>
        <w:rPr>
          <w:sz w:val="18"/>
          <w:szCs w:val="18"/>
          <w:lang w:val="sr-Latn-BA"/>
        </w:rPr>
        <w:tab/>
        <w:t xml:space="preserve">Odbrava se jednokratna novčana pomoć porodici Milenka i Radostine Spajić u iznosu </w:t>
      </w:r>
      <w:r>
        <w:rPr>
          <w:b/>
          <w:sz w:val="18"/>
          <w:szCs w:val="18"/>
          <w:lang w:val="sr-Latn-BA"/>
        </w:rPr>
        <w:t>300 KM</w:t>
      </w:r>
      <w:r>
        <w:rPr>
          <w:sz w:val="18"/>
          <w:szCs w:val="18"/>
          <w:lang w:val="sr-Latn-BA"/>
        </w:rPr>
        <w:t xml:space="preserve"> za nabavku opreme za njihove novorođene tri bebe.</w:t>
        <w:tab/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Za provođenje ovog Zaključka zadužuje se Opštinski načelnik i Služba za privredu,finansije i budžet.</w:t>
      </w:r>
    </w:p>
    <w:p>
      <w:pPr>
        <w:pStyle w:val="Normal"/>
        <w:jc w:val="center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III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>Ovaj Zaključak stupa na snagu narednog dana od dana objavljivanja u Službenom glasniku Opštine Bosansko Grahovo.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OPŠTINSKO VIJEĆE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Broj:01-14-681 /13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Dana:05.06.2013 godine</w:t>
        <w:tab/>
        <w:tab/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PREDSJEDAVAJUĆI OPŠTINSKOG VIJEĆA</w:t>
      </w:r>
    </w:p>
    <w:p>
      <w:pPr>
        <w:pStyle w:val="Normal"/>
        <w:rPr/>
      </w:pPr>
      <w:r>
        <w:rPr>
          <w:b/>
          <w:sz w:val="18"/>
          <w:szCs w:val="18"/>
          <w:lang w:val="sr-Latn-BA"/>
        </w:rPr>
        <w:t>Duško Kuprešanin s. r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</w:t>
      </w:r>
      <w:r>
        <w:rPr>
          <w:sz w:val="18"/>
          <w:szCs w:val="18"/>
          <w:lang w:val="hr-HR"/>
        </w:rPr>
        <w:t>Na osnovu člana 105. stav 2. Zakona o poljoprivrednom zemljištu (Narodne novine HBŽ", broj 2/10) i člana 24. Statuta opštine Bosansko Grahovo ("Službeni glasnik opštine Bosansko Grahovo", broj 21/07), Opštinsko vijeće Bosansko Grahovo je na sjednici održanoj dana  03.06 2013.godine donijelo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vanju prethodne saglasnosti na odluku o odabiru najpovoljnije ponude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zakup poljoprivrednog zemljišta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Daje se prethodna saglasnost na Odluku načelnika opštine Bosansko Grahovo o odabiru najpovoljnije ponude za zakup poljoprivrednog zemljišta, kojom je kao najpovoljnija ponuda dostavljena po Javnom pozivu  za davanje u zakup poljoprivrednog zemljišta u vlasni-štvu države broj 02-31-5-870/12 od 24.08.2012.godine, čiji je predmet bio zakup poljoprivre-dnog zemljišta koje čini dio parcele broj 1449/1 označene kao Pašnjak "Razvala" upisane u z.k. uložak broj 179, KO Tiškovac, ukupne površine 19.183 m2, odabrana ponuda Snježane soče iz Bosanskog Grahova, ul. Đure Pucara bb, koja je za predmetno zemljište ponudila na-knadu za zakup u iznosu od 80,80 KM po jedniom hektaru, odosno ukupan iznos od 155,00 KM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Ova Odluka stupa na snagu narednog dana od dana objavljivanja u "Službenom glasniku opštine Bosansko Grahovo"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 </w:t>
      </w: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O VIJEĆE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1-31-5-723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 05.06.2013.god.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  <w:lang w:val="hr-HR"/>
        </w:rPr>
        <w:t>PREDSJEDAVAJUĆI OPŠTINSKOG VIJEĆA                                                                                    Kuprešanin Dušk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AKTI  OPŠTINSKOG NAČELNIKA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- OPŠTINSKI NAČELNIK -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28-486/13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ana: 10.05.2013.god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 xml:space="preserve">Na osnovu člana 34. Zakona o javnim nabavkama Bosne i Hercegovine ("Sl.glasnik BiH",  br. 49/04, 19/05, 52/05, 8/06, 24/06, 70/06, 12/09 i 60/10) i člana 6. stav 1. tačka c) Uputstva o primjeni Zakona o javnim nabavkama Bosne i Hercegovine ("Sl.glasnik BiH", br. 3/05), na osnovu preporuke Komisije za javnu nabavku radova, opštinski načelnik d o n o s i                      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izboru najpovoljnije ponud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</w:t>
      </w:r>
      <w:r>
        <w:rPr>
          <w:sz w:val="18"/>
          <w:szCs w:val="18"/>
          <w:lang w:val="hr-HR"/>
        </w:rPr>
        <w:t xml:space="preserve">1. Za najpovoljniju ponudu za izvođenje radova na rekonstrukciji dalekovoda i ni-skonaponske mreže sela Preodac na osnovu provedenog postupka javne nabavke po Obavje-štenju o nabavci radova broj 1295-1-3-1-1/13 objavljenom u "Službenom glasniku BiH" broj 26/13 od 08.04.2013.godine izabrana je ponuda privrednog društva "MIG ELEKTRO" d.o.o. sa sjedištem u Mrkonjić Gradu, Podorugla bb, koje je za predmetne radove ponudilo cijenu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d 157.828,32 KM (Slovima: stotinupedesetsedamhiljadaosamstotinadvadesetosam i 32/100 KM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</w:t>
      </w:r>
      <w:r>
        <w:rPr>
          <w:sz w:val="18"/>
          <w:szCs w:val="18"/>
          <w:lang w:val="hr-HR"/>
        </w:rPr>
        <w:t>2. U skladu sa ovom Odlukom privrednom društvu "MIG ELEKTRO" d.o.o. će se ponuditi zaključenje ugovora o izvođenju radova iz tačke 1. ove Odluke po cijeni datoj u po-nudi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08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  b  r  a  z  l  o  ž  e  n  j  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Po Obavještenju o nabavci radova broj 1295-1-3-1-1/13 objavljenom u "Službenom glasniku BiH" broj 26/13 od 08.04.2013.godine, čiji predmet je bila nabavka radova na reko-nstrukciji dalekovoda i niskonaponske mreže sela Preodac, na adresu ugovornog organa bla-govremeno su dostavljene dvije ponude i to od strane privrednih društava MC STELLA d.o.o. iz Velike Kladuše i "MIG ELEKTRO" d.o.o. iz Mrkonjić Grad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</w:t>
      </w:r>
      <w:r>
        <w:rPr>
          <w:sz w:val="18"/>
          <w:szCs w:val="18"/>
          <w:lang w:val="hr-HR"/>
        </w:rPr>
        <w:t>Nakon otvaranja i ocjene dostavljenih ponuda Komisija za javnu nabavku je dala preporuku da se kao najpovoljnija ponuda za izvođenje predmetnih radova izabere ponuda privrednog društva "MIG ELEKTRO" d.o.o. sa sjedištem u Mrkonjić Gradu, Podorugla bb, uz obrazloženje da je navedeno društvo dostavilo tehnički zadovoljavajuću ponudu sa najnižom cijenom, a najniža cijena tehnički zadovoljavajuće ponude je tačkom IV.2. Obavještenja o na-bavci radova i Tenderskom dokumentacijom, a u skladu sa članom 34. stav 1. tačka a). Zako-na o javnim nabavkama Bosne i Hercegovine, utvrđena kao jedini kriterij na kome se zasniva dodjela ugovora, te je ovaj organ prihvativši preporuku komisije donio odluku kao u dispozi-tivu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OUKA O PRAVNOM LIJEKU: Svaki dobavljač koji ima legitimni interes za ugovor o ja-vnoj navbavci na koji se odnosi ova Odluka i koji smatra da je u toku postupka dodjele ugo-vora prekršio jednu ili više odredbi Zakona o javnim nabavkama Bosne i Hercegovine i/ili pratećih podzakonskis akata ima pravo uložiti prigovor na postupak. Prigovor se podnosi ovom organu u pisanoj formi u roku od pet dana od dana kada je podnosilac saznao ili je tre- balo da sazna za navodnu povredu Zakona o javnim nabavkama Bosne i Heregovine, ali ne kasnije od jedne godine od datuma navodne povred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Uroš Makić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34-613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 14.05.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</w:t>
      </w:r>
      <w:r>
        <w:rPr>
          <w:sz w:val="18"/>
          <w:szCs w:val="18"/>
          <w:lang w:val="hr-HR"/>
        </w:rPr>
        <w:t>Na osnovu člana 20. Zakona o namještenicima u organima državne službe u Fede-raciji Bosne i Hercegovine ("Sl. novine FBiH", broj 49/05) i člana 38. Statuta Opštine Bosa-nsko Grahovo ("Sl.glasnik Opštine Bosansko Grahovo", broj 21/07),  d o n o s i m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 D  L  U  K  U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 prijemu namještenik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Donosi se odluka da se na neodređeno vrijeme primi jedan namještenik sa SSS – IV-im ste-penom stručne spreme radi popune radnog mjesta Viši referent za katastar nekretnina koje će biti upražnjeno od 01.06.2013.godine zbog penzionisanja zaposlenika na tom radnom mjestu.  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mještenik koji se primi u radni odnos podliježe obavezi probnog rada koji traje tri mjesec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dužuje se Služba za opštu upravu i socijalnu zaštitu organa uprave Opštine Bosansko Gra- hovo da u skladu sa Zakonom o namještenicima u organima državne službe u Federaciji Bo-sne i Hercegovine i ovom Odlukom objavi javni oglas za popunu radnog mjesta namještenika iz tačke I ove odluk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V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a Odluka stupa na snagu danom donošenja i objavit će se u "Službenom glasniku Opštin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Bosansko Grahovo" i oglasnoj tabli organa uprave Opštine Bosansko Grahovo..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Uroš Makić</w:t>
      </w:r>
    </w:p>
    <w:p>
      <w:pPr>
        <w:pStyle w:val="Normal"/>
        <w:ind w:left="36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28-486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 30.04.2013.godin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</w:t>
      </w:r>
      <w:r>
        <w:rPr>
          <w:sz w:val="18"/>
          <w:szCs w:val="18"/>
          <w:lang w:val="hr-HR"/>
        </w:rPr>
        <w:t xml:space="preserve">Na osnovu člana 7. Zakona o javnim nabavkama Bosne i Hercegovine ("Službeni glasnik BiH", broj 49/04, 19/05, 52/05, 8/06, 24/06, 70/06, 12/09 i 60/10) i člana 5. Uputstva o primjeni Zakona o javnim nabavkama Bosne i Hercegovine ("Sl.glasnik BiH", broj 19/05 i 52/05), donosim                             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  J  E  Š  E  N  J  E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imenovanju Komisije za javnu nabavku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menuje se Komisija za javnu nabavku (u daljem tekstu: Komisija) u sastavu:</w:t>
      </w:r>
    </w:p>
    <w:p>
      <w:pPr>
        <w:pStyle w:val="Normal"/>
        <w:ind w:left="108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1)   Vukobrat Dragan, predsjedavajući </w:t>
      </w:r>
    </w:p>
    <w:p>
      <w:pPr>
        <w:pStyle w:val="Normal"/>
        <w:ind w:left="108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2)   Kuprešanin Duško, član</w:t>
      </w:r>
    </w:p>
    <w:p>
      <w:pPr>
        <w:pStyle w:val="Normal"/>
        <w:ind w:left="108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3)   Bikić Žarko, član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Kudra Marina, sekretar </w:t>
      </w:r>
    </w:p>
    <w:p>
      <w:pPr>
        <w:pStyle w:val="Normal"/>
        <w:ind w:left="108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datak Komisije imenovane ovim rješenjem je da dana 07.05.2013.godine u 12,30 časova izvrši otvaranje i ocjenu ponuda dostavljenih po Obavještenju o nabavci radova na rekonstrukciji dalekovoda i niskonaponske mreže sela Preodac broj 1295-1-3-1-1/13 objavljenom u "Službenom glasniku BiH" broj 26/13 od 08.04.2013.godine i opštinskom načelniku da preporuku u pogledu dodjele ugovora o nabavci predmetnih radova.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misija odgovara opštinskom načelniku za izvršenje poslova i izvršava samo one poslove koje joj isti dostavi u pismenoj formi.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edsjedavajući Komisije usmjerava rad iste i na taj način osigurava poštivanje odre- daba Zakona o javnim nabavkama Bosne i Hercegovine i Uputstva o primjeni Zakona o javnim nabavkama Bosne i Hercegovine.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ekretar Komisije, bez prava glasa, vrši administrativne poslove za Komisiju, pripre- ma zapisnik sa sastanka Komisije i izvještaj o radu Komisije, vodi dokumentaciju i vrši druge poslove koje zahtijeva predsjedavajući Komisije.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misija djeluje u ime ugovornog organa u granicama datog ovlaštenja i nakon oko-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čanja postupka daje opštinskom načelniku kao ugovornom organu preporuku sa obrazloženjem razloga za takvu preporuku i izvještaj o radu.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vi članovi Komisije prije početka rada iste potpisuju izjavu o nepristrasnosti u odno- su na ponuđače i izjavu o povjerljivosti.</w:t>
      </w:r>
    </w:p>
    <w:p>
      <w:pPr>
        <w:pStyle w:val="Normal"/>
        <w:ind w:left="36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omisija radi u punom sastavu, a odluke donosi prostom većinom glasova javnim glasanjem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Ovo Rješenje stupa na snagu danom donošenja i objaviće se  u "Službenom glasniku Opštine Bosansko Grahovo".</w:t>
      </w:r>
    </w:p>
    <w:p>
      <w:pPr>
        <w:pStyle w:val="Normal"/>
        <w:ind w:left="144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                                                                                    Uroš Makić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a osnovu člana 41. stav 2. Zakona o osnovnom školstvu („Narodne novine HBŽ“, broj7/04 i 12/08) i člana 38 Statuta Opštine Bosansko Grahovo („ Službeni glasnik Opštine Bosansko Grahovo „ , broj 21/07 ) , d o n o s i m 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ab/>
        <w:t xml:space="preserve">R J E Š E NJ E 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 imenovanju Komisije za utvrđivanje psihofizičkog stanja djece koja se upisuju u   prvi razred osnovne škole </w:t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720" w:hanging="0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1. Imenuje se komisija za utvrđivanje psihofizičkog stanja djece koja se upisuju u prvi razred osnovne škole u školskoj 2013/2014.godine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(u daljem tekstu:Komisija ) u sastavu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1)Knežević Gordana, liječnik pedijatar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2) Pejčinović Marija , psiholog-pedagog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3) Marić Vojo učitelj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datak komisije iz tačke 1. ovog rješenja je da ljekarskuim pregledomi testiranjem djece koja se upisuju u prvi razred osnovne škole u školskoj 2013/2014 . godini utvrdi njihovo psihofizičko stanje prije upisa u školu .</w:t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hr-HR"/>
        </w:rPr>
        <w:t>Pregled djece od strane liječnika pedijatra biće plaćen u skladu sa cjenovnikom usluga Doma zdravlja Drvaru  u visini od 26.00 KM  po  djetetu , a psiholog –pedagog , ima pravo na naknadu u iznosu od 10.00 KM po testiranom djetetu , odnosno ukupnu naknadu koja će se isplatiti na ruke za pregled jedanaestoro djece u iznosu od 110.00 KM( slovima : stotinudeset i 00/100 KM) 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o rješenje stupa na snagu danom donošenja , a objaviće se u </w:t>
      </w:r>
    </w:p>
    <w:p>
      <w:pPr>
        <w:pStyle w:val="Normal"/>
        <w:ind w:left="108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„ </w:t>
      </w:r>
      <w:r>
        <w:rPr>
          <w:sz w:val="18"/>
          <w:szCs w:val="18"/>
          <w:lang w:val="hr-HR"/>
        </w:rPr>
        <w:t xml:space="preserve">Službenom glasniku opštine Bosansko Grahovo“.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A BOSANSKO GRAHOVO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I NAČELNIK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38-713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Dana :27.05.2013.godine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OPŠTINSKI NAČELNIK 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Uroš Makić  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720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A BOSANSKO GRAHOVO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OPŠTINSKI NAČELNIK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Broj: 02-13-717/13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Dana: 04.06.2013.godine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 xml:space="preserve">Na osnovu člana 38. Statuta Opštine Bosansko Grahovo ("Službeni glasnik opštine Bosansko Grahovo",  broj 21/07), a u skladu sa tačkom 2.2. Procedura  za izbor popisnih organa i osoblja koje će biti angažovano u popisu stanovništva, domaćinstava i stanova u BiH u 2013.godiniopštinski načelnik d o n o s i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   J  E   Š   E   N   J   E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 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formiranju Komisije za sprovođenje konkursne procedure za izbor Popisne komisij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 xml:space="preserve">Ovom odlukom formira se Komisija za sprovođenje konkursne procedure za izbor Popisne komisije opštine Bosansko Grahovo za popis stanovništva, domaćinstava i stanova u BiH 2013.godine (u daljem tekstu: Komisija)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 xml:space="preserve">U sastav Komisije imenuju se: 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Vukobrat Dragan, predsjednik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Kardum Nikola, član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Kuprešanin Duško, član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>Zadatak Komisije je da organizuje i sprovede konkursnu proceduru za izbor Popi-sne komisije opštine Bosansko Grahovo za popis stanovništva, domaćinstava i stanova u BiH 2013.godine (u daljem tekstu: PKLS), a posebno da izvrši evaluaciju prijava na navedeni oglas, vodeći računa o odredbama člana 26. Zakona o popisu stanovništva, domačinstava i stanova u Bosni i Hercegovini 2013.godine ("Sl.glasnik BiH", broj 10/12 i 18/13) kojim je utvrđena nacionalna struktura i zastupljenost konstitutivnih naroda i ostalih u PKLS i činjenici da jedan član PKLS obavezno mora biti zaposlenik Službe za obnovu, urbanizam, stambeno-komunalne i imovinsko-pravne poslove organa uprave opštine Bosansko Grahovo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</w:t>
      </w:r>
      <w:r>
        <w:rPr>
          <w:sz w:val="18"/>
          <w:szCs w:val="18"/>
          <w:lang w:val="hr-HR"/>
        </w:rPr>
        <w:t>Po zatvaranju javnog oglasa, Komisija podnosi pisani izvještaj u kojem navodi sve relevantne podatke za svako lice koje je podnijelo zahtjev po javnom oglasu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</w:t>
      </w:r>
      <w:r>
        <w:rPr>
          <w:sz w:val="18"/>
          <w:szCs w:val="18"/>
          <w:lang w:val="hr-HR"/>
        </w:rPr>
        <w:t>U izvještaju iz prethodnog stava Komisija je dužna da izvrši klasifikaciju kandidata na one koji ispunjavaju uslove tražene javnim oglasom i one koji ne ispunjavaju te uslove, te listu kandidata koji ispunjavaju uslove javnog oglasa dostaviti Opštinskom vijeću Bosansko Grahovo radi donošenja odluke o imenovanju PKLS.</w:t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III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</w:t>
      </w:r>
      <w:r>
        <w:rPr>
          <w:sz w:val="18"/>
          <w:szCs w:val="18"/>
          <w:lang w:val="hr-HR"/>
        </w:rPr>
        <w:t xml:space="preserve">Ovo rješenje stupa na snagu danom donošenja, a objaviće se u "Službenom glasniku opštine Bosansko Grahovo"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hr-HR"/>
        </w:rPr>
        <w:t>OPŠTINSKI NAČELNIK                                                                                           Makić Uroš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/>
      </w:rPr>
    </w:pPr>
    <w:r>
      <w:rPr>
        <w:lang w:val="sr-Latn-BA"/>
      </w:rPr>
      <w:t xml:space="preserve">Ponedjeljak 10.06.2013                         </w:t>
      <w:tab/>
      <w:t xml:space="preserve">                                                                 broj: 4</w:t>
    </w:r>
  </w:p>
  <w:p>
    <w:pPr>
      <w:pStyle w:val="Header"/>
      <w:rPr/>
    </w:pPr>
    <w:r>
      <w:rPr>
        <w:lang w:val="sr-Latn-BA"/>
      </w:rPr>
      <w:t xml:space="preserve">                                           </w:t>
    </w:r>
    <w:r>
      <w:rPr>
        <w:sz w:val="16"/>
        <w:szCs w:val="16"/>
        <w:lang w:val="sr-Latn-BA"/>
      </w:rPr>
      <w:t xml:space="preserve">SLUŽBENI GLASNIK OPŠTINE BOSANSKO GRAHOVO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0:00Z</dcterms:created>
  <dc:creator>FMPVS</dc:creator>
  <dc:description/>
  <cp:keywords/>
  <dc:language>en-US</dc:language>
  <cp:lastModifiedBy>FMPVS</cp:lastModifiedBy>
  <cp:lastPrinted>2013-06-18T09:12:00Z</cp:lastPrinted>
  <dcterms:modified xsi:type="dcterms:W3CDTF">2013-07-16T11:10:00Z</dcterms:modified>
  <cp:revision>2</cp:revision>
  <dc:subject/>
  <dc:title>S L U Ž B E N I    G L A S N I K </dc:title>
</cp:coreProperties>
</file>