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3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 6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6.08.2013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 Statuta opštine Bosansko Grahovo (sl. Glasnik opštine 21/07), a u vezi sa članom 45 i 141 Poslovnika o radu O.V. Bosansko Grahovo ( Sl. Glasnik Opštine 02/04. )O.V. Bosansko Grahovo , na sjednici održanoj dana 05.08.2013. godine donijel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 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Razrješenju člana Komisije za izbor i imenovanj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Član 1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Razrješava se Krešimir Sarić sa mjesta člana Komisije za izbor i imenovanje Opštinskog vjeća Bosansko Grahovo, radi prestanka mandata vjećnika u Opštinskom vijeću Bosansko Grahov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  <w:t>Član 2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>Ova odluka stupa na snagu narednog dana od dana objavljivanja u Sl. glasinku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05-1013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:06.08.2013 godin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</w:t>
      </w:r>
    </w:p>
    <w:p>
      <w:pPr>
        <w:pStyle w:val="Normal"/>
        <w:rPr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Duško Kuprešanin s.r.</w:t>
        <w:tab/>
      </w:r>
      <w:r>
        <w:rPr>
          <w:sz w:val="18"/>
          <w:szCs w:val="18"/>
          <w:lang w:val="sr-Latn-BA"/>
        </w:rPr>
        <w:tab/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 Statuta opštine Bosansko Grahovo (sl. Glasnik opštine 21/07), a u vezi sa članom 45 i 141 Poslovnika o radu O.V. Bosansko Grahovo ( Sl. Glasnik Opštine 02/04. )O.V. Bosansko Grahovo , na sjednici održanoj dana 05.08.2013. godine donijel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ODLUKU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  O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Izboru člana Komisije za izbor i imenovanj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Član1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ira se Miodrag Galiot na mjesto člana komisije za izbor i imenovanje Opštinskog vjeća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  <w:t>Član 2.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  </w:t>
      </w:r>
      <w:r>
        <w:rPr>
          <w:sz w:val="18"/>
          <w:szCs w:val="18"/>
          <w:lang w:val="sr-Latn-BA"/>
        </w:rPr>
        <w:t>Ova odluka stupa na snagu narednog dana od dana objavljivanja u Sl. glasinku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05-1012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 :06.08.2013. godin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sko vjeće Bosansko Grahovo , rješavajući u predmetu dodjele neizgrađenog građevinskog zemljišta po zahtjevu Kovačević Grozde iz Tiškovac Donji , Opština Bosansko Grahovo , a na osnovu člana 44. Zakona o građevinskom zemljištu („Sl. novine Federacije BiH „ , br.25/03) i člana 24. Odluke o građevinskom zemljištu Opštine Bosansko Grahovo, na sjednici održanoj dana 05.08.2013. godine donos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R J E Š E NJ 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I. Kovačević Gojka Grozdi , iz Donji Tiškovac , opština Bosansko Grahovo , DODJELJUJE SE NA KORIŠTENJE radi izgradnje stanbene zgrade ostalo neizgrađeno  građevinsko zemljište označeno kao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sr-Latn-BA"/>
        </w:rPr>
        <w:t>k.č. 61/35-2 , Uvala , u površini 645m2 , upisano u KO Tiškovac Donji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II. Za dodjeljeno zemljište iz tačke 1 . ovog rješenja korisnik je dužan platiti naknadu za preuzeto zemljište u iznosu od 2.600 KM. (slovima :dvijehiljadešesto00/100KM)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ab/>
        <w:t>Naknada se ima uplatiti u roku od 8 dana po prijemu ovog rješenja na žiro –račun Opština Bosansko Grahovo broj : 154-999-5000-000-271 koji se vodi kod IntesaSanPaolo Bank BiH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II. Na zemljište iz tačke 1. ovog rješenja , nakon pravosnažnosti rješenja , u zemljišnim knjigama Opštinsko suda Livno , odjeljenja suda Drvar ima se izvršiti uknjižba prava korištenja radi građenja u korist Kovačević  Gojka Grozde  iz Tiškovac Donji , opština Bosansko Grahovo .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>O b r az l o ž e nj 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Kovačević Gojka Grozda podnijela je zahtjev da joj se dodjeli ostalo neizgrađeno građevinsko zemljište u državnoj svojini radi izgradnje  stanbenog objekta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>U postupku koji je predhodio donošenju ovog rješenja proveden je postupak putem konkursa za dodjelu građevinskog zemljišta u svrhu izgradnje , u smislu člana 46. Zakona o građevinskom zemljištu i odredbi član 14. Odluke o građevinskom zemljištu Opštine Bosansko Grahovo . Na konkursu je učestvovao i podnosilac  zahtjeva za dodjelu zemljišt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ema izvještaju konkursne komisije , podnosilac zahtjeva je ispunio uslove za dodjelu zemljišta pa je komisija predložila da se imenovanoj dodjeli u dispozitivu navedeno zamljište radi izgradnje stanbene zgrad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Pošto podnosilac zahtjeva ispunjava uslove za dodjelu građevinskog zemljišta , to je valjalo usvojiti zahtjev za dodjelu zemljišta , pa je odlučeno kao u dispozitivu rješenja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dredbe o plaćanju naknade za dodjeljeno zemljište temelje se na članu 64. Zakona o građevinskom zemljištu i Odluci Opštine Bosansko Grahovo o građevinskom zemljištu  i Odluci Opštine Bosansko Grahovo o građevinskom zemljištu donijete u smislu člana 46. Zakon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Na osnovu izloženog odlučeno je kao u dispozitivu rješenj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o rješenje je konačno u upravnom postupku i protiv njega se nemože izjaviti žalba , ali se može pokrenuti upravni spor podnošenjem tužbe nadležnom sudu u roku od 30 dana po prijemu ovog rješenja . Tužba se podnosi neposredno sudu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49-151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:06.08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 OV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Duško Kuprešanin s.r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Na osnovu člana 13. Zakona o principima lokalne samouprave u Federaciji Bosne i Hercegovine ("Sl.novine Federacije BiH", broj 49/06) i člana 24. Statuta opštine Bosansko Grahovo ("Službeni glasnik opštine Bosansko Grahovo", broj 21/ 07), a u skladu sa članom 48. Zakona o građevinskom zemljištu Federacije Bosne i Hercegovine ("Sl. novine Federacije BiH", broj 25/03 i 67/05) i članom 20. Odluke o građevinskom zemljištu ("Službeni glasnik Opštine Bosansko Grahovo", broj 3/09 i 4/10) , Opštinsko vijeće Bosansko Grahovo je na sje-dnici održanoj dana 05.08.2013. godine  d o n i j e l 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 D  L  U  K  U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Razriješenju predsjednika Komisije za sprovođenje javnih konkursa za dodjelu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gradskog i ostalog građevinskog zemljišta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rPr/>
      </w:pPr>
      <w:r>
        <w:rPr>
          <w:sz w:val="18"/>
          <w:szCs w:val="18"/>
          <w:lang w:val="hr-HR"/>
        </w:rPr>
        <w:t>Razriješava se predsjednik Komisije za sprovođenje javnih konkursa za dodjelu gradskog i ostalog građevinskog zemljišta radi građenja Miroslav Bilčar  radi nespojivosti funkcije Predsjednika komisije i mjesta pomoćnika načelnika za obnovu,urbanizam,stambeno – komunalne i  imovinsko- pravne poslov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Ova Odluka stupa na snagu narednog dana od dana objavljivanja u "Službenom gla-sniku Opštine Bosansko Grahovo", a objaviće se i na oglasnoj tabli organa uprave opštin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Bosansko Grahovo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O VIJEĆ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>Broj: 01-05-939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: 05.08.2013.god    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     </w:t>
      </w:r>
      <w:r>
        <w:rPr>
          <w:b/>
          <w:sz w:val="18"/>
          <w:szCs w:val="18"/>
          <w:lang w:val="hr-HR"/>
        </w:rPr>
        <w:tab/>
        <w:tab/>
        <w:tab/>
        <w:tab/>
        <w:tab/>
        <w:tab/>
        <w:tab/>
        <w:t xml:space="preserve">PREDSJEDAVAJUĆI O.V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                                 </w:t>
      </w:r>
      <w:r>
        <w:rPr>
          <w:b/>
          <w:sz w:val="18"/>
          <w:szCs w:val="18"/>
          <w:lang w:val="hr-HR"/>
        </w:rPr>
        <w:t>Duško  Kuprešanin sr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Na osnovu člana 13. Zakona o principima lokalne samouprave u Federaciji Bosne i Hercegovine ("Sl.novine Federacije BiH", broj 49/06) i člana 24. Statuta opštine Bosansko Grahovo ("Službeni glasnik opštine Bosansko Grahovo", broj 21/ 07), a u skladu sa članom 48. Zakona o građevinskom zemljištu Federacije Bosne i Hercegovine ("Sl. novine Federacije BiH", broj 25/03 i 67/05) i članom 20. Odluke o građevinskom zemljištu ("Službeni glasnik Opštine Bosansko Grahovo", broj 3/09 i 4/10) , Opštinsko vijeće Bosansko Grahovo je na sje-dnici održanoj dana 05.08.2013. godine  d o n i j e l 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 D  L  U  K  U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imenovanju  predsjednika i jednog člana  Komisije za sprovođenje javnih konkursa za dodjelu gradskog i ostalog građevinskog zemljišta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firstLine="708"/>
        <w:rPr/>
      </w:pPr>
      <w:r>
        <w:rPr>
          <w:sz w:val="18"/>
          <w:szCs w:val="18"/>
          <w:lang w:val="hr-HR"/>
        </w:rPr>
        <w:t xml:space="preserve">Imenuje se Dragan Vukobrat na mjesto predsjednika  Komisije </w:t>
      </w:r>
    </w:p>
    <w:p>
      <w:pPr>
        <w:pStyle w:val="Normal"/>
        <w:ind w:firstLine="708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menuje se Nikola Čeko na mjesto člana Komisije</w:t>
      </w:r>
    </w:p>
    <w:p>
      <w:pPr>
        <w:pStyle w:val="Normal"/>
        <w:ind w:firstLine="708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firstLine="708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firstLine="708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firstLine="708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firstLine="708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firstLine="708"/>
        <w:rPr/>
      </w:pPr>
      <w:r>
        <w:rPr>
          <w:sz w:val="18"/>
          <w:szCs w:val="18"/>
          <w:lang w:val="hr-HR"/>
        </w:rPr>
        <w:tab/>
        <w:tab/>
        <w:t xml:space="preserve"> II</w:t>
      </w:r>
    </w:p>
    <w:p>
      <w:pPr>
        <w:pStyle w:val="Normal"/>
        <w:ind w:firstLine="708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ab/>
        <w:t>Prava i dužnosti predsjednika i člana  Komisije za sprovođenje javnih konkursa za dodijelu gradskog i ostalog građevinskog zemljišta sadržani su u Odluci  broj 01-05-802/13 od dana : 20.06.2013 godin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Ova Odluka stupa na snagu narednog dana od dana objavljivanja u "Službenom gla-sniku Opštine Bosansko Grahovo", a objaviće se i na oglasnoj tabli organa uprave opštine</w:t>
      </w:r>
    </w:p>
    <w:p>
      <w:pPr>
        <w:pStyle w:val="Normal"/>
        <w:rPr/>
      </w:pPr>
      <w:r>
        <w:rPr>
          <w:sz w:val="18"/>
          <w:szCs w:val="18"/>
          <w:lang w:val="hr-HR"/>
        </w:rPr>
        <w:t>Bosansko Grahovo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O VIJEĆ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05-939-1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: 06.08.2013.god                                    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     </w:t>
      </w:r>
      <w:r>
        <w:rPr>
          <w:b/>
          <w:sz w:val="18"/>
          <w:szCs w:val="18"/>
          <w:lang w:val="hr-HR"/>
        </w:rPr>
        <w:t>PREDSJEDAVAJUĆI OPŠTINSKOG VIJEĆA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</w:t>
      </w:r>
      <w:r>
        <w:rPr>
          <w:b/>
          <w:sz w:val="18"/>
          <w:szCs w:val="18"/>
          <w:lang w:val="hr-HR"/>
        </w:rPr>
        <w:t>Duško Kuprešanin  sr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>Na osnovu člana 18. Statuta Opštine Bosansko Grahovo (Sl. Glasnik Opštine Bosansko Grahovo broj: 21/07) i člana 100 Poslovnika o radu Opštinskog vjeća Bosansko Grahovo (Sl. Glasnik opštine Bosansko Grahovo broj02/05), Opštinsko vjeće Bosansko Grahovo na sjednici održanoj dana 06.08.2013. godine donijelo je :</w:t>
      </w:r>
    </w:p>
    <w:p>
      <w:pPr>
        <w:pStyle w:val="Normal"/>
        <w:rPr/>
      </w:pPr>
      <w:r>
        <w:rPr>
          <w:sz w:val="18"/>
          <w:szCs w:val="18"/>
          <w:lang w:val="hr-HR"/>
        </w:rPr>
        <w:tab/>
        <w:t xml:space="preserve">     </w:t>
      </w:r>
      <w:r>
        <w:rPr>
          <w:b/>
          <w:sz w:val="18"/>
          <w:szCs w:val="18"/>
          <w:lang w:val="hr-HR"/>
        </w:rPr>
        <w:t xml:space="preserve">Z A K LJ U Č A K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Donošenje odluke o izvještaju  Agencije za privatizaciju Kantona10 odlaže se za sledeću sjednicu O.V. , do kada očekujemo izvještaj Agencije za privatizaciju o statusu privatizovanih preduzeća na području Opštine Bosansko Grahovo 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aj zaključak stupa na snagu danom objavljivanja u Sl.glasniku Opštine Bosansko Grahovo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 : 01-19-984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:06.08.2013. godin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>PREDSJEDAVAJUĆI O.V.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Na osnovu člana 18. Statuta Opštine Bosansko Grahovo (Sl. Glasnik Opštine Bosansko Grahovo broj: 21/07) i člana 100 Poslovnika o radu Opštinskog vjeća Bosansko Grahovo (Sl. Glasnik opštine Bosansko Grahovo broj02/05), Opštinsko vjeće Bosansko Grahovo na sjednici održanoj dana 06.08.2013. godine donijelo je 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  <w:r>
        <w:rPr>
          <w:b/>
          <w:sz w:val="18"/>
          <w:szCs w:val="18"/>
          <w:lang w:val="hr-HR"/>
        </w:rPr>
        <w:t>ZAKLJUČAK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a se Opštinsko vjeće Bosansko Grahovo obrati sacvjetu ministara BIH u vezi dobivanja smjernica rada koja se tiču ostvarivanja saradnje sa opštinama i gradovima u R.Hrvatskoj koje graniče sa Opštinom Bosansko Grahovo , radi pokušavanja prevazilaženja problema koje ima stanovništvo MZ  D. Tiškovac i Uništa koje se nalaze na samoj granici sa R.Hrvatskom odnoso EU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 realizaciju ovog zaključka zadužuje se Predsjedavajući Opštinskog vjeća Bosansko Grahovo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aj zaključak stupa na snagu danom objavljivanja u Sl. Glasniku Opštine Bosansko Grahovo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05-1022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: 06.08.2013. godin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>PREDSJEDAVAJUĆI OV.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ab/>
        <w:tab/>
        <w:t xml:space="preserve">Duško Kuprešanin s.r.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Na osnovu člana 18. Statuta Opštine Bosansko Grahovo (Sl. Glasnik Opštine Bosansko Grahovo broj: 21/07) i člana 100 Poslovnika o radu Opštinskog vjeća Bosansko Grahovo (Sl. Glasnik opštine Bosansko Grahovo broj02/05), Opštinsko vjeće Bosansko Grahovo na sjednici održanoj dana 06.08.2013. godine donijelo je 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ab/>
        <w:t xml:space="preserve">        </w:t>
      </w:r>
      <w:r>
        <w:rPr>
          <w:b/>
          <w:sz w:val="18"/>
          <w:szCs w:val="18"/>
          <w:lang w:val="hr-HR"/>
        </w:rPr>
        <w:t xml:space="preserve">ZAKLJUČAK </w:t>
        <w:tab/>
        <w:tab/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 xml:space="preserve"> 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a se Opštinsko vjeće Bosansko Grahovo obrati Savjetu ministara BIH odnosno Direkcije za evropske integracije u vezi dobijanja smjernice rada koja se tiču ostvarivanja saradnje sa opštinama i gradovima u R.Hrvatskoj radi realizacije tekućih i predstojećih IPA programa prekogranične saradnje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 realizaciju ovog zaključka zadužuje se Predsjedavajući Opštinskog vjeća Bosansko Grahovo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aj zaključak stupa na snagu danom objavljivanja u Sl. Glasniku Opštine Bosansko Grahovo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05-1023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ana : 06.08.2013. godin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ab/>
        <w:tab/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Na osnovu člana 18. Statuta Opštine Bosansko Grahovo (Sl. Glasnik Opštine Bosansko Grahovo broj: 21/07) i člana 100 Poslovnika o radu Opštinskog vjeća Bosansko Grahovo (Sl. Glasnik opštine Bosansko Grahovo broj02/05), Opštinsko vjeće Bosansko Grahovo na sjednici održanoj dana 06.08.2013. godine donijelo je 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ab/>
      </w:r>
      <w:r>
        <w:rPr>
          <w:b/>
          <w:sz w:val="18"/>
          <w:szCs w:val="18"/>
          <w:lang w:val="hr-HR"/>
        </w:rPr>
        <w:t xml:space="preserve">       ZAKLJUČAK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Da se Opštinsko vjeće Bosansko Grahovo obrati Savjetu ministara BIH , odnosno Ministarstvu za ljudska prava i izbjeglice BiH , radi rješavanja problema izgradnje puta koji bi MZ Uništa povezivao sa BiH odnosno matičnom opštinom Bosansko Grahovo , jer MZ Uništa se nalaze na samoj granici sa R. Hrvatskom odnosno EU , i nema fizičke veze (puta) sa sjedištem opšštine 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ind w:left="720" w:firstLine="72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 realizaciju ovog zaključka zadužuje se Predsjedavajući Opštinskog vjeća Bosansko Grahovo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aj zaključak stupa na snagu danom objavljivanja u Sl. Glasniku Opštine Bosansko Grahovo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27-1024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: 06.08.2013. godin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>Duško kuprešanin s.r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</w:t>
      </w:r>
      <w:r>
        <w:rPr>
          <w:sz w:val="18"/>
          <w:szCs w:val="18"/>
          <w:lang w:val="hr-HR"/>
        </w:rPr>
        <w:t>Na osnovu člana 3. stav 1. Zakona o dugu, zaduživanju i garancijama u Federaciji Bosne i Hercegovine ("Službene novine FBiH", broj 86/07, 24/09 i 45/10), člana 13. stav 1. alineja 6.  Zakona o principima loka-lne samouprave u Federaciji Bosne i Hercegovine ("Slu-žbene novine FBiH", broj 49/06) i člana 24. stav 8. Sta-tuta opštine Bosansko Grahovo ("Slu-žbeni glasnik Opštine Bosansko Grahovo", broj 21/07), Opštinsko vijeće Bosansko Grahovo je na sjednici održanoj dana 05.08.2013.godine donijelo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 D  L  U  K  U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hr-HR"/>
        </w:rPr>
        <w:t>prihvatanju dugoročnog kreditnog zaduženja Opštine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 xml:space="preserve">Donosi se odluka da se Opština Bosansko Grahovo kod ovlaštene poslovne banke zaduži za dugoročni kredit u iznosu od </w:t>
      </w:r>
      <w:r>
        <w:rPr>
          <w:b/>
          <w:sz w:val="18"/>
          <w:szCs w:val="18"/>
          <w:lang w:val="hr-HR"/>
        </w:rPr>
        <w:t>687.396,90</w:t>
      </w:r>
      <w:r>
        <w:rPr>
          <w:sz w:val="18"/>
          <w:szCs w:val="18"/>
          <w:lang w:val="hr-HR"/>
        </w:rPr>
        <w:t xml:space="preserve"> KM (Slovima: šeststotinaosamdesetsedam-hiljadatristotinedevedesetšest i 90/100 KM)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Sredstva kredita iz tačke I ove Odluke koristiće se isključivo za otplatu dospjelih a neizmirenih obaveza po osnovu poreza i doprinosa poreskog obveznika "OPŠTINSKO VIJE-ĆE BOSANSKO GRAHOVO" Bosansko Grahovo, JIB 4281104990006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                               </w:t>
      </w:r>
      <w:r>
        <w:rPr>
          <w:sz w:val="18"/>
          <w:szCs w:val="18"/>
          <w:lang w:val="hr-HR"/>
        </w:rPr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</w:t>
      </w:r>
      <w:r>
        <w:rPr>
          <w:sz w:val="18"/>
          <w:szCs w:val="18"/>
          <w:lang w:val="hr-HR"/>
        </w:rPr>
        <w:t>Kredit se prihvata pod sledećim uslovima: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a je rok otplate kredita minimalno 10 godina,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a je nominalna kamata na kredit maksimalno 8 %,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hr-HR"/>
        </w:rPr>
        <w:t>da je naknada za obradu kredita maksimalno 0,3 %,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a se plaćanje glavnice i kamate vrši mjesečno,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a je zatezna kamata zakonska zatezna kamata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V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Izbor poslovne banke kod koje će se izvršiti zaduženje za kredit iz tačke I ove Odluke, odnosno dodjela ugovora o bankovnim uslugama po osnovu kreditnog zaduženja po ovoj Odluci, izvršiće se u skladu sa odredbama Zakona o javnim nabavkama Bosne i Herce-govine ("Službeni glasnik BiH", broj 49/04, 19/05, 52/05, 92/05, 94/05, 8/06, 24/06, 70/06, 12/09 i 60/10)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Za realizaciju ove Odluke zadužuju se Opštinski načelnik, predsjedavajući Opšti-nskog vijeća Bosansko Grahovo i Služba za privredu, fi-nansije i proračun opštine Bosansko Grahovo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Ovlašćuje se Opštinski načelnik i predsjedavajući Opštinskog vijeća opštine Bosansko Grahovo  da po izboru najpovoljnije poslovne banke potpiše ugovor o kreditnom zaduženju sa bankom kreditorom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Sredstva kredita koji je predmet ove Odluke uplatiće se i voditi na izdvojenom ra-čunu (podračunu)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Za raspolaganje sredstvima sa računa iz prethodnog stava ovlašćuju se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uprešanin Duško,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Filipović Zvonko,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Čeko Nikola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Ova Odluka stupa na snagu narednog dana od dana objavljivanja u "Službenom glasniku Opštine Bosansko Grahovo", a objaviće se i na oglasnoj tabli Opštine Bosansko Gra-hovo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O VIJEĆ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>Broj: 01-14- 1011/13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Dana: 06.08.2013.god.             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                                          </w:t>
      </w:r>
      <w:r>
        <w:rPr>
          <w:b/>
          <w:sz w:val="18"/>
          <w:szCs w:val="18"/>
          <w:lang w:val="hr-HR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</w:t>
      </w:r>
      <w:r>
        <w:rPr>
          <w:b/>
          <w:sz w:val="18"/>
          <w:szCs w:val="18"/>
          <w:lang w:val="hr-HR"/>
        </w:rPr>
        <w:t xml:space="preserve">Duško Kuprešanin  s.r.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>Na osnovu člana 18. Statuta Opštine Bosansko Grahovo (Sl. Glasnik Opštine Bosansko Grahovo broj: 21/07) i člana 100 Poslovnika o radu Opštinskog vjeća Bosansko Grahovo (Sl. Glasnik opštine Bosansko Grahovo broj02/05), Opštinsko vjeće Bosansko Grahovo na sjednici održanoj dana 06.08.2013. godine donijelo je 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</w:r>
      <w:r>
        <w:rPr>
          <w:b/>
          <w:sz w:val="18"/>
          <w:szCs w:val="18"/>
          <w:lang w:val="hr-HR"/>
        </w:rPr>
        <w:t xml:space="preserve">ZAKLJUČAK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 xml:space="preserve">   I</w:t>
      </w:r>
    </w:p>
    <w:p>
      <w:pPr>
        <w:pStyle w:val="Normal"/>
        <w:rPr/>
      </w:pPr>
      <w:r>
        <w:rPr>
          <w:sz w:val="18"/>
          <w:szCs w:val="18"/>
          <w:lang w:val="hr-HR"/>
        </w:rPr>
        <w:t>Odbacuje se Zahtjev Roberta Ravnihara za izdavanje dozvole za postavljanje stubova radi mjerenja vjetropotencijala kompanijama Potentialis doo i Tempwind doo , radi nepotpunosti Zahtjeva i nadležnosti Opštinskog vjeća Bosansko Grahovo za postupanje po istom , te takođe radi raskidanj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govora o koncesijama između pomenutih preduzeća i Ministarstva gospodarstva /privrede K10 radi neispunjavanja obaveza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astavni dio ovog Zaključka je dopis Ministarstvu gospodarstva /privrede K10 sa prilozima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aj Zaključak stupa na snagu danom objavljivanja u Sl. Glasniku Opštine Bosansko Grahovo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19-788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ana:06.08.2013. godin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Na osnovu člana 8. stav 5. Zakona o matičnim knjigama („Službene novine Federacije BiH“ br. 37/12 ) i člana 24. tačke 26. Statuta Opštine Bosansko Grahovo ( službeni glasnik Opštine Bosansko Grahovo „ br. 21/07) Opštinsko vjeće Bosansko Grahovo na sjednici održanoj dana 05.08.2013. godine donijel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 xml:space="preserve">ODLUKU 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>O vođenju jedinstvenih matičnih knjiga rođenih  i matičnih knjiga umrlih za više naseljenih mjesta 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 cilju olakšavanja i efikasnijeg obavljanja poslova vođenja matičnih knjiga u Matičnom uredu Bosansko Grahovo vodiće se jedinstvene matične knjige rođenih i matične knjige umrlih za više naseljenih mjesta na području opštine Bosansko Grahovo koja su prostorno povezana i to za sledeća naseljena mjesta 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Bosansko Grahovo , Pečenci , Vidovići , Kesići , Obljaj,Luka, Korita , Ugarci , Mračaj, Zaseok i Stožišta 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eći , Resenovci , Zebe i Isjek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Donji Tiškovac , Duler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Maleševci , Marinkovci , Radlovići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Crni Lug , Jaruga i Pržine , Gornji Kazanci , Donji Kazanci ,Grkovci , Nuglašica , Bastasi , Gornje Peulje i Donje Peulje 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Preodac , Veliko Tičevo , Malo Tičevi i Crnac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Uništa </w:t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144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</w:t>
      </w:r>
      <w:r>
        <w:rPr>
          <w:sz w:val="18"/>
          <w:szCs w:val="18"/>
          <w:lang w:val="hr-HR"/>
        </w:rPr>
        <w:t>Stupanjem na snagu ove Odluke prestaje da važi Odluka Opštinskog vjeća Bosansko Grahovo o vođenju jedinstvenih matičnih knjiga i matičnih knjiga umrlih za više naseljenih mjesta broj: 01-13-6-713/12 od 08.08.2012. godine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a Odluka stupa na snagu od dana objavljivanja u „ Službenom glasniku Opštine Bosansko Grahovo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13-6-1014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 :06.08.2013. godin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ab/>
        <w:tab/>
      </w:r>
      <w:r>
        <w:rPr>
          <w:b/>
          <w:sz w:val="18"/>
          <w:szCs w:val="18"/>
          <w:lang w:val="hr-HR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>Duško Kuprešanin s.r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</w:t>
      </w:r>
      <w:r>
        <w:rPr>
          <w:sz w:val="18"/>
          <w:szCs w:val="18"/>
          <w:lang w:val="hr-HR"/>
        </w:rPr>
        <w:t xml:space="preserve">Na osnovu člana 24. Statuta Opštine Bosansko Grahovo ("Sl.glasnik Opštine Bosansko Grahovo", broj 21/ 07), a u skladu sa članom 26. Zakona o popisu stanovništva, domaćinstava i stanova u Bosni i Hercegovini 2013.godine ("Sl. glasnik BiH", broj 10/12 i 18/13), Opštinsko vijeće Bosansko Grahovo je na sjednici održanoj dana :05.08.2013. godine  d o n i j e l o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 D  L  U  K  A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verifikaciji Rješenja o formiranju Popisne komisije opštine Bosansko Grahovo za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opis stanovništva, domaćinstava i stanova u BiH 2013.godin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Potvrđuje se po hitnoj proceduri doneseno Rješenje načelnika opštine Bosansko Grahovo o formiranju Popisne komisije opštine Bosansko Grahovo za popis stanovništva, domaćinstava i stanova u BiH 2013.godine broj 02-13-6-867/13 od 05.07.2013.godine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 xml:space="preserve">Stavlja se van snage Odluka Opštinskog vijeća Bosansko Grahovo o formiranju Popisne komisije opštine Bosansko Grahovo za popis stanovništva, domaćinstava i stanova u BiH 2013.godine broj 01-13-6-801/13 od 20.06.2013.godine. 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Ova Odluka stupa na snagu danom donošenja i objaviće se u "Službenom glasniku Opštine Bosansko Grahovo"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O VIJEĆ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13-6-1015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06.08.2013.god.            </w:t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                                     </w:t>
      </w:r>
      <w:r>
        <w:rPr>
          <w:b/>
          <w:sz w:val="18"/>
          <w:szCs w:val="18"/>
          <w:lang w:val="hr-HR"/>
        </w:rPr>
        <w:t>PREDSJEDAVAJUĆI O.V.</w:t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uško Kuprešanin s.r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hr-HR"/>
        </w:rPr>
        <w:t xml:space="preserve">          </w:t>
      </w:r>
      <w:r>
        <w:rPr>
          <w:b/>
          <w:sz w:val="28"/>
          <w:szCs w:val="28"/>
          <w:lang w:val="hr-HR"/>
        </w:rPr>
        <w:t xml:space="preserve">AKTI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PŠTINSKOG NAČELNIKA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</w:t>
      </w:r>
      <w:r>
        <w:rPr>
          <w:sz w:val="18"/>
          <w:szCs w:val="18"/>
          <w:lang w:val="hr-HR"/>
        </w:rPr>
        <w:t xml:space="preserve">Na osnovu člana 38. Statuta Opštine Bosansko Grahovo ("Sl.glasnik Opštine Bosansko Grahovo", broj 21/ 07), a u skladu sa članom 26. Zakona o popisu stanovništva, domaćinstava i stanova u Bosni i Hercegovini 2013.godine ("Sl. glasnik BiH", broj 10/12 i 18/13), načelnik Opštine Bosanso Grahovo d o n o s i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</w:t>
      </w:r>
      <w:r>
        <w:rPr>
          <w:b/>
          <w:sz w:val="18"/>
          <w:szCs w:val="18"/>
          <w:lang w:val="hr-HR"/>
        </w:rPr>
        <w:t>R  J  E  Š  E  N  J  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>o formiranju Popisne komisije opštine Bosansko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Grahovo za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opis stanovništva, domaćinstava i stanova u BiH 2013.godin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Ovim Rješenjem formira se Popisna kopisija opštine Bosansko Grahovo za popis stanovništva, domaćinstava i stanova u Bosni i Hercegovini 2013.godine (u daljem, tekstu: Popisna komisija)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U sastav Popisne komisije imenuju se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ovačević Dragiša, predsjednik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Bilčar Miroslav, zaposlenik Službe za obnovu, urbanizam, stambeno-komunalne i imovinsko-pravne poslove - član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arić Krešimir, imenovano lice - član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Talić Ragmija, imenovano lice - član.</w:t>
      </w:r>
    </w:p>
    <w:p>
      <w:pPr>
        <w:pStyle w:val="Normal"/>
        <w:ind w:left="84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Popisna komisija obavlja sledeće poslove: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rukovodi pripremama, organizovanjem i provođenjem Popisa na teritoriji opštine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rši izbor i imenovanje instruktora i popisivača za područje opštine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bavještava stanovništvo o značaju popisa, načinu i vremenu njegovog provođe-nja, o pravima i dužnostima građana i načinu izvršavanja obaveza u popisu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brine o pravilnoj primjeni metodoloških i organizacionih uputstava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euzima štampani popisni materijal i dijeli ga instruktorima, koji ga dalje distri-buiraju popisivačima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sigurava prostorije i uslove za provođenje obuke opštinskih instruktora i popisi-vača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ovodi nadzor nad radom instruktora i ostalih učesnika u popisu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zdaje propisana ovlaštenja za rad učesnicima u popisu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eduzima mjere koje garantuju kompletan obuhvat jedinica popisa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euzima popisni materijal od instruktora, organizuje i kontroliše obuhvat i kvali-tet popisnog materijala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sigurava skladištenje popisnog materijala uz ispunjenje propisanih sigurnosnih mjera i uslova određenih Zakonom o zaštiti ličnih podataka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rganizuje prevoz i pravovremeno dostavljanje popisnog materijala na mjesto unosa;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iprema obračun troškova nastalih za pripremu i provođenje popisa u skladu sa instrukcijama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 xml:space="preserve">Za svoj rad Popisna komisija odgovara Kantonalnoj popisnoj komisiji i Federalnom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vodu za statistiku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</w:t>
      </w:r>
      <w:r>
        <w:rPr>
          <w:sz w:val="18"/>
          <w:szCs w:val="18"/>
          <w:lang w:val="hr-HR"/>
        </w:rPr>
        <w:t>Popisna komisija po završetku poslova iz tačke II ovog Rješenja podnosi izvještaj o radu odgovornim institucijama iz prethodnog stava, najkasnije do 31.10.2013.godin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V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</w:t>
      </w:r>
      <w:r>
        <w:rPr>
          <w:sz w:val="18"/>
          <w:szCs w:val="18"/>
          <w:lang w:val="hr-HR"/>
        </w:rPr>
        <w:t>Sredstva za finansiranje rada Popisne komisije osiguravaju se iz Proračuna Federacije BiH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Mandat (period rada) članova Popisne komisije trajaće dva mjeseca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Ovo Rješenje dostaviće se na verifikaciju Opštinskom vijeću Bosansko Grahovo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Ovo Rješenje stupa na snagu danom donošenja i.objaviće se u "Službenom glasniku Opštine Bosansko Grahovo"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I NAČELNIK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2-13-6-867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: 05.07.2013.god          </w:t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  <w:lang w:val="hr-HR"/>
        </w:rPr>
        <w:t xml:space="preserve">OPŠTINSKI NAČELNIK                                                                                              Makić Uroš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Na osnovu člana 36.stav 3 Zakona i upravnom postupku („Sl. Novine FbiH „ , br 2/98 i 48/99) ,a u skladu sa članom 62 stav 2. Zakona o organizaciji organa uprave u Federaciji Bosne i Hercegovine („sl.novine FbiH „ br. 35/05) i članom 38 Statuta opštine  Bosansko Grahovo („Sl.glasnik opštine Bosansko Grahovo „ broj 21/07 i članom 6. tačka 2.1. alineja 1. Pravilnika o unutrašnjoj organizaciji Jedinstvenog opštinskog organa uprave Opštine Bosansko Grahovo („Sl.glasnik Opštine Bosansko Grahovo „, broj 22/08 i 25/08) , načelnik opštine Bosansko Grahovo d o n o s i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hr-HR"/>
        </w:rPr>
        <w:tab/>
      </w:r>
      <w:r>
        <w:rPr>
          <w:b/>
          <w:sz w:val="18"/>
          <w:szCs w:val="18"/>
          <w:lang w:val="hr-HR"/>
        </w:rPr>
        <w:t xml:space="preserve">         RJEŠENJE 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o ovlaštenju državnog službenika za vođenje upravnih postupaka i rješavanje u upravnim stvarima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 xml:space="preserve">               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vlašćuje se državni službenik Kovačević Dragiša diplomirani ekonomista sa položenim stručnim ispitom i dugogodišnjim radnim iskustvom u struci , koji u organu uprave Opštine Bosansko Grahovo radi na radnom mjestun pomoćnika načelnika Službe za civilnu zaštitu , za vođenje upravnih postupaka , preduzimanja svih radnji u upravnim postupcima i rješavanju u svim upravnim stvarima iz nadležnosti za civilnu zaštitu 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ržavni službenik iz tačke 1 ovog rješenja ovlašćuje se i za potpisivanje svih pojedinačnih akata i rješenja donesenih u upravnom postupku , iz nadležnosti Službe za civilnu zaštitu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Ovo rješenje stupa na snagu danom donošenja , a objaviće se u „ Službenom glasniku Opštine  Bosansko Grahovo „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I NAČELNIK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2-34-785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ana :17.06.2013.godin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 xml:space="preserve">OPŠTINSKI NAČELNIK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 xml:space="preserve">Uroš Makić s.r.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Na osnovu člana 36.stav 3 Zakona i upravnom postupku („Sl. Novine FbiH „ , br 2/98 i 48/99) ,a u skladu sa članom 62 stav 2. Zakona o organizaciji organa uprave u Federaciji Bosne i Hercegovine („sl.novine FbiH „ br. 35/05) i članom 38 Statuta opštine  Bosansko Grahovo („Sl.glasnik opštine Bosansko Grahovo „ broj 21/07 i članom 6. tačka 2.1. alineja 1. Pravilnika o unutrašnjoj organizaciji Jedinstvenog opštinskog organa uprave Opštine Bosansko Grahovo („Sl.glasnik Opštine Bosansko Grahovo „, broj 22/08 i 25/08) , načelnik opštine Bosansko Grahovo d o n o s i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ab/>
        <w:t xml:space="preserve">         </w:t>
      </w:r>
      <w:r>
        <w:rPr>
          <w:b/>
          <w:sz w:val="18"/>
          <w:szCs w:val="18"/>
          <w:lang w:val="hr-HR"/>
        </w:rPr>
        <w:t xml:space="preserve">RJEŠENJ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 ovlaštenju državnog službenika za vođenje upravnih postupaka i rješavanje u upravnim stvarima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 xml:space="preserve">               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vlašćuje se državni službenik Filipović Zvonko diplomirani ekonomista sa položenim stručnim ispitom i dugogodišnjim radnim iskustvom u struci , koji u organu uprave Opštine Bosansko Grahovo radi na radnom mjestun pomoćnika načelnika Službe za privredu finansije i proračun , za vođenje upravnih postupaka , preduzimanja svih radnji u upravnim postupcima i rješavanju u svim upravnim stvarima iz nadležnosti za Službe za privredu finansije i proračun . 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Državni službenik iz tačke 1 ovog rješenja ovlašćuje se i za potpisivanje svih pojedinačnih akata i rješenja donesenih u upravnom postupku , iz nadležnosti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lužbe za privredu finansije i proračun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 xml:space="preserve">Ovo rješenje stupa na snagu danom donošenja , a objaviće se u „ Službenom glasniku Opštine  Bosansko Grahovo „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I NAČELNIK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2-34-786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ana :17.06.2013.godin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 xml:space="preserve">OPŠTINSKI NAČELNIK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ab/>
        <w:t xml:space="preserve">Uroš Makić s.r.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/>
      </w:rPr>
    </w:pPr>
    <w:r>
      <w:rPr>
        <w:lang w:val="sr-Latn-BA"/>
      </w:rPr>
      <w:t xml:space="preserve">Utorak 06.08.2013                         </w:t>
      <w:tab/>
      <w:t xml:space="preserve">                                                                 broj: 6</w:t>
    </w:r>
  </w:p>
  <w:p>
    <w:pPr>
      <w:pStyle w:val="Header"/>
      <w:rPr/>
    </w:pPr>
    <w:r>
      <w:rPr>
        <w:lang w:val="sr-Latn-BA"/>
      </w:rPr>
      <w:t xml:space="preserve">                                           </w:t>
    </w:r>
    <w:r>
      <w:rPr>
        <w:sz w:val="16"/>
        <w:szCs w:val="16"/>
        <w:lang w:val="sr-Latn-BA"/>
      </w:rPr>
      <w:t xml:space="preserve">SLUŽBENI GLASNIK OPŠTINE BOSANSKO GRAHOVO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0:00Z</dcterms:created>
  <dc:creator>FMPVS</dc:creator>
  <dc:description/>
  <cp:keywords/>
  <dc:language>en-US</dc:language>
  <cp:lastModifiedBy>FMPVS</cp:lastModifiedBy>
  <cp:lastPrinted>2013-08-08T09:48:00Z</cp:lastPrinted>
  <dcterms:modified xsi:type="dcterms:W3CDTF">2013-08-08T07:53:00Z</dcterms:modified>
  <cp:revision>3</cp:revision>
  <dc:subject/>
  <dc:title>S L U Ž B E N I    G L A S N I K </dc:title>
</cp:coreProperties>
</file>