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3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  7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15.10.2013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24. Statuta opštine Bosansko Grahovo ( Službeni glasnik opštine broj: 21/07) Opštinsko vjeće Bosansko Grahovo , na sjednici održanoj dana 14.10.2013. godine donosi 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>Z A K LJ U Č A K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 xml:space="preserve">              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a se za narednu sjednicu pripreme sve Odluke koje su u preporukama revizorskog izvještaja direkto tiču Opštinskog vjeća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 provođenje ovog zaključka zadužuje se Stručna služba Opštinskog vjeća u saradnji sa službama Opštinskog načelnika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Ovaj zaključak stupa na snagu narednog dana od dana objavljivanja u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05-1214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ana 15.10.2013. godine 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PREDSJEDAVAJUĆI O.V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24. Statuta opštine Bosansko Grahovo ( Službeni glasnik opštine broj: 21/07) Opštinsko vjeće Bosansko Grahovo , na sjednici održanoj dana 14.10.2013. godine donosi 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firstLine="72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Z A K LJ U Č A K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 xml:space="preserve">              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a se za konačni izvještaj o izvršenoj reviziji finansijskih izvještaja Opštine Bosansko Grahovo za 2012. godinu uz dopis O.V. Bosansko Grahovo proslijedi nadležnom tužilaštvu i policijiskim organima radi utvrđivanja eventualne prekršajne i krivične odgovornosti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72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II</w:t>
      </w:r>
    </w:p>
    <w:p>
      <w:pPr>
        <w:pStyle w:val="Normal"/>
        <w:rPr/>
      </w:pPr>
      <w:r>
        <w:rPr>
          <w:sz w:val="18"/>
          <w:szCs w:val="18"/>
          <w:lang w:val="sr-Latn-BA"/>
        </w:rPr>
        <w:t>Za provođenje ovog zaključka zadužuje se stručna služba Opštinskog vjeća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j zaključak stupa na snagu narednog dana od dana objavljivanja u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05-1214 -1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ana 15.10.2013. godine 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PREDSJEDAVAJUĆI O.V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Na osnovu člana 105. stav2. Zakona o poljoprivrednom zemljištu ( Narodne novinine HBŽ „, broj 2/10) i člana 24. Statuta opštine Bosansko  Grahovo ( „Službeni glasnik opštine Bosansko Grahovo „broj: 21/07)Opštinsko vjeće Bosansko Grahovo na sjednici održanoj dana 14.10.2013. godine donijelo </w:t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 xml:space="preserve">            O D L U K 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    o</w:t>
      </w:r>
    </w:p>
    <w:p>
      <w:pPr>
        <w:pStyle w:val="Normal"/>
        <w:ind w:left="720" w:hanging="0"/>
        <w:rPr/>
      </w:pPr>
      <w:r>
        <w:rPr>
          <w:b/>
          <w:sz w:val="18"/>
          <w:szCs w:val="18"/>
          <w:lang w:val="sr-Latn-BA"/>
        </w:rPr>
        <w:t xml:space="preserve">davanju saglasnosti na odluku o odabiru   najpovoljnije   ponude za zakup poljoprivrednog zemljišta 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I </w:t>
      </w:r>
    </w:p>
    <w:p>
      <w:pPr>
        <w:pStyle w:val="Normal"/>
        <w:jc w:val="center"/>
        <w:rPr/>
      </w:pPr>
      <w:r>
        <w:rPr>
          <w:sz w:val="18"/>
          <w:szCs w:val="18"/>
          <w:lang w:val="sr-Latn-BA"/>
        </w:rPr>
        <w:t>Daje se predhodna saglasnost na Odluku načelnika opštine Bosansko Grahovo o odabiru najpovoljnije ponude za zakup poljoprivrednog zemljišta , kojom su kao najpovoljnije ponude dostavljene po Javnom pozivu za davanje u  zakup poljoprivrednog zemljišta u vlasništvu države objavljenom u Dnevnom listu „Dnevne nezavisne novine „ od 26.07.2013. a polazeći od odredbi tačke IV . navedenog javnog poziva kojim je regulisano pravo prvenstva zakupa , odabrane ponude ponuđača sledećim redosljedom prvenstva 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lang w:val="sr-Latn-BA"/>
        </w:rPr>
        <w:t>„</w:t>
      </w:r>
      <w:r>
        <w:rPr>
          <w:sz w:val="18"/>
          <w:szCs w:val="18"/>
          <w:lang w:val="sr-Latn-BA"/>
        </w:rPr>
        <w:t>AGROPROMET GRAHOVO „ d.o.o. sa sjedištem u Bosanskom Grahovu , Gornji kazanci bb, za zakup poljoprivrednog zemljišta u ukupnoj površini od 241, 50 ha .</w:t>
      </w:r>
    </w:p>
    <w:p>
      <w:pPr>
        <w:pStyle w:val="Normal"/>
        <w:ind w:firstLine="360"/>
        <w:rPr/>
      </w:pPr>
      <w:r>
        <w:rPr>
          <w:sz w:val="18"/>
          <w:szCs w:val="18"/>
          <w:lang w:val="sr-Latn-BA"/>
        </w:rPr>
        <w:t xml:space="preserve">2)„ GABICCINI „ d.o.o. sa sjedištem u Livnu , Splitska bb , za zakup poljoprivrednog zemljišta u ukupnoj površini od 342,60 ha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144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II</w:t>
      </w:r>
    </w:p>
    <w:p>
      <w:pPr>
        <w:pStyle w:val="Normal"/>
        <w:ind w:left="144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Sastavni dio ove Odluke čini tekst odluke Opštinskog načelnika na koju se saglasnost daje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 odluka stupa na snagu narednog dana od dana objavljivanja u „ Službenom glasniku opštine Bosansko Grahovo „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31-45-198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ana:15.10.2013. godine 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PREDSJEDAVAJUĆI O.V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. s.r. 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24. Statuta opštine Bosansko Grahovo ( Službeni glasnik opštine broj: 21/07) Opštinsko vjeće Bosansko Grahovo , na sjednici održanoj dana 14.10.2013. godine donosi 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ODLUKU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 usvajanju lokalnog Gender akcionog plana za opštinu Bosansko Grahovo za period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 </w:t>
      </w:r>
      <w:r>
        <w:rPr>
          <w:b/>
          <w:sz w:val="18"/>
          <w:szCs w:val="18"/>
          <w:lang w:val="sr-Latn-BA"/>
        </w:rPr>
        <w:t>2014 -2016godina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Usvaja se Lokalni Gende akcioni plan za opštinu Bosansko Grahovo za period 2014-2016 godine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I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Lokalni Gender akcioni plan za opštinu Bosansko Grahovo za period 2014-2016 godine čini sastavni dio ove odluke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 odluka stupa na snagu narednog dana od dana objavljivanja u „ Službenom glasniku opštine Bosansko Grahovo „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>Broj: 01-05-1261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ana:15.10.2013. godine 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PREDSJEDAVAJUĆI O.V.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ab/>
        <w:tab/>
        <w:t xml:space="preserve">Duško Kuprešanin. s.r. 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2.12. Izbornog Zakona Bosne i Hercegovine ( Sl.novine BiH broj: 23/01) i člana 24. Statuta opštine Bosansko Grahovo ( Sl. Glasnik opštine broj :21/07) a u skladu sa Rješenjem Centralne Izborne komisije BiH broj: 01-07-1-389-1/13 od dana 28.06.2013. godine i zapisnika Komisije za izbor i imenovanje , Opštinsko vjeće Bosansko Grahovo , na sjednici održanoj dana 14.10.2013. godine donosi 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 xml:space="preserve">ODLUKU </w:t>
      </w:r>
    </w:p>
    <w:p>
      <w:pPr>
        <w:pStyle w:val="Normal"/>
        <w:ind w:left="1440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     </w:t>
      </w:r>
      <w:r>
        <w:rPr>
          <w:b/>
          <w:sz w:val="18"/>
          <w:szCs w:val="18"/>
          <w:lang w:val="sr-Latn-BA"/>
        </w:rPr>
        <w:t>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imenovanju Predsjednika /člana Opštinske Izborne komisije Bosna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Marina Dobrijević , bira se na mjesto Predsjednika /članaOIK-a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a Odluka stupa na snagu po dobijanju saglasnosti od strane Centralne izborne komisije  BiH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05-451/13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>Dana:15.10.2013. godine 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PREDSJEDAVAJUĆI O.V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. s.r. 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Na osnovu člana 24. Statuta opštine Bosansko Grahovo ( Službeni glasnik opštine broj: 21/07) Opštinsko vjeće Bosansko Grahovo , na sjednici održanoj dana 14.10.2013. godine donosi :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 xml:space="preserve">ZAKLJUČAK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 xml:space="preserve">               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a se raspiše Javni konkurs za dodjelu stipendije redovnim studentima koji su upisali studije u školskoj 2013/2014 godini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Za provođenje ovog zaključka zadužuje se Služba za privredu , finansije i budžet . 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j zaključak stupa na snagu narednog dana od dana objavljivanja u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05-1214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ana 15.10.2013. godine 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PREDSJEDAVAJUĆI O.V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13.stav 2. alineje 5 i člana 35. stav 3. Zakona o principima lokalne samouprave u Federacije Bosne i Hercegovine(„ Službene novine FBiH „, broj 49/06) i člana 24. stav7. Statuta opštine Bosansko Grahovo („ Službeni glasnik opštine Bosansko Grahovo“ broj.21/07 ) , a u vezi sa članom 37.stav2. Zakona o vlasničko pravnim odnosima („ Službene novine FBiH „ broj 6/98 i 29/03) , Opštinsko vjeće Bosansko Grahovo je na sjednici održanoj dana 14.10.2013. godine donijel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ODLUK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       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Uknjižbi prava svojine na napuštenim nekretninama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      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onosi se odluka da se u korist Opštine Bosansko Grahovo , Bosansko Grahovo kao sukcesora njihovog ranijeg posjednika , uknjiži pravo svojine na sledećim napuštenim nekretninama 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ekretnine upisane u Posjedovnom listu broj 495. , KO Tiškovac Donji ukupne površine 12.550 m2 , upisane do sada sa djelom 1/1 na posjednika Preduzeće za uređenje bujica Mostar , i to parcele :</w:t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sr-Latn-BA"/>
        </w:rPr>
        <w:t>K.č. broj 39/133, Grab , kuća ( 170m2) i dvorište (500m2) ,ukupne površine 770m2,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K.č.broj 39/134 , Grab, njiva površine 600m2 ,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K.č. broj 39/135, Grab, njiva površine 600m2,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K.č. broj 39/136 Grab, voćnjak  površine 3.400m2,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K.č. broj 39/137, Grab , voćnjak površine 1150m2.</w:t>
      </w:r>
    </w:p>
    <w:p>
      <w:pPr>
        <w:pStyle w:val="Normal"/>
        <w:ind w:left="144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II</w:t>
      </w:r>
    </w:p>
    <w:p>
      <w:pPr>
        <w:pStyle w:val="Normal"/>
        <w:ind w:left="21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 Odluka ima značaj javne isprave na osnovu koje se može izvršiti uknjižba prava svojine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dužuje se Služba za obnovu urbanizam , stanbeno-komunalne i imovinsko-pravne poslove organa uprave Opštine Bosansko grahovo da po pravosnažnosti ove Odluke po službenoj dužnosti u skladu sa istom provede promjene u katastru nekretnina Opštine Bosansko Grahovo i Zemljišnoknjižnom uredu u Drvaru, podnesen zahtjev za upis prava vlasništva na nekretninama koje su predmet ove odluke u korist Opštine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IV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a odluka stupa na snagu narednog dana od dana objavljivanja u „ Službenom glasniku opštine Bosansko Grahovo „. a objaviće se i na oglasnoj tabli organa i službi za upravu opštine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31-5-1263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ana 15.10.2013. godine 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PREDSJEDAVAJUĆI O.V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Na osnovu člana 24.  stav1.Statuta opštine Bosansko Grahovo i člana 100 stav 1. Poslovnika o radu Opštinskog  vjeće opštine  Bosansko Grahovo , Opštinsko vjeće na sjednici održanoj dana 14.10.2013. godine donijelo je :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 xml:space="preserve">  ZAKLJUČAK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 PRIHVATANJU ZAHTJEVA JKP ZA PREDUZIMANJE MJERA PO RJEŠENJU UPRAVE ZA INSPEKCIJSKE POSLOVE  LIVN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Prihvata se zahtjev JKP „Grahovo“ Bosansko Grahovo za preduzimanje mjera po rješenju Uprave za inspekcijske poslove Livno broj : 19-05-37-1-1124/13 od 22.07.2013. godine i zadužuje se opštinski načelnik za provođenje mjera po Rješenju Uprave za inspekcijske poslove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/>
      </w:pPr>
      <w:r>
        <w:rPr>
          <w:sz w:val="18"/>
          <w:szCs w:val="18"/>
          <w:lang w:val="sr-Latn-BA"/>
        </w:rPr>
        <w:t>Zadužuje se opštinski načelnik da angažuje izvođače radova na rekonstrukciji vodovoda u selu Peći da vrati u prvobitno stanje uređaje za hlorisanje na vodovodu sa izvorišta Peći i ogradu oko rezervoara pitke vode sa izvorišta Peći u skladu sa stanjem prije rekonstrukcije vodovoda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j zaključak stupa na snagu narednog dana od dana objavljivanja u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23-4-991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ana 15.10.2013. godine 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PREDSJEDAVAJUĆI O.V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ab/>
        <w:t xml:space="preserve">          AKTI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 xml:space="preserve"> </w:t>
      </w:r>
      <w:r>
        <w:rPr>
          <w:b/>
          <w:sz w:val="28"/>
          <w:szCs w:val="28"/>
          <w:lang w:val="sr-Latn-BA"/>
        </w:rPr>
        <w:t xml:space="preserve">OPŠTINSKOG NAČELNIKA 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 36.stav2. Zakona o upravnom postupku („Službene novine Federacije BiH „, broj 2/98 i 48/99) i člana 38. Statuta Opštine Bosansko Grahovo („Službeni glasnik Opštine Bosansko Grahovo broj 21/07), do n o s i m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>R J E Š E NJ 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 xml:space="preserve">         </w:t>
        <w:tab/>
        <w:t xml:space="preserve">        o</w:t>
      </w:r>
    </w:p>
    <w:p>
      <w:pPr>
        <w:pStyle w:val="Normal"/>
        <w:ind w:left="720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vlaštenju državnog službenika za vođenje upravnog postupka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lašćuje se državni službenik Vukobrat Dragan koji ima završen pravni fakultet i položen stručni ispit , sa službenim zvanjem Pomoćnik načelnika raspoređen na radno mjesto Pomoćnik načelnika za opštu upravu i socijalnu zaštitu , za vođenje upravnog postupka i preduzimanja radnji u postupku  prije  donošenja rješenja po zahtjevu za obnovu postupka zbog nepodobne isprave ( lažne isprave ugovora o poklonu sa podacima koji nisu istovjetni sa upisom PL 703 KO GRAHOVO I , člana 246. tačka 2. ZUP-a ) za upis promjena prava na nekretninama u PL 703 KO GRAHOVO I, posjednika Bilčar Bogdana , podnesenom od strane Bilčar Miroslava iz Bosanskog Grahova , Đure Pucara bb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o Rješenje stupa na snagu danom donošenja a objaviće se u „ Službenom glasniku Opštine Bosansko Grahovo „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32"/>
          <w:szCs w:val="32"/>
          <w:lang w:val="sr-Latn-BA"/>
        </w:rPr>
      </w:pPr>
      <w:r>
        <w:rPr>
          <w:sz w:val="32"/>
          <w:szCs w:val="32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I NAČELNIK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2-34-1100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29.08.2013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OPŠTINSKI NAČELNIK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Uroš Makić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Na osnovu člana 12. stav 1. Zakona o javnim nabavkama Bosne i Hercegovine („ Službeni glasnik „ , br49/04, 19/05, 52/05, 8/06 , 24/06,70/06, 12/09, 60/10) i člana 6. st1. tačka c)Upustva o primjeni Zakona o javnim nabavkama Bosne i hercegovine („Sl.glasnik BiH“ br.3/05 ) d o n o s i m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 xml:space="preserve">ODLUK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      o</w:t>
      </w:r>
    </w:p>
    <w:p>
      <w:pPr>
        <w:pStyle w:val="Normal"/>
        <w:ind w:firstLine="72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tkazivanju postupka dodjele ugovora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tkazuje se postupak dodjele ugovora po Obavještenju o nabavci broj 1295-1-2-1-3/13 objavljenom u „Službenom glasniku BiH „ broj 64/13 od 19.08.2013. godine radi kreditnog zaduženja Opštine Bosansko Grahovo 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Postupak dodjele ugovora po Obavještenju o nabavci iz tačke 1. ove Odlukese otkazuje iz razloga što u određenom krajnjem roku nije dostavljena nijedna ponuda .</w:t>
      </w:r>
    </w:p>
    <w:p>
      <w:pPr>
        <w:pStyle w:val="Normal"/>
        <w:ind w:left="36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144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 b r a z l o ž e nj 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j organ je u „ Službenom glasniku „ broj : 64/13 od 19.08.2013. godine objavijo obavještenje o nabavci radi kreditnog zaduženja Opštine Bosansko Grahovo . </w:t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>Pošto po navedenom obavještenju o nabavci u određenom krajnjem roku nije dostavljena nijedna  ponuda , u skladu sa članom 12. stav 1 tačka b) podtačka 1) Zakona o javnim nabavkama Bosne i Hercegovine donesena je Odluka kao u dispozitivu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POUKA O PRAVNOM LIJEKU :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Svaki dobavljač koji ima legitiman interes za ugovor o javnoj nabavci koji je predmet ove odluke i koji smatra da je u toku postupka dodjele ugovora po ovoj odluci prekršena jedna ili više odredbi Zakona o javnim nabavkama Bosne i Hercegovine i /ili prateći podzakonskih akata ima pravo uložiti prigovor na postupak . Prigovor se podnosi u pisanoj formi ovom organu u roku od pet dana od dana kada je podnosilac saznao ili je trebao da sazna za navodne povrede Zakona o javnim nabavkamaBosne i Hercegovine , ali ne kasnije od jedne godine od datuma navodne povrede .    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32"/>
          <w:szCs w:val="32"/>
          <w:lang w:val="sr-Latn-BA"/>
        </w:rPr>
      </w:pPr>
      <w:r>
        <w:rPr>
          <w:sz w:val="18"/>
          <w:szCs w:val="18"/>
          <w:lang w:val="sr-Latn-BA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I NAČELNIK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2-14-1054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26.09.2013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OPŠTINSKI NAČELNIK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Uroš Makić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Na osnovu člana 34.Zakona o javnim nabavkama Bosne i Hercegovine („ Službeni glasnik „ , br49/04, 19/05, 52/05, 8/06 , 24/06,70/06, 12/09, 60/10) i člana 6. st1. tačka c)Upustva o primjeni Zakona o javnim nabavkama Bosne i hercegovine („Sl.glasnik BiH“ br. 3/05 ) d o n o s i m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ab/>
        <w:t xml:space="preserve">ODLUK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 xml:space="preserve">       </w:t>
        <w:tab/>
        <w:t xml:space="preserve">        o</w:t>
      </w:r>
    </w:p>
    <w:p>
      <w:pPr>
        <w:pStyle w:val="Normal"/>
        <w:ind w:firstLine="72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Izboru najpovoljnije ponud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 najpovoljniju ponudu za nabavku krupno cijepanog bukovog ogrevnog drveta u količini od 150 metara prostornih , a na osnovu navedenog postupka javne nabavke usluga putem konkurentskog zahtjeva za dostavljanje ponuda za nabavku ogrevnog drveta broj 02-14-1143 od 12.09. 2013. godine , izabrana je ponuda privrednog društva „FRENDI“ d.o.o. sa sjedištem u Livnu , Begovača bb.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U skladu sa ovom Odlukom privrednom društvu „FRENDI“ d.o.o. će se ponuditi zaključivanje ugovora o nabavci ogrevnog drveta u skladu sa datom ponudom po cijeni od 75, 00 KM po jednom metru prostornom , odnosno za ukupnu cijenu od 11.250, 00 KM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108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 b r a z l o ž e nj 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Po Konkurentskom zahtjevu za dostavljanje ponude za nabavku ogrevnog drveta broj 02-14-1143/13 od 12.09. 2013. godine , čiji predmet je bila nabavka  krupno cijepanog  bukovog ogrevnog drveta u količini od 150 metara prostornih na adresu ovog organa je pristiglo šest ponuda od kojih su tri bile blagovremene a tri nakon roka utvrđenog konkurentskim zahtjevom za dostavljanje ponuda . 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kon otvaranja i ocjene blagovremeno dostavljenih ponuda Komisija za javne nabavke imenovana rješenjem načelnika opštine  Bosansko Grahovo broj. 02-14-1143 od 19.09. 2013. godine dala je preporuku da se ugovor o nabavciogrevnog drveta dodjeli privrednom društvu „ FRENDI“ d.o.o. sa sjedištem u Livnu Begovača bb , uz obrazloženje da je navedeno privredno društvo dalo tehnički zadovoljavajuću ponudu i ponudilo najnižu cijenu za ogrevno drvo koje je bilo predmet nabavke , a najniža cijena tehnički zadovoljavajuće ponude bila jedini kriterij za dodjele ugovora , te je ovaj organ prihvativši preporuku komisije donijo odluku kao u dispozitivu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POUKA O PRAVNOM LIJEKU 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 xml:space="preserve">Svaki dobavljač koji ima legitiman interes za ugovor o javnoj nabavci na koji se odnosi ova odluka i koi smatra da je u toku postupka dodjele ugovora prekršio jednu ili više odredbi Zakona o javnim nabavkama Bosne i Hercegovine i /ili pratećih podzakonskih akata ima pravo uložiti prigovor na postupak . Prigovor se podnosi ovom organu u pisanoj formi u roku od pet dana od dana kada je podnosilac saznao ili je trebalo da sazna za navodnu povredu Zakona o javnim nabavkama Bosne i Hercegovine , ali ne kasnije od jedne godine od datuma navodne povrede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32"/>
          <w:szCs w:val="32"/>
          <w:lang w:val="sr-Latn-BA"/>
        </w:rPr>
      </w:pPr>
      <w:r>
        <w:rPr>
          <w:sz w:val="18"/>
          <w:szCs w:val="18"/>
          <w:lang w:val="sr-Latn-BA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I NAČELNIK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2-14-1143/13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Dana :25.09.2013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OPŠTINSKI NAČELNIK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Uroš Makić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15 Zakona o principima lokale samouprave u Federaciji Bosne i Hercegovine („Sl. Novine FBiH ,,broj : 49/06) , član 38 Statuta opštine Bosansko Grahovo („Sl. Glasnik Opštine Bosansko Grahovo „broj 21/07) i člana 11. Odluke Opštinskog vjeća Bosansko Grahovo o izvršenju budžeta –Proračuna Opštine Bosansko Grahovo za 2013. godinu („Sl. Glasnik Opštine Bosansko Grahovo „ broj : 2/13) d o n o s i m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ODLUK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      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dobravanju korištenja sredstava iz Tekuće rezerv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dobrava se korištenje sredstava iz Tekuće rezerve planiranih budžetom –Proračunom Opštine Bosansko Grahovo za 2013. godinu za pokriće izdataka za reprezentaciju nastalih povodom radnog sastanka predstavnika ministarstva za ljudska prava i izbjeglice BiH, Federacije BiH i Republike Srpske , Fond za povratak BiH i načelnika opština Bosansko Grahovo , Drvar, Glamoč,i Bosanski Petrovac , održanog na temu planirane obnove stanbenih i infrastrukturnih objekata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Korištenje sredstava iz Tekućie rezerve u skladu sa tačkom 1. ove odluke odobrava se u iznosu od 2.040,50 KM , a ista će se upotrebiti za plaćanje troškova konzumacije jela i pića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 izvršenje ove Odluke zadužuje se Opštinski načelnik i Služba za privredu finansije i proračun opštine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</w:p>
    <w:p>
      <w:pPr>
        <w:pStyle w:val="Normal"/>
        <w:ind w:left="72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IV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o Odluka stupa na snagu danom donošenja a objaviće se u „ Službenom glasniku Opštine Bosansko Grahovo „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32"/>
          <w:szCs w:val="32"/>
          <w:lang w:val="sr-Latn-BA"/>
        </w:rPr>
      </w:pPr>
      <w:r>
        <w:rPr>
          <w:b/>
          <w:sz w:val="18"/>
          <w:szCs w:val="18"/>
          <w:lang w:val="sr-Latn-BA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I NAČELNIK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2-14-1248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11.10.2013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>OPŠTINSKI NAČELNIK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Uroš Makić s.r. </w:t>
      </w:r>
    </w:p>
    <w:p>
      <w:pPr>
        <w:pStyle w:val="Normal"/>
        <w:ind w:left="1080" w:hanging="0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BA"/>
      </w:rPr>
    </w:pPr>
    <w:r>
      <w:rPr>
        <w:lang w:val="sr-Latn-BA"/>
      </w:rPr>
      <w:t xml:space="preserve">Utorak 15.10.2013.                         </w:t>
      <w:tab/>
      <w:t xml:space="preserve">                                                                 broj: 7</w:t>
    </w:r>
  </w:p>
  <w:p>
    <w:pPr>
      <w:pStyle w:val="Header"/>
      <w:rPr/>
    </w:pPr>
    <w:r>
      <w:rPr>
        <w:lang w:val="sr-Latn-BA"/>
      </w:rPr>
      <w:t xml:space="preserve">                                           </w:t>
    </w:r>
    <w:r>
      <w:rPr>
        <w:sz w:val="16"/>
        <w:szCs w:val="16"/>
        <w:lang w:val="sr-Latn-BA"/>
      </w:rPr>
      <w:t xml:space="preserve">SLUŽBENI GLASNIK OPŠTINE BOSANSKO GRAHOVO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2:00Z</dcterms:created>
  <dc:creator>FMPVS</dc:creator>
  <dc:description/>
  <cp:keywords/>
  <dc:language>en-US</dc:language>
  <cp:lastModifiedBy>FMPVS</cp:lastModifiedBy>
  <cp:lastPrinted>2013-10-17T14:57:00Z</cp:lastPrinted>
  <dcterms:modified xsi:type="dcterms:W3CDTF">2013-10-17T12:57:00Z</dcterms:modified>
  <cp:revision>4</cp:revision>
  <dc:subject/>
  <dc:title>S L U Ž B E N I    G L A S N I K </dc:title>
</cp:coreProperties>
</file>