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Utorak ,10.12.2013</w:t>
        <w:tab/>
      </w:r>
      <w:r>
        <w:rPr>
          <w:sz w:val="18"/>
          <w:szCs w:val="18"/>
          <w:lang w:val="sr-Latn-BA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Latn-BA"/>
        </w:rPr>
        <w:t>broj:8</w:t>
      </w:r>
    </w:p>
    <w:p>
      <w:pPr>
        <w:pStyle w:val="Normal"/>
        <w:jc w:val="both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BA"/>
        </w:rPr>
        <w:tab/>
        <w:tab/>
        <w:tab/>
      </w:r>
      <w:r>
        <w:rPr>
          <w:sz w:val="16"/>
          <w:szCs w:val="16"/>
          <w:lang w:val="sr-Latn-BA"/>
        </w:rPr>
        <w:t xml:space="preserve">SLUŽBENI GLASNIK OPŠTINE BOSANSKO GRAHOVO </w:t>
        <w:tab/>
        <w:tab/>
        <w:tab/>
      </w:r>
    </w:p>
    <w:p>
      <w:pPr>
        <w:pStyle w:val="Normal"/>
        <w:jc w:val="both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b/>
          <w:i/>
          <w:sz w:val="56"/>
          <w:szCs w:val="56"/>
          <w:lang w:val="sr-Latn-BA"/>
        </w:rPr>
        <w:t xml:space="preserve">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3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  8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10.12.201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osnovu člana 24. Statuta opštine Bosansko Grahovo (Službeni glasnik Opštine broj 21/07) i člana 100 stav 1. Poslovnika o radu Opštinskog vjeća , Opštinsko vjeće  Bosansko Grahovo , na sjednici održanoj 06.12.2013. godine donosi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ZAKLJUČAK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štinsko vjeće Bosansko Grahovo zahtjeva od Načelnika Opštine Bosansko Grahovo da se za iduću sjednicu Opštinskog  vjeća dostavi informacija o provedenim mjerama I radnjama koje su naložene Zaključkom O.V. Bosansko Grahovo broj: 01-23-4-991/13 , akoja se tiče provođenja naloga iz Rješenja Kantonalne uprave za inspekcijske poslov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vaj zaključak stupa na snagu narednog dana od dana objavljivanja u Službenom glasniku Opštine Bosansko Grahovo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ŠTINA BOSANSKO GRAHOVO </w:t>
      </w:r>
    </w:p>
    <w:p>
      <w:pPr>
        <w:pStyle w:val="Normal"/>
        <w:rPr/>
      </w:pPr>
      <w:r>
        <w:rPr>
          <w:sz w:val="18"/>
          <w:szCs w:val="18"/>
        </w:rPr>
        <w:t xml:space="preserve">OPŠTINSKO VIJEĆ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j: 01-23-4-991/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a 10.12.2013. godi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REDSJEDAVAJUĆI O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Duško Kuprešanin s.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osnovu člana 24. Statuta opštine Bosansko Grahovo ( Službeni glasnik Opštine broj: 21/07) Opštinsko vjeće  Bosansko Grahovo i na osnovu zahtjeva za preispitivanje zaključka podnesenog od strane Opštinskog načelnika , na sjednici održanoj dana 06.12.2013. godine  donosi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ODLU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VLJANJU VAN SNAGE ZAKLJUČKA O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vlja se van snage radi nenadležnosti Zaključak broj: 01-05-1214-1/13 od dana 15.10.2013. godine a koji se tiče raspisivanja Javnog konkursa za dodjelu stipendija redovnim studentima koji su upisali studije u školskoj 2013/2014. godini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vaj zaključak stupa na snagu narednog dana od dana objavljivanja u Službenom glasniku Opštine Bosansko Grahovo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ŠTINA BOSANSKO GRAHOVO </w:t>
      </w:r>
    </w:p>
    <w:p>
      <w:pPr>
        <w:pStyle w:val="Normal"/>
        <w:rPr/>
      </w:pPr>
      <w:r>
        <w:rPr>
          <w:sz w:val="18"/>
          <w:szCs w:val="18"/>
        </w:rPr>
        <w:t xml:space="preserve">OPŠTINSKO VIJEĆ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j: 01-05-1214-1/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a : 10.12.2013. godi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PREDSJEDAVAJUĆI O.V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Duško Kuprešanin  s.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osnovu člana 24. stav 7. Statuta opštine Bosansko Grahovo i član 100. stav 1. Poslovnika o radu Opštinskog vjeća opštine Bosansko Grahovo , Opštinsko vjeće na sjednici održanoj dana 06.12.2013. godine donijelo je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ZAKLJUČA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hvata se incijativa navedena u pismu namjere Kesić Mila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dužuje se Služba za obnovu , urbanizam ,stanbeno-komunalnei imovinsko pravne poslove da za narednu sjednicu  pripremi prijedloge odgovarajućih odluka koje treba da donese Opštinsko vjeće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ključak stupa na snagu narednog dana od dana objavljivanja u Službenom glasniku opštine Bosansko Grahovo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ŠTINA BOSANSKO GRAHOVO </w:t>
      </w:r>
    </w:p>
    <w:p>
      <w:pPr>
        <w:pStyle w:val="Normal"/>
        <w:rPr/>
      </w:pPr>
      <w:r>
        <w:rPr>
          <w:sz w:val="18"/>
          <w:szCs w:val="18"/>
        </w:rPr>
        <w:t xml:space="preserve">OPŠTINSKO VIJEĆ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j : 01-30-2-1243/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a 10.12.2013. godin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PREDSJEDAVAJUĆI O.V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Duško Kuprešanin  s.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osnovu člana 24. stav 27. Statuta opštine Bosansko Grahovo i član 100. stav 1. Poslovnika o radu Opštinskog vjeća opštine Bosansko Grahovo , Opštinsko vjeće na sjednici održanoj dana 06.12.2013. godine donijelo je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ZAKLJUČA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PRIHVATANJU INCIJATIVE MUP-a K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ihvata se incijativa MUP-a K10 koja se tiče kontrole radnog vremena ugostiteljskih objekata broj: 02-1-29-6921/13 od 31.07.20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dužuje se Stručna služba Opštinskog vjeća da u saradnji sa predlagačem pripremi prijedloge odgovarajućih Odlu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ljučak stupa na snagu narednog dana od dana objavljivanja u Službenom glasniku Opštine Bosansko Grahovo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ŠTINA BOSANSKO GRAHOVO </w:t>
      </w:r>
    </w:p>
    <w:p>
      <w:pPr>
        <w:pStyle w:val="Normal"/>
        <w:rPr/>
      </w:pPr>
      <w:r>
        <w:rPr>
          <w:sz w:val="18"/>
          <w:szCs w:val="18"/>
        </w:rPr>
        <w:t xml:space="preserve">OPŠTINSKO VIJEĆ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j: 01-22-1008/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a:10.12.2013.god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PREDSJEDAVAJUĆI O.V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uško Kuprešanin  s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a osnovu člana 24. stav 2 a u vezi sa članom 14. stav 11.Statuta opštine Bosansko Grahovo i član 100. stav 1. Poslovnika o radu Opštinskog vjeća opštine Bosansko Grahovo , Opštinsko vjeće na sjednici održanoj dana 06.12.2013. godine donijelo je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ZAKLJUČ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ida se sa Dnevnog reda tačka Razmatranja dopisa komandira PS B. Grahovo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užuje se stručna služba Opštinskog vjeća da se za sljedeću sjednicu pripremi materijale(Odluke I zaključke ) koje s u donijeli predhodni sazivi O.V. , a koji se tiču ove problematike. Te da u saradnji sa Službom za obnovu , urbanizam , stanbeno –komunalne I imovinsko pravne poslove pripremi prijedlog odgovarajućih Odluka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ljučak stupa na snagu narednog dana od dana objavljivanja u Službenom glasniku opštine Bosansko Grahovo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ŠTINA BOSANSKO GRAHOVO </w:t>
      </w:r>
    </w:p>
    <w:p>
      <w:pPr>
        <w:pStyle w:val="Normal"/>
        <w:rPr/>
      </w:pPr>
      <w:r>
        <w:rPr>
          <w:sz w:val="18"/>
          <w:szCs w:val="18"/>
        </w:rPr>
        <w:t xml:space="preserve">OPŠTINSKO VIJEĆ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j: 01-27-1297/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a :10.12.2013.godi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PREDSJEDAVAJUĆI O.V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Duško Kuprešanin  s.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osnovu člana 24. stav 2. Statuta opštine Bosansko Grahovo i član 100. stav 1. Poslovnika o radu Opštinskog vjeća opštine Bosansko Grahovo , Opštinsko vjeće na sjednici održanoj dana 06.12.2013. godine donijelo je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ZAKLJUČAK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hvataju se navodi iz Zahtjeva stanovnika sela Preodac o zabranjivanju nelegalne gradnje u neposrednoj  blizini vodotokova i izvora sa kojih se snabdjeva stanovništvo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užeje se Služba za obnovu , urbanizam , stanbeno – kumunalne i imovinsko pravne poslove da kontaktira građevinsku inspekciju koja bi trebala izaći na lice mjesta , te da za jednu od narednih sjednica pripremi prijedlog odgovarajuće Odluke koju treba da donese Opštinsko vjeće a koje se tiču zabrane gradnje u blizini izvorišta I vodotokova na području cijele Opštine Bosansko Grahovo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III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ljučak stupa na snagu narednog dana od dana objavljivanja u Službenom glasniku Opštine Bosansko Grahovo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ŠTINA BOSANSKO GRAHOVO </w:t>
      </w:r>
    </w:p>
    <w:p>
      <w:pPr>
        <w:pStyle w:val="Normal"/>
        <w:rPr/>
      </w:pPr>
      <w:r>
        <w:rPr>
          <w:sz w:val="18"/>
          <w:szCs w:val="18"/>
        </w:rPr>
        <w:t xml:space="preserve">OPŠTINSKO VIJEĆ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j: 01-23-1476/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a:10.12.2013. godine </w:t>
        <w:tab/>
        <w:tab/>
        <w:tab/>
        <w:tab/>
        <w:tab/>
        <w:t>PREDSJEDAVAJUĆI O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uško Kuprešanin s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osnovu član 24.stav 7 .Statuta opštine Bosansko Grahovo   ( Službeni glasnik Opštine broj: 21/07) , a u skladu sa članom 5. stav 2. Odluke o uslovima i načinu korištenja  motornih vozila , Opštinsko vjeće  Bosansko Grahovo , na sjednici održanoj dana 06.12.2013. godine  donosi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ODLUKU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O STAVLJANJU VAN SNAGE ODLUK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I</w:t>
      </w:r>
    </w:p>
    <w:p>
      <w:pPr>
        <w:pStyle w:val="Normal"/>
        <w:rPr/>
      </w:pPr>
      <w:r>
        <w:rPr>
          <w:sz w:val="18"/>
          <w:szCs w:val="18"/>
        </w:rPr>
        <w:t>Stavlja se van snage Odluka broj: 01-5-1210/09 od dana 22.09.2009. godine koja se tiče davanja na korištenje t.m.v. IVECO i traktora IMT sa prikolicom JKP”Grahovo” iz Bosanskog Grahova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II</w:t>
      </w:r>
    </w:p>
    <w:p>
      <w:pPr>
        <w:pStyle w:val="Normal"/>
        <w:rPr/>
      </w:pPr>
      <w:r>
        <w:rPr>
          <w:sz w:val="18"/>
          <w:szCs w:val="18"/>
        </w:rPr>
        <w:t>Obavezuje se Predsjedavajući O.V. I Stručna služba O.V. dap o pravosnažnosti dostavi Odluku I da sa predstavnicima JKP”GRAHOVO” dogovori primopredaju sredstava zajedno sa pratećom dokumentacijom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enuje se komisija za primopredaju navedenih sredstava u sastavu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uško Kuprešanin –predsjednik komisije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Branko Vujatović –član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Uroš Đuran – čl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datak komisije iz predhodnog člana je utvrđivanje trenutnog stanja navedenih sredstava te podnošenje izvještaja I prijedloga o daljem raspolaganju Opštinskom vjeću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onošenja nove Odluke koja je vezana za ovu problematiku za navedena sredstva i pripadajuću dokumentaciju zadužuje se Predsjedavajući Opštinskog vjeća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a Odluka  stupa na snagu narednog dana od dana objavljivanja u Službenom glasniku Opštine Bosansko Grahovo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ŠTINA BOSANSKO GRAHOVO </w:t>
      </w:r>
    </w:p>
    <w:p>
      <w:pPr>
        <w:pStyle w:val="Normal"/>
        <w:rPr/>
      </w:pPr>
      <w:r>
        <w:rPr>
          <w:sz w:val="18"/>
          <w:szCs w:val="18"/>
        </w:rPr>
        <w:t xml:space="preserve">OPŠTINSKO VIJEĆ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j: 01-05-1210/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a : 10.12.2013. godi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EDSJEDAVAJUĆI O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Duško Kuprešanin s.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1:00Z</dcterms:created>
  <dc:creator>User</dc:creator>
  <dc:description/>
  <cp:keywords/>
  <dc:language>en-US</dc:language>
  <cp:lastModifiedBy>User</cp:lastModifiedBy>
  <dcterms:modified xsi:type="dcterms:W3CDTF">2013-12-23T23:13:00Z</dcterms:modified>
  <cp:revision>5</cp:revision>
  <dc:subject/>
  <dc:title>Utorak ,10</dc:title>
</cp:coreProperties>
</file>