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4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 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1.04.2014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AKTI OPŠTINSKOG VIJEĆA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Službeni glasnik Opštine broj 21/07)  Opštinsko vijeće Bosansko Grahovo ,na sjednici održanoj dana 25.03.2014  godine donosi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  A  K  LJ  U  Č  A  K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Skida se sa Dnevnog reda II sjednice 1.tačka Dnevnog reda,uz obavezu da se ista pripšremi za sledeću sjednicu Opštinskog vijeća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I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  A  K  LJ  U  Č  A  K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</w:t>
      </w:r>
      <w:r>
        <w:rPr>
          <w:sz w:val="18"/>
          <w:szCs w:val="18"/>
          <w:lang w:val="sr-Latn-BA"/>
        </w:rPr>
        <w:t>Skida se sa Dnevnog reda II sjednice 9.tačka Dnevnog reda,uz obavezu da se materijali za istu nađu na sledećoj sjednici Opštinskog vijeća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Za provođenje ovog Zaključka zadužuje se stručna služba Opštinskog vijeća i Komisija za statutarna pitanja ,Poslovnik i propise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Za provođenje ovog Zaključka zadužuje se stručna služba Opštinskog vijeć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.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II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Ovaj Zaključak stupa na snagu narednog dana od dana objavljivanja u Službenom glasniku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01-05-593/14</w:t>
      </w:r>
    </w:p>
    <w:p>
      <w:pPr>
        <w:pStyle w:val="Normal"/>
        <w:rPr/>
      </w:pPr>
      <w:r>
        <w:rPr>
          <w:sz w:val="18"/>
          <w:szCs w:val="18"/>
          <w:lang w:val="sr-Latn-BA"/>
        </w:rPr>
        <w:t>Dana:01.04.2014 godine</w:t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                                                             </w:t>
      </w:r>
      <w:r>
        <w:rPr>
          <w:b/>
          <w:sz w:val="18"/>
          <w:szCs w:val="18"/>
          <w:lang w:val="sr-Latn-BA"/>
        </w:rPr>
        <w:t>PREDSJEDAVAJUĆI OPŠTINSKOG VIJEĆA            Duško Kuprešanin 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lang w:val="sr-Latn-BA"/>
        </w:rPr>
        <w:tab/>
      </w:r>
      <w:r>
        <w:rPr>
          <w:sz w:val="18"/>
          <w:szCs w:val="18"/>
          <w:lang w:val="sr-Latn-BA"/>
        </w:rPr>
        <w:t>Na osnovu člana 24. Statuta opštine Bosansko Grahovo (Službeni glasnik Opštine broj 21/07)  Opštinsko vijeće Bosansko Grahovo ,na sjednici održanoj dana 25.03.2014  godine donosi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                                        </w:t>
      </w:r>
      <w:r>
        <w:rPr>
          <w:b/>
          <w:sz w:val="18"/>
          <w:szCs w:val="18"/>
          <w:lang w:val="sr-Latn-BA"/>
        </w:rPr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j Zaključak stupa na snagu narednog dana od dana objavljivanja u Službenom glasniku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01-05-592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Dana:01.04.2014 godine</w:t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REDSJEDAVAJUĆI OPŠTINSKOG VIJEĆA                 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Duško Kuprešanin s.r.</w:t>
      </w:r>
    </w:p>
    <w:p>
      <w:pPr>
        <w:pStyle w:val="Normal"/>
        <w:rPr>
          <w:b/>
          <w:b/>
          <w:bCs/>
          <w:sz w:val="18"/>
          <w:szCs w:val="18"/>
          <w:lang w:val="sr-Latn-BA"/>
        </w:rPr>
      </w:pPr>
      <w:r>
        <w:rPr>
          <w:b/>
          <w:bCs/>
          <w:sz w:val="18"/>
          <w:szCs w:val="18"/>
          <w:lang w:val="sr-Latn-BA"/>
        </w:rPr>
      </w:r>
    </w:p>
    <w:p>
      <w:pPr>
        <w:pStyle w:val="Normal"/>
        <w:rPr>
          <w:b/>
          <w:b/>
          <w:bCs/>
          <w:sz w:val="18"/>
          <w:szCs w:val="18"/>
          <w:lang w:val="sr-Latn-BA"/>
        </w:rPr>
      </w:pPr>
      <w:r>
        <w:rPr>
          <w:b/>
          <w:bCs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. 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Službeni glasnik Opštine broj 21/07)  Opštinsko vijeće Bosansko Grahovo ,na sjednici održanoj dana 25.03.2014  godine donosi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  A  K  LJ  U  Č  A  K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</w:t>
      </w:r>
      <w:r>
        <w:rPr>
          <w:sz w:val="18"/>
          <w:szCs w:val="18"/>
          <w:lang w:val="sr-Latn-BA"/>
        </w:rPr>
        <w:t xml:space="preserve">  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</w:t>
      </w:r>
      <w:r>
        <w:rPr>
          <w:sz w:val="18"/>
          <w:szCs w:val="18"/>
          <w:lang w:val="sr-Latn-BA"/>
        </w:rPr>
        <w:t xml:space="preserve">Da se od Policijske stanice Bosansko Grahovo,odjela upravno pravnih poslova zatraž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nformacija o eventualnom postojanju dokumentacije za t.m.v.“IVECO“ i traktor „IMT-539“ sa pripadajućom prikolicom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Za provođenje ovog Zaključka zadužuje se Predsjedavajući i stručna služba Opštinskog vijeć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.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II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j Zaključak stupa na snagu narednog dana od dana objavljivanja u Službenom glasniku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01-49-594/14</w:t>
      </w:r>
    </w:p>
    <w:p>
      <w:pPr>
        <w:pStyle w:val="Normal"/>
        <w:rPr/>
      </w:pPr>
      <w:r>
        <w:rPr>
          <w:sz w:val="18"/>
          <w:szCs w:val="18"/>
          <w:lang w:val="sr-Latn-BA"/>
        </w:rPr>
        <w:t>Dana:01-04.2014 godine</w:t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OPŠTINSKOG VIJEĆ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uško Kuprešanin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AKTI OPŠTINSKOG NAČELNIKA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Na osnovu Člana 18. stav 3. i 4. Zakona o principima lokalne samouprave u FBiH (Sl. Novine FBiH broj 49 od 30.08.2006 godine) u skladu sa članom 33. i 34. Statuta Opštine Bosansko Grahovo, d o n o s i m: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O D L U K U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sz w:val="18"/>
          <w:szCs w:val="18"/>
        </w:rPr>
        <w:t>O PROGLAŠENJU BUDŽETA OPŠTINE BOSANSKO GRAHOVO ZA 2014</w:t>
      </w:r>
      <w:r>
        <w:rPr>
          <w:sz w:val="18"/>
          <w:szCs w:val="18"/>
        </w:rPr>
        <w:t xml:space="preserve"> G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roglašavam Budžet Opštine Bosansko Grahovo za 2014 godinu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Budžet Opštine Bosansko Grahovo za 2014 godinu sačinjava po stavkama:</w:t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 xml:space="preserve">PRIHODI: 1.794.100,00 KM i to: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- Prihodi od poreza: 494.500,00 KM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- Neporezni prihodi: 789.500,00 KM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- Tekuće potpore: 510.000,00 KM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- Prihodi od carina: 100,00 KM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RASHODI: 1.794.100,00 KM i to: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-Bruto place i naknade: 690.285,00</w:t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>-Doprinosi na teret poslodavca: 52.150,0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-Izdaci za materijal i usluge: 611.165,0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-Tekući grantovi: 56.500,0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-Raspored rashoda: 194.000,0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-Kapitalni izdaci: 190.000,00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Odluka stupa na snagu narednog dana od objavljivanja u Sl.glasniku Opštine Bosansko Grahovo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Sastavni dio ove Odluke je Nacrt budžeta Opštine Bosansko Grahovo za 2014 godinu koji nije usvojen na sjednicama Opštinskog vijeća.</w:t>
      </w:r>
    </w:p>
    <w:p>
      <w:pPr>
        <w:pStyle w:val="NormalWeb"/>
        <w:spacing w:before="2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  <w:sz w:val="18"/>
          <w:szCs w:val="18"/>
        </w:rPr>
        <w:t>O B R A Z L O Ž E NJ E</w:t>
      </w:r>
    </w:p>
    <w:p>
      <w:pPr>
        <w:pStyle w:val="NormalWeb"/>
        <w:spacing w:before="2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U postupku usvajanja Budžeta Opštine Bosansko Grahovo predviđenim budžetskim kalendarom Opštinsko Vijeće Bosansko Grahovo nije usvojilo Nacrt budžeta za 2014 godinu i projekcije za 2015. i 2016. godinu. Obzirom da je Zakonom o budžetu i Zakonom o principima lokalne samouprave u FBiH regulisano da Opštinsko vijeće u rokovima predviđenim budžetskim kalendarom usvaja Budžet, a da ukoliko OV ne usvoji Budžet u roku od 90 dana od početka budžetske godine Načelnik proglašava Budžet.</w:t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>Provodeći proceduru usvajanja Budžeta, a kako Opštinsko vijeće nije u rokovima predviđenim budžetskim kalendarom usvojilo Budžet Opštine Bosansko Grahovo, odlučio sam da u skladu sa članom 18. stav 3. i 4. Zakona o principima lokalne samouprave u FBiH proglasim Budžet kao u dispozitivu ove odluke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OPŠTINA BOSANSKO GRAHOVO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OPŠTINSKI NAČELNIK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Broj:02-14-602/14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Dana:31.03.2014 godine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N A Č E L N I K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Uroš Makić s.r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OPŠTINA BOSANSKO GRAHOVO</w:t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SLUŽBA ZA PRIVREDU I FINANCIJE</w:t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CRT BUDŽETA ZA 2014.GODINU</w:t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OPŠTINE BOSANSKO GRAHOVO</w:t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Bosansko Grahovo,</w:t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 xml:space="preserve"> </w:t>
      </w:r>
      <w:r>
        <w:rPr>
          <w:b/>
          <w:sz w:val="18"/>
          <w:szCs w:val="18"/>
          <w:lang w:val="bs-BA"/>
        </w:rPr>
        <w:t>28.11.2013. godine</w:t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firstLine="708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Budžet je akt kojim se utvrđuje plan financijskih aktivnosti budžetskih korisnika koji obuhvata projekciju iznosa prihoda i primitaka s jedne strane i rashoda i izdataka  s druge strane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Budžet se donosi za fiskalnu godinu, prije početka godine za koju se donosi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Budžet predlaže Načelnik opštine, a usvaja ga Opštinsko vijeće nadpolovičnom većinom glasova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Pravni osnov za donošenje budžeta je član 5. Zakona o budžetima Federacije BiH („Službene novine Federacije BiH“ br. 19/06)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Budžetska sredstva se koriste za financiranje aktivnosti budžetskih korisnika, kao i za financiranje drugih izdataka u skladu sa zakonima i propisima lokalne samouprave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Izrada i izvršavanje budžeta zasniva se na načelima zakonitosti, efikasnosti,ekonomičnosti i transparentnosti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Svi  prihodi i primici, rashodi i izdaci iskazuju se u budžetu na bruto načelu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Budžet mora biti uravnotežen i ukupni prihodi i primici pokrivaju ukupne rashode i izdatke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Budžet se sastoji od općeg i posebnog dijela i plana razvojnih programa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Opšti dio proračuna čini Račun prihoda i rashoda i Račun financiranja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Posebni dio budžeta sastoji se od plana rashoda i izdataka budžetskih korisnika raspoređenih u tekuće i razvojne programe za tekuću budžetsku godinu i naredne dvije godine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Račun prihoda i rashoda budžeta Opštine Bosansko Grahovo sastoji se od: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>-PRIHODA: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ab/>
        <w:t>-Prihodi od poreza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ab/>
        <w:t>-Neporezni prihodi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ab/>
        <w:t>-Tekuće potpore i grantovi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</w:t>
      </w:r>
      <w:r>
        <w:rPr>
          <w:sz w:val="18"/>
          <w:szCs w:val="18"/>
          <w:lang w:val="bs-BA"/>
        </w:rPr>
        <w:t xml:space="preserve">-Prihodi od carina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>-RASHODA: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ab/>
        <w:t>-Plaće i naknade troškova zaposlenih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ab/>
        <w:t>-Doprinosi na teret poslodavca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ab/>
        <w:t>-Izdaci za materijal i usluge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ab/>
        <w:t>-Tekući grantovi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</w:t>
      </w:r>
      <w:r>
        <w:rPr>
          <w:sz w:val="18"/>
          <w:szCs w:val="18"/>
          <w:lang w:val="bs-BA"/>
        </w:rPr>
        <w:t>-Raspored rashoda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ab/>
        <w:t>-Kapitalni izdaci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Nacrt proračuna obavezno sadrži: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1.Detaljan prikaz javnih prihoda i rashoda utvrđen u Zakonu o budžetu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>2.Prijedlog upotrebe budžetskog suficita, odnosno izvore za financiranje budžetskog deficita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>3.Funkcionalnu klasifikaciju izdataka budžetskih korisnika u skladu sa metodologijom koju propisuje Ministarstvo financija,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ab/>
        <w:t>4.Prihode i izdatke svakog budžetskog korisnika u skladu sa prihodima i izdacima klasifikacije računskog plana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U nacrtu budžeta utvrdiće se i visina tekuće rezerve koja nesmije prelaziti 3% budžetskih prihoda bez primitaka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NACRTOM BUDŽETA ZA 2014. GODINU PLANIRANI SU: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-PRIHODI:                                                                                  1.794.100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-Prihodi od poreza                                                              494.500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</w:t>
      </w:r>
      <w:r>
        <w:rPr>
          <w:sz w:val="18"/>
          <w:szCs w:val="18"/>
          <w:lang w:val="bs-BA"/>
        </w:rPr>
        <w:t xml:space="preserve">-Neporezni prihodi                                                             789.500,00                                       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</w:t>
      </w:r>
      <w:r>
        <w:rPr>
          <w:sz w:val="18"/>
          <w:szCs w:val="18"/>
          <w:lang w:val="bs-BA"/>
        </w:rPr>
        <w:t xml:space="preserve">-Grantovi                                                                            510.000,00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</w:t>
      </w:r>
      <w:r>
        <w:rPr>
          <w:sz w:val="18"/>
          <w:szCs w:val="18"/>
          <w:lang w:val="bs-BA"/>
        </w:rPr>
        <w:t>-Prihodi od carina                                                                    100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-RASHODI:                                                                                  1.794.100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</w:t>
      </w:r>
      <w:r>
        <w:rPr>
          <w:sz w:val="18"/>
          <w:szCs w:val="18"/>
          <w:lang w:val="bs-BA"/>
        </w:rPr>
        <w:t>-Bruto plaće i naknade                                                       690.285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-Doprinosi na teret poslodavca                                            52.150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-Izdaci za materijal i usluge                                               611.165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-Tekući grantovi                                                                    56.500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-Raspored rashoda                                                              194.000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-Kapitalni izdaci                                                                  190.000,00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ilog:Plan budžeta za 2014. godinu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/>
      </w:rPr>
    </w:pPr>
    <w:r>
      <w:rPr>
        <w:lang w:val="sr-Latn-BA"/>
      </w:rPr>
      <w:t xml:space="preserve">Utorak 01.04.2014.                        </w:t>
      <w:tab/>
      <w:t xml:space="preserve">                                                                 broj: II</w:t>
    </w:r>
  </w:p>
  <w:p>
    <w:pPr>
      <w:pStyle w:val="Header"/>
      <w:rPr/>
    </w:pPr>
    <w:r>
      <w:rPr>
        <w:lang w:val="sr-Latn-BA"/>
      </w:rPr>
      <w:t xml:space="preserve">                                           </w:t>
    </w:r>
    <w:r>
      <w:rPr>
        <w:sz w:val="16"/>
        <w:szCs w:val="16"/>
        <w:lang w:val="sr-Latn-BA"/>
      </w:rPr>
      <w:t xml:space="preserve">SLUŽBENI GLASNIK OPŠTINE BOSANSKO GRAHOVO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8:00Z</dcterms:created>
  <dc:creator>FMPVS</dc:creator>
  <dc:description/>
  <cp:keywords/>
  <dc:language>en-US</dc:language>
  <cp:lastModifiedBy>User</cp:lastModifiedBy>
  <cp:lastPrinted>2014-04-01T14:43:00Z</cp:lastPrinted>
  <dcterms:modified xsi:type="dcterms:W3CDTF">2014-04-01T12:43:00Z</dcterms:modified>
  <cp:revision>9</cp:revision>
  <dc:subject/>
  <dc:title>S L U Ž B E N I    G L A S N I K </dc:title>
</cp:coreProperties>
</file>