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>
          <w:b/>
          <w:b/>
          <w:i/>
          <w:i/>
          <w:sz w:val="48"/>
          <w:szCs w:val="48"/>
          <w:lang w:val="sr-Latn-BA"/>
        </w:rPr>
      </w:pPr>
      <w:r>
        <w:rPr>
          <w:sz w:val="40"/>
          <w:szCs w:val="40"/>
          <w:lang w:val="sr-Latn-BA"/>
        </w:rPr>
        <w:tab/>
        <w:tab/>
        <w:tab/>
      </w:r>
      <w:r>
        <w:rPr>
          <w:b/>
          <w:i/>
          <w:sz w:val="48"/>
          <w:szCs w:val="48"/>
          <w:lang w:val="sr-Latn-BA"/>
        </w:rPr>
        <w:t xml:space="preserve">Službeno glasilo </w:t>
      </w:r>
    </w:p>
    <w:p>
      <w:pPr>
        <w:pStyle w:val="Normal"/>
        <w:rPr>
          <w:b/>
          <w:b/>
          <w:i/>
          <w:i/>
          <w:sz w:val="48"/>
          <w:szCs w:val="48"/>
          <w:lang w:val="sr-Latn-BA"/>
        </w:rPr>
      </w:pPr>
      <w:r>
        <w:rPr>
          <w:b/>
          <w:i/>
          <w:sz w:val="48"/>
          <w:szCs w:val="48"/>
          <w:lang w:val="sr-Latn-B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8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5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      </w:t>
            </w:r>
            <w:r>
              <w:rPr>
                <w:b/>
                <w:lang w:val="sr-Latn-BA"/>
              </w:rPr>
              <w:t>BROJ   : VIII /14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 xml:space="preserve">            </w:t>
            </w:r>
            <w:r>
              <w:rPr>
                <w:b/>
                <w:lang w:val="sr-Latn-BA"/>
              </w:rPr>
              <w:t xml:space="preserve">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lang w:val="sr-Latn-BA"/>
              </w:rPr>
              <w:t>08.01.2015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Na osnovu člana 24. Statuta opštine Bosansko Grahovo (Službeni glasnik Opštine broj21/7) Opštinsko vjeće Bosansko Grahovo , na sjednici održanoj dana 30.12.2014. godine donosi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sz w:val="20"/>
          <w:szCs w:val="20"/>
          <w:lang w:val="sr-Latn-BA"/>
        </w:rPr>
        <w:tab/>
        <w:t xml:space="preserve">     </w:t>
      </w:r>
      <w:r>
        <w:rPr>
          <w:b/>
          <w:sz w:val="20"/>
          <w:szCs w:val="20"/>
          <w:lang w:val="sr-Latn-BA"/>
        </w:rPr>
        <w:t xml:space="preserve">ZAKLJUČAK </w:t>
      </w:r>
      <w:r>
        <w:rPr>
          <w:b/>
          <w:lang w:val="sr-Latn-BA"/>
        </w:rPr>
        <w:t xml:space="preserve">     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lang w:val="sr-Latn-BA"/>
        </w:rPr>
        <w:tab/>
        <w:tab/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 se skine sa Dnevnog reda 8. redovne sjednice tačke :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14.Odluka o izvršavanju budžeta opštine </w:t>
      </w:r>
    </w:p>
    <w:p>
      <w:pPr>
        <w:pStyle w:val="Normal"/>
        <w:rPr/>
      </w:pPr>
      <w:r>
        <w:rPr>
          <w:b/>
          <w:lang w:val="sr-Latn-BA"/>
        </w:rPr>
        <w:t xml:space="preserve">    </w:t>
      </w:r>
      <w:r>
        <w:rPr>
          <w:b/>
          <w:sz w:val="20"/>
          <w:szCs w:val="20"/>
          <w:lang w:val="sr-Latn-BA"/>
        </w:rPr>
        <w:t xml:space="preserve">Bosansko Grahovo za 2015.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15. Operativni budžetski kalendar za 2015.  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       </w:t>
      </w:r>
      <w:r>
        <w:rPr>
          <w:b/>
          <w:sz w:val="20"/>
          <w:szCs w:val="20"/>
          <w:lang w:val="sr-Latn-BA"/>
        </w:rPr>
        <w:t>godinu .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16. Građanska incijativa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Ovaj zaključak stupa na snagu danom donošenja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1-05-36/15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Dana : 08.01.2015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/>
      </w:pPr>
      <w:r>
        <w:rPr>
          <w:lang w:val="sr-Latn-BA"/>
        </w:rPr>
        <w:tab/>
        <w:tab/>
      </w:r>
      <w:r>
        <w:rPr>
          <w:b/>
          <w:sz w:val="20"/>
          <w:szCs w:val="20"/>
          <w:lang w:val="sr-Latn-BA"/>
        </w:rPr>
        <w:t>PREDSJEDAVAJUĆI O.V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Duško Kuprešanin s.r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</w:t>
      </w:r>
      <w:r>
        <w:rPr>
          <w:sz w:val="20"/>
          <w:szCs w:val="20"/>
          <w:lang w:val="sr-Latn-BA"/>
        </w:rPr>
        <w:t>Na osnovu člana 24. Statuta opštine Bosansko Grahovo (Službeni glasnik Opštine broj21/7) Opštinsko vjeće Bosansko Grahovo , na sjednici održanoj dana 30.12.2014. godine donosi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sz w:val="20"/>
          <w:szCs w:val="20"/>
          <w:lang w:val="sr-Latn-BA"/>
        </w:rPr>
        <w:tab/>
        <w:t xml:space="preserve">     </w:t>
      </w:r>
      <w:r>
        <w:rPr>
          <w:b/>
          <w:sz w:val="20"/>
          <w:szCs w:val="20"/>
          <w:lang w:val="sr-Latn-BA"/>
        </w:rPr>
        <w:t xml:space="preserve">ZAKLJUČAK </w:t>
      </w:r>
      <w:r>
        <w:rPr>
          <w:b/>
          <w:lang w:val="sr-Latn-BA"/>
        </w:rPr>
        <w:t xml:space="preserve">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ab/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ab/>
        <w:tab/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b/>
          <w:lang w:val="sr-Latn-BA"/>
        </w:rPr>
        <w:t xml:space="preserve">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</w:t>
      </w:r>
      <w:r>
        <w:rPr>
          <w:b/>
          <w:lang w:val="sr-Latn-BA"/>
        </w:rPr>
        <w:t>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svaja se prijedlog Službe za privredu finansije i </w:t>
      </w:r>
    </w:p>
    <w:p>
      <w:pPr>
        <w:pStyle w:val="Normal"/>
        <w:rPr/>
      </w:pPr>
      <w:r>
        <w:rPr>
          <w:sz w:val="20"/>
          <w:szCs w:val="20"/>
          <w:lang w:val="sr-Latn-BA"/>
        </w:rPr>
        <w:t>budžet da se na dnevnom redu 8. redovne sjednice uvrsti tačka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right="-360" w:hanging="0"/>
        <w:rPr/>
      </w:pPr>
      <w:r>
        <w:rPr>
          <w:sz w:val="20"/>
          <w:szCs w:val="20"/>
          <w:lang w:val="sr-Latn-BA"/>
        </w:rPr>
        <w:t>-</w:t>
      </w:r>
      <w:r>
        <w:rPr>
          <w:b/>
          <w:sz w:val="20"/>
          <w:szCs w:val="20"/>
          <w:lang w:val="sr-Latn-BA"/>
        </w:rPr>
        <w:t>Odluka o privremenom finansiranju Opštine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Bosansko Grahovo za period 01.01.2015 -31.03. 2015.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ab/>
        <w:tab/>
        <w:t xml:space="preserve">        II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  </w:t>
      </w:r>
      <w:r>
        <w:rPr>
          <w:b/>
          <w:lang w:val="sr-Latn-BA"/>
        </w:rPr>
        <w:t xml:space="preserve">  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aj zaključak stupa na snagu danom donošenj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1-05-35/15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Dana : 08.01.2015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</w:r>
      <w:r>
        <w:rPr>
          <w:b/>
          <w:sz w:val="20"/>
          <w:szCs w:val="20"/>
          <w:lang w:val="sr-Latn-BA"/>
        </w:rPr>
        <w:t xml:space="preserve">PREDSJEDAVAJUĆI O.V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Duško Kuprešanin s.r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Na osnovu člana 24. Statuta Opštine Bosansko Grahovo , i člana 94 Poslovnika o radu Opštinsko vjeće Bosansko Grahovo na svojoj sjednici održanoj dana 30.12.2014. godine donosi :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</w:r>
      <w:r>
        <w:rPr>
          <w:b/>
          <w:sz w:val="20"/>
          <w:szCs w:val="20"/>
          <w:lang w:val="sr-Latn-BA"/>
        </w:rPr>
        <w:t xml:space="preserve">ODLUKU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      </w:t>
      </w:r>
      <w:r>
        <w:rPr>
          <w:b/>
          <w:sz w:val="20"/>
          <w:szCs w:val="20"/>
          <w:lang w:val="sr-Latn-BA"/>
        </w:rPr>
        <w:t xml:space="preserve">O PRIHVATANJU INCIJATIVE        </w:t>
      </w:r>
    </w:p>
    <w:p>
      <w:pPr>
        <w:pStyle w:val="Normal"/>
        <w:rPr>
          <w:b/>
          <w:b/>
          <w:lang w:val="sr-Latn-BA"/>
        </w:rPr>
      </w:pPr>
      <w:r>
        <w:rPr>
          <w:b/>
          <w:sz w:val="20"/>
          <w:szCs w:val="20"/>
          <w:lang w:val="sr-Latn-BA"/>
        </w:rPr>
        <w:t xml:space="preserve">    </w:t>
      </w:r>
      <w:r>
        <w:rPr>
          <w:b/>
          <w:sz w:val="20"/>
          <w:szCs w:val="20"/>
          <w:lang w:val="sr-Latn-BA"/>
        </w:rPr>
        <w:t xml:space="preserve">KOMPANIJE EXTREM SARAJEVO </w:t>
      </w:r>
      <w:r>
        <w:rPr>
          <w:b/>
          <w:lang w:val="sr-Latn-BA"/>
        </w:rPr>
        <w:tab/>
        <w:t xml:space="preserve">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</w:r>
      <w:r>
        <w:rPr>
          <w:sz w:val="20"/>
          <w:szCs w:val="20"/>
          <w:lang w:val="sr-Latn-BA"/>
        </w:rPr>
        <w:t xml:space="preserve">Član 1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rihvata se incijativa kompanije EXTREM inžinjering Sarajevo za uspostavu saradnje u oblasti izgradnje i eksploatacije malih hidroelektrana i to na lokaciji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-Mračajski potok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-Borovača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/>
      </w:pPr>
      <w:r>
        <w:rPr>
          <w:b/>
          <w:lang w:val="sr-Latn-BA"/>
        </w:rPr>
        <w:tab/>
      </w:r>
      <w:r>
        <w:rPr>
          <w:b/>
          <w:sz w:val="20"/>
          <w:szCs w:val="20"/>
          <w:lang w:val="sr-Latn-BA"/>
        </w:rPr>
        <w:t xml:space="preserve">     </w:t>
        <w:tab/>
        <w:t xml:space="preserve"> </w:t>
      </w:r>
      <w:r>
        <w:rPr>
          <w:sz w:val="20"/>
          <w:szCs w:val="20"/>
          <w:lang w:val="sr-Latn-BA"/>
        </w:rPr>
        <w:t xml:space="preserve">Član 2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Zadužuje se Opštinski načelnik da zajedno sa kompanijom EXTREM inžinjering Sarajevo usaglasi Ugovor o poslovnoj saradnji ili Javno privatno partnerstvo i isti nakon usaglašavanja dostavi na odobravanje Opštinskom vjeću . </w:t>
      </w:r>
      <w:r>
        <w:rPr>
          <w:lang w:val="sr-Latn-BA"/>
        </w:rPr>
        <w:t xml:space="preserve"> 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Član 3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a Odluka stupa na snagu narednog dana od dana objavljivanja u Službenom glasniku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OPŠTINSKO VIJEĆE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01-17-173/14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Dana :30.12.2014.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>PREDSJEDAVAJUĆI O.V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 xml:space="preserve">Duško Kuprešanin s.r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Na osnovu člana 24. Statuta Opštine Bosansko Grahovo , i člana 100 stav1. Poslovnika o radu Opštinskog vjeća a u skladu sa članom 42. stv 8 i 17 Zakona o prostornom uređenju HBŽ ( Narodne novine HBŽ „ broj: 12/14 ) Opštinsko vjeće Bosansko Grahovo na svojoj sjednici održanoj 30.12. 2014. godine daj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 xml:space="preserve">    ZAKLJUČAK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 DAVANJU MIŠLJENJA NA NACRT PROSTORNOG PLANA ZA PODRUČJE HERCEGBOSANSKE ŽUPANIJ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Opštinsko vjeće Bosansko Grahovo daje pozitivno mišljenje na Nacrt prostornog plana Hercegbosanske županije za period od 2008 -2028 godine sa izuzecima odnosno primjedbama koje se odnose na sledeće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lanirati zone vjetroparkova na području  opštine ( Derala i Uništa)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lanirati izgradnju vodovoda sa izvorišta Gudaja „ Gudaja- Bosansko Grahovo“)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Planirati zone namjenjene turizmu i rekreaciji (zimski , ljetnji –Preodac , -Borovača , Šator  Uništa –Doci )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sr-Latn-BA"/>
        </w:rPr>
        <w:t xml:space="preserve">Planirati izgradnju puta Bos. Grahovo –Donji Tiškovac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Planirati izgradnju puta Uništa –Bosansko Grahovo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nijeti u nacrt TV predajnik na Obljaju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lanirati brzu cestu GP Strmica –Bosansko garhovo –Drvar kao nastavak ceste Šibenik –Knin –GP Strmica 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sr-Latn-BA"/>
        </w:rPr>
        <w:t xml:space="preserve">Dodati prekograničnu saradnju sa Šibensko –kninskom županijom </w:t>
      </w:r>
    </w:p>
    <w:p>
      <w:pPr>
        <w:pStyle w:val="Normal"/>
        <w:ind w:left="36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36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440" w:hanging="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brazloženj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vidom u Nacrt prostornog plana Hercegbosanske županije  a i toku javne rasprave održane na području opštine Bosansko Grahovo utvrđeno je da u Nacrt nisu planirane navedene aktivnosti na području opštine Bosansko Grahovo te iz tog razloga daje pozitivno mišljenje sa predloženim izuzecima na Nacrt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OPŠTINA BOSANSKO GRAHOVO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1-23-1637/14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na : 30.12.2014. godin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>PREDSJEDAVAJUĆI O.V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Duško Kuprešanin s.r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   </w:t>
      </w:r>
      <w:r>
        <w:rPr>
          <w:sz w:val="20"/>
          <w:szCs w:val="20"/>
          <w:lang w:val="sr-Latn-BA"/>
        </w:rPr>
        <w:t xml:space="preserve">Na osnovu člana 24. Statuta Opštine Bosansko Grahovo , i člana 94 Poslovnika o radu Opštinsko vjeće Bosansko Grahovo na svojoj sjednici održanoj dana 30.12.2014. godine donosi ,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 xml:space="preserve">ODLUKU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 DAVANJU SAGLASNOSTI NA ŠUMSKO PRIVREDNU OSNOVU ŠUMARIJE BOSANSKO GRAHOVO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Član 1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Daje se saglasnost na Šumsko privrednu osnovu za Šumsko privredno područje Šumarije Bosansko Grahovo uz obavezu izdvajanja šuma i šumskog zemljišta zaštitnih šuma u skladu sa Odlukom Opštinskog vjeća br : 01-05-1625/14 od 28.07.2014 godine i Zakona o šumama HBŽ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2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a Odluka stupa na snagu narednog dana od dana objavljivanaj u Službenom glasniku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1-05-1625-4/14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na .30.12.2014. 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</w:r>
      <w:r>
        <w:rPr>
          <w:b/>
          <w:sz w:val="20"/>
          <w:szCs w:val="20"/>
          <w:lang w:val="sr-Latn-BA"/>
        </w:rPr>
        <w:t>PREDSJEDAVAJUĆI O.V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Duško Kuprešanin s.r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Na osnovu člana 24. Statuta opštine Bosansko Grahovo (Službeni glasnik Opštine broj21/7) Opštinsko vjeće Bosansko Grahovo , na sjednici održanoj dana 30.12.2014. godine donosi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 xml:space="preserve">     ZAKLJUČAK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Usvaja se Izvještaj o radu OIK Bosansko Grahovo za izbornu 2014. godinu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aj zaključak stupa na snagu danom donošenj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1-05-1868/14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na .30.12.2014. godin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>PREDSJEDAVAJUĆI O.V.</w:t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>Duško Kuprešanin s.r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Na osnovu člana 2.12. i 2.14. Izbornog zakona Bosne i Hercegovine („Službeni glasnik BiH“ broj :23/1, 07/02, 25/02, 04/04, 25/05, 52/05, 65/05, 77/05, 11/06, 24/06, 32/07, 37/08 i 32/10) , člana 7 Upustva o utvrđivanju kvalifikacija , broja i imenovanja članova izborne komisije osnovne izborne jedinice u Bosni i Hercegovini („ Službeni glasnik BiH „ broj 9/10 i 37/10) i člana 24. Statuta opštine Bosansko Grahovo , Opštinsko vjeće Bosansko Grahovo na svojoj sjednici održanoj dana 30.12. 2014. godine donijelo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</w:r>
      <w:r>
        <w:rPr>
          <w:b/>
          <w:sz w:val="20"/>
          <w:szCs w:val="20"/>
          <w:lang w:val="sr-Latn-BA"/>
        </w:rPr>
        <w:t xml:space="preserve">ODLUKU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 RASPISIVANJU JAVNOG OGLASA ZA IMENOVANJE ČLANOVA OPŠTINSKE IZBORNE KOMISIJE  BOSANSKO GRAHOVO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Član 1.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Opštinsko vjeće Bosansko Grahovo raspisuje Javni oglas za imenovanje 2 (dva) člana Opštinske izborne komisije Bosansko Grahovo iz reda srpskog narod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2. </w:t>
      </w:r>
    </w:p>
    <w:p>
      <w:pPr>
        <w:pStyle w:val="Normal"/>
        <w:rPr/>
      </w:pPr>
      <w:r>
        <w:rPr>
          <w:sz w:val="20"/>
          <w:szCs w:val="20"/>
          <w:lang w:val="sr-Latn-BA"/>
        </w:rPr>
        <w:t>Članovi Opštinske izborne komisije imenuje Opštinsko vjeće Bosansko Grahovo uz saglasnost Centralne izborne komisije Bosne i Hercegovine na period od 7 (sedam) godina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3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slovi koje kandidati za člana Opštinske izborne komisije , treba ispunjava su sledeći :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slovi iz člana 2.2. Izbornog zakona BiH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Član Opštinske izborne komisije je lice sa pravom glasa ;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Član Opštinske izborne komisije je lice sa odgovarajućom stručnošću i iskustvom na provedbi izbora ;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U skladu sa Upustvom o utvrđivanju kvalifikacije , broja i imenovanja članova izborne komisije osnovne izborne jedinice u Bosni i Hercegovini , član Opštinske izborne komisije treba ispunjavati posebne uslove :</w:t>
      </w:r>
    </w:p>
    <w:p>
      <w:pPr>
        <w:pStyle w:val="Normal"/>
        <w:rPr/>
      </w:pPr>
      <w:r>
        <w:rPr>
          <w:sz w:val="20"/>
          <w:szCs w:val="20"/>
          <w:lang w:val="sr-Latn-BA"/>
        </w:rPr>
        <w:t>a)  da ima prebivalište u opštini u kojoj   se  imenuje izborna komisija ;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b) da ima završen pravni fakultet  , odnosno VII/1 stepen stručne spreme društvenog smjera  ili završenu višu školu , odnosno VI/1 stepen stručne spreme društvenog smjera ;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c) da posjeduje iskustvo u provođenju izbora ;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(1) Pod iskustvom u provođenju izbora podrazumjeva se ; 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a) članstvo u izbornoj komisiji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) članstvo u biračkom odboru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c) rad u stručnim organima koji su pružali pomoć u provođenju izbora i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) objava stručnih i naučnih radova u oblasti izbora </w:t>
      </w:r>
    </w:p>
    <w:p>
      <w:pPr>
        <w:pStyle w:val="Normal"/>
        <w:rPr/>
      </w:pPr>
      <w:r>
        <w:rPr>
          <w:sz w:val="20"/>
          <w:szCs w:val="20"/>
          <w:lang w:val="sr-Latn-BA"/>
        </w:rPr>
        <w:t>Kriterij  za  imenovanja  članova Opštinske izborne komisije ; „ Član opštinske izborne komisije po članu 2.12. može biti predsjednik ili sudija redovnog suda , sekretar Opštinskog vjeća , odnosno skupštine grada i gradskog vjeća , lice profesionalno zastupljena u opštinskim organima uprave i druga lica , ako ispunjavaju uslove određene članom 2.2. Izbornog zakona , a nemaju smetnje iz člana 2.3. istog zakona“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Član 4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„</w:t>
      </w:r>
      <w:r>
        <w:rPr>
          <w:sz w:val="20"/>
          <w:szCs w:val="20"/>
          <w:lang w:val="sr-Latn-BA"/>
        </w:rPr>
        <w:t>Za člana opštinske izborne komisije po članu 2.3. Izbornog zakona BiH : NE MOŽE biti imenovano lice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Koje se nemože kandidovati u smislu odredbi člana 1.6.,1.7. i 1.7. a Izbornog zakona BiH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BA"/>
        </w:rPr>
        <w:t xml:space="preserve">Koje je član izvršno političkog organa političke stranke ili koalicije ( predsjednik , podpredsjednik , generalni sekretar , sekretarili član izvršnog odbora ili glasvnog odbora ).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oje je nosilac izbornog mandata ili je član izvršnog organa vlasti , osim u slučajevima predviđenim članom 2.12. stav 4. ovog zakona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koje je kandidat za izbor za bilo koji nivo vlasti ,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ojem je izrečena kazna za težu povredu izbornog zakona ili propisa za koje je lično odgovorno , u poslednje četri godine , računajući od dana pravosnažnosti odluke „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44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Član 5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„ </w:t>
      </w:r>
      <w:r>
        <w:rPr>
          <w:sz w:val="20"/>
          <w:szCs w:val="20"/>
          <w:lang w:val="sr-Latn-BA"/>
        </w:rPr>
        <w:t xml:space="preserve">Član Opštinske izborne komisije po članu 2.12. stav 7. Izbornog zakone BiH  NE MOŽE biti zastupnik , odnosno punomoćnik subjekta koji učestvuje na izborima , ili lice koje pravosnažnom sudskom presudom osuđeno na kaznu zatvora u trajanju od 6 mjeseci ili duže „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Član 6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„ </w:t>
      </w:r>
      <w:r>
        <w:rPr>
          <w:sz w:val="20"/>
          <w:szCs w:val="20"/>
          <w:lang w:val="sr-Latn-BA"/>
        </w:rPr>
        <w:t>Sastav izborne komisije u skladu sa članom 2.14. Izbornog zakona je multietičan , tako da održava zastupljenost konstituivnih naroda , uključujući i ostale , vodeći računa o poslednjem popisu provedenom na državnom nivou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Sastav komisije će u pravilu održavati ravnopravnu sastupljenost spolova . „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7. </w:t>
      </w:r>
    </w:p>
    <w:p>
      <w:pPr>
        <w:pStyle w:val="Normal"/>
        <w:rPr/>
      </w:pPr>
      <w:r>
        <w:rPr>
          <w:sz w:val="20"/>
          <w:szCs w:val="20"/>
          <w:lang w:val="sr-Latn-BA"/>
        </w:rPr>
        <w:t>Uz prijavu na javni oglas potrebno je dostaviti sledeću dokumentaciju :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Kraću biografiju sa ličnim podacima kandidata ( ime prezime , ime oca , jedinstveni matični broj , tačna adresa , broj telefona za kontakt , kao i podatke o kretanju u službi) ,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ovjerenu fotokopiju diplome o završenom stepenu i vrsti stručne spreme 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sr-Latn-BA"/>
        </w:rPr>
        <w:t xml:space="preserve">dokaz o izbornom iskustvu za kandidata ( potvrdu Opštinske izborne komisije o radu na biračkom mjestu , rješenje o imenovanju u Opštinsku izbornu komisiju ili birački odbor , ili neki drugi dokaz koji može potvrditi da kandidat ima izborno iskustvo . )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svojeručno potpisana i od nadležnog organa ovjerena izjava o nepostojanju smetnji iz člana 2.3. Izbornog zakona BiH ( da nije član najvišeg izvršno –političkog tjela, stranke ili koalicije , da nije kandidat za izbor za bilo koji nivo vlasti , da nije izrečena kazna za težu povredu izbornog zakona ili propisa za koji je lično odgovoran u poslednje četri godine računajući od dana pravosnažnosti odluke )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sr-Latn-BA"/>
        </w:rPr>
        <w:t>Fotokopiju lične karte i uvjerenje o prebivalištu izdato od strane IDEEA-a 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sr-Latn-BA"/>
        </w:rPr>
        <w:t>Ovjerenu izjavu nacionalnoj pripadnosti .</w:t>
      </w:r>
    </w:p>
    <w:p>
      <w:pPr>
        <w:pStyle w:val="Normal"/>
        <w:ind w:left="72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216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Član 8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Za provođenje postupka javnog oglasa i utvrđivanje prijedloga kandidata za Opštinsko vjeće , ovašćuje se Komisija za Izbor i imenovanje Opštinskog vjeća Bosansko Grahovo –Konkursna komisij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Konkursna komisija iz stava 1. ovog člana dužna je opštinskom vjeću Bosansko Grahovo podnijeti pismeni izvještaj koji će sadržavati podatke o kandidatima , izvještaj o provedenom interviju sa kandidatima koji ispunjavaju uslove javnog oglasa i rang listu sa redosledom kandidata prema postignutom uspjehu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9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Tekst javnog oglasa za imenovanje člana Opštinske izborne komisije Bosansko Grahovo prilaže se uz ovu Odluku i čini njen sastavni dio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Javni oglas za imenovanje član aizborne komisije Bosansko Grahovo , objaviće se na Radio Livnu  i Radio Drvaru , na WEB stranici Opštine Bosansko Grahovo i ogasnoj tabli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Rok za podnošenje prijave na javni oglas je 8 dana od dana posljednje objave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  <w:t xml:space="preserve">Član 10.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Ova Odluka stupa na snagu narednog dana od dana objavljivanja u Službenom glasniku Opštine Bosansko Grahovo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 : 01-05-32/15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tum : 08.01.2015. 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>PREDSJEDAVAJUĆI O.V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 xml:space="preserve">Duško Kuprešanin s.r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Na osnovu član 24 Statuta Opštine Bosanko Grahovo , a u skladu sa članom 84. Zakona o osnovnom školstvu i člana 17. Zakona o izmjenama i dopunama Zakona o osnovnom školstvu („ Narodne novine HBŽ“ , broj: 12/08, ) Opštinsko vjeće Bosansko Grahovo na svojoj sjednici održanoj dana 30.12.2014. godine donosi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ab/>
        <w:tab/>
        <w:t xml:space="preserve">ODLUKU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 RASPISIVANJU JAVNOG KONKURSA  ZA IZBOR  I IMENOVANJE ČLANOVA ŠKOLSKOG ODBORA OSNOVNE ŠKOLE „ GRAHOVO“ BOSANSKO GRAHOVO „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1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om Odlukom uređuje se raspisivanje Javnog Konkursa  za izbor i imenovanje članova Školskog oodbora Osnovne škole „ Grahovo „ Bosansko Grahovo iz reda osnivač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2. 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Raspisati  Javni konkurs  za izbor i imenovanje članova Školskog odbora Osnovne škole „ Grahovo“ Bosansko Grahovo iz reda osnivača sa rokom podnošenja prijave na konkurs od 8 (osam) dana od dana objavljivanj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3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Javni konkurs iz člana 1. ove Odluke raspisati u skladu sa odredbama zakona o Osnovnom školstvu i drugim važećim propisim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4. 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Za provođenje ove Odluke zadužuje se Opštinski načelnik i Služba za Opštu upravu i socijalnu zaštitu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5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a Odluka stupa na snagu danom donošenja , a objaviće se u Službenom glasniku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1-38-34/15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na : 08.01.2015. 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</w:r>
      <w:r>
        <w:rPr>
          <w:b/>
          <w:sz w:val="20"/>
          <w:szCs w:val="20"/>
          <w:lang w:val="sr-Latn-BA"/>
        </w:rPr>
        <w:t>PREDSJEDAVAJUĆI O.V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Duško Kuprešanin s.r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  </w:t>
      </w:r>
      <w:r>
        <w:rPr>
          <w:sz w:val="20"/>
          <w:szCs w:val="20"/>
          <w:lang w:val="sr-Latn-BA"/>
        </w:rPr>
        <w:t xml:space="preserve">Na osnovu člana 24. Statuta opštine Bosansko Grahovo (Službeni glasnik Opštine broj21/7), i na osnovu Zahtjeva za preispitivanje Zaključka podnesenog od strane Opštinskog načelnika , Opštinsko vjeće Bosansko grahovo na sjednici održanoj dana 30.12.2014. godine donijelo je :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 xml:space="preserve">ODLUKU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 POTVRĐIVANJU ZAKLJUČKA OPŠTINSKOG VIJEĆA BOSANSKO 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                    </w:t>
      </w:r>
      <w:r>
        <w:rPr>
          <w:b/>
          <w:sz w:val="20"/>
          <w:szCs w:val="20"/>
          <w:lang w:val="sr-Latn-BA"/>
        </w:rPr>
        <w:t xml:space="preserve">GRAHOVO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I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otvrđuje se Zaključak Opštinskog vjeća Bosansko Grahovo broj.01-14-1278/14 od dana 04.11.2014. godine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Ova Odluka  stupa na snagu narednog dana od dana objavljivanja u Službenom glasniku Opštine Bosansko Grahovo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1-14-1278-1/14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na : 30.12.2014. god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 xml:space="preserve">PREDSJEDAVAJUĆI O.V. </w:t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 xml:space="preserve">Duško Kuprešanin s.r.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 xml:space="preserve">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Na osnovu člana 24. Statuta opštine Bosansko Grahovo i člana 80 Poslovnika o radu OPŠTINE Bosansko Grahovo , Opštinsko vjeće Bosansko Grahovo , na sjednici održanoj dana 30.12.2014. godine donosi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 xml:space="preserve">    ZAKLJUČAK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 USVAJANJU NACRTA BUDŽETA OPŠTINE BOSANSKO GRAHOVO ZA 2015. GODINU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svaja se nacrt budžeta Opštine Bosansko Grahovo  za 2015. godinu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I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Zadužuje se Opštinski načelnik i Služba za privredu finansije i budžet da za sledeću sjednicu Opštinskog vIjeća Bosansko Grahovo uz saradnju sa komisijom za budžet finansije razmotre eventualne amandmane i pripreme prijedlog budžeta Opštine Bosansko Grahovo za 2015. godinu sa projekcijom za 2016 i 2017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II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Zaključak stupa na snagu danom donošenja a objaviće se u Službenom glasniku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 : 01-14-33/15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na :08.01.2015.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 xml:space="preserve">PREDSJEDAVAJUĆI O.V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 xml:space="preserve">Duško Kuprešanin s.r.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Na osnovu člana 21. Zakona o budžetima  Federacije Bosne i Hercegovine („ Službene novine FBiH , broj . 102/13 ) i člana 24. stav 1. tačka 3. Statuta Opštine Bosansko Grahovo ( Službeni glasnik opštine Bosansko Grahovo „ Broj 21/07 ) a na prijedlog Opštinskog načelnika , Opštinsko vjeće Bosansko Grahovo , na sjednici održanoj dana 30.12.2014. godine donosi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</w:r>
      <w:r>
        <w:rPr>
          <w:b/>
          <w:sz w:val="20"/>
          <w:szCs w:val="20"/>
          <w:lang w:val="sr-Latn-BA"/>
        </w:rPr>
        <w:t xml:space="preserve">ODLUKU O PRIVREMENOM FINANSIRANJU OPŠTINE BOSANSKO GRAHOVO ZA PERIOD 01.01.2015. DO 31.03.2015. 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                            </w:t>
      </w:r>
      <w:r>
        <w:rPr>
          <w:b/>
          <w:sz w:val="20"/>
          <w:szCs w:val="20"/>
          <w:lang w:val="sr-Latn-BA"/>
        </w:rPr>
        <w:t xml:space="preserve">GODIN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1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om Odlukom odobrava se privremeno finasiranje Opštine Bosansko Grahovo za period od 01.01. 2015. do 31.03.2015. 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2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Privremeno finansiranje Opštine Bosansko Grahovo obavljaće se srazmjerno sredstvima utrošenim u istom razdoblju prema budžetu za predhodnu godinu , a najviše do jedne četvrtineukupnih prihoda raspoređenih budžetom za predhodnu fiskalnu godinu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3. 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Ostvareni prihodi i primici kao i izvršeni rashodi i izdaci u periodu privremenog finansiranja uključuju se u budžet Opštine Bosansko Grahovo za 2015. godinu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4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Realizacija sredstava Budžeta prema Odluci o privremenom finansiranju vršit će se u skladu sa Odlukom o izvršavanju budžeta opštine Bosansko Grahovo za 2015. godinu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5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a Odluka stupa na snagu danom donošenja , a primjenjivaće se od 01.01.2015. 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  <w:t xml:space="preserve">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Član 6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a Odluka biće objavljena u Službenom glasniku opštine Bosansko Grahovo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1-14-1913/14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na :31.12.2014. 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</w:r>
    </w:p>
    <w:p>
      <w:pPr>
        <w:pStyle w:val="Normal"/>
        <w:ind w:firstLine="720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PREDSJEDAVAJUĆI O.V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 xml:space="preserve">Duško Kuprešanin s.r.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Opštinsko vjeće Opštine Bosansko Grahovo , rješavajući po predmetu utvrđivanja prava vlasništva a po zahtjevu Galiot Vladimira iz sela Uništa , Opština Bosansko Grahovo , a na osnovu  člana61 Zakona o građevinskom zemljištu („ Službene novine Federacije BiH „ broj. 25/03“) Odluke Opštine Bosansko Grahovo o utvrđivanju prosječne konačne građevinske cijene iz predhodne godine po 1m2 korisne površine i visine rente po zonama i Odluke o građevinskom zemljištu , na sjednici održanoj dana 30.12.2014. godine donosi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</w:r>
      <w:r>
        <w:rPr>
          <w:b/>
          <w:sz w:val="20"/>
          <w:szCs w:val="20"/>
          <w:lang w:val="sr-Latn-BA"/>
        </w:rPr>
        <w:t xml:space="preserve">RJEŠENJ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Galiot Ivana Vladimir iz naseljenog mjesta Uništa , Opština Bosansko Grahovo , UTVRĐUJE SE PRAVO VLASNIŠTVA kao graditelju objekta na ostalom građevinskom zemljištu u ukupnoj površini od 150m2 , upisano na k.č. 61/71-2 , zvana „ Pod košarom „ KO Peulje uz obavezu plaćanja naknade .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Za zemljište iz tačke I ovog rješenja korisnik je dužan platiti naknadu po osnovu prirodne pogodnosti ( rentu) , kao i naknadu za preuzeto zemljište u iznosu od 675 ,00 KM ( slovima : šestosedamdesetpet KM00/100)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Naknada se ima uplatiti u roku od 30 dana po prijemu ovog rješenja , na račun Opštine Bosansko Grahovo koji se vodi kod RAIFFEISEN Bank BiH BROJ 161-020-00704-600-25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Na zemljištu iz tačke I ovog rješenja , nakon pravosnažnosti rješenja , u zemljišnim knjigama Opštinskog suda Livno , Odjeljenje suda u Drvaru , Drvar i katastar Opštine Bosansko Grahovo ima izvršiti uknjižbu prava vlasništva u korist Galiot Ivana Vladimira iz Uništa , Opština Bosansko Grahovo uz brisanje  predhodnih upis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44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brazloženj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Galiot Ivana Vladimir iz sela Uništa , Opština Bosansko Grahovo , podnijo je zahtjev da mu se utvrdi pravo vlasništva kao graditelju objekta na ostalom građevinskom zemljištu u državnoj svojini na kojem je bez prava građenja izgrađen objekat , za koji se naknadno može izdati odobrenje za građenje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 postupku koji je predhodio donošenje ovog rješenja utvrđeno je da se u skladu sa članom 61 . Zakona o građevinskom zemljištu podnosiocu zahtjeva utvrdi pravo vlasništva na navedenom zemljištu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ošto podnosilac zahtjeva ispunjava uslove za utvrđivanje prava vlasništva kao graditelja stanbenog objekta na ostalom građevinskom zemljištu u skladu sa članom 61. Zakona , valjalo je usvojiti zahtjev za utvrđivanje prava vlasništva zemljišta , te je odlučeno kao u dispozitivu rješenja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Odredba plaćanja naknade za dodjeljeno zemljište temelji se na članu 64. Zakona i Odluci opštinskog vjeća o utvrđivanju prosječne  konačne građevinske cijene i Odluke o građevinskom zemljištu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Na osnovu naprijed izloženog rješeno je kao u dispozitivu rješenj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o rješenje je konačno u pravnom postupku i protiv njega se nemože izjaviti  žalba, ali se može pokrenuti upravni spor podnošenjem tužbe Kantonalnom sudu Livno , u roku od 30 dana nakon donošenja rješenja . Tužba se podnosi neposredno sudu u dva primjerk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OPŠTINSKO VI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1-31-5-1449/14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Dana : 30.12.2014. godin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 xml:space="preserve">PREDSJEDAVAJUĆI OV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Duško Kuprešanin  s.r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b/>
          <w:sz w:val="36"/>
          <w:szCs w:val="36"/>
          <w:lang w:val="sr-Latn-BA"/>
        </w:rPr>
        <w:t xml:space="preserve">AKTI OPŠTINSKOG  </w:t>
      </w:r>
    </w:p>
    <w:p>
      <w:pPr>
        <w:pStyle w:val="Normal"/>
        <w:rPr/>
      </w:pPr>
      <w:r>
        <w:rPr>
          <w:b/>
          <w:sz w:val="36"/>
          <w:szCs w:val="36"/>
          <w:lang w:val="sr-Latn-BA"/>
        </w:rPr>
        <w:t xml:space="preserve">       </w:t>
      </w:r>
      <w:r>
        <w:rPr>
          <w:b/>
          <w:sz w:val="36"/>
          <w:szCs w:val="36"/>
          <w:lang w:val="sr-Latn-BA"/>
        </w:rPr>
        <w:t xml:space="preserve">NAČELNIK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BOSNA I HERCEGOVIN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FEDERACIJA BOSNE I HERCEGOV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KANTON 10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SKI NAČELNIK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2-14-1836 /14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na :08.12.2014. 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Na osnovu člana 56. stav 2. Zakona o organizaciji organa uprave u FBiH ( SL. Novine FBiH br. 35/5) člana 3. stav 2. Zakona o računovodstvu i reviziji u FBiH ( Sl. Novine FBiH 32/05) i člana 71 Pravilnika o knjigovodstvu Proračuna u FBiH ( Sl. Novine br. 1/11) i člana 38. Statuta Opštine Bosansko Grahovo , Opštinski Načelnik donosi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 xml:space="preserve">RJEŠENJ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 FORMIRANJU KOMISIJE ZA OTPIS –RASHODOVANIH STALNIH SREDSTAVA I SITNOG IVENTARA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Formira se Komisija za otpis- rashodovanje stalnih sredstava i sitnog iventara jedinstvenog organa državne službe Opštine Bosansko Grahovo , kako slijedi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Sanja Jović – predsjednik komisije 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Žarko Ivanović – Član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ragana Galić –član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44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II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omisija je dužna izvršiti otpis –rashodovanaj stalnih sredstava i sitnog iventara zbog nemogućnosti korištenja u obavljanju djelatnosti , neispravnosti , dotrajalosti , neekonomičnosti popravke kao tehnološke prevaziđenosti  a prema popisu stalnih sredstava i sitnog iventara za 2013. godinu , o čemu će se sačiniti zapisnik i dostaviti popisnoj komisiji  Opštine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Za organizaciju popisa određuje se pomoćnik načelnika za privredu finansije Filipović Zvonk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V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pute po pitanju otpisa –rashodovanja stalnih sredstava i sitnog iventara kao i praćenje otpisa u skladu sa određenim rokovima , članovima komisije , vršit će predsjednik komisije u saradnji sa licem određenim za organizaciju popisa iz člana 3. ovog Rješenj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Latn-BA"/>
        </w:rPr>
        <w:t xml:space="preserve">Izvještaj komisije o izvršenom otpisu predsjednik otpisne komisije je dužan dostaviti Opštinskom načelniku i službi privrede i finansij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o rješenje stupa na snagu narednog dana od dana objavljivanja u Službenom glasniku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</w:r>
      <w:r>
        <w:rPr>
          <w:b/>
          <w:sz w:val="20"/>
          <w:szCs w:val="20"/>
          <w:lang w:val="sr-Latn-BA"/>
        </w:rPr>
        <w:t>OPŠTINSKI NAČELNIK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Uroš Makić s.r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BOSNA I HERCEGOVIN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FEDERACIJA BOSNE I HERCEGOV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KANTON 10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SKI NAČELNIK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2-14-1834/14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na :08.12.2014. 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Na osnovu člana 56. stav 2. Zakona o organizaciji organa uprave u FBiH ( SL. Novine FBiH br. 35/5) člana 3. stav 2. Zakona o računovodstvu i reviziji u FBiH ( Sl. Novine FBiH 32/05) i člana 69 i 70 Pravilnika o knjigovodstvu Proračuna u FBiH ( Sl. Novine br. 15/07) i člana 38. Statuta Opštine Bosansko Grahovo , Opštinski Načelnik donosi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</w:r>
      <w:r>
        <w:rPr>
          <w:b/>
          <w:sz w:val="20"/>
          <w:szCs w:val="20"/>
          <w:lang w:val="sr-Latn-BA"/>
        </w:rPr>
        <w:t xml:space="preserve">RJEŠENJ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 IMENOVANJU KOMISIJE ZA POPIS GOTOVINE , TE POTRAŽIVANJA I OBAVEZA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Formira se Komisija za popis gotovine , te potraživanja i obaveza  jedinstvenog organa državne službe Opštine Bosansko Grahovo , kako slijedi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udra Marina predsjednik komisije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Ivanović Jelena član komisije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Ivanović Sanja član komisij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44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omisija je dužna izvršiti popis gotovine , te potraživanja i obeveza sa stanjem na dan 31. 12. 2014. godine i izvještaj o izvršenom popisu sa popisnim listama dostavi Načelniku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Za organizaciju popisa određuje se pomoćnik načelnika za privredu finansije Filipović Zvonko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IV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omisija iz tačke 1. Ovog rješenja je dužna izvršiti redovni popis potraživanja i obaveza iz člana 2. ovog Rješenja sa stanjem na dan 31.12.2014. godine i o istom sačiniti izvještaj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pute po pitanju redovnog popisa članovima komisije kao i praćenje popisa u skladu sa određenim rokovima , vršit će predsjednik komisije u saradnji sa licem određenim za organizaciju popisa iz člana 3. ovog Rješenj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VI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Izvještaj komisije o izvršenom popisu  predsjednik popisne  komisije je dužan dostaviti Opštinskom načelniku i službi privrede i finansij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omisija je dužna sačiniti plan rad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I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o rješenje stupa na snagu narednog dana od dana objavljivanja u Službenom glasniku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ab/>
        <w:t xml:space="preserve">OPŠTINSKI NAČELNIK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Uroš Makić s.r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BOSNA I HERCEGOVIN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FEDERACIJA BOSNE I HERCEGOV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KANTON 10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SKI NAČELNIK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roj: 02-14-1834/14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Dana :08.12.2014. godine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Na osnovu člana 56. stav 2. Zakona o organizaciji organa uprave u FBiH ( SL. Novine FBiH br. 35/5) člana 3. stav 2. Zakona o računovodstvu i reviziji u FBiH ( Sl. Novine FBiH 32/05) i člana 69 i 70 Pravilnika o knjigovodstvu Proračuna u FBiH ( Sl. Novine br. 15/07) i člana 38. Statuta Opštine Bosansko Grahovo , Opštinski Načelnik donosi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>RJEŠENJE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 FORMIRANJU KOMISIJE ZA PROVOĐENJE REDOVNOG POPISA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Formira se Komisija za provođenje redovnog popisa sredstava i  obaveza  jedinstvenog organa državne službe Opštine Bosansko Grahovo , kako slijedi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Žarko Bikić predsjednik komisije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Smiljka Radlović  član komisije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Goran Jović  član komisije </w:t>
      </w:r>
    </w:p>
    <w:p>
      <w:pPr>
        <w:pStyle w:val="Normal"/>
        <w:ind w:left="36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144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omisija je dužna izvršiti redovni popis stalnih sredstava i robe , materijalnih sredstava , popis zemljišta ,građevinskih objekata i stanova , popis opreme , materijala i rezervnih djelova , sitnog iventara i ambalaže 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I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Za organizaciju popisa određuje se pomoćnik načelnika za privredu finansije Filipović Zvonko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IV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omisija iz tačke 1. ovog Rješenja je dužna izvršiti redovni popis sredstava i obaveza iz člana 2.  ovog Rješenja sa stanjem na dan 31.12. 2014. i o istom sačiniti izvještaj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Upute po pitanju redovnog popisa članovima komisije , kao i praćenje popisa u skladu sa određenim rokovima vršit će predsjednik komisije u saradnji sa licem određenim za organizaciju popisa iz člana 3. ovog rješenj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Izvještaj komisije o izvršenom popisu  predsjednik popisne  komisije je dužan dostaviti Opštinskom načelniku i službi privrede i finansij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omisija je dužna sačiniti plan rad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>VI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o Rješenje stupa na snagu narednog dan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Od dana objavljivanja u Službenom glasniku opštine Bosansko Grahovo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</w:r>
      <w:r>
        <w:rPr>
          <w:b/>
          <w:sz w:val="20"/>
          <w:szCs w:val="20"/>
          <w:lang w:val="sr-Latn-BA"/>
        </w:rPr>
        <w:t>OPŠTINSKI NAČELNIK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>Uroš Makić s.r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BA"/>
      </w:rPr>
    </w:pPr>
    <w:r>
      <w:rPr>
        <w:sz w:val="18"/>
        <w:szCs w:val="18"/>
        <w:lang w:val="sr-Latn-BA"/>
      </w:rPr>
      <w:t>Ponedjeljak 08.01.2015.</w:t>
    </w:r>
    <w:r>
      <w:rPr>
        <w:lang w:val="sr-Latn-BA"/>
      </w:rPr>
      <w:t xml:space="preserve">                        </w:t>
      <w:tab/>
      <w:t xml:space="preserve">                                                              Broj: VIII/14</w:t>
    </w:r>
  </w:p>
  <w:p>
    <w:pPr>
      <w:pStyle w:val="Header"/>
      <w:rPr/>
    </w:pPr>
    <w:r>
      <w:rPr>
        <w:lang w:val="sr-Latn-BA"/>
      </w:rPr>
      <w:t xml:space="preserve">                                           </w:t>
    </w:r>
    <w:r>
      <w:rPr>
        <w:sz w:val="16"/>
        <w:szCs w:val="16"/>
        <w:lang w:val="sr-Latn-BA"/>
      </w:rPr>
      <w:t xml:space="preserve">SLUŽBENI GLASNIK OPŠTINE BOSANSKO GRAHOVO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3:00Z</dcterms:created>
  <dc:creator>FMPVS</dc:creator>
  <dc:description/>
  <cp:keywords/>
  <dc:language>en-US</dc:language>
  <cp:lastModifiedBy>User</cp:lastModifiedBy>
  <cp:lastPrinted>2015-01-15T12:17:00Z</cp:lastPrinted>
  <dcterms:modified xsi:type="dcterms:W3CDTF">2015-01-15T11:19:00Z</dcterms:modified>
  <cp:revision>8</cp:revision>
  <dc:subject/>
  <dc:title>S L U Ž B E N I    G L A S N I K </dc:title>
</cp:coreProperties>
</file>