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PODNOSILAC ZAHTJEVA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ZIME: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IME: 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IME JEDNOG RODITELJA: ___________</w:t>
      </w:r>
    </w:p>
    <w:p>
      <w:pPr>
        <w:pStyle w:val="Normal"/>
        <w:rPr>
          <w:lang w:val="hr-HR"/>
        </w:rPr>
      </w:pPr>
      <w:r>
        <w:rPr>
          <w:lang w:val="hr-HR"/>
        </w:rPr>
        <w:t>JMBG: _____________________________</w:t>
      </w:r>
    </w:p>
    <w:p>
      <w:pPr>
        <w:pStyle w:val="Normal"/>
        <w:rPr/>
      </w:pPr>
      <w:r>
        <w:rPr>
          <w:lang w:val="hr-HR"/>
        </w:rPr>
        <w:t>ADRESA PREBIVALIŠTA: ____________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</w:t>
      </w:r>
      <w:r>
        <w:rPr>
          <w:lang w:val="hr-HR"/>
        </w:rPr>
        <w:t>OPŠTINA BOS.GRAHOVO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</w:t>
      </w:r>
      <w:r>
        <w:rPr>
          <w:lang w:val="hr-HR"/>
        </w:rPr>
        <w:t>- Služba za opštu upravu i socijalnu zaštitu -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</w:t>
      </w:r>
      <w:r>
        <w:rPr>
          <w:lang w:val="hr-HR"/>
        </w:rPr>
        <w:t>BOSANSKO GRAHOV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REDMET: Zahtjev za ostvarivanje prava na jednokratnu novčanu naknadu roditeljim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novorođenčad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U skladu sa tačkom V. Odluke o pravu na jednokratnu novčanu naknadu rodi-teljima novorođenčadi sa prebivalištem na području opštine Bosansko Grahovo ("Službeni glasnik Opštine Bosansko Grahovo", broj 3/15), podnosim zahtjev za ostvarivanje prava na jednokratnu novčanu naknadu po osnovu rođenja djeteta __________________________ ________________________________________________________________________ 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              </w:t>
      </w:r>
      <w:r>
        <w:rPr>
          <w:lang w:val="hr-HR"/>
        </w:rPr>
        <w:t>U prilogu zahtjeva dostavljam Va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vjerenje o državljanstvu,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Izvod iz matične knjige rođenih za dijete,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vjerenje o prebivalištu,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opiju kartice tekućeg račun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os.Grahovo,</w:t>
      </w:r>
    </w:p>
    <w:p>
      <w:pPr>
        <w:pStyle w:val="Normal"/>
        <w:rPr/>
      </w:pPr>
      <w:r>
        <w:rPr>
          <w:lang w:val="hr-HR"/>
        </w:rPr>
        <w:t>_____________20____.go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hr-HR"/>
        </w:rPr>
        <w:t>PODNOSILAC ZAHTJEVA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 xml:space="preserve">_______________________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8:00Z</dcterms:created>
  <dc:creator>dare</dc:creator>
  <dc:description/>
  <cp:keywords/>
  <dc:language>en-US</dc:language>
  <cp:lastModifiedBy>User</cp:lastModifiedBy>
  <cp:lastPrinted>2020-07-27T13:40:00Z</cp:lastPrinted>
  <dcterms:modified xsi:type="dcterms:W3CDTF">2020-07-27T11:40:00Z</dcterms:modified>
  <cp:revision>10</cp:revision>
  <dc:subject/>
  <dc:title>PODNOSILAC ZAHTJEVA</dc:title>
</cp:coreProperties>
</file>