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ODNOSILAC ZAHTJEVA                                                                               Z - 6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ZIME: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IME: 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IME JEDNOG RODITELJA: ___________</w:t>
      </w:r>
    </w:p>
    <w:p>
      <w:pPr>
        <w:pStyle w:val="Normal"/>
        <w:rPr>
          <w:lang w:val="hr-HR"/>
        </w:rPr>
      </w:pPr>
      <w:r>
        <w:rPr>
          <w:lang w:val="hr-HR"/>
        </w:rPr>
        <w:t>JMBG: 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ADRESA STANOVANJA: 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</w:t>
      </w:r>
      <w:r>
        <w:rPr>
          <w:lang w:val="hr-HR"/>
        </w:rPr>
        <w:t>OPŠTINA BOS.GRAHOVO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</w:t>
      </w:r>
      <w:r>
        <w:rPr>
          <w:lang w:val="hr-HR"/>
        </w:rPr>
        <w:t>- Služba za opštu upravu i socijalnu zaštitu -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BOSANSKO GRAHO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MET: Zahtjev za ostvarivanje prava na zdravstveno osiguranje lica koje ima više od </w:t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65 godina starosti koje nije zdravstveno osiguran po drugoj osnov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Kao lice koje ima više od 65 godina starosti koje nije zdravstveno osigurano po drugoj osnovi, obraćam Vam se sa zahtjevom za ostvarivanje prava na obavezno zdravstveno osiguranje.</w:t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Uz zahtjev prilažem sljedeću dokumentaciju kojom dokazujem osnovanost za-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1. Ovjerenu kopiju lične karte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2. Uvjerenje o prebivalištu ne starije od tri mjeseca,</w:t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3. Uvjerenje da nemam registrovan obrt ili drugu djelatnost,</w:t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4. Ovjerenu Izjavu da nemam drugih primanja po kojim bih mogao ostvariti pra-va iz obaveznog zdravstvenog osiguranja po toj osnovi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5. Kućnu listu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6. Uvjerenje Područnog ureda Zavoda za zdravstveno osiguranje Bosansko Gra-hovo da niko od članova porodice nije zdravstveno osiguran po drugoj osnov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os.Grahovo,</w:t>
      </w:r>
    </w:p>
    <w:p>
      <w:pPr>
        <w:pStyle w:val="Normal"/>
        <w:rPr/>
      </w:pPr>
      <w:r>
        <w:rPr>
          <w:lang w:val="hr-HR"/>
        </w:rPr>
        <w:t>____________20______.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>PODNOSILAC ZAHTJEVA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 xml:space="preserve">_______________________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5:00Z</dcterms:created>
  <dc:creator>dare</dc:creator>
  <dc:description/>
  <cp:keywords/>
  <dc:language>en-US</dc:language>
  <cp:lastModifiedBy>Dragan</cp:lastModifiedBy>
  <cp:lastPrinted>2020-05-21T09:56:00Z</cp:lastPrinted>
  <dcterms:modified xsi:type="dcterms:W3CDTF">2020-05-21T07:58:00Z</dcterms:modified>
  <cp:revision>16</cp:revision>
  <dc:subject/>
  <dc:title>PODNOSILAC ZAHTJEVA</dc:title>
</cp:coreProperties>
</file>