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Ja, ______________________________sin _____________ rođen ___________.godine u mjestu _________________________, JMB _____________________, sa prebivalištem u Bosanskom Grahovu, _________________________, pod punom moralnom, materijalnom i krivičnom odgovornošću dajem sl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  Z  J  A  V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"Izjavljujem da još nisam ostvario pravo na penziju i da nemam drugih primanja po osnovu kojih bi mogao ostvariti pravo na obavezno zdravstveno osiguranje.</w:t>
      </w:r>
    </w:p>
    <w:p>
      <w:pPr>
        <w:pStyle w:val="Normal"/>
        <w:rPr/>
      </w:pPr>
      <w:r>
        <w:rPr>
          <w:lang w:val="hr-HR"/>
        </w:rPr>
        <w:t>Prednju izjavu dajem u svrhu ostvarivanja prava na obavezno zdravstveno osiguranje kao lice koje ima više od 65 godina starosti koje nije zdravstveno osigurano po drugoj osnovi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IZJAVU DAO: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6:00Z</dcterms:created>
  <dc:creator>dare</dc:creator>
  <dc:description/>
  <dc:language>en-US</dc:language>
  <cp:lastModifiedBy>Administrator</cp:lastModifiedBy>
  <cp:lastPrinted>2020-05-21T13:00:00Z</cp:lastPrinted>
  <dcterms:modified xsi:type="dcterms:W3CDTF">2020-10-22T05:26:00Z</dcterms:modified>
  <cp:revision>2</cp:revision>
  <dc:subject/>
  <dc:title>Ja, Djukić Vojin sin  Krste rodjen 15</dc:title>
</cp:coreProperties>
</file>