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ODNOSILAC ZAHTJEVA                                                                               Z - 6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ZIME: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: 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 JEDNOG RODITELJA: ___________</w:t>
      </w:r>
    </w:p>
    <w:p>
      <w:pPr>
        <w:pStyle w:val="Normal"/>
        <w:rPr>
          <w:lang w:val="hr-HR"/>
        </w:rPr>
      </w:pPr>
      <w:r>
        <w:rPr>
          <w:lang w:val="hr-HR"/>
        </w:rPr>
        <w:t>JMBG: 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ADRESA STANOVANJA: 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  <w:r>
        <w:rPr>
          <w:lang w:val="hr-HR"/>
        </w:rPr>
        <w:t>OPŠTINA BOS.GRAHOVO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- Služba za opštu upravu i socijalnu zaštitu -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BOSANSKO GRAHO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Zahtjev za ostvarivanje prava na obavezno zdravstveno osiguran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Kao rodielj djeteta predškolskog uzrasta _______________________________ koje nije zdravstveno osigurano po drugoj osnovi, obraćam Vam se sa zahtjevom za ostvarivanje prava na obavezno zdravstveno osiguranje isto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U zahtjev prilažem sledeću dokumentaciju kojom dokazujem osnovanost zahtje-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1. Izvod iz matične knjige rođenih djetet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2. Ovjerenu kopiju lične karte roditelja – zakonskog staratelj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3. Uvjerenje o prebivalištu ne starije od tri mjesec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4. Uvjerenje Područnog ureda Zavoda za zdravstveno osiguranje – Ispostava Bo-sansko Grahovo da roditelj – zakonski staratelj djeteta nije zdravstveno osiguran po drugoj osnov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os.Grahovo,</w:t>
      </w:r>
    </w:p>
    <w:p>
      <w:pPr>
        <w:pStyle w:val="Normal"/>
        <w:rPr/>
      </w:pPr>
      <w:r>
        <w:rPr>
          <w:lang w:val="hr-HR"/>
        </w:rPr>
        <w:t>____________20 ____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PODNOSILAC ZAHTJEV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 xml:space="preserve">_______________________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9:00Z</dcterms:created>
  <dc:creator>dare</dc:creator>
  <dc:description/>
  <dc:language>en-US</dc:language>
  <cp:lastModifiedBy>dare</cp:lastModifiedBy>
  <cp:lastPrinted>2015-09-21T08:09:00Z</cp:lastPrinted>
  <dcterms:modified xsi:type="dcterms:W3CDTF">2015-09-21T06:11:00Z</dcterms:modified>
  <cp:revision>4</cp:revision>
  <dc:subject/>
  <dc:title>PODNOSILAC ZAHTJEVA</dc:title>
</cp:coreProperties>
</file>