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5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BROJ   : II 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4.04.2015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AKTI OPŠTINSKOG VIJEĆA</w:t>
      </w:r>
    </w:p>
    <w:p>
      <w:pPr>
        <w:pStyle w:val="Normal"/>
        <w:rPr>
          <w:b/>
          <w:b/>
          <w:bCs/>
          <w:sz w:val="18"/>
          <w:szCs w:val="18"/>
          <w:lang w:val="sr-Latn-BA"/>
        </w:rPr>
      </w:pPr>
      <w:r>
        <w:rPr>
          <w:b/>
          <w:bCs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18. Statuta Opštine Bosansko Grahovo ( Sl.Glasnik Opštine Bosansko Grahovo broj: 21/07) i člana 100 Poslovnika o radu Opštinskog vjeća Bosanasko Grahovo ( Sl. Glasnik opštine Bosansko Grahovo 02/05) Opštinsko vjeće Bosansko Grahovo na sjednici održanoj dana 23.04.2015. godine donijelo je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ZAKLJUČA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  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</w:t>
      </w:r>
      <w:r>
        <w:rPr>
          <w:sz w:val="18"/>
          <w:szCs w:val="18"/>
          <w:lang w:val="sr-Latn-BA"/>
        </w:rPr>
        <w:t>Opštinsko vjeće Bosasnsko Grahovo traži revizu Budžeta opštine Bosansko Grahovo za 2014. godinu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udžet Opštine Bosansko Grahovo za 2014. godinu sa Izvještajem o izvršenju Budžeta opštine za 2014. godinu proslijediti Uredu za reviziju institucija FBiH koja će postupiti po istom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provođenje ovog zaključka zadužuje se stručna služba Opštinskog vjeć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IV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Ovaj zaključak stupa na snagu danom objavljivanja u Službenom glasniku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 : 01-14-524/15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24.04.2015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.12 stav 5. i člana 2.15. stav 2. Izbornog Zakona Bosne i Hercegovine ( Službeni glasnik BiH broj: 23/01, 07/02, 25/02, 04/04,20/04, 25/05, 52/05. 65/05,77/05, 11/06, 24/06, 32/07, 37/08, 32/10,18/13 i 7/14) , te uputstva o utvrđivanju kvalifikacije , broja i imenovanaj članova izborne komisije osnovne izborne jedinice u BiH ( Službeni glasnik BiH broj : 9/10, 37/10, 74/11) i člana 24 Statuta opštine Bosansko Grahovo na sjednici održanoj dana 23.04.2015. godine donosi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RJEŠENJ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 IMENOVANJU ČLANA OPŠTINSKE IZBORNE KOMISIJE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U opštinsku izbornu komisiju za člana OIK imnuje s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Miroslav Bilčar  - diplomirani pravni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left="144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Član 2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Mandat član OIK  iz člana 1. ovog rješenja traje 7(sedam) godina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Član 3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sku izbornu komisiju opsluživaće službe za upravu , svaka iz svoje nadležnosti , a po nalogu Opštinskog načelnik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4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Stupanjem na snagu ovog Rješenja prestaje da važi Rješenje o imenovanju zamjenskog člana broj: 01-05-103/12 od dana 03.09.2012. godin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5. 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Rješenje stupa na snagu danom dobijanja saglasnosti od strane CIK BIH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6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Rješenje objaviti u Službenom glasniku Opštine Bosansko Grahov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 : 01-05-32-1/15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2304.2015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18. Statuta Opštine Bosansko Grahovo ( Sl.Glasnik Opštine Bosansko Grahovo broj: 21/07) i člana 100 Poslovnika o radu Opštinskog vjeća Bosanasko Grahovo ( Sl. Glasnik opštine Bosansko Grahovo 02/05) Opštinsko vjeće Bosansko Grahovo na sjednici održanoj dana 23.04.2015. godine donijelo je:</w:t>
      </w:r>
    </w:p>
    <w:p>
      <w:pPr>
        <w:pStyle w:val="Normal"/>
        <w:ind w:left="720" w:firstLine="72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ZAKLJUČAK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htjev Arežina Zdravka proslijediti nadležnoj Sužbi na razmatranje i preduzimanje određenih mjera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provođenje ovog Zaključka zadužuje se Služba za obnovu urbanizam i imovinsko –pravne poslov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danom objavljivanja u Službenom glasniku Opštine Bosansko Grahov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 : 01-49-337/185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24.04.2015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 Statuta opštine Bosansko Grahovo (Sl glasnik opštine 21/07) Opštinsko vjeće Bosansko Grahovo na sjednici održanoj dana 23.04. 2015. godine donijelo je :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ODLUKU 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USVAJANJU IZVJEŠTAJA O RADU JKP“GRAHOVO“ZA 2014. GODINU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Usvaja se izvješataj o radu JKP“GRAHOVO“ za 2014. godinu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tupa na snagu narednog dana od dana objavljivanja u Službenom glasniku Opštine Bosansko Grahovo . 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 : 01-05-321/15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Dana : 24.04.2015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18. Statuta Opštine Bosansko Grahovo ( Sl.Glasnik Opštine Bosansko Grahovo broj: 21/07) i člana 100 Poslovnika o radu Opštinskog vjeća Bosanasko Grahovo ( Sl. Glasnik opštine Bosansko Grahovo 02/05) Opštinsko vjeće Bosansko Grahovo na sjednici održanoj dana 23.04.2015. godine donijelo je:</w:t>
      </w:r>
    </w:p>
    <w:p>
      <w:pPr>
        <w:pStyle w:val="Normal"/>
        <w:ind w:left="720" w:firstLine="72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ZAKLJUČA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sko vjeće Bosansko Grahovo zahtjeva hitno plaćanje analize vode iz vodovoda kojim se snabdijeva stanovništ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 xml:space="preserve"> </w:t>
        <w:tab/>
        <w:t xml:space="preserve">      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U slučaju blokade računa usluge analize platiti sa sredstvima sa blagajne opštin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provođenje ovog Zaključka zadužuje se Opštijnski načelnik i nadležne služb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IV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danom objavljivanja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 : 01-05-321-1/15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24.04.2015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18. Statuta Opštine Bosansko Grahovo ( Sl.Glasnik Opštine Bosansko Grahovo broj: 21/07) i člana 100 Poslovnika o radu Opštinskog vjeća Bosanasko Grahovo ( Sl. Glasnik opštine Bosansko Grahovo 02/05) Opštinsko vjeće Bosansko Grahovo na sjednici održanoj dana 23.04.2015. godine donijelo je:</w:t>
      </w:r>
    </w:p>
    <w:p>
      <w:pPr>
        <w:pStyle w:val="Normal"/>
        <w:ind w:left="720" w:firstLine="72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ZAKLJUČAK </w:t>
      </w:r>
    </w:p>
    <w:p>
      <w:pPr>
        <w:pStyle w:val="Normal"/>
        <w:ind w:left="720" w:firstLine="72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</w:t>
      </w:r>
      <w:r>
        <w:rPr>
          <w:sz w:val="18"/>
          <w:szCs w:val="18"/>
          <w:lang w:val="sr-Latn-BA"/>
        </w:rPr>
        <w:t xml:space="preserve">I </w:t>
      </w:r>
    </w:p>
    <w:p>
      <w:pPr>
        <w:pStyle w:val="Normal"/>
        <w:rPr/>
      </w:pPr>
      <w:r>
        <w:rPr>
          <w:sz w:val="18"/>
          <w:szCs w:val="18"/>
          <w:lang w:val="sr-Latn-BA"/>
        </w:rPr>
        <w:t>Opštinsko vjeće Bosansko Grahovo u načelu prihvata prijedloge  za izmjene i dopune Zaključaka 01-05-869/14 , ali da se pripremi na način da se navedeni zaključak stavi van snage , a da se donese nova Odluka za jednokratnu pomoć sa uslovima za ostvarivanje ist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 provođenje ovog Zaključka zadužuje se Stručna služba Opštinskog vjeća , Služba za opštu upravu i socijalnu zaštitu i Služba za privredu finansije i budžet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Ovaj zaključak stupa na snagu danom donošenja a objaviće se u 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 : 01-05-869-1/15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24.04.2015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 Statuta opštine Bosansko Grahovo (Sl glasnik opštine 21/07) Opštinsko vjeće Bosansko Grahovo na sjednici održanoj dana 23.04. 2015. godine donijelo je :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ODLUKU 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USVAJANJU IZVJEŠTAJA O RADU SLUŽBE ZA CIVILNU ZAŠTITU ZA 2014. GODIN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Usvaja se izvještaj o radu Službe za civilnu zaštitu za 2014. godinu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tupa na snagu narednog dana od dana objavljivanja u Službenom glasniku Opštine Bosansko Grahovo . 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 : 01-05-318/15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24.04.2015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 Statuta opštine Bosansko Grahovo (Sl glasnik opštine 21/07) Opštinsko vjeće Bosansko Grahovo na sjednici održanoj dana 23.04. 2015. godine donijelo je :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 xml:space="preserve">         ODLUKU 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USVAJANJU IZVJEŠTAJA O RADU OPŠTINSKOG VIJEĆA ZA 2014.GODINU</w:t>
      </w:r>
      <w:r>
        <w:rPr>
          <w:sz w:val="18"/>
          <w:szCs w:val="18"/>
          <w:lang w:val="sr-Latn-BA"/>
        </w:rPr>
        <w:t xml:space="preserve">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Usvaja se izvještaj o radu Opštinskog vjeća za 2014. godinu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tupa na snagu narednog dana od dana objavljivanja u Službenom glasniku Opštine Bosansko Grahovo . 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 : 01-05-571/15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24.04.2015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18. Statuta Opštine Bosansko Grahovo ( Sl.Glasnik Opštine Bosansko Grahovo broj: 21/07) i člana 100 Poslovnika o radu Opštinskog vjeća Bosanasko Grahovo ( Sl. Glasnik opštine Bosansko Grahovo 02/05) Opštinsko vjeće Bosansko Grahovo na sjednici održanoj dana 23.04.2015. godine donijelo je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ZAKLJUČA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 se izvještaj o radu Opštinskog pravobranioca odloži do iduće sjednice , uz obavezu prisustva javnog pravobranioca na sjednici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provođenje ovog zaključka zadužuje se Stručna služba Opštinskog vjeć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 xml:space="preserve">Ovaj zaključak stupa na snagu danom donošenja a objaviće se u 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 : 01-05-327/15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24.04.2015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 Statuta opštine Bosansko Grahovo (Sl glasnik opštine 21/07) Opštinsko vjeće Bosansko Grahovo na sjednici održanoj dana 23.04. 2015. godine donijelo je :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ODLUKU 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USVAJANJU IZVJEŠTAJA O RADU OSNOVNE ŠKOLE „GRAHOVO“ ZA 2014. GODIN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Usvaja se izvještaj o radu Osnovne škole“GRAHOVO“ za 2014. godinu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tupa na snagu narednog dana od dana objavljivanja u Službenom glasniku Opštine Bosansko Grahovo . 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 : 01-05-320/15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24.04.2015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 24. stav 1. tačka 18 Statuta Opštine Bosansko Grahovo („ Službeni glasnik opštine br. 21/07) i člana 81 stav 3. Zakona o osnovnom školstvu („Narodne novine HBŽ , broj 12/04) , Opštinsko vjeće Bosansko Grahovo , na sjednici održanoj dana 23.04.2015. godine donijelo j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ODLUK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 DAVANJU SAGLASNOSTI NA IZBOR I IMENOVANJE DIREKTORA OSNOVNE ŠKOLE „GRAHOVO“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je se saglasnost na Rješenje Školskog odbora Osnovne škole „ Grahovo „ Bosansko Grahovo broj : 533-54-04/15 od 16.04.2015. godine , na izbor i imenovanje Marić Voje , profesora fizičkog vaspitanja i sporta za direktora Osnovne škole „ Grahovo“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2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tupa na snagu narednog dana od dana donošenja i objaviće se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 : 01-38-526/15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24.04.2015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AKTI OPŠTINSKOG NAČELNIKA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BOSNA I HERCEGOVINA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FEDERACIJA BOSNE I HERCEGOVIN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KANTON 10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PŠTINSKI NAČELNIK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 02-14-553/15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na 21.04.2015. godin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70. stav 2. Zakona o organizaciji organa uprave u Federaciji Bosne i Hercegovine („ Sl. Novine FBiH , broj 35/05) i član 38 Statuta Opštine Bosansko Grahovo („Sl. Glasnik Opštine Bosansko Grahovo „ , broj 21/07) donosim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ODLUK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 VISINI REGRESA ZA GODIŠNJI ODMOR ZA 2015. GODIN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Regres sa godišnji odmor državnih službenika i namještenika organa i službi za upravu Opštine Bosansko Grahovo za 2015. godinu isplati će se u visini 70% plaće uposlenika isplćene u zadnja tri mjeseca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realizaciju ove Odluke zadužuje se Služba za privredu , finansije i proračun organa uprave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tupa na snagu narednog dana od dana donošenja i objaviće se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OPŠTINSKI NAČELNI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Uroš Makić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S A D R Ž A J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ključak o prosljeđiivanju budžeta i izvještaja o izvršenju budžeta  Uredu za reviziju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Rješenje o imenovanju člana OIK-a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ključak Zahtjev Arežina Zdravko</w:t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dluka o usvajanju izvještaja o radu JKP“GRAHOVO“ za 2014.godinu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>Zaključak hitno plaćanje analize vode iz vodovoda kojimse snabdjeva stanovništvo</w:t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ključak o izmjeni i dopuni i novoj odluci za jednokratnu novčanu pomoć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dluka o usvajanju izvještaja o radu Službe za civilnu zaštitu za 2014. godinu .</w:t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dluka o usvajanju izvještaja o radu Opštinskog vjeća za 2014. godinu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ključak  odlaganje izvještaja o radu javnog pravoranioca</w:t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dluka o usvajanju izvještaja o radu Osnovne škole „Grahovo“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dluka o davanju saglasnosti na izbor i imenovanje direktora Osnovne škole „ GRAHOVO „ Bosansko Grahovo .</w:t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I NAČELNIK</w:t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dluka o visini regresa za godišnji odmor za 2015. godinu . </w:t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sr-Latn-BA"/>
      </w:rPr>
      <w:t>Červrtak 24.04.2015.god</w:t>
    </w:r>
    <w:r>
      <w:rPr>
        <w:lang w:val="sr-Latn-BA"/>
      </w:rPr>
      <w:t xml:space="preserve">     </w:t>
      <w:tab/>
      <w:t xml:space="preserve">                                                                                 </w:t>
    </w:r>
    <w:r>
      <w:rPr>
        <w:sz w:val="20"/>
        <w:szCs w:val="20"/>
        <w:lang w:val="sr-Latn-BA"/>
      </w:rPr>
      <w:t xml:space="preserve">broj:II/15       </w:t>
    </w:r>
  </w:p>
  <w:p>
    <w:pPr>
      <w:pStyle w:val="Header"/>
      <w:rPr/>
    </w:pPr>
    <w:r>
      <w:rPr>
        <w:lang w:val="sr-Latn-BA"/>
      </w:rPr>
      <w:tab/>
    </w:r>
    <w:r>
      <w:rPr>
        <w:sz w:val="16"/>
        <w:szCs w:val="16"/>
        <w:lang w:val="sr-Latn-BA"/>
      </w:rPr>
      <w:t xml:space="preserve">SLUŽBENI GLASNIK OPŠTINE BOSANSKO GRAHOVO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9:00Z</dcterms:created>
  <dc:creator>FMPVS</dc:creator>
  <dc:description/>
  <cp:keywords/>
  <dc:language>en-US</dc:language>
  <cp:lastModifiedBy>User</cp:lastModifiedBy>
  <cp:lastPrinted>2015-04-24T13:14:00Z</cp:lastPrinted>
  <dcterms:modified xsi:type="dcterms:W3CDTF">2015-04-24T11:14:00Z</dcterms:modified>
  <cp:revision>4</cp:revision>
  <dc:subject/>
  <dc:title>S L U Ž B E N I    G L A S N I K </dc:title>
</cp:coreProperties>
</file>