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5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BROJ   : IV 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3.07.201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AKTI OPŠTINSKOG VIJEĆA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Službeni glasnik Opštine broj 21/07)Opštinsko vijeće Bosansko Grahovo ,na sjednici održanoj dana 03.07.2015. 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  A  K  LJ  U  Č  A  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</w:t>
      </w:r>
    </w:p>
    <w:p>
      <w:pPr>
        <w:pStyle w:val="NormalWeb"/>
        <w:spacing w:before="280" w:after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Skida se sa Dnevnog reda IV sjednice 6,7,8 i 9 tačka Dnevnog reda radi odsustva predlagača tačaka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danom donošenja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01-05-848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:03.07.2015 godine</w:t>
        <w:tab/>
        <w:tab/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left="3600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       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   </w:t>
      </w:r>
      <w:r>
        <w:rPr>
          <w:b/>
          <w:sz w:val="18"/>
          <w:szCs w:val="18"/>
          <w:lang w:val="sr-Latn-BA"/>
        </w:rPr>
        <w:t>PREDSJEDAVAJUĆI OPŠTINSKOG VIJEĆA</w:t>
      </w:r>
    </w:p>
    <w:p>
      <w:pPr>
        <w:pStyle w:val="Normal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          </w:t>
      </w:r>
      <w:r>
        <w:rPr>
          <w:sz w:val="18"/>
          <w:szCs w:val="18"/>
          <w:lang w:val="sr-Latn-BA"/>
        </w:rPr>
        <w:t>Duško Kuprešanin s.r.</w:t>
      </w:r>
    </w:p>
    <w:p>
      <w:pPr>
        <w:pStyle w:val="NormalWeb"/>
        <w:spacing w:before="280" w:after="0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Web"/>
        <w:spacing w:before="280" w:after="0"/>
        <w:ind w:firstLine="720"/>
        <w:rPr/>
      </w:pPr>
      <w:r>
        <w:rPr>
          <w:sz w:val="18"/>
          <w:szCs w:val="18"/>
        </w:rPr>
        <w:t>Na osnovu člana 24. Statuta opštine Bosansko Grahovo ( Službeni glasnik Opštine broj: 21/07), i na osnovu Zahtijeva za preispitivanje Zaključka podnesenog od strane Opštinskog načelnika, Opštinsko vijeće Bosansko Grahovo na sjednici održanoj dana 03.07.2015. godinedonijelo je :</w:t>
      </w:r>
      <w:r>
        <w:rPr/>
        <w:tab/>
        <w:tab/>
      </w:r>
      <w:r>
        <w:rPr>
          <w:b/>
          <w:bCs/>
          <w:sz w:val="18"/>
          <w:szCs w:val="18"/>
        </w:rPr>
        <w:t>O D L U K A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o potvrđivanju Zaključka Opštinskog vijeća Bosansko Grahovo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Potvrđuje se Zaključak Opštinskog vijeća Bosansko Grahovo broj: 01-05-789 /15 od dana 22.06.2015 godine 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: 01-05-789-1/15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:03.07.2015. godine .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DSJEDAVAJUĆI OPŠTINSKOG VIJEĆA </w:t>
      </w:r>
    </w:p>
    <w:p>
      <w:pPr>
        <w:pStyle w:val="NormalWeb"/>
        <w:spacing w:before="280" w:after="0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uško Kuprešanin s.r.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Na osnovu člana 24. Statuta opštine Bosansko Grahovo ( Službeni glasnik Opštine broj: 21/07), i na osnovu Zahtijeva za preispitivanje Zaključka podnesenog od strane Opštinskog načelnika, Opštinsko vijeće Bosansko Grahovo na sjednici održanoj dana 03.07.2015. godine</w:t>
      </w:r>
      <w:r>
        <w:rPr/>
        <w:t xml:space="preserve"> </w:t>
      </w:r>
      <w:r>
        <w:rPr>
          <w:sz w:val="18"/>
          <w:szCs w:val="18"/>
        </w:rPr>
        <w:t>donijelo je :</w:t>
      </w:r>
    </w:p>
    <w:p>
      <w:pPr>
        <w:pStyle w:val="NormalWeb"/>
        <w:spacing w:before="280" w:after="0"/>
        <w:ind w:left="720" w:firstLine="720"/>
        <w:rPr/>
      </w:pPr>
      <w:r>
        <w:rPr>
          <w:b/>
          <w:bCs/>
          <w:sz w:val="18"/>
          <w:szCs w:val="18"/>
        </w:rPr>
        <w:t>O D L U K A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o potvrđivanju Zaključka Opštinskog vijeća Bosansko Grahovo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Potvrđuje se Zaključak Opštinskog vijeća Bosansko Grahovo broj: 01-05-772 /15 od dana 22.06.2015 godine 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: 01-05-772-1/15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:03.07.2015. godine .</w:t>
      </w:r>
    </w:p>
    <w:p>
      <w:pPr>
        <w:pStyle w:val="NormalWeb"/>
        <w:spacing w:before="280" w:after="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PREDSJEDAVAJUĆI OPŠTINSKOG VIJEĆA 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Duško Kuprešanin s.r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Na osnovu člana 24. Statuta opštine Bosansko Grahovo ( Službeni glasnik Opštine broj: 21/07), i na osnovu Zahtijeva za preispitivanje Odluke podnesenog od strane Opštinskog načelnika, Opštinsko vijeće Bosansko Grahovo na sjednici održanoj dana 03.07.2015. godine</w:t>
      </w:r>
      <w:r>
        <w:rPr/>
        <w:t xml:space="preserve"> </w:t>
      </w:r>
      <w:r>
        <w:rPr>
          <w:sz w:val="18"/>
          <w:szCs w:val="18"/>
        </w:rPr>
        <w:t>donijelo je :</w:t>
      </w:r>
    </w:p>
    <w:p>
      <w:pPr>
        <w:pStyle w:val="NormalWeb"/>
        <w:spacing w:before="280" w:after="0"/>
        <w:ind w:left="720" w:firstLine="720"/>
        <w:rPr/>
      </w:pPr>
      <w:r>
        <w:rPr>
          <w:b/>
          <w:bCs/>
          <w:sz w:val="18"/>
          <w:szCs w:val="18"/>
        </w:rPr>
        <w:t>O D L U K A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o potvrđivanju Odluke Opštinskog vijeća Bosansko Grahovo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Potvrđuje se Odluka Opštinskog vijeća Bosansko Grahovo broj: 01-05-787/15 od dana 22.06.2015 godine .</w:t>
      </w:r>
    </w:p>
    <w:p>
      <w:pPr>
        <w:pStyle w:val="NormalWeb"/>
        <w:spacing w:before="280" w:after="0"/>
        <w:ind w:left="1440" w:hanging="0"/>
        <w:rPr/>
      </w:pPr>
      <w:r>
        <w:rPr/>
        <w:t xml:space="preserve">         </w:t>
      </w:r>
      <w:r>
        <w:rPr>
          <w:sz w:val="18"/>
          <w:szCs w:val="18"/>
        </w:rPr>
        <w:t>I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Web"/>
        <w:spacing w:before="280" w:after="0"/>
        <w:rPr/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: 01-05-787-1/15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:03.07.2015. godine .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DSJEDAVAJUĆI OPŠTINSKOG VIJEĆA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uško Kuprešanin s.r.</w:t>
      </w:r>
    </w:p>
    <w:p>
      <w:pPr>
        <w:pStyle w:val="NormalWeb"/>
        <w:spacing w:before="280" w:after="0"/>
        <w:ind w:firstLine="720"/>
        <w:rPr/>
      </w:pPr>
      <w:r>
        <w:rPr>
          <w:sz w:val="18"/>
          <w:szCs w:val="18"/>
        </w:rPr>
        <w:t>Na osnovu člana 24. Statuta opštine Bosansko Grahovo ( Službeni glasnik Opštine broj: 21/07), i na osnovu Zahtijeva za preispitivanje Zaključka podnesenog od strane Opštinskog načelnika, Opštinsko vijeće Bosansko Grahovo na sjednici održanoj dana 03.07.2015. godine</w:t>
      </w:r>
      <w:r>
        <w:rPr/>
        <w:t xml:space="preserve"> donosi    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O D L U K A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o potvrđivanju Zaključka Opštinskog vijeća Bosansko Grahovo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otvrđuje se Zaključak Opštinskog vijeća Bosansko Grahovo broj: 01-05-680/15 od dana 22.06.2015 godine 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Web"/>
        <w:spacing w:before="280" w:after="0"/>
        <w:rPr/>
      </w:pPr>
      <w:r>
        <w:rPr>
          <w:b/>
          <w:bCs/>
          <w:sz w:val="18"/>
          <w:szCs w:val="18"/>
        </w:rPr>
        <w:t>Broj: 01-05-680-1/15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:03.07.2015. godine .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DSJEDAVAJUĆI OPŠTINSKOG VIJEĆA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uško Kuprešanin s.r.</w:t>
      </w:r>
    </w:p>
    <w:p>
      <w:pPr>
        <w:pStyle w:val="NormalWeb"/>
        <w:spacing w:before="280" w:after="0"/>
        <w:ind w:firstLine="720"/>
        <w:rPr>
          <w:sz w:val="18"/>
          <w:szCs w:val="18"/>
        </w:rPr>
      </w:pPr>
      <w:r>
        <w:rPr>
          <w:sz w:val="18"/>
          <w:szCs w:val="18"/>
        </w:rPr>
        <w:t>Na osnovu člana 24. Statuta opštine Bosansko Grahovo ( Službeni glasnik Opštine broj: 21/07), i na osnovu Zahtijeva za preispitivanje Odluke podnesenog od strane Opštinskog načelnika, Opštinsko vijeće Bosansko Grahovo na sjednici održanoj dana 03.07.2015. godinedonijelo je :</w:t>
      </w:r>
    </w:p>
    <w:p>
      <w:pPr>
        <w:pStyle w:val="NormalWeb"/>
        <w:spacing w:before="2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D L U K A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o potvrđivanju Odluke Opštinskog vijeća Bosansko Grahovo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otvrđuje se Odluka Opštinskog vijeća Bosansko Grahovo broj: 01-14-786/15 od dana 22.06.2015 godine 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: 01-14-786-1/15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:03.07.2015. godine .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DSJEDAVAJUĆI OPŠTINSKOG VIJEĆA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uško Kuprešanin  s.r.</w:t>
      </w:r>
    </w:p>
    <w:p>
      <w:pPr>
        <w:pStyle w:val="NormalWeb"/>
        <w:spacing w:before="280" w:after="0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Web"/>
        <w:spacing w:before="280" w:after="0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Web"/>
        <w:spacing w:before="280" w:after="0"/>
        <w:ind w:firstLine="720"/>
        <w:rPr>
          <w:sz w:val="18"/>
          <w:szCs w:val="18"/>
        </w:rPr>
      </w:pPr>
      <w:r>
        <w:rPr>
          <w:sz w:val="18"/>
          <w:szCs w:val="18"/>
        </w:rPr>
        <w:t>Na osnovu člana 24. Statuta opštine Bosansko Grahovo ( Službeni glasnik Opštine broj: 21/07), i na osnovu Zahtijeva za preispitivanje Zaključka podnesenog od strane Opštinskog načelnika, Opštinsko vijeće Bosansko Grahovo na sjednici održanoj dana 03.07.2015. godine</w:t>
      </w:r>
      <w:bookmarkStart w:id="0" w:name="_GoBack"/>
      <w:bookmarkEnd w:id="0"/>
      <w:r>
        <w:rPr>
          <w:sz w:val="18"/>
          <w:szCs w:val="18"/>
        </w:rPr>
        <w:t>donijelo je :</w:t>
      </w:r>
    </w:p>
    <w:p>
      <w:pPr>
        <w:pStyle w:val="NormalWeb"/>
        <w:spacing w:before="280" w:after="0"/>
        <w:ind w:left="720" w:firstLine="720"/>
        <w:rPr/>
      </w:pPr>
      <w:r>
        <w:rPr>
          <w:b/>
          <w:bCs/>
          <w:sz w:val="18"/>
          <w:szCs w:val="18"/>
        </w:rPr>
        <w:t>O D L U K A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o potvrđivanju Zaključka Opštinskog vijeća Bosansko Grahovo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Potvrđuje se Zaključak Opštinskog vijeća Bosansko Grahovo broj: 01-05-627/15 od dana 22.06.2015 godine .</w:t>
      </w:r>
    </w:p>
    <w:p>
      <w:pPr>
        <w:pStyle w:val="NormalWeb"/>
        <w:spacing w:before="280" w:after="0"/>
        <w:ind w:left="720" w:firstLine="720"/>
        <w:rPr/>
      </w:pPr>
      <w:r>
        <w:rPr/>
        <w:t xml:space="preserve">     </w:t>
      </w:r>
    </w:p>
    <w:p>
      <w:pPr>
        <w:pStyle w:val="NormalWeb"/>
        <w:spacing w:before="280" w:after="0"/>
        <w:ind w:left="720" w:firstLine="720"/>
        <w:rPr/>
      </w:pPr>
      <w:r>
        <w:rPr/>
      </w:r>
    </w:p>
    <w:p>
      <w:pPr>
        <w:pStyle w:val="NormalWeb"/>
        <w:spacing w:before="280" w:after="0"/>
        <w:ind w:left="720" w:firstLine="720"/>
        <w:rPr/>
      </w:pPr>
      <w:r>
        <w:rPr/>
        <w:t xml:space="preserve">   </w:t>
      </w:r>
      <w:r>
        <w:rPr>
          <w:sz w:val="18"/>
          <w:szCs w:val="18"/>
        </w:rPr>
        <w:t>I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: 01-05-627-1/15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:03.07.2015. godine .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EDSJEDAVAJUĆI OPŠTINSKOG VIJEĆA </w:t>
      </w:r>
    </w:p>
    <w:p>
      <w:pPr>
        <w:pStyle w:val="NormalWeb"/>
        <w:spacing w:before="280" w:after="0"/>
        <w:ind w:left="720" w:hanging="0"/>
        <w:rPr/>
      </w:pPr>
      <w:r>
        <w:rPr>
          <w:sz w:val="18"/>
          <w:szCs w:val="18"/>
        </w:rPr>
        <w:t xml:space="preserve">Duško Kuprešanin </w:t>
      </w:r>
      <w:r>
        <w:rPr>
          <w:b/>
          <w:bCs/>
          <w:sz w:val="18"/>
          <w:szCs w:val="18"/>
        </w:rPr>
        <w:t>s.r.</w:t>
      </w:r>
    </w:p>
    <w:p>
      <w:pPr>
        <w:pStyle w:val="NormalWeb"/>
        <w:spacing w:before="280" w:after="0"/>
        <w:ind w:left="720" w:hanging="0"/>
        <w:rPr/>
      </w:pPr>
      <w:r>
        <w:rPr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ova 24. i 36. Statuta Opštine Bosansko Grahovo (Sl glasnik Opštine B.Grahovo broj 21/07),a u vezi sa članom 6. stav 3.Zakona o izboru,prestanku mandata,opozivu i zamjeni načelnika opština u F BiH (Sl.novine FBiH broj 19/08),Opštinsko vijeće Bosansko Grahovo na sjednici održanoj dana03.07.2015 godine donos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 D L U K U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 pokretanju postupka opoziva opštinskog načelnika 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e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1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Na osnovu prihvaćene inicijative 9 odbornika/vijećnika (Zaključak broj :01-05-772/15 od dana 22.06.2015 godine)pokreće se postupak opoziva Opštinskog načelnika Opštine Bosansko Grahovo Uroša Makića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2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 opozivu Opštinskog načelnika odlučivati će građani Opštine Bosansko Grahovo neposrednim tajnim glasanjem koje će se održati u nedjelju 09.08.2015 godine u vremenu od 07,00 do 19,00 sat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</w:t>
      </w:r>
      <w:r>
        <w:rPr>
          <w:b/>
          <w:sz w:val="18"/>
          <w:szCs w:val="18"/>
          <w:lang w:val="sr-Latn-BA"/>
        </w:rPr>
        <w:t>Član 3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stupak opoziva provesti će Komisija za provođenje postupka opoziva koja će biti imenovana posebnom odlukom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4.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Glasački listić za izjašnjavanje o opozivu Opštinskog načelnika je formata A4 sa službenim nazivom Opštine Bosansko Grahovo,bijele boje i sadrži tekst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„</w:t>
      </w:r>
      <w:r>
        <w:rPr>
          <w:b/>
          <w:sz w:val="18"/>
          <w:szCs w:val="18"/>
          <w:lang w:val="sr-Latn-BA"/>
        </w:rPr>
        <w:t>GLASAČKI  LISTIĆ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a izjašnjavanje o opozivu Opštinskog načelnika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li ste za opoziv/smjenu Opštinskog načelnika 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e Bosansko Grahovo Uroša Makića ?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A                                                 PROTIV“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Svaki glasački listić je ovjeren pečatom Opštinskog vijeća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5.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Finansijska sredstva potrebna za provođenje postupka opoziva Opštinskog načelnika (izrada biračkog materijala za opoziv,naknada za rad Komisije za opoziv i biračkih odbora ,obezbjeđenje i uređenje biračkih mjesta,transport biračkog materijala i drugi troškovi)a prema finansijskom planu Komisije za opoziv ,obezbjediti će se u Budžetu Opštine Bosansko Grahovo na teret budžetske stavke 613 994 –Ostale usluge finansiranja projekata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6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 odluka stupa na snagu narednog dana od dana objavljivanja u Službenom glasniku Opštine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A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SKO VIJEĆ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05-845/15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3.07.2015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PREDSJEDAVAJUĆI OPŠTINSKOG VIJEĆA</w:t>
        <w:tab/>
        <w:tab/>
        <w:tab/>
        <w:tab/>
        <w:tab/>
        <w:t xml:space="preserve">   </w:t>
      </w:r>
      <w:r>
        <w:rPr>
          <w:sz w:val="18"/>
          <w:szCs w:val="18"/>
          <w:lang w:val="sr-Latn-BA"/>
        </w:rPr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ova 24. i 36. Statuta Opštine Bosansko Grahovo (Sl glasnik Opštine B.Grahovo broj 21/07 ),Opštinsko vijeće Bosansko Grahovo na sjednici održanoj dana 03.07.2015 godine donos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 D L U K U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 imenovanju Komisije za provođenje  postupka opoziva Opštinskog načelnika 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e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1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om Odlukom imenuje se Komisija za provođenje postupka opoziva Opštinskog načelnika Opštine Bosansko Grahovo Uroša Makića u sastavu:</w:t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 Radivojša Mara____predsjednik</w:t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 Tea Bašić ________član</w:t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 Zoran Carić ______ član</w:t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2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Zadatak Komisije iz predhodnog člana je da organizuje i provede postupak opoziva Opštinskog načelnika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</w:t>
      </w:r>
      <w:r>
        <w:rPr>
          <w:b/>
          <w:sz w:val="18"/>
          <w:szCs w:val="18"/>
          <w:lang w:val="sr-Latn-BA"/>
        </w:rPr>
        <w:t>Član 3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Članovi komisije imaju pravo na novčanu naknadu u neto iznosu kako slijed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Predsjednik   600,00  KM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Član              500,00  KM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Član 4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 odluka stupa na snagu narednog dana od dana objavljivanja u Službenom glasniku Opštine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A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SKO VIJEĆ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05-846/15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:03.07.2015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REDSJEDAVAJUĆI OPŠTINSKOG VIJEĆ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ab/>
        <w:tab/>
        <w:tab/>
        <w:t xml:space="preserve">       </w:t>
      </w:r>
      <w:r>
        <w:rPr>
          <w:sz w:val="18"/>
          <w:szCs w:val="18"/>
          <w:lang w:val="sr-Latn-BA"/>
        </w:rPr>
        <w:t>Duško Kuprešanin  s.r.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Web"/>
        <w:spacing w:before="280" w:after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SADRŽAJ.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potvr đivanju Zaključka broj:01-05-789/15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potvr đivanju Zaključka broj:01-05-772/15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potvr đivanju Odluke broj 01-05-787/15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potvr đivanju Zaključka broj:01-05-680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potvr đivanju Odluke    broj:01-14-786/15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potvr đivanju Zaključka broj:01-05-627/15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pokretanju postupka opoziva Opštinskog načelnika Opštine Bosansko Grahovo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-Odluka o imenovanju Komisije za provođenje postupka opoziva Opštinskog načelnika Opštine Bosansko Grahovo</w:t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sr-Latn-BA"/>
      </w:rPr>
      <w:t>Utorak 03.07.2015.god</w:t>
    </w:r>
    <w:r>
      <w:rPr>
        <w:lang w:val="sr-Latn-BA"/>
      </w:rPr>
      <w:t xml:space="preserve">     </w:t>
      <w:tab/>
      <w:t xml:space="preserve">                                                                                 </w:t>
    </w:r>
    <w:r>
      <w:rPr>
        <w:sz w:val="20"/>
        <w:szCs w:val="20"/>
        <w:lang w:val="sr-Latn-BA"/>
      </w:rPr>
      <w:t xml:space="preserve">broj:IV/15       </w:t>
    </w:r>
  </w:p>
  <w:p>
    <w:pPr>
      <w:pStyle w:val="Header"/>
      <w:rPr/>
    </w:pPr>
    <w:r>
      <w:rPr>
        <w:lang w:val="sr-Latn-BA"/>
      </w:rPr>
      <w:tab/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9:00Z</dcterms:created>
  <dc:creator>FMPVS</dc:creator>
  <dc:description/>
  <cp:keywords/>
  <dc:language>en-US</dc:language>
  <cp:lastModifiedBy>User</cp:lastModifiedBy>
  <cp:lastPrinted>2015-07-03T13:26:00Z</cp:lastPrinted>
  <dcterms:modified xsi:type="dcterms:W3CDTF">2015-07-03T11:29:00Z</dcterms:modified>
  <cp:revision>9</cp:revision>
  <dc:subject/>
  <dc:title>S L U Ž B E N I    G L A S N I K </dc:title>
</cp:coreProperties>
</file>