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1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XI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>BOSANSKO  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11.11.2021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NAČELNIKA</w:t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Times New Roman"/>
          <w:i/>
          <w:iCs/>
        </w:rPr>
        <w:t xml:space="preserve"> </w:t>
      </w:r>
      <w:r>
        <w:rPr>
          <w:rFonts w:cs="Calibri" w:ascii="Calibri" w:hAnsi="Calibri"/>
        </w:rPr>
        <w:t xml:space="preserve">Na osnovu člana 52. stav 1. tačka 3. Zakona o organizaciji organa uprave u Federaciji Bosne i Hercegovine ("Službene novine Federacije BiH", broj 35/05), člana 15. stav 1. alineja 8. Zakona o principima lokalne samouprave u Federaciji Bosne i Hercegovine ("Službene no-vine Federacije BiH", broj 49/06), člana 114. stav 3. Zakona o državnim službenicima i namje-štenicima u tijelima državne službe u Hercegbosanskoj županiji "Narodne novine Hercegbosa-nske Županije", broj 1/14), člana 44. Uredbe o načelima za utvrđivanje unutarnjeg ustrojstva tijela državne službe u Hercegbosanskoj županiji ("Narodne novine Hercebosanske županije", broj 6/14), člana 35. stav 1. Uredbe o poslovima temeljne djelatnosti iz nadležnosti tijela drža-vne službe Hercegbosanske županije koje obavljaju državni službenici, uvjetima za vršenje tih poslova i ostvarivanju određenih prava iz radnog odnosa ("Narodne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</w:rPr>
        <w:t>novine Hercegbosanske županije", broj 6/14), člana 25. stav 1. Uredbe o dopunskim poslovima temeljne djelatnosti iz nadle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d o n o s i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color w:val="4F82BE"/>
          <w:sz w:val="32"/>
          <w:szCs w:val="32"/>
        </w:rPr>
      </w:pPr>
      <w:r>
        <w:rPr>
          <w:rFonts w:cs="Calibri"/>
          <w:b/>
          <w:bCs/>
          <w:color w:val="4F82BE"/>
          <w:sz w:val="32"/>
          <w:szCs w:val="32"/>
        </w:rPr>
        <w:t>P R A V I L N I K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o unutrašnjoj organizaciji Jedinstvenog opštinskog organa uprave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  <w:color w:val="000000"/>
          <w:sz w:val="32"/>
          <w:szCs w:val="32"/>
        </w:rPr>
        <w:t>opštine Bosansko Grahov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I - OPŠTE ODREDBE 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1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Ovim Pravilnikom utvrđuje se 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unutrašnja organizacija Jedinstvenog opštinskog organa uprave ( u daljem tekstu: opštinski organ uprave), vrste organizacionih jedinica i njihov djelokrug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sistematizacija radnih mjest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rukovođenje opštinskim organom uprave, opštinskim službama za upravu i organizacionim jedinicama,ovlaštenja u rukovođenju i odgovornost za obavljanje poslova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saradnja u izvršavanju poslova iz nadležnosti opštinskog organa uprave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programiranje i planiranje rada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radni odnosi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disciplinska odgovornost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državni službenici sa posebnim ovlaštenjima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javnost rada opštinskog organa uprave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druga pitanja od značaja za unutrašnju organizaciju i rad opštinskog organa uprave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Unutrašnja organizacija opštinskog organa uprave zasniva se na principima kojima se osigurava;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da unutrašnja organizacija opštinskog organa uprave, bude racionalna i da osigurava uspješno i učinkovito obavljanje svih poslova iz nadležnosti organ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da se grupiranje poslova u jednu cjelinu vrši prema njihovoj međusobnoj povezanosti    i srodnosti,vrsti, obimu, stepenu složenosti, odgovornosti i drugim uvjetima za njihovo vršenj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da se može ostvariti puna i ravnomjerna zaposlenost svih državnih službenika i namještenika i da</w:t>
      </w:r>
      <w:r>
        <w:rPr>
          <w:rFonts w:cs="Calibri"/>
          <w:i/>
          <w:iCs/>
          <w:lang w:val="bs-Cyrl-BA"/>
        </w:rPr>
        <w:t xml:space="preserve"> </w:t>
      </w:r>
      <w:r>
        <w:rPr>
          <w:rFonts w:cs="Calibri"/>
          <w:i/>
          <w:iCs/>
        </w:rPr>
        <w:t>mogu doći do izražaja njihove stručne i druge sposobnosti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da se broj izvršilaca odredi tako da bude adekvatan vrsti, obimu i složenosti poslova iz nadležnosti opštnskog organa državne službe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da se izvrši pravilna raspodjela poslova iz nadležnosti opštinskog organa državne službe, na poslove zakoje su nadležni državni službenici i poslove za koje su nadležni namještenici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  <w:lang w:val="sr-Latn-CS"/>
        </w:rPr>
      </w:pPr>
      <w:r>
        <w:rPr>
          <w:rFonts w:cs="Calibri"/>
          <w:i/>
          <w:iCs/>
        </w:rPr>
        <w:t>Član 3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Opštinski organ uprave poslove lokalne samouprave , upravne poslove iz samoupravnog djelokruga  Opštine, prenesene poslove iz nadležnosti Federacije i Kantona, te stručne i administrativno – tehničke i druge pomoćne poslove od zajedničkog interesa vrši putem opštinskih službi za upravu utvrđenih Odlukom o organizaciji i djelokrugu rada Jedinstvenog opštinskog organa uprave opštine Bosansko Grahovo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</w:rPr>
        <w:t>II. UNUTRAŠNJA ORGANIZACIJA OPŠTINSKIH SLUŽBI ZA UPRAVU I DJELOKRUG RADA ORGANIZACIONIH JEDINICA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4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Za vršenje istovrsnih, srodnih i međusobno povezanih , upravnih i drugih stručnih poslova obrazuju se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osnovne organizacione jedinice i to ;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1. </w:t>
      </w:r>
      <w:r>
        <w:rPr>
          <w:rFonts w:cs="Calibri" w:ascii="Calibri" w:hAnsi="Calibri"/>
          <w:b/>
          <w:bCs/>
          <w:i/>
          <w:iCs/>
        </w:rPr>
        <w:t xml:space="preserve"> Služba za privredu i finansije: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2. </w:t>
      </w:r>
      <w:r>
        <w:rPr>
          <w:rFonts w:cs="Calibri" w:ascii="Calibri" w:hAnsi="Calibri"/>
          <w:b/>
          <w:bCs/>
          <w:i/>
          <w:iCs/>
        </w:rPr>
        <w:t xml:space="preserve">Služba za obnovu,urbanizam, stambene komunalne-imovinsko pravne poslove i katastar: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3. </w:t>
      </w:r>
      <w:r>
        <w:rPr>
          <w:rFonts w:cs="Calibri" w:ascii="Calibri" w:hAnsi="Calibri"/>
          <w:b/>
          <w:bCs/>
          <w:i/>
          <w:iCs/>
        </w:rPr>
        <w:t xml:space="preserve">Služba za opštu upravu i socijalnu zaštitu, sa odsjecima: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3.1. Odsjek za upravu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3.2. Odsjek za poslove i rad Opštinskog vijeća, 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4. </w:t>
      </w:r>
      <w:r>
        <w:rPr>
          <w:rFonts w:cs="Calibri" w:ascii="Calibri" w:hAnsi="Calibri"/>
          <w:b/>
          <w:bCs/>
          <w:i/>
          <w:iCs/>
        </w:rPr>
        <w:t xml:space="preserve">Služba za civilnu zaštitu,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 xml:space="preserve">5. </w:t>
      </w:r>
      <w:r>
        <w:rPr>
          <w:rFonts w:cs="Calibri" w:ascii="Calibri" w:hAnsi="Calibri"/>
          <w:b/>
          <w:bCs/>
          <w:i/>
          <w:iCs/>
        </w:rPr>
        <w:t xml:space="preserve">Kabinet Opštinskog načelnika;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5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Opštinske službe za upravu iz prethodnog stava ovog člana su osnovne organizacione jedinice jedinstvenog opštinskog organa uprave, čiji je djelokrug rada utvrđen Odlukom o organizaciji i djelokrugu službi za upravu u  Jedinstvenom opštinskom organu uprave opštine Bosansko Grahovo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6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Poslove i zadatke iz djelokruga opštinskih organa uprave obavljaju državni službenici, namještenici i zaposlenici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7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U kabinetu Opštinskog načelnika obavljaju se studijsko-analitički, stručno-operativni, informaciono-dokumentacioni, administrativno-tehnički i operativno-tehnički poslovi od strane Pomoćnika opštinskog načelnika a putem službi kao organizacionih jedinica a poslovi</w:t>
      </w:r>
      <w:r>
        <w:rPr>
          <w:rFonts w:cs="Calibri"/>
          <w:i/>
          <w:iCs/>
          <w:color w:val="EEECE1"/>
        </w:rPr>
        <w:t>a</w:t>
      </w:r>
      <w:r>
        <w:rPr>
          <w:rFonts w:cs="Calibri"/>
          <w:i/>
          <w:iCs/>
        </w:rPr>
        <w:t xml:space="preserve">referenta za administrativne poslove opštinskog načelnika će se obavljati kao </w:t>
      </w:r>
      <w:r>
        <w:rPr>
          <w:rFonts w:cs="Calibri"/>
          <w:b/>
          <w:i/>
          <w:iCs/>
        </w:rPr>
        <w:t>poslovi samostalnog izvršioca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Državni službenici (rukovodeći i ostali) obavljaju poslove osnovne djelatnosti (upravno rješavanje, upravno nadzorni, normativno-pravni, studijsko-analitički, stručno-operativni i informaciono-dokumentacioni poslovi) i postavljaju se u opštinskom organu uprave na sledeća radna mjesta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. Rukovodeći državni službenici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sekretar organa državne službe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•</w:t>
      </w: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Pomoćnik načelnika osnovne organizacione jedinice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2. Radna mjesta ostalih državnih službenika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šef osnovne organizacione jedinice koja u svom sastavu nema unutrašnje organizacione jedinice,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šef unutrašnje organizacione jedinice,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inspektor,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stručni savjetnik,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viši stručni saradnik,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stručni saradnik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3. Radna mjesta namještenika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a) za namještenike više stručne spreme: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šef unutrašnje organizacione jedinic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viši samostalni referent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samostalni referent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b) za namještenike srednje stručne spreme: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viši referent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referent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4. Radna mjesta zaposlenika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a) za zaposlenike više stručne spreme: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šef unutrašnje organizacione jedinice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viši samostalni referent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samostalni referent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b) za zaposlenike srednje stručne spreme: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viši referent, odnosno VKV radnik,</w:t>
      </w:r>
    </w:p>
    <w:p>
      <w:pPr>
        <w:pStyle w:val="Normal"/>
        <w:autoSpaceDE w:val="false"/>
        <w:spacing w:lineRule="auto" w:line="24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•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referent, odnosno KV radnik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c) za zaposlenike sa osnovnom školom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  <w:color w:val="1F497D"/>
        </w:rPr>
        <w:t>•</w:t>
      </w:r>
      <w:r>
        <w:rPr>
          <w:rFonts w:cs="Times New Roman"/>
          <w:i/>
          <w:iCs/>
          <w:color w:val="1F497D"/>
        </w:rPr>
        <w:t xml:space="preserve"> </w:t>
      </w:r>
      <w:r>
        <w:rPr>
          <w:rFonts w:cs="Calibri"/>
          <w:i/>
          <w:iCs/>
          <w:color w:val="000000"/>
        </w:rPr>
        <w:t>pomoćni radnik, odnosno NK radnik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8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Namještenici obavljaju dopunske poslove osnovne djelatnosti ( stručno-operativni, informaciono dokumentacioni, računovodstveno-materijalni i administrativno tehnički poslovi), dok zaposlenici obavljaju poslove pomoćne djelatnosti ( operativno-tehnički i pomoćni poslovi)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  <w:color w:val="000000"/>
        </w:rPr>
        <w:t>Za obavljanje poslova iz djelokruga rada opštinskih službi za upravu, državni službenici,namještenicii zaposlenici moraju ispunjavati opšte uslove propisane zakonom, a posebni uslovi za obavljanje poslova i zadataka utvrđuju se ovim Pravilnikom u skladu sa Zakonom i podzakonskim aktima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II-SISTEMATIZACIJA RADNIH MJESTA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9.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502" w:leader="none"/>
        </w:tabs>
        <w:spacing w:lineRule="auto" w:line="240" w:before="280" w:after="0"/>
        <w:ind w:left="502" w:hanging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SLUŽBA  ZA PRIVREDU I FINANSIJE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Služba izvršava stručne, administrativne i druge poslove iz nadležnosti Opštine koji se odnose na: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rovođenje zakona i propisa nadležnih organa i institucija BiH, Federacije BIH, Kantona i Opštine iz oblasti finansija, preduzetništva i lokalnog ekonomskog razvo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vizije i Strategije razvoja Opštin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redlaganje mjera za unapređenje partnerskih odnosa između javnog i privatnog sektora,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Izradu ekonomskih analiza iz oblasti poduzetništva, obnove i razvo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ripremu programa razvoja opštine, programa izgradnje infrastrukture i drugih objekata,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raćenje privrednih kretanja i ostvarenje neposrednih kontakata sa preduzetnicima i predlaganje mjera za stvaranje povoljnog poslovnog ambijent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oduzimanje mjera iz nadležnosti opštine u vezi sa razvojem, podsticajem i zaštitom poljoprivrednog zemljišt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Obavljanje i drugih poslova u vezi sa preduzetništvom, lokalnim razvojem i finansijama.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color w:val="000000"/>
        </w:rPr>
        <w:t xml:space="preserve">Izradu planova i programa vezanih za preduzetništvo, poljoprivredu i lokalni razvoj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Izradu Strategije razvoja Opštin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Izradu planova i programa izgradnje infrastrukture i drugih objekata, mobilizira razne izvore finansiranja za razvoj preduzetništva,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color w:val="000000"/>
        </w:rPr>
        <w:t xml:space="preserve">Predlaže mjere za provođenje Strategije razvo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omoviše zajednički rad i partnerstvo javnog i privatnog sektor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Sarađuje sa Udruženjem poljoprivrednika, poljoprivrednih inžinjera i Udruženjem obrtnika u cilju stvaranja baze podataka,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color w:val="000000"/>
        </w:rPr>
        <w:t xml:space="preserve">Promoviše preduzetničke ideje u medijim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Vrši stručnu pripremu i obradu zahtjeva za finansiranje projekat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edlaže prioritete u razvoju Opštin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odi postupak registracije i izdavanje odobrenja za rad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odi poslove statistike, evidencije poljoprivrednih zemljišta i drugo, 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color w:val="000000"/>
        </w:rPr>
        <w:t xml:space="preserve">Pripremu i implementaciju projekata koji se finansiraju sredstvima Opštine Bosansko Grahovo, Kantona, FBIH, BiH i sredstvima predpristupnih fondova EU i drugih izvora,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ripremu projektnih prijedloga samostalno ili u saradnji sa domaćim i međunarodnim partnerskim organizacijam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Uspostavljanje saradnje sa partnerima iz zemalja okruženja i zemalja članica Evropske unije te lokalnim partnerima s ciljem formiranja partnerskih konzorcijuma i pripreme aplikacija u skladu sa rokovima i uslovima zadatim u javnim pozivim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Konstantno praćenju izvora finansiranja i informisanja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aćenje izvršavanja stručnih poslova iz oblasti upravljanja vodama, odnosno zaštite i korištenje voda, zaštitu od štetnog djelovanja voda, uređenja vodotoka i drugih voda kao i održavanje, poboljšanje i ostvarivanje potrebnog i održivog vodnog režim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Donošenje i realizacija programa uređenja i održavanja površinskih voda i vodnih dobara, planova upravljanja vodnim dobrima i vodnim objektima,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color w:val="000000"/>
        </w:rPr>
        <w:t xml:space="preserve">Donošenje i realizacija programa izgradnje rekonstrukcije i održavanja vodnih objekat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Utvrđivanje politike korištenja i utvrđivanje visine naknada za korištenje vodnih dobara i javnih vodnih dobar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Utvrđivanje i provođenje politike uređenja prostora i zaštite čovjekove okoline,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color w:val="000000"/>
        </w:rPr>
        <w:t xml:space="preserve">Utvrđivanje politike upravljanja privrednim resursima i raspodjela sredstava ostvarenih na osnovu njihovog korišten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ršenje poslova iz oblasti zaštite okoliša u pitanjima iz nadležnosti Opštin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ršenje nadzora nad radom pravnih subjekata kojima Opština povjeri vršenje određenih upravnih i stručnih poslova iz nadležnosti služb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ovođenje utvrđene politike, izvršavanje i praćenje zakona, drugih propisa i opštih akata iz oblasti finansi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nacrta i prijedloga propisa i drugih akata koje donosi Opštinsko vijeće i Opštinski načelnik, nomotehnička obrada tih propisa, davanja mišljenja, prijedloga i sugestija kod izrade propisa i drugh akata, a koje donose drugi nadležni organ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prednacrta, nacrta i prijedloga budžeta i rebalansa budžet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iprema i provođenje javne rasprave o nacrtu odluke o budžetu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analitičkih, informativnih i drugih materijala u okviru propisane metodologij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Izradu analiza, izvještaja, informacija i drugih stručnih i analitičkih materijala o izvršavanju budžeta iz oblasti financi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Obračun plata i drugih primanja uposlenika Opštinskog organa uprave, Opštinskog pravobranilaštva i Opštinskih vijećnik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periodičnih i godišnjih obračuna, tromjesečnih i mjesečnih financijskih planova, na osnovu financijskih planova korisnika budžeta,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Vršenje uplata po svim osnovama za Opštinu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ođenje propisanih poreskih evidencija, obračun i uplata porez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ođenje evidencije, praćenje i izvještavanje Opštinskog načelnika i resornih službi o ostvarenim prihodima i rashodima, te predlaganje mjera za poboljšanu naplatu i namjensko trošenje budžetskih sredstav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ođenje knjigovodstvene evidencije iz oblasti računovodstva, platnog prometa i blagajničkog poslovanja za Opštinski organ uprave i izdvojene račune istog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davanje uvjerenja o činjenicama o kojima se vode službene evidencije i uvjerenja o činjenicama o kojima se ne vode službene evidencij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Ostvarivanje saradnje sa pravnim i fizičkim licima, udruženjima i nevladinim organizacijama iz djelokruga rada službe,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color w:val="000000"/>
        </w:rPr>
        <w:t xml:space="preserve">Praćenje realizacije budžetskih sredstav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ovođenje politike i smjernica iz oblasti javnih finansi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Vršenje drugih poslova koji su Zakonom i drugim propisima stavljeni u nadležnost službe;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a izvještaja  realizacije budžetskih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nacrta propisa i drugih akata koja donosi Opštinsko vijeće i Opštinski načelnik, nomotehnička obrada tih propisa, davanje mišljenja, prijedloga i sugestija kod izrade akata koja usvajaju nadležne institucije Kantona i Federacije iz oblasti finansi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analiza, izvještaja, informacija i drugih stručni i analitičkih materijala o izvršavanju budžeta iz oblasti finansi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ođenje prvostepenog upravnog postupka, te izdavanja uvjerenja o činjenicama o kojima se vodi službena evidenci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akata za Opštinsko vijeće, Opštinskog načelnika i Službe za upravu o isplatama, prenosu ili preraspodjeli budžetskih sredstav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Plaćanje i prenos sredstava sa transakcijskog račun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aćenje i izvještavanje nadležnih organa i službi po ostvarenim prihodima i rashodima po vrstama i korisnicim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aćenje realizacije budžetskih sredstav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ršenje i drugih upravnih i stručnih poslova propisanih Zakonom i drugim propisim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Evidentiranje budžetskih transakcija u okviru prihoda i izdataka u glavnoj i pomoćnim knjigam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Knjiženje financijskih dokumenata u glavnoj i pomoćnim knjigama, te vođenje i drugih evidencija iz oblasti računovodstva, platnog prometa i blagajničkog poslovanj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ršenje zaključnih knjiženja po periodičnim i završnog račun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opuna obrazaca periodičnih i godišnjih obračuna i pripremu podataka za izradu budžet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tabelarnih izvještaja i informacija iz djelokruga rada za potrebe i po zahtjevu Opštinskog vijeća i Opštinskog načelnika, Kantonalnih i Federalnih organ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Arhiviranje i čuvanje računovodstvene dokumentacij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Vođenje analitičke evidencije stalnih sredstava pojedinačnih nabavki i utroška roba i uslug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du analiza, informacija, izvještaja i drugih materijal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Obavljanje računovodstveno-materijalnih poslova za mjesne zajednic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Obračunavanje plaća, naknada i drugih materijalnih prava koje nemaju karakter plać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iCs/>
          <w:color w:val="000000"/>
        </w:rPr>
        <w:t xml:space="preserve">pripremu i obradu podataka za trezorsko poslovanj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zrađuje prijedlog godišnjeg plana javnih nabavki prema propisanoj metodologiji, nakon donošenja prati njegovu realizaciju i predlaže ažuriranje plana u skladu sa promijenjenim okolnostima, priprema izvještaj o realizaciji godišnjeg plana javnih nabavki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ovođenje procedura javnih nabavki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ovođenje utvrđene politike i izvršavanje zakona i drugih propisa iz oblasti inspekcijskih poslova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oduzimanje zakonom propisanih upravnih i drugih radnji u vezi s predmetima nadzora, odnosno kontrole iz djelokruga rada i ovlaštenja Opštinske inspekcije,</w:t>
      </w:r>
      <w:r>
        <w:rPr>
          <w:rFonts w:cs="Calibri" w:ascii="Calibri" w:hAnsi="Calibri"/>
          <w:i/>
          <w:iCs/>
        </w:rPr>
        <w:t>zakonom propisanih upravnih i drugih radnji u vezi s predmetima nadzora, odnosno kontrole iz djelokruga rada i ovlaštenja Opštinskeinspekcijeu urbanističko građevinskim predmetima, turističko ugostiteljskim predmetima, komunalno vodnim poslovima, nadzor nad pružanjem komunalno vodnih usluga, nadzor nad održavanjem i korištenjem komunalnih objekata i uređaja i veterinarski nadzor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Vršenje nadzora nad veterinarskim djelatnostima na području Opštine,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Inspekcijski nadzor kojim se obavlja ukupni nadzor iz nadležnosti opštine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rikuplja podatke, priprema razne analize, studije, izvještaje i informacije u okviru djelokruga rada i dostavlja nadležnim  organima, </w:t>
      </w:r>
    </w:p>
    <w:p>
      <w:pPr>
        <w:pStyle w:val="Defaul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 okviru službe utvrđuje se 10 (deset) radnih mjesta državnih službenika i namještenika, čiji naziv, opis poslova, uslovi za njihovo obavljanje, grupa i složenost poslova, te status i pozicija radnog mjesta su sljedeći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10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OMOĆNIK NAČELNIKA ZA PRIVREDU I FINANSIJE</w:t>
      </w:r>
    </w:p>
    <w:p>
      <w:pPr>
        <w:pStyle w:val="ListParagraph"/>
        <w:autoSpaceDE w:val="false"/>
        <w:ind w:left="360" w:hanging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Naziv radnog mjesta: Pomoćnik načelnika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is poslova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Predlaže godišnji program i plan rada službe, te obezbjeđuje njihovu realizacij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Vrši kontrolu zakonitosti izrađenih prijedloga upravnih i drugih akat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Neposredno prati pravilnu i blagovremenu primjenu propisa iz djelokruga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Predlaže i poduzima mjere za unapređenje organizacije rada u službi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Prima, pregleda, razvrstava i raspoređuje podneske i predmete i daje uputstva o načinu vršenja poslova uposlenicima unutar službe, te koordinira i prati izvršenje radnih poslova i zadatak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Prima stranke na njihov zahtjev i daje odgovarajuća objašnjenja o pitanjima iz nadležnosti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7) Priprema prijedlog budžeta za realizaciju planiranih aktivnosti iz nadležnosti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8) Planira i utvrđuje potrebe za materijalno-tehnikim sredstvima i odobrava nabavku tih sredstav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9) Prisustvuje sjednicama kolegija Opštinskog načelnika, kolegija Opštinskog vijeća, sjednicama Opštiskog vijeća i radnih tijela kada su na dnevnom redu materijali iz djelokruga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0) Priprema odgovore na odbornička/vjećnička pitanja iz djelokruga rada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1) Obavještava Opštinskog načelnika o stanju i problemima u vezi s vršenjem poslova iz nadležnosti službe i predlaže poduzimanje potrebnih mjer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2) Inicira izradu ili izmjene i dopune normativnih akata iz djelokruga rada službe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3) Sarađuje sa ostalim opštinskim službama po pitanjima iz djelokruga rada služb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4) Ostvaruje saradnju sa Opštinskim pravobranilaštvom i komisijama Opštinskog vijeća u poslovima rješavanja pitanja iz djelokruga služb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5) Utvrđuje konačne tekstove analiza, izvještaja, informacija i drugih stručnih materijala iz djelokruga rada služb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6) Ostvaruje saradnju sa predstavnicima Međunarodne zajednice Kantonalnim i Federalnim organima, institucijama i drugim pravnim subjektima po pitanjima iz djelokruga rada služb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7) Priprema izvještaje o radu službe 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8) Stara se o stručnom usavršavanju i osposobljavanju zaposleni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9) Odgovoran je za radnu disciplinu državnih službenika i namještenika u službi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0) Predlaže preduzimanje propisanih postupaka zbog povrede radne dužnosti Kodeksa ponašanja ili nezakonitog rada službenika i namješteni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1) Utvrđuje prijedlog ocjena rada za službenike i namještenik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2) Priprema plan godišnjih odmora za služb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3) Učestvuje u izradi i utvrđuje konačne tekstove strateškog plana razvoja, analiza, izvještaja, informacija i drugih stručnih materijala, a na bazi podataka iz djelokruga rada služb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4) Prati realizaciju strateškog plana razvoja i operativnih planova i programa iz djelokruga rada služb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5) Na osnovu rezultata revizije predlaže planove unapređenja sadržaja i implementacije strateškog plana Opštine na godišnjem nivo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6) Koordinira aktivnosti na provođenju politike razvo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7) Prati rad i vrši nadzor nad radom javnih preduzeća iz djelokruga rada službe čiji je osnivač Opštin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8) Sačinjava analitičke i druge materijale u okviru propisane metodologije (tipski izvještaji, redovne i periodične informacije s ciljem informisanja nadležnih organa i organizacija o stanju i pojavama iz oblasti privrede lokalnog i infrastrukturnog razvo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9) U saradnji s nadležnim institucijama koordinira razvojne planove školovanja i osposobljavanja potrebnih struka i zaniman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30) Prati privredna kretanja posebno u oblasti malog i srednjeg preduzetništva i samostalnog privređivanja putem neposrednih kontakata s preduzeticima sa prijedlogom mjera za rješavanje pitanja u toj oblasti, a naročito stvaranja povoljnog poslovnog ambijenta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1) Predlaže godišnji program i plan rada službe, te obezbjeđuje njihovu realizaci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2) Vrši kontrolu zakonitosti izrađenih prijedloga upravnih i drugih aka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3) Neposredno prati pravilnu i blagovremenu primjenu propisa iz djelokruga službe 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34) Priprema prijedlog budžeta za realizaciju planiranih aktivnosti iz nadležnosti službe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5) Utvrđuje prijedlog ocjena rada za službenike i namještenik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6) Priprema plan godišnjih odmora za služb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7) Pravi pozive budžetskim korisnicima sa uputstvom za podnošenje budžetskih zahtjev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8) Sastavlja radne materijale nacrta i prijedloga odluka o budžetu i izvršenju budžet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9) Učestvuje u postupku provođenja javne rasprave o nacrtu odluke o budžetu i izvršenju budžet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0) Inicira donošenje odluke o izmjeni budžeta (rebalans) i sastavlja radni materijal Odluke o izmjenama i dopunama Odluke o budžet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1) Predlaže Opštinskom načelniku ocjenu rada zaposlenika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2) Prati izvršavanje Odluke o budžetu i zapažanja prenosi Opštinskom načelniku,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 xml:space="preserve">43) Pravi prijedloge zapodmirivanje obaveza prema poslovnim partnerima u skladu sa raspoloživim sredstvima,                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4) Analizira i predlaže mjere za bolju naplatu javnih prihod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5) Vrši prva usklađivanja sa budžetskim korisnicima i budžetskim zahtjevima i njihovo svođenje na realne materijalne mogućnosti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6) Prikuplja podatke o izvršenju budžeta u tekućoj godini i pravi procjenu izvršenja do kraja godine od unošenja u budžet naredne godin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7) Prati izvršavanje budžeta i daje inicijativu za njegove izmjene i dopun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48) Učestvuje u izradi analize i izvještaja o razrezu i prikupljanju javnih prihoda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49)Preduzima zakonom propisane upravne i druge radnji u vezi s predmetima nadzora, odnosno kontrole iz djelokruga rada i ovlaštenja Opštinske inspekcije,</w:t>
      </w:r>
      <w:r>
        <w:rPr>
          <w:rFonts w:cs="Calibri" w:ascii="Calibri" w:hAnsi="Calibri"/>
          <w:i/>
          <w:iCs/>
        </w:rPr>
        <w:t>zakonom propisanih upravnih i drugih radnji u vezi s predmetima nadzora, odnosno kontrole iz djelokruga rada i ovlaštenja Opštinske inspekcije u urbanističko građevinskim predmetima, turističko ugostiteljskim predmetima, komunalno vodnim poslovima, nadzor nad pružanjem komunalno vodnih usluga, nadzor nad održavanjem i korištenjem komunalnih objekata i uređaja ukljućujući  i veterinarski nadzor.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0)Vršenje nadzora nad veterinarskim djelatnostima na području Opštin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51)Inspekcijski nadzor kojim se obavlja ukupni nadzor iz nadležnosti opštine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2)Prikuplja podatke, priprema razne analize, studije, izvještaje i informacije u okviru djelokruga rada i dostavlja nadležnim  organ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3) Vrši i druge poslove iz nadležnosti službe po nalogu Opštinskog načelni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54) Za svoj rad i rad službe neposredno je odgovoran Opštinskom načelniku;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Uslovi za vršenje poslova</w:t>
      </w:r>
      <w:r>
        <w:rPr>
          <w:i/>
          <w:iCs/>
        </w:rPr>
        <w:t xml:space="preserve">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Diploma visokog obrazovanja –VII stepen ekonomske, pravne ili druge društvene struke ili visoko obrazovanje drugog (240 ECTS) ili trećeg ciklusa Bolonjskog sistema studiranja ekonomske, pravne ili druge društvene struk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stručni ispit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Najmanje 5 godina radnog iskustv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oznavanje rada na računar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poslova: osnovna djelatnos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Grupa poslova: studijsko-analitički i stručno operativn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najsloženij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atus izvršioca: državni službenik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Pozicija radnog mjesta: Pomoćnik načelnika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novni propisi koji se koriste pri obavljanju uslova radnoga mjesta: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Zakon o državnoj službi u HBŽ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Zakon o upravnom postupk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Uredba o kancelarijskom poslovanju u organima uprave i službama za upravu F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Uputstvo o vršenju kancelarijskog poslovanja u organima uprave i službama za upravu FBiH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Statut OpštineBosansko Grahovo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Pravilnik o kućnom redu u jedinstvenom Opštinskom organu uprave Opštine Bosansko Grahovo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Zakon o poljoprivred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) Zakon o poljoprivrednom zemljišt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Zakon o novčanim potporama u poljoprivredi i ruralnom razvo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Zakon o veterinarstvu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1) Zakon o veterinarstvu F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Zakon o obrtu i srodnim djelatnost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3) Zakon o ugostiteljskoj djelatnost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4) Zakon o unutrašnjoj trgovin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5) Zakon o privrednim društv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6) Zakon o cestovnom prevozu F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7) Zakon o budžetima u Federaciji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8) Zakon o trezoru u Federaciji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9) Zakon o računovodstvu i reviziji u Federaciji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0) Uredba o računovodstvu budžeta-proračuna u Federaciji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1) Pravilnik o knjigovodstvu budžeta- proračuna u Federaciji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22) Pravilnik o financijskom izvještavanju i godišnjem obračunu budžeta – proračun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3) Zakon o internoj reviziji u javnom sektoru u Federaciji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4) Pravilnik o internoj reviziji budžetskih korisnika u F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5) Metodologija rada interne revizije u javnom sektoru u Federaciji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6) Uputstvo o izvršenju budžeta – proračuna sa jedinstvenog računa trezora Federacije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7) Zakon o javnim nabavkama F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8) Zakon o obligacionim odnosima u F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9) Odluka o obaveznom korištenju preferencijalnog tretmana domaćeg u postupku javnih nabavk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0) Pravilnik o postupku direktnog sporazuma u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1) Uputstvo o primjeni zakona o javnim nabavkama BiH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32) Uputstvo o načinu pripreme obavještanja o nabavci, dodjeli ugovora i poništenju postupka u BiH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33) Drugi zakoni i propisi koji se koriste u obavljanju poslova ovog radnoga mjesta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11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2" w:leader="none"/>
        </w:tabs>
        <w:autoSpaceDE w:val="false"/>
        <w:ind w:left="502" w:hanging="360"/>
        <w:rPr/>
      </w:pPr>
      <w:r>
        <w:rPr>
          <w:rFonts w:cs="Calibri"/>
          <w:b/>
          <w:bCs/>
          <w:i/>
          <w:iCs/>
          <w:sz w:val="24"/>
          <w:szCs w:val="24"/>
        </w:rPr>
        <w:t>STRUČNI SAVJETNIK ZA PRIVREDU, LOKALNI RAZVOJ, IMPLEMENTACIJU PROJEKATA, RAZVOJNO PLANIRANJE I JAVNE   NABAVKE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Naziv radnog mjesta: stručni savjetnik za privredu, lokalni razvoj, implementaciju projekata, razvojno planiranje i javne nabavke.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oslova: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i/>
          <w:iCs/>
          <w:sz w:val="24"/>
          <w:szCs w:val="24"/>
        </w:rPr>
        <w:t xml:space="preserve">Organizuje vršenje svih poslova iz nadležnosti radnog mjes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igurava blagovremeno, zakonito i pravilno vršenje svih poslova iz nadležnosti radnog mjes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Redovno usmeno ili pismeno upoznaje Pomoćnika načelnika službe o stanju i problemima u vezi vršenja poslova iz nadležnosti mjesta i predlaže preduzimanje potrebnih mjer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tupa po nalozima Pomoćnika načelnika službe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ši najsloženije poslove iz nadležnsoti radnog mjes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zrađuje godišnje, polugodišnje i mjesečne planove i izvještaje o radu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icira donošenje i učestvuje u izradi razvojnih planova, programa i projeka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čestvuje u izradi strateškog plana razvoja, operativnih planova, programa i projekata iz strateškog plana i prati njihovu implementaciju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čestvuje u izradi analiza, izvještaja, informacija i drugih stručno-analitičkih materijala na osnovu pripremljenih podataka iz oblasti preduzetništva i samostalnog privređivanj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čestvuje u izradi elaborata, studija, programa, projekata, planova i procjena iz oblasti preduzetništva i samostalnog privređivanj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tvaruje kontakte sa privrednim subjektima, udruženjima i drugim institucijama s ciljem sagledavanja stanja i preduzimanja potrebnih mjera na unapređenju stanja iz oblasti preduzetništva i obr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čestvuje u izradi izvještaja, praćenju implementacije projekata i programa na nivou Opštine i surađuje sa nadležnim Federalnim, Kantonalnim i međunarodnim organizacijama te drugim asocijacijama i partnerima u kreiranju i implementaciji razvojnih projeka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zrađuje godišnje i operativne planove i izvještaje iz strateškog plana razvoja Opštine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odi brigu o radnoj disciplini i prisutnosti na radnom mjestu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čestvuje u izradi strateškog plana razvoja i sektorskih planova iz pojedinih oblasti, informacija i izvještaja i drugih akata iz djelokruga rada radnog mjes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iprema odgovore na odbornička/vjećnička pitanja iz djelokruga svog rada, 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ši stručni nadzor nad radom pravnih subjekata kojima opština povjeri vršenje određenih upravih i stručnih poslova iz nadležnosti službe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isustvuje sjednicama Opštinskog vijeća i radnih tijela kada se razmatraju materijali iz djelokruga rada radnog mjes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odi prvostepeni upravni postupak, izrađuje i donosi pojedinačne upravne akte koji se odnose na utvrđivanje uslova za obavljanje registrovanih djelatnosti pravnih lica koje su u nadležnosti Opštinskog organa uprave, usklađivanje donesenih upravnih akata s izmjenama i dopunama propisa na osnovu kojih su doneseni, utvrđivanje prestanka važenja upravnih akata po zahtjevu pravnih lica ili po službenoj dužnosti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odi prvostepeni upravni postupak, izrađuje i donosi pojedinačne upravne akte koji se odnose na izdavanje odobrenja za rad trgovinske djelatnosti fizičkim licima, izdavanje odobrenja za rad ugostiteljske i turističke djelatnosti fizičkim licima, izdavanje odobrenja za obavljanje obrta i srodne djelatnosti fizičkim licima, izdavanje upravnih akata kojim se odobrava privremena ili stalna odjava rada fizičkih lica, usklađivanje donesenih upravnih akata s izmjenama i dopunama propisa na osnovu kojih su doneseni, utvrđivanje prestanka važenja upravnih akata po zahtjevu fizičkih lica ili po službenoj dužnosti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odi i druge prvostepene upravne postupke iz djelokruga rad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iprema dokumentaciju za rad i  imenovanje komisije za utvrđivanje minimalno-tehničkih i drugih uslova za rad poslovnih objekata iz određene oblasti predviđene zakonom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uža pravnu pomoć pravnim i fizičkim licima davanjem stučnih pravnih objašnjenja u okviru relevantnih propisa iz oblasti privrede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iprema stručna pravna mišljenja i objašnjenja za primjenu zakona, propisa i oštih akata iz oblasti privrede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zrađuje izvještaje analize i informacije iz oblasti privrede na osnovu odgovarajućih podataka iz evidencije službe, a za potrebe Opštinskog vijeć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edlaže izmjene i dopune i usklađivanje normativnih akata u svrhu unapređenja stanja u ovoj oblasti, kao i usklađivanja sa novim zakonima i propisim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iprema prečišćene tekstove propisa, izmjene i dopune, te usklađenja akata u ovoj oblasti kao i usklađivanje sa novim zakonima i propisim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ati propise i stara se o provođenju i izvršavanju Federalnih i Kantonalnih zakona, odluka Opštinskog vijeća, propisa Opštinskog načelnika i drugih podzakonskih akata koji se odnose na pitanja ovog radnog mjes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žurira i priprema podatke za vođenje registara trgovine, ugostiteljstva obr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odi registar trgovačkih radnji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odi registar ugostiteljskih radnji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di registar obrta i srodnih djelatnosti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vjerava trgovačke knjige, cjenovnike i normative, te vodi upisnike istih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ati, utvrđuje, te vodi evidenciju o pravosnažnosti rješenja te arhivira iste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ati programe i fondove evropske unije, međunarodne fondove dostupne BiH i priprema projekte za aplikacije za korištenje stredstava iz fondov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rađuje s donatorima u procesu korištenja predpristupnih i drugih fondova pri implementaciji projekat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rađuje sa drugim službama i odsjecima Opštine, nadležnim državim, entitetskim i kantonalnim organima u cilju aktivnog učešća Opštine u procesima evropskih integracij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čestvuje u izradi prijedloga propisa koje su predmet usklađivanja sa evropskom regulativom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djeluje u realizaciji razvojnih planova sa drugim učesnicima implementacije u svrhu potpunog ostvarenja razvojnih ciljeva Opštine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ganizuje i učestvuje u edukativnim sastancima sa privrednicima i preduzetnicima, udruženjima i nevladinim organizacijama javnih ustanova sa područja opštine u svrhu izrade razvojnih planova od zajedničkog interesa za unapređenje zajedničke saradnje,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ši sve poslove za javne nabavke za potrebe Opštinskog organa uprave, Opštine Bosansko Grahovo (priprema tendersku dokumentaciju u sardanji sa resornom službom za nabavke roba, vršenje usluga i ustupanja radova, priprema konkretne akte o izboru po provedenoj proceduri, te priprema prijedloge odgovarajućih ugovora koji se zaključuju sa izabranim ponuđačima)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oordinira rad odgovarajućih komisija koje budu imenovane za poslove otvaranja i vrednovanja ponuda u svakom pojedinačnom postupku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avlja i sve druge poslove u vezi sa javnim nabavkama koji nisu u nadležnosti odgovarajućih komisija ili pojedinaca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ši i druge poslove iz nadležnosti a po nalogu neposrednog rukovodioca,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 svoj rad  neposredno odgovara pomoćniku načelnika. </w:t>
      </w:r>
    </w:p>
    <w:p>
      <w:pPr>
        <w:pStyle w:val="ListParagraph"/>
        <w:autoSpaceDE w:val="false"/>
        <w:ind w:left="4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autoSpaceDE w:val="false"/>
        <w:ind w:left="4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slovi za obavljanje poslova: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ListParagraph"/>
        <w:autoSpaceDE w:val="false"/>
        <w:ind w:left="42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) Diploma visokog obrazovanja – VII stepen pravne ili ekonomske struke ili diploma visokog obrazovanja drugog (240 ECTS) ili trećeg ciklusa Bolonjskog sistema studija pravne, ekonomske struke, ili druge društvene struke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stučni ispit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Najmanje tri godine rada u struci nakon sticanja VSS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Poznavanje rada na računaru.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poslova: osnovna djelatnost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studijsko-analitički i stručno-operativni </w:t>
      </w:r>
    </w:p>
    <w:p>
      <w:pPr>
        <w:pStyle w:val="ListParagraph"/>
        <w:autoSpaceDE w:val="false"/>
        <w:ind w:left="420" w:hanging="0"/>
        <w:jc w:val="both"/>
        <w:rPr/>
      </w:pPr>
      <w:r>
        <w:rPr>
          <w:i/>
          <w:iCs/>
          <w:sz w:val="24"/>
          <w:szCs w:val="24"/>
        </w:rPr>
        <w:t>Složenost poslova: najsloženi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Status izvrioca: državni službenik </w:t>
      </w:r>
    </w:p>
    <w:p>
      <w:pPr>
        <w:pStyle w:val="ListParagraph"/>
        <w:autoSpaceDE w:val="false"/>
        <w:ind w:left="420" w:hanging="0"/>
        <w:jc w:val="both"/>
        <w:rPr/>
      </w:pPr>
      <w:r>
        <w:rPr>
          <w:i/>
          <w:iCs/>
          <w:sz w:val="24"/>
          <w:szCs w:val="24"/>
        </w:rPr>
        <w:t>Pozicija radnoga mjesta: Stručni savjetnik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roj izvršilaca: jedan (1)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novni propisi koji se koriste pri obavljanju poslova radnoga mjesta: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Zakon o državnoj službi u HBŽ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Zakon o upravnom postupku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Uredba o kancelarijskom poslovanju u organima uprave i službama za upravu FBiH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Uputstvo o vršenju kancelarijskog poslovanja u organima uprave i službama za upravu FBiH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Statut Opštine Bosansko Grahovo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Pravilnik o kućnom redu u jedinstvenom Opštinskom organu uprave Opštine Bosansko Grahovo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Zakon o poljoprivredi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Zakon o poljoprivrednom zemljištu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Zakon o novčanim potporama u poljoprivredi i ruralnom razvoju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) Zakon o veterinarstvu BiH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 Zakon o veterinarstvu FBiH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Zakon o obrtu i srodnim djelatnostima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) Zakon o ugostiteljskoj djelatnosti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) Zakon o unutrašnjoj trgovini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) Zakon o privrednim društvima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Zakon o javnim nabavkama F BiH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Zakon o obligacionim odnosima u F BiH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) Odluka o obaveznom korištenju preferencijalnog tretmana domaćeg u postupku javnih nabavki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) Pravilnik o postupku direktnog sporazuma u BiH, </w:t>
      </w:r>
    </w:p>
    <w:p>
      <w:pPr>
        <w:pStyle w:val="ListParagraph"/>
        <w:autoSpaceDE w:val="false"/>
        <w:ind w:left="4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) Uputstvo o primjeni zakona o javnim nabavkama BiH, </w:t>
      </w:r>
    </w:p>
    <w:p>
      <w:pPr>
        <w:pStyle w:val="ListParagraph"/>
        <w:autoSpaceDE w:val="false"/>
        <w:ind w:left="420" w:hanging="0"/>
        <w:jc w:val="both"/>
        <w:rPr/>
      </w:pPr>
      <w:r>
        <w:rPr>
          <w:i/>
          <w:iCs/>
          <w:sz w:val="24"/>
          <w:szCs w:val="24"/>
        </w:rPr>
        <w:t xml:space="preserve">21) Uputstvo o načinu pripreme obavještanja o nabavci, dodjeli ugovora i poništenju postupka u BiH, </w:t>
      </w:r>
    </w:p>
    <w:p>
      <w:pPr>
        <w:pStyle w:val="ListParagraph"/>
        <w:autoSpaceDE w:val="false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2) Drugi zakoni i propisi koji se koriste u obavljanju ovoga radnoga mjesta;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12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i/>
          <w:iCs/>
        </w:rPr>
        <w:t xml:space="preserve">1.4.URBANISTIČKO -GRAĐEVINSKI INSPEKTOR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 xml:space="preserve">Naziv radnog mjesta: </w:t>
      </w:r>
      <w:r>
        <w:rPr>
          <w:i/>
          <w:iCs/>
        </w:rPr>
        <w:t xml:space="preserve">Urbanističko-građevinski inspektor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is poslova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Obavlja kontrolu nad radom sudionika gradnje i održavanja građevine, kvaliteta upotrebljenih i ugrađenih proizvoda i primjene svih pozitivnih zakonskih propisa iz oblasti urbanizma i građen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Sačinjava zapisnik po izvršenom uviđaju i poduzima odgovarajuće mjere i o tome pismeno obavještava podnosioca zahtjeva, Vrši pregled objekata, prostora, procesa rada, dokumenata i slično, kao i druge radnje u cilju utvrđivanja činjeničnog stan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Donosi rješenja sa kojima naređuje otklanjanje utvrđenih nepravilnosti, te vodi evidenciju o svim izvršenim inspekcijskim pregledima i puduzetim upravnim mjera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odnosi zahtjev za pokretanje prekršajnog postupka ili krivičnog djela nadležnom tužilaštvu u slučaju povrede zakona ili drugih propis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Provodi i prati provođenje upravnih mjera naloženih rješenjem i osigurava njihovo provođenje u skladu sa zakonom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Preduzima i odgovarajuće preventivne aktivnosti u cilju sprečavanja nastupanja štetnih posljedi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Naređuje samo izuzetno zapisnikom izvršenje mjera u skladu sa zakonom radi otklanjanja neposredne opasnosti po život i zdravlje ljudi i po imovin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) Traži od nadležne Opštinske službe da oglasi ništavim rješenje o urbanističkoj saglasnosti, odnosno rješenje o odobrenju za gradnju ako utvrdi da je to rješenje doneseno protivno odredbama zakon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Izrađuje struče analize, informaije i materijale koji se odnose na pitanja iz svog djelokruga rad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Izrađuje godišnje, polugodišnje i mjesečne planove i izvještaje o rad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1</w:t>
      </w:r>
      <w:r>
        <w:rPr>
          <w:rFonts w:cs="Calibri"/>
          <w:i/>
          <w:iCs/>
        </w:rPr>
        <w:t>. Provodi i prati provođenje upravnih mjera naloženih rješenjem i osigurava njihovo izvršenj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2. Zapisnikom izuzetno može narediti izvršenje mjera u skladu sa zakonom radi otklanjanja neposredne opasnosti po život i zdravlje ljudi i po imovinu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3. Pokreće i vodi postupak inspekcijskog nadzor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4. Vodi internu evidenciju izvršenih inspekcijskih pregleda i upravnih predmet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5. Vrši unos podataka izdatih prekršajnih naloga u registar novčanih kazni i prekršajne evidencije BiH i prati stanje izdatih nalog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6. Inicira program razvoja i mjera za unapređenje stanja u ovoj oblasti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7. Odgovara za zakonito, ažurno, blagovremeno i efikasno izvršavanje propisanih mjera iz svoje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nadležnosti u cilju zaštite života i imovine građan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8. Podnosi izvještaj o svom radu 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9. Odgovara za zakonito, blagovremeno, potpuno, efikasno i efektivno vršenje poslova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0. </w:t>
      </w:r>
      <w:r>
        <w:rPr>
          <w:i/>
          <w:iCs/>
        </w:rPr>
        <w:t xml:space="preserve">Obavlja i druge poslove iz nadležnosti službe po nalogu neposrednog rukovodioca i načelnika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) Diploma visokog obrazovanja – VII stepen gađevinske ili arhitektonske struke drugog (240 ECTS) ili trećeg ciklusa Bolonjskog sistema studija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stručni ispi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Najmanje 3 godine radnog iskustva u struci nakon sticanja VSS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oznavanje rada na računaru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poslova: osnovnadjelatnos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Grupa poslova: inspekijski nadzor i studijsko analitički poslov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najsloženij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atus izvršioca: državni službenik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Pozicija radnoga mjesta: inspektor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Broj izvršilaca: jedan (1)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13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i/>
          <w:iCs/>
        </w:rPr>
        <w:t>1.5.KOMUNALNO-VODNI INSPEKTOR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ziv radnoga mjesta: Komunalno-vodni inspektor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is poslova: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Vrši inspekcijski nadzor nad provođenjem zakona i drugih propisa iz oblasti komunalne djelanost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Sačinjava zaisnik i poduzima odgovarajuće mjere o izvršenom uviđaju i o tome pismeno obavještava podnosioca zahtjeva (prijave)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Vrši pregled i nadzor nad obavljanjem djelatnosti individualne i zajedniče komunalne potrošnj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Donosi rješenja kojima naređuje otklanjanje utvrđenih nepravilnosti, te vodi evidenciju o svim izvršenim inspekcijskim pregledima i preduzetim upravnim mjera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Podnosi zahtjev za pokretanje prekršajnog postupka u slučaju povrede zakona i drugih propis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6) Provodi i prati provođenje upravnih mjera naloženih rješenjem i osigurava njihovo izvršenje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7) Poduzima odgovarajuće preventivne aktivnosti u cilju sprječavanja nastupanja štetnih posljedi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) Predlaže izvršenje mjera u skladu sa zakonom, zapisnikom samo izuzetno radi otvaranja neposredne opasnosti po život i zdravlje ljudi i imovin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Sprečava ili ograničava ostvarivanje prava na korištenje vode ako se ona ne koriste u skladu sa vodnom dozvolom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Sprječava neovlašteno korištenje vode u smislu zakona o vodama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11) Obustavlja izgradnju ili izvođenje zahvata u prostoru ako se ta izgradnja i zahvati izvode bez ili u suprotnosti sa vodnom saglasnosti,određuje privremeni prekid obavljanja djelatnosti ako se krše odredbe dozvole o vodnoj saglasnosti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Zabranjuje upotrebu objekata i uređaja ako se koriste bez ili u suprotvnosti sa vodnom dozvolom u skladu sa odredbama člana 40 stav 2 Zakona o voda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3) Prima stranke i daje usmena pojašnjenja iz svoje nadležnost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4) Izrađuje stručne analize i informacije i materijale koji se odnose na pitanja iz svog djelokruga rad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5) Izrađuje godišnje, polugodišnje i mjesečne plananove i izvještaje o rad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6) Obavlja i druge poslove iz nadležnosti službe po nalogu neposrednog rukovodioca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Diploma visokog obrazovanja –VII stepen drugog (240 ECTS) ili trećeg ciklusa Bolonjskog sistema studija, pravne, ekonomske, politološke, biotehničke, poljoprivredne,šumarske, građevinske, arhitektonske, tehnološko - rudarske ili mašinske struke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stručni ispi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Najmanje tri godine radnog iskustva u struci nakon sticanja VSS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oznavanja rada na računaru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poslova: osnovna djelatnos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Grupa poslova: upravno nadzorni i studijsko-analitičk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najsloženij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atus izvršioca: državni službenik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Pozicija radnog mjesta: inspektor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novni propisi koji se koriste pri obavljanju poslova radnoga mjesta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Zakon o inspekcijama Federacije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Zakon o prostornom uređenju i građen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Zakon o voda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Zakon o cestama Federacije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Zakon o građevinskom zemljištu u F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Zakon o prostornom planiranju i korištenju zemljišta na nivou F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Zakon o nadziđivanju zgrada, izgradnji potkrovnih stanova u zajedničkim djelovima stambenih i stambeno-poslovnih zgrad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) Zakon o izvršnom postupk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Zakon o prekršajima Federacije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Zakon o kantonalnim inspekcijama HBŽ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1) Zakon o komunalnim djelatnostima HBŽ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Zakon o javnom redu i miru HBŽ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3) Drugi zakoni i propisi koji se koriste u obavljanju propisa ovoga radnog mjesta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14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i/>
          <w:iCs/>
        </w:rPr>
        <w:t xml:space="preserve">1.6. VIŠI  REFERENT ZA POSLOVE KOMUNALNOG REDARA PRIKUPLJANJE I OBRADU  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STATISTIČKIH PODATAKA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Naziv radnog mjesta: Viši referent za poslove komunalnog redara prikupljanje i obradu statističkih podataka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Opis poslova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Prati i ukazuje na prisutne probleme iz oblasti komunalnih djelatnosti koji se odnose na korisnike i davaoce komunalnih usluga u pogledu načina i uslova korištenja, uređivanja i održavanja komunalnih objekata i uređaj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Kontaktira i prati izvršavanje usluga iz oblasti zajedničke komunalne potrošnje od strane komunalnog i drugih preduzeća koje obavljaju te uslug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Kontaktira sa predstavnicima mjesnih zajednica u cilju bržeg uočavanja i rješavanja problema vezano za higijenu i održavanje javnih površina,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4) Prati postupanje u skladu sa Odlukom o komunalnom redu Opštine, te na osnovu toga ukazuje na prisutne probleme iz oblasti primjene komunalnog reda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5) Usko surađuje sa komunalnim i ostalim inspektorima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Prikuplja i dostavlja informacije inspektor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Prikuplja primarne i sekundarne podatke bitne za lokalni ekonomski razvoj u suradnji sa drugim službama koji uključuju informacije o poslovnom okruženju investitorima, projektima tvrdoj i mekoj poslovnoj infrastrukturi, a sa cijeljem pružanja pravovremenih pouzdanih informacija svim zainteresiranim stranama, a naročito investitor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) Vodi proces pripreme promotivnih materijala za privlačenje investitora (brošure, promotivne materijale najperspektivnijih privrednih sektora i slično)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Vodi stručne poslove vezane za promociju Opštine kao lokaliteta povoljnog za ulaganja, a sve u cilju privlačenja domaćih i inozemnih investici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Prezentira i promoviše projekte i Opštinu potencijalnim investitorima i drugim zainteresiranim stranama, te održava komunikaciju sa ist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1) Uspostavlja i održava redovnu saradnju sa potencijalnim finansijerima razvojnih projekata (banke, fondovi, institucijalni investitori itd. ) sa ciljem identifikovanja i razvoja optimalnog modela finansiranja projek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Vrši prikupljanje i analizu statističkih podataka i izrađuje dokumenta iz djelokruga služb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3) Prikuplja i obrađuje podatke za procjenu stanja i vođenja propipsanih evidencija iz nadležnosti služb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4) Prikuplja, sređuje i obrađuje podatke koji se dostavljaju statistici prema programu statističkih istraživanja (tipski izvještaji, periodične i redovne informacije)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5) Izrađuje godišnje, polugodišnje i mjesečne planove i izvještaje o rad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6) Obavlja i druge poslove iz nadležnosti službe po nalogu neposrednog rukovodioc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SSS – IV stepen društvene(Gimnazija,Ekonomska, Upravna) ili tehničke struke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Položen stručni ispit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Najmanje šest mjeseci iskustva u struci nakon sticanja SSS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4) Poznavanje rada na računaru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Vrsta poslova: dopunski poslovi osnovne djelatnost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Grupa poslova: stručno-operativn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loženost poslova: djelimično složeni i složen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tatus izvršioca: namještenik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ozicija radnog mjesta: Viši samostalni referent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Osnovni propisi koji se koriste pri obavljanju poslova radnoga mjesta: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Zakon o inspekcijama Federacije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Zakon o prostornom uređenju i građenj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Zakon o vodam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Zakon o cestama Federacije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Zakon o građevinskom zemljištu u F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Zakon o prostornom planiranju i korištenju zemljišta na nivou F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7) Zakon o izvršnom postupk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8) Zakon o prekršajima Federacije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9) Zakon o kantonalnim inspekcijama HBŽ,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0) Zakon o komunalnim djelatnostima HBŽ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1) Zakon o javnom redu i miru HBŽ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12) Drugi zakoni i propisi koji se koriste u obavljanju propisa ovoga radnog mjesta</w:t>
      </w:r>
      <w:r>
        <w:rPr/>
        <w:t>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15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1.7. STRUČNI SAVJETNIK ZA  POLJOPRIVREDU,VODOPRIVREDU, I ŠUMARSTVO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Naziv radnog mjesta: Stručni savjetnik za poljoprivredu, vodoprivredu i šumarstvo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pis poslova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. Vrši uspostavljanje, izradu, vođenje i održavanje propisanih evidencija u oblasti poljoprivrede, vodoprivrede i šumarstv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. Provodi postupak prijema i obrade zahtjeva korisnika za novčane podrške iz oblasti novčanih podrški i dostavlja ih nadležnom, resornom Kantonalnom minstarstvu, odnosno nadležnim tijelima Opštin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. Obrađuje i analizira podatke neophodne za praćenje stanja u poljoprivrednom, vodoprivrednom sektoru i sektoru šumarstva te predlaže mjere za poboljšanje u istom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. Obavlja poslove prikupljanja, sređivanja i evidentiranja podataka potrebnih za izradu kratkoročnih planova sjetve i žetve i ostalih poljoprivrednih resurs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. Informiše javnost o radu u sektoru poljoprivrede, vodoprivrede i šumarstva, stanju u toj oblasti i mjerama koje se poduzima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. Ostvaruje kontakte sa poljoprivrednim proizvođačima, preduzećima, udruženjima, zadrugama i drugim organizacijama u cilju prikupljanja podataka i praćenja stanja u oblasti poljoprivrede u poljoprivrednom sektoru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7. Ostvaruje saradnju sa nadležnim resornim ministarstvom kantona i drugim subjektima za realizaciju određenih programa i provođenja aktivnosti iz oblasti poljoprivrede,vodoprivrede i šumarstva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. Obavlja terenske poslove u cilju utvrđivanja uslovnosti i raspoloživosti zemljišta, adekvatnih prostorija i sredstava rada za registraciju poljoprivredne djelatnost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. Prati uspješnost proizvodnje na poljoprivrednim gazdinstvima prema metodologiji i drugim uputstvima i izdaje odgovarajuće dokumentacione materijale (analize, izvještaje, informacije i drugo)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. Obavlja poslove u vezi programa korištenja i davanja u zakup poljoprivrednog zemljišta i praćenja realizacije istog,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1. Učestvuje u izradi analiza, informacija i drugih materijala iz oblasti upravljanja i zaštite voda i okoliš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2. Prati stanje u oblasti šumarstva, eksploatacije, pošumljavanja i zaštite šum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3.Prati stanje u oblasti vodoprivrede i predlaže mjere unapređenja i prioritete rješavanja problematike u toj oblasti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4. Vodi evidenciju poljoprivrednog zemljišta, stočnog fonda i druge evidencije iz oblasti poljoprivrede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15. Inicira i predlaže mjere sjetve i mjere za unapređenje poljoprivrede i šumarstva, priprema saglasnosti za izvođenje građevinskih radova na poljoprivrednom i šumskom zemljištu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6. Prati i primjenjuje zakone i druge propise iz oblasti poljoprivrede, šumarstva i vodoprivred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7. Kontaktira i sarađuje sa međunarodnim institucijama i nevladinim organizacijama sa ciljem privlačenja sredstava za realizaciju projekata iz oblasti upravljanja i zaštite voda i okoliša;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8. Kontaktira i sarađuje sa višim nivoima vlasti (državnim, federalnim, kantonalnim) u cilju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implementacije budžetskih sredstava odobrenih sa tih nivoa u svrhu realizacije konkretnih projekata;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9.Prikuplja i obrađuje informacije vezane za upravljanje i zaštitu voda i okoliša;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0. Prati sve poslove na pripremi i izradi investiciono-tehničke dokumentacije, izvođenju istražnih radova, izgradnji komunalnih i hidrotehničkih objekata, te objekata vezanih za zaštitu okoliša, te predlaže obezbjeđenje odgovarajućih finansijskih sredstava za realizaciju planiranih projekata u Budžetu Opštine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21. Prikuplja primarne i sekundarne podatke bitne za lokalni ekonomski razvoj u suradnji sa drugim službama koji uključuju informacije o poslovnom okruženju investitorima, projektima tvrdoj i mekoj poslovnoj infrastrukturi, a sa cijeljem pružanja pravovremenih pouzdanih informacija svim zainteresiranim stranama, a naročito investitorima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. Obavlja stručnu obradu rješenja od značaja za oblast poljoprivrede sa  obezbeđivanjem  uslova da viši samostalni referent za tehničke poslove iz poljoprivrede vodi registar fizičkih i pravnih lica koja se bave poljoprivrednom proizvodnjom, da izvrši formiranja i trajno čuvanje dosijea podnosioca zahtjeva za upis u registar poljoprivrednih gazdinstava i registar klijenata kroz stručnu obradu rješenja od značaja za tu oblast poljoprivred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3. Odgovara za zakonito, blagovrremeno, potpuno, efikasno i efektivno obavljanje poslov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4. Obavlja i druge poslove iz nadležnosti službe po nalogu neposrednog rukovodio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25. Za svoj rad neposredno je odgovoran  pomoćniku načelnika i opštinskom načelniku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Diploma visokog obrazovanja – VII stepen poljoprivredn,šumarskee ili tehničke struke ili diploma visokog obrazovanja drugog (240 ECTS) ili trećeg ciklusa Bolonjskog sistema studiranja poljoprivredne,šumarske ili biotehničke struke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Najmanje tri godine radnog iskustva na poslovima struke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Položen stručni ispi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oznavanje rada na računaru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poslova: poslovi osnovne djelatnost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Grupa poslova: studijsko-analitički i stručno-operativn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složen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atus izvršioca: državni službenik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Pozicija radnoga mjesta: stručni savjetnik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novni propisi koji se koriste za obavljanje oslova radnoga mjesta: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Zakon o poljoprivred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Zakon o poljoprivredi, prehrani i rurarnom razvoju BiH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 xml:space="preserve">3) Zakon o vodama FBiH i HBŽ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Zakon o novčanim podrškama u poljoprivredi i ruralnom razvo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Zakon o novčanim podrškama u primarnoj poljoprivrednoj proizvodnji na Unsko-sanskom kanton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Pravilnik o vrstama i kriterijima za ostvarivanje općinske podrške koji se donosi za svaku posebnu godinu o usvajanju budže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Zakon o poljoprivrednom zemljišt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8) Zakon o šumama i Zakon o lovstvu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Pravilnik o sadržaju i obliku obrazaca i načinu vođenja evidencije poljoprivrednog zemljiš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Odluka o držanju i gajenju pčela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11) Zakon o zaštiti zdravlja bilja i drugi propisi koji se odnose na navedene oblasti iz opisa poslova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16.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1.8. </w:t>
      </w:r>
      <w:r>
        <w:rPr>
          <w:b/>
          <w:bCs/>
          <w:i/>
          <w:iCs/>
        </w:rPr>
        <w:t xml:space="preserve">VIŠI  SAMOSTALNI REFERENT ZA TEHNIČKE POSLOVE IZ POLJOPRIVREDE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  <w:bCs/>
          <w:i/>
          <w:iCs/>
        </w:rPr>
        <w:t xml:space="preserve">Naziv radnog mjesta: Viši samostalni referent za tehničke poslove poljoprivrede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is poslova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. Radi na uspostavljanju, izradi, vođenju i održavanju propisanih evidencija u oblasti poljoprivrede,  priprema promotivne  materijale za privlačenje investitora iz oblasti poljoprivrede (brošure, promotivne materijale najperspektivnijih poljoprivrednih sektora i slično)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2. Vrši poslove vezane za promociju Opštine kao lokaliteta povoljnog za poljoprivredna ulaganja, a sve u cilju privlačenja  investicij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. Obrađuje postupak prijema i obrade zahtjeva korisnika za novčane podrške iz oblasti novčanih podrški za biljnu i animalnu proizvodnju i dostavlja ih nadležnom, resornom Kantonalnom minstarstvu, odnosno nadležnim tijelima Opštin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Prikuplja podatke neophodne za praćenje stanja u poljoprivrednom sektoru i predlaže mjere za poboljšanje u istom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. Prikuplja  podataka potrebne za izradu kratkoročnih planova sjetve i žetve i ostalih poljoprivrednih resurs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. Dostavlja neposrednom rukovodiocu podatke o stanju u toj oblasti i mjerama koje se preduzimaju, 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. Kontaktira sa poljoprivrednim proizvođačima, preduzećima, udruženjima, zadrugama i drugim organizacijama u cilju prikupljanja podataka i praćenja stanja u oblasti poljoprivrede u poljoprivrednom sektoru, 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i/>
          <w:iCs/>
        </w:rPr>
        <w:t xml:space="preserve">8. </w:t>
      </w:r>
      <w:r>
        <w:rPr>
          <w:rFonts w:cs="Calibri" w:ascii="Calibri" w:hAnsi="Calibri"/>
          <w:i/>
          <w:iCs/>
        </w:rPr>
        <w:t xml:space="preserve">Sarađuje sa nadležnim  subjektima za realizaciju određenih programa i provođenja aktivnosti iz oblasti poljoprivrede, prezentuje  i promoviše  projekte i Opštinu potencijalnim investitorima i drugim zainteresiranim stranama iz oblasti poljoprivrede, te održava komunikaciju sa istima, </w:t>
      </w:r>
    </w:p>
    <w:p>
      <w:pPr>
        <w:pStyle w:val="ListParagraph"/>
        <w:autoSpaceDE w:val="false"/>
        <w:ind w:left="0" w:hanging="4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9. Vrši sve poslove za javne nabavke za potrebe Opštinskog organa uprave, Opštine Bosansko Grahovo (priprema tendersku dokumentaciju u sardanji sa resornom službom za nabavke roba, vršenje usluga i ustupanja radova, priprema konkretne akte o izboru po provedenoj proceduri, te priprema prijedloge odgovarajućih ugovora koji se zaključuju sa izabranim ponuđačima), </w:t>
      </w:r>
    </w:p>
    <w:p>
      <w:pPr>
        <w:pStyle w:val="ListParagraph"/>
        <w:autoSpaceDE w:val="false"/>
        <w:ind w:left="0" w:hanging="4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</w:t>
      </w:r>
      <w:r>
        <w:rPr>
          <w:i/>
          <w:iCs/>
          <w:sz w:val="24"/>
          <w:szCs w:val="24"/>
        </w:rPr>
        <w:t xml:space="preserve">Koordinira rad odgovarajućih komisija koje budu imenovane za poslove otvaranja i vrednovanja ponuda u svakom pojedinačnom postupku, </w:t>
      </w:r>
    </w:p>
    <w:p>
      <w:pPr>
        <w:pStyle w:val="ListParagraph"/>
        <w:autoSpaceDE w:val="false"/>
        <w:ind w:left="0" w:hanging="4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11.</w:t>
      </w:r>
      <w:r>
        <w:rPr>
          <w:i/>
          <w:iCs/>
          <w:sz w:val="24"/>
          <w:szCs w:val="24"/>
        </w:rPr>
        <w:t>Obavlja i sve druge poslove u vezi sa javnim nabavkama koji nisu u nadležnosti odgovarajućih komisija ili pojedinaca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.Vrši terenske poslove u cilju pripreme, utvrđivanja uslovnosti i raspoloživosti zemljišta, adekvatnih prostorija i sredstava rada za registraciju poljoprivredne djelatnosti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.Prikuplja informacije o uspješnosti proizvodnje na poljoprivrednim gazdinstvima prema metodologiji i drugim uputstvima i izdaje odgovarajuće dokumentacione materijale (analize, izvještaje, informacije i drugo)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.Obavlja poslove u vezi programa korištenja i davanja u zakup poljoprivrednog zemljišta i praćenja realizacije istog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. Vodi registar fizičkih i pravnih lica koja se bave poljoprivrednom proizvodnjom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. Vrši formiranja i trajno čuvanje dosijea podnosioca zahtjeva za upis u registar poljoprivrednih gazdinstava i registar klijenat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. Obavlja stručnu obradu rješenja od značaja za oblast poljoprivred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. Odgovara za zakonito, blagovremeno, potpuno, efikasno i efektivno obavljanje poslov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. Obavlja i druge poslove iz nadležnosti službe po nalogu neposrednog rukovodio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. Za svoj rad neposredno je odgovoran pomoćniku načelnika.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Uslovi za obavljanje poslova</w:t>
      </w:r>
      <w:r>
        <w:rPr/>
        <w:t xml:space="preserve">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VŠS – VI stepen - poslovne škole,  ekonomske ili pravne struke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struči ispi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Najmanje godina dana u struci nakon sticanja VŠS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oznavanje rada na računaru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poslova: dopunski posovi osnovne djelatnost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Grupa poslova: stručno-operativni i administrativno-tehničk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djelimično složeni i složen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atus izvršioa: namještenik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Pozicija radnog mjesta: viši samostalni referent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novni propisi koji se koriste za obavljanje oslova radnoga mjesta: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1) Zakon o poljoprivrednom zemljištu FBiH i HBŽ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Zakon o poljoprivredi, prehrani i rurarnom razvoju BiH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3) Zakon o stočarstvu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Zakon o novčanim podrškama u poljoprivredi i ruralnom razvo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Zakon o novčanim podrškama u primarnoj poljoprivrednoj proizvodnji HBŽ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6) Zakon o lovstvu,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7)</w:t>
      </w:r>
      <w:r>
        <w:rPr>
          <w:rFonts w:cs="Calibri"/>
          <w:i/>
          <w:iCs/>
          <w:sz w:val="24"/>
          <w:szCs w:val="24"/>
        </w:rPr>
        <w:t>Zakon o šumama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8) Zakon o slatkovodnom ribarstvu FBiH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9) Zakon o Vodama FBiH i HBŽ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Pravilnik o sadržaju i obliku obrazaca i načinu vođenja evidencije poljoprivrednog zemljiš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1) Odluka o držanju i gajenju pčel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Zakon o zaštiti zdravlja bilja i drugi propisi koji se odnose na navedene oblasti iz opisa poslova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3) Zakon o upravnom postupku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4. Zakon o statistici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5) Pravilnik o upisu u registar poljoprivrednih gazdinstava i klijenata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17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1.9. VIŠI SAMOSTALNI REFERENT ZA KNJIGOVODSTVO ORGANA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Naziv radnog mjesta: Viši samostalni referent za knjigovodstvo organ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pis poslov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Vrši prijem i evidentiranje financijske dokumentacije i ulaznh faktur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Vodi evidenciju stalnih sredstava Opštinskog organa uprave i vrši ažuriran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Vrši prijem dokumentacije iz skladišta (otpremnice, ulaz i izlaz robe)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Vrši knjiženja osnovnih promjen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Usklađuje mjesečno analitičke evidencije sa evidencijama skladišt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Vrši godišnji obračun amortizacije i revalorizacije stalnih sredstav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Knjiži konačni obračun isplaćenih naknada po licim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Vrši prijem financijske dokumentacije i kniženje osnovnih promjena za mjesne zajednice, te njihovu analitičku, knjigovodstvenu evidenciju poslov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Prati dinamiku materijalnih troškova u mjesnim zajednicama, te priprema tromjesečne i godišnje izvješta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) Izrađuje godišnje, polugodišnje i mjesečne planove i izvještaje o rad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Prima i sortira financijsku dokumentaciju za kontiran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Kontira realizovane dokumente – dnene izvode transakcijskih računa, blagajničke dnevnike i obračun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) Vrši kontrolu, prati, te usaglašava realizaciju i utrošak tekućih izdataka i grantova po službama za uprav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) Vrši sve pripremne radnje u kompletiranju i likvidiranju dokumentacije za odobrena plaćanja, 15) Vrši izradu i analizu operativnih planova u trezor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 Vrši računsku obradu, kontiranje i kniži financijske dokument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Vrši usaglašavanje financijskih karti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) Prati stanje i utrošak sredstav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) Prati izvršenje financijskih planova korisnsika budžeta, te analizu karti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) Vodi glavnu knjigu, vrši usklađenje glavne s pomoćnim knjigama, mjesečno, kvartalno, polugodišnje godišn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) Učestvuje u izradi mjesečnih, tromjesečnih i godišnjih izvještaja obračuna,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 xml:space="preserve">22) Priprema i analizira podatke i dokumente koji su potrebni za uvođenje trezorskog poslovanja, 23) Izrađuje godišnje, polugodišnje i mjesečne planove i izvještaje o rad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4) Prima i sortira financijsku dokumentaciju za kontiran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5) Kontira realizovane dokumente – dnevne izvode transakcijskih računa, blagajničke dnevnike i obračun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6) Vrši kontrolu, prati, te usaglašava realizaciju i utrošak tekućih izdataka i grantova po službama za uprav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7) Vrši sve pripremne radnje u kompletiranju i likvidiranju dokumentacije za odobrena plaćanja, 28) Vrši računsku obradu, kontira i knjiži financijske dokument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9) Vrši usaglašavanje financijskih karti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0) Prati stanje i utrošak sredstav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1) Prati izvršenje financijskih planova korisnika budžeta, te analizu kartica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2) Vodi glavnu knjigu, vrši uslklađenje glavne sa pomoćnim knjigama mjesečno, kvartalno, polugodišnje i godišnje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3) Obračunava plaće i sve naknde za zaposlene, obrađuje podatke i vodi odgovarajuću evidenciju o tim podacima, izdaje uvjerenja i druge akte kao i obrađivanje svih vrsta uplata, naknada i drugih primanja korisnika uslug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4) Vrši blagajničko poslovanje i vodi propisane evidenci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5) Vrši prijem i evidentiranje administrativnih zabran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6) Izrađuje mjesečne i godišnje statističke izvještaje,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37) Izrađuje mjesečne zahtjeve za refundaciju bolovanja preko 42 dana i porodiljsko bolovanje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8) Vodi evidenciju korisnika Opštinskih stipendij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9) Vrši obračun naknada i paušala za Opštinske vijećnike, komisije i klubove Opštinskog vijeća, 40) Izrađuje porezne specifikacije i prijave primanja van radnoga odnos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1) Izrađuje BPD i INFO obrazce pojedinačno i zbirno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2) Izrađuje obrazce M-4 i M-8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3) Izrađuje godišnje, polugodišnje i mjesečne planove i izvještaje o rad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4) Vrši uvid i prati naplate opinski taksa i naknada, te vodi prateće evidencij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5) Učestvuje u izradi tabelarnog-dokumentacionog dijela budžet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6) Prati i prikuplja podatke o naplati javnih prihoda i vodi zakonom propisane evidencije iz ove oblasti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7) Radi sve analitičke evidencije i tabelarne izvještaje iz domena javnih prihod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8) Vrši mjesečno fakturisanje korisnicima zakupa poslovnog prostor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9) Mjesečno izvještava o uplaćenom PDV-u o UIO-e,izdaje uvjerenja i druge akte o činjenicama iz evidencija,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50) Obavlja i druge poslove iz nadležnoti službe po nalogu neposrednog rukovodioca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1) Za svoj rad neposredo je odgovoran pomoćniku načelnika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slovi za obavljanje poslova: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Diploma višeg obrazovanja – VI stepen ekonomskeili poslovne  struke prvog (smjer finasije i raćunovodstvo) (180 ECTS), 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Najmanje jedana godina radnog iskustva u struci nakon sticanja VSS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Položen stručni ispit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4) Poznavanje rada na računaru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rsta poslova : osnovna djelatnostii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računovodstveno-materijalni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Složenost poslova: složeni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Status izvršioca: namještenikviše školske spreme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 xml:space="preserve">Pozicija radnog mjesta: Viši smostalni referen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novni propisi koji se koriste pri obavljanju poslova radnog mjest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Zakon o trezoru u Federaciji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Zakon o račuovodstvu i reviziji u Federacii BiH, 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Pravilnik o knjigovodstvu budžeta – proračuna u Federaciji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Uredba o računovodstvu budžeta-proračuna u Federaciji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Pravilnik o knjigovodstvu budžeta – proračun u Federaciji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Pravlnik o financijskom obračunavanju i godišnjem obračunu budžeta – Federacije BiH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) Drugi propisi koji se koriste u obavljanju poslova ovog radnog mjesta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s-Cyrl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s-Cyrl-BA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1.10. VIŠI SAMOSTALNI REFERENT ZA LOKALNI RAZVOJ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</w:rPr>
        <w:t xml:space="preserve">Naziv radnog mjesta: Viši samostalni referent  lokalni razvoj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oslova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Inicira donošenje i učestvuje u izradi razvojnih planova, programa i projeka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Učestvuje u izradi strateškog plana razvoja, operativnih planova, programa i projekata iz strateškog plana i prati njihovu implementaci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Učestvuje u izradi analiza, izvještaja, informacija i drugih stručno-analitičkih materijala na osnovu pripremljenih podataka iz oblasti preduzetništva i samostalnog privređivan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Učestvuje u izradi elaborata, studija, programa, projekata, planova i procjena iz oblasti preduzetništva i samostalnog privređivan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Ostvaruje kontakte sa privrednim subjektima, udruženjima i drugim institucijama s ciljem sagledavanja stanja i poduzimanja potrebnih mjera na unapređenju stanja iz oblasti preduzetništva i obr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Učestvuje u izradi izvještaja, praćenju implementacije projekata i programa na nivou Opštine i surađuje sa nadležnim Federalnim, Kantonalnim međunarodnim organizacijama i drugim asocijacijama i partnerima u kreiranju i implementaciji razvojnih projeka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Izrađuje godišnje i operativne planove i izvještaje iz strateškog plana razvoja Opštin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Vodi brigu o radnoj disciplini i evidenciju o prisutnosti na radnom mjestu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8) Učestvuje u izradi strateškog plana razvoja i sektorskih planova iz pojedinih oblasti, informacija i izvještaja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Piprema odgovore na vjećnička pitanja iz djelokruga rad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Prisustvuje sjednicama Opštinskog vijeća i radnih tijela kada se razmatraju materijali iz djelokruga rad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1) Učestvuje u svim  poslovima   javne nabavke za potrebe Opštinskog organa uprave, Opštine Bosansko Grahovo (priprema tendersku dokumentaciju u sardanji sa resornom službom za nabavke roba, vršenje usluga i ustupanja radova, priprema konkretne akte o izboru po provedenoj proceduri, te priprema prijedloge odgovarajućih ugovora koji se zaključuju sa izabranim ponuđačima)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Učestvuje u koordinaciji rada odgovarajućih komisija koje budu imenovane za poslove otvaranja i vrednovanja ponuda u svakom pojedinačnom postupk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3)Obavlja i sve druge poslove u vezi sa javnim nabavkama koji nisu u nadležnosti odgovarajućih komisija ili pojedinaca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4) Vrši i druge poslove iz nadležnosti službe po nalogu neposrednog rukovodio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5) Za svoj rad neposredno odgovara pomoćniku načelnika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Uslovi za obavljanje poslova: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1) Diploma višeg obrazovanja – VI stepen pravne, ekonomske,  ili poslovne više škole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stučni ispit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Najmanje jedna godine rada u struci nakon sticanja VŠS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oznavanje rada na računaru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poslova: osnovna djelatnos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Grupa poslova:  stručno-operativn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složeniji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Status izvrioca: Namještenik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Pozicija radnoga mjesta: Viši samostalni referent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i/>
          <w:iCs/>
        </w:rPr>
        <w:t>Broj izvršilaca: jedan (1)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19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i/>
          <w:iCs/>
          <w:sz w:val="24"/>
          <w:szCs w:val="24"/>
        </w:rPr>
        <w:t>1.11. VIŠI REFERENT ZA POSLOVE BLAGAJNE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ziv radnog mjesta</w:t>
      </w:r>
      <w:r>
        <w:rPr>
          <w:i/>
          <w:iCs/>
          <w:sz w:val="24"/>
          <w:szCs w:val="24"/>
        </w:rPr>
        <w:t xml:space="preserve">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iši referent za poslove blagajn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pis poslov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Obrađuje podatke blagajne i vodi odgovarajuću evidenciju o tim podacima, izdaje uvjerenja i druge akte kao i obrađivanje svih vrsta uplata, naknada i drugih primanja korisnika uslug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Vrši blagajničko poslovanje i vodi propisane evidencije</w:t>
      </w:r>
      <w:r>
        <w:rPr>
          <w:rFonts w:cs="Calibri"/>
          <w:i/>
          <w:iCs/>
          <w:sz w:val="24"/>
          <w:szCs w:val="24"/>
        </w:rPr>
        <w:t>, sačinjava odgovarajuću dokumentaciju i radi propisane evidencije koje dostavlja na knjiženje, na osnovu odluka, rješenja i drugih akata, a po prethodno izvršenoj kontroli i nalogu načelnika i pomoćnika načelnika za privredu, finansije, vrši sve gotovinske isplate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 xml:space="preserve">3) Vrši prijem i evidentiranje administrativnih zabrana, </w:t>
      </w:r>
      <w:r>
        <w:rPr>
          <w:rFonts w:cs="Calibri"/>
          <w:i/>
          <w:iCs/>
          <w:sz w:val="24"/>
          <w:szCs w:val="24"/>
        </w:rPr>
        <w:t>ažurno vodi knjige blagajne (evidenciju naloga na naplatu i isplatu, blagajnički dnevnik),sačinjava potrebne mjesečne izvještaje,vodi odvojenu blagajnu administrativnih taksi od katastarskih i drugih naknada, te usluga kopiranja,arhivira i vodi računa o dokumentaciji blagajne,vrši naplatu gotovinskih sredstava svih vrsta taksa i naknada koje se uplaćuju u Centru za pružanje usluga građanima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Izrađuje mjesečne i godišnje statističke izvješta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Izrađuje mjesečne zahtjeve za refundaciju bolovanja preko 42 dana i porodiljsko bolovan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Svakodnevno radi blagajnički izvještaj, te ga dostavlja na kontiran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Vrši podizanje i polaganje gotovinskih sredstava kod poslovnih bana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Vrši prijem i isplatu sredstava po blagajničkim nalozim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Pravi naloge za gotovinska plaćanj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) Ućestvuje u vođenju  evidencije korisnika Opštinskih stipendija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 Učestvuje u  obračunu naknada i paušala za Opštinske vijećnike, komisije i klubove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Ućestvuje u izradi poreznih specifikacije i prijave primanja van radnoga odnos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) Učestvuje u izradi BPD i INFO obrazce pojedinačno i zbirno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) Ućestvuje u Izradi zaobrazce M-4 i M-8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) Izrađuje godišnje, polugodišnje i mjesečne planove i izvještaje o rad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 Obavlja i druge poslove iz nadležnoti službe po nalogu neposrednog rukovodio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Za svoj rad neposredno je odgovoran pomoćniku načelnika.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slovi za obavljanje poslova: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IV stepen, SSS ekonomskog, mašinskog, tehničkog smjera ili gimnazij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stručni ispi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Najmanje 10 mjeseci radnoga iskustva nakon sticanja SSS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Poznavanja rada na računaru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poslova: dopunski poslovi osnovne djelatnost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računovodstveno-materijaln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oženost poslova: djelimično složen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tus izvršioca: namještenik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ozicija radnog mjesta: viši referent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novni propisi koji se koriste pri obavljanju poslova radnoga mjest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Zakon o trezoru u Federaciji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Zakon o računovodstvu i reviziji u Federaciji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Uredba o računovodstvu budžeta – proračuna u Federaciji BiH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Pravilnik o knjigovodstvu budžeta – proračuna u Federaciji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Pravilnik o financijskom izvještavanju i godišnjem obračunu budžeta – proračun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) Drugi zakoni i propisi koji se koriste u obavljanju poslova ovog radnog mjesta.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0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i/>
          <w:iCs/>
          <w:sz w:val="24"/>
          <w:szCs w:val="24"/>
        </w:rPr>
        <w:t>2. SLUŽBA ZA OBNOVU, URBANIZAM, STAMBENO-KOMUNALNE I IMOVINSKO-PRAVNE POSLOVE I KATASTA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Djelokrug rada osnovne organizacione jedinice koja u svom sastavu nema unutrašnjih organizacionih jedinca, i u kojoj se obavljaju slijedeći poslovi i zadaci;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lužba za obnovu, urbanizam, stambeno-komunalne i imovinsko-pravne poslove obavlja sledeće poslove osnovne djelatnosti koje obavljaju državni službenici i dopunske poslove osnovne djelatnosti koje obavljaju namještenici: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) Provođenje utvrđene politike, izvršavanje i praćenje zakona, drugih propisa u oblasti propisa u oblasti urbanog uređenja i građenja, imovinsko-pravnih odnosa, geodetskih poslova, poslova katastra zemljišt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) Vođenje prvostepenog upravnog postupka o pitanjima iz nadležnosti Služb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) Izradu nacrta i prijedloga propisa i drugih akata koje donosi općinsko vijeće i Opštinski načelnik, davanja mišljenja, nomotehnička obrada tih propisa, prijedloga i sugestija kod izrade propisa i drugih akata, a koje donose drugi nadležni organi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) Vršenje stručnih poslova u pripremi, donošenju i provodenju prostorno-planske dokumentacije (prostorni plan, urbanisticki plan, regulacioni planovi, zoning planovi, urbanisticki projekti i planovi parcelacije)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) Vršenje imovinsko-pravnih poslova u vezi sa nekretninama na kojima općina ima pravo raspolagan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6) Vršenje poslova uspostave i vođenje jedinstvenog registra nekretnina u vlasništvu Opštine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) Provođenje postupaka rješavanja imovinsko- pravnih odnosa na građevinskom zemljištu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8) Provođenje postupaka rješavanja imovinsko- pravnih odnosa nastalih eksproprijacijom nekretnin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9) Provođenje postupaka rješavanja imovinsko- pravnih odnosa u poslovima uzurpacije nekretnin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0) Vršenje određenih poslova u postupku privatizacije i restitucije nekretnin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1) Razmatranje pitanja prava preče kupovine nekretnina i zakupa nepokretnosti u državnoj svojin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2) Vršenje poslova održavanja premjera i katastra zemljišt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3) Vršenje poslova katastra komunalnih uređaja i instalacij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4) Izdavanje uvjerenja o činjenicama o kojima se vode evidencije, kao i uvjerenja o kojima se ne vode službene evidencije i izvoda iz katastra nekretnin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5) Vršenje poslova vještačenja po pozivu suda u imovinsko-pravnoj oblasti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6) Vršenje upravnog i stručnog nadzora nad radom pravnih subjekata, kojima grad povjeri vršenje određenih upravnih i stručnih poslova iz nadležnosti službe praćenje realizacije budžetskih sredstav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7) Vršenje stručnih poslova u pripremi, donošenju i sprovođenju prostorno-planske dokumentacije (Prostorni plan, Urbanistički plan, Regulacioni plan, Urbanistički projekti i Planovi parcelacije)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8) Prevođenje analognih planova u vektorski oblik i standardizaciju strukture već vektoriziranih planova i migracija istih u Geo-informacioni sistem GIS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19) Vršenje poslova i priprema dokumentacije potrebne za obnovu i sanaciju stambenog fonda, kao i objekata u vlasništvu opštine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0) Pripremanje godišnjih planova obnove i rekonstrukcije, koji se finansiraju sredstvima budžeta opštine i praćenje realizacije projekata obnove na području opštine koji se finansiraju iz budžeta opštine i drugih donatora i implementator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1) Ostvarivanje saradnje s donatorima i implementatorima projekta obnove, kantonalnim, federalnim i državnim ministarstvima i institucijama s ciljem realizacije procesa obnove i povratka izbjeglih i raseljenih lic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2) Vršenje upravnog i stručnog nadzora nad radom pravnih subjekata, kojima opština povjeri vršenje određenih upravnih i stručnih poslova iz nadležnosti služb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3) Praćenje realizacije budžetskih sredstav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4) Izrada analiza, izvještaja, informacija i drugih stručnih i analitičkih materijala za Opštinskog načelnika i opštinsko vijeć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5) Izradu mjesečnih i godišnjih planova i programa rada u okviru djelokruga rada Služb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6) Saradnja sa razvojnim agencijama, kantonalnim i federalnim organima i institucijama n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7) Vršenje drugih poslova koji su zakonom i drugim propisima stavljeni u nadležnost Službe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8) Vršenje i drugih upravnih i stručnih poslova propisanih zakonom i drugim propisima.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9. Provođenje utvrđene politike i izvršavanje zakona i drugih propisa u oblasti prostornog uređenja i građen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0. Izradu nacrta propisa i drugih akata koja donosi opštinsko vijeće i opštinskog načelnika, nomotehnička obrada tih propisa, davanje mišljenja, prijedloga i sugestija kod izrade akata koja usvajaju nadležne institucije Kantona i Federacije iz oblasti prostornog uređenja i građen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1. Vršenje stručnih poslova u pripremi i provođenju planskih akata (Prostorni plan, Urbanistički plan, Regulacioni plan, urbanistički projekti i planovi parcelacije)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2.Prevođenje analognih planova u vektorski oblik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3. Vršenje standardizacije već vektorisanih planova i migracija istih u GIS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4. Vršenje analitičkog praćenja stanja i kretanja u oblastima prostornog uređenja i građen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5.  Vršenje statističke obrade podataka o poslovima iz oblasti urbanističkog planiran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6. Vršenje stručnih i administrativnih poslova za određene Komisije i druga radna tijela opštinskog vijeća i opštinskog načelnik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7. Praćenje realizacije budžetskih sredstava 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8.Vršenje i drugih upravnih i stručnih poslova propisanih zakonom i drugim propisima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9. Rješavanje u upravnih stvari u prvostepenom postupku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0.Vođenje registra izdatih  akata o građenju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1. Vršenje analitičkog praćenja stanja i kretanja u oblasti prosotrnog uređenja i građen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2. Vršenje statističke obrade podataka o poslovima iz djelokrug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3. Vršenje i drugih upravnih i stručnih poslova propisanih zakonom i drugim propisim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4. Izvršavanje zakona i drugih propisa u oblastima imovinsko-pravnih odnosa, geodetskih poslova i katastra nekretnin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5. Provođenje utvrđene politike o pitanjima iz nadležnosti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6. Pripremu zahtjeva za budžet i odgovornost za vlastite prihod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47.Rješavanje u upravnim stvarima u prvostepenom postupku o pitanjima iz nadležnosti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8. Vršenje statističke obrade podataka o poslovima iz oblasti za koje je organiziovan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9.Analitičko praćenje stanja i kretanja u oblastima za koje je organizovan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0. Izradu propisa i drugih akata koje donosi Opštinsko vijeće i Opštinski načelnik, davanje mišljenja, prijedloga i sugestija kod izrade propisa i drugih akata koja usvajaju nadležni organi Kantona i Federacije, iz oblasti za koju je organizovan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1. Izradu mjesečnih i godišnjih planova i programa rada u okviru djelokruga rada Služb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2. Vršenje imovinskopravnih poslova u vezi sa nekretninama na kojima Opština ima pravo posjeda i pravo vlasništv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3. Provođenje postupaka rješavanja imovinskopravnih odnosa nastalih eksproprijacijom nekretnin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4.Provodenje postupaka rješavanja imovinskopravnih odnosa u slučajevima uzurpacije nekretnin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5. Vršenje odredenih poslova u postupku privatizacije i restitucije nekretnin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6. Pitanja prava preče kupnje nekretnina i pitanja zakupa nepokretnosti u državnoj svojini, osim poljoprivrednog zemljišta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7. Rješavanje u postupku vršenja povrata napuštenih nekretnina u vlasništvu građana dok postoje nekretnine koje nisu vraćene u posjed vlasnik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8</w:t>
      </w:r>
      <w:r>
        <w:rPr>
          <w:rFonts w:cs="Calibri" w:ascii="Calibri" w:hAnsi="Calibri"/>
          <w:i/>
          <w:iCs/>
          <w:color w:val="000000"/>
        </w:rPr>
        <w:t xml:space="preserve">. Vršenje poslova održavanja premjera katastra zemljišta i BPKN (Baza podataka katastra nekretnina)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9. vršenje poslova formiranja i održavanja katastra komunalnih uredaja i instalacija, vođenje evidencije nekretnina na kojima Općina ima pravo posjeda i pravo vlasništv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0. Vršenje poslova izdavanja uvjerenja i izvoda iz katastra zemljišta i BPKN (Baza podataka katastra nekretnina)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1. Vršenje poslova vještačenja i drugih poslova iz nadležnosti katastra u postupcima rješavanja imovinskopravnih odnosa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2. Vršenje drugih poslova koji su zakonom i drugim propisima stavljeni u nadležnost.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3. Učestvovanje, pripremanje, izrađivanje i praćenje realizacije programa i planova komunalnih djelatnosti zajedničke komunalne potrošnje, komunalne infrastrukture i svih drugih djelatnosti koji su prenešeni u nadležnost javnih poduzeća koje osniva Opštin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4. Učešće u izradi ili izmjenama i dopunama strateških dokumenata i strateških planova, vezanih za komunalne djelatnosti, vodne resurse i okolišnu situaciju OpštineBosansko Grahovo, kao i svih drugih djelatnosti koje su prenešene u nadležnost javnih poduzeća kojima je osnivač Opštin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65. Izrada nacrta propisa i drugih akata koje donosi Opštinsko vijeće i Opštinski načelnik, a novotehnička obrada tih propisa, davanje mišljenja, prijedloga i sugestija kod izrade propisa i drugih akata, a koje donose drugi nadležni organi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6. Izradu analiza, izvještaja, informacija i drugih analitičkih materijala za Opštinskog načelnika i Opštinsko vijeć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7. Praćenje izvršavanja stručnih poslova iz oblasti komunalnih djelatnosti individualne i zajedničke komunalne potrošnje, uređenje gradskog građevinskog zemljišta i korištenja javnih površina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8. Praćenje izvršavanja stručnih poslova iz oblasti izgradnje, korištenja, održavanja, zaštite i rekonstrukcije lokalni i nekategorisanih cesta i osnova sigurnosti saobraćaja na cestama koji su Zakonom dati u nadležnost Opštin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9. Nadzor nad pružanjem komunalnih usluga i djelatnosti i nadzor nad održavanjem i korišćenjem komunalnih objekata i uređa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0.Nadzor kvaliteta građeviskih proizvoda koji se ugrađuju i normiranj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1. Nadzor provođenja dokumenata prostornog uređenja koje donosi Opštinsko vijeće i nadzor građenja za koje urbanističku saglasnost izdaje Opštinski načelnik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2.Kontrolu pružanja komunalnih usluga, održavanja i korištenja komunalnih objekata i uređaja kao što su javne saobraćajnice i zelene površine, objekti za snabdijevanje vodom za piće, objekti za pročišćavanje i odvođenje otpadnih voda, objekti za odlaganje otpada, autobusne stanice i stajališta, česme, bunari, septičke jame, dječija igrališta, tržnice, stočne i druge pijac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3. Obavlja i druge poslove iz svoje nadležnosti i po nalogu Opštinskog načelnika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4.Utvrđivanje i provođenje politike uređenje prostor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5. Utvrđivanje politike upravljanja prirodnim resursima i raspodjela sredstava ostvarenih na osnovu njihovog korišten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6. Vršenje stručnog nadzora nad radom pravnih subjekata kojima Opština povjeri vršenje određenih upravnih i stručnih poslova iz nadležnosti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7. Nadzor nad pružanjem komunalnih usluga i djelatnosti i nadzor nad održavanjem i korištenjem komunalnih objekata i uređa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78.Akativnosti, nadzor i implementacija stabmbene politike na području Opštine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79. Vršenje i drugih upravnih i stručnih propisa propisanih Zakonom i drugim propisima;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80. Provodi zakone i druge propise iz oblasti prostornog uređenja, imovinsko-pravnih   odnosa, premjere i katastra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81. Inicira i učestvuje u izradi propisa iz nadležnosti službe, prati i rješava u upravnim i stručnim stvarima iz oblasti imovinsko-pravnih odnosa,  geodetskih poslova, katastra nekretnina ikatastra zemljišt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82.Izdaje urbanističke saglasnosti (lokacijske dozvole), odobrenja za građenje i upotrebne dozvole,donosi rješenja o određivanju naknade za korištenje gradskog građevinskog zemljišta (rente)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83. Prati funkcionisanje komunalnih poslova i realizaciju projekata komunalne infrastrukture, priprema i predlaže donošenje opštinskih propisa iz oblasti imovinsko-pravnih odnosa,  geodetskih poslova, katastra nekretnina i katastra zemljišta za opštinskog načelnika i          Opštinsko vijeć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84. Obavlja upravne i druge stručne poslove koje se odnose na prostorno uređenje, gradi-teljstvo, stambeno-komunalnu djelatnost, prodaju i otkup stanova, komunalnu infrastrukturu i druge poslove koje joj stavi u zadatak Opštinsko vijeće i opštinski načelnik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 okviru službe utvrđuje se 5 (pet) radnih mjesta državnih službenika i namještenika, čiji naziv, opis poslova, uslovi za njihovo obavljanje, grupa i složenost poslova, te status i pozicija radnog mjesta su sljedeći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1.</w:t>
      </w:r>
    </w:p>
    <w:p>
      <w:pPr>
        <w:pStyle w:val="NoSpacing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2.1. POMOĆNIK NAČELNIKA ZA OBNOVU, URBANIZAM, STAMBENO-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KOMUNALNE I IMOVINSKO-PRAVNE POSLOVE I KATASTAR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iv radnog mjesta: Pomoćnik Načelnika 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pis poslova: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Predlaže godišnji program i plan rada službe, te obezbjeđuje njihovu realizaciju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Priprema plan godišnjih odmora Službe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Prima stranke na njihov zahtjev i daje odgovarajuća objašnjenja o pitanjima iz nadležnosti Službe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Izrađuje godišnje, polugodišnje i mjesečne planove i izvještaje o radu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5) Priprema prijedlog budžeta za realizaciju planiranih aktivnosti iz nadležnosti Službe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6) Planira i utvrđuje potrebe za materijalno tehničkim sredstvima Službe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7) Predlaže opštinskom načelniku ocjene rada zaposlenika organa uprave kojima rukovodi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8) Prisustvuje sjednicama Kolegija i sjednicama opštinskog vijeć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9) Inicira izradu ili izmjene i dopune normativnih akata iz djelokruga rada Službe,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0) Predlaže poduzimanje propisanih postupaka zbog povrede službene dužnosti kodeksa ponašanja, ili nezakonitog rada službenika i namještenik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1) Stara se o stručnom usavršavanju i osposobljavanju uposlenika u toku rad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2) Sarađuje sa ostalim službama za upravu po pitanjima iz djelokruga Službe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3) Utvrđuje konačne tekstove analiza, izvještaja, informacija i drugih stručnih materijala koji se pripremaju 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4) Ostvaruje saradnju sa predstavnicima međunarodne zajednice, kantonalnim i federalnim organima, institucijama i drugim pravnim subjektima po pitanjima iz djelokruga rada službe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5) Vrši kontrolu zakonitosti rada i primjene pisanih procedura iz djelokruga rada (samokontrola)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6) Vrši kontrolu zakonitosti, kontrolu provođenja tekućih procesa rada i primjene pisanih procedura (interni kontrolni postupci) u oblastima iz djelokruga rada Službe, te putem sekretara Organa uprave izvještava opštinskog načelnika o eventualnim nedostatcima i odgovornosti lica, radi poduzimanja korektivnih mjer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7) Vrši kontrolu zakonitosti izrađenih prijedloga upravnih i drugih akat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8) Neposredno prati pravilnu i blagovremenu primjenu propisa iz djelokruga Službe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19) Predlaže i poduzima mjere za unaprijedenje organizacije rada,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) Vodi prvostepeni upravni postupak i rješava najsloženije upravne stvari iz oblasti imovinsko- pravnih poslova,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) Vodi i sve druge postupke oko rješavanja imovinsko-pravnih odnosa na nekretninama u skladu sa zakonom i podzakonskim aktim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) Vodi postupak ispravke grešaka u katastarskom opeartu,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) Vodi upravne radnje u postupku promjene upisa posjedovnog stanja (rješenja, ugovori, presude i dr.)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) Vodi postupak izvršenja rješenja i drugih akata donesenih u upravnom postupku uz oblasti imovinskopravnih odnos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) Obavlja i druge poslove iz nadležnosti službe po nalogu neposrednog rukovodioc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 Vrši kontrolu zakonitosti rada i primjene pisanih procedura iz djelokruga rada (samokontrola)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Vodi postupak preuzimanja i dodjele zemljišta u svrhu planirane izgradnje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) Vodi postupak utvrđivanja prvenstvenog prava korištenja zemljišta radi građenj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) Vodi postupak utvrđivanja prava vlasništva na gradskom građevinskom zemljištu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) Vodi postupak utvrđivanja zemljišta koje služi za redovnu upotrebu objekt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) Vodi postupak uređenja međa na gradskom građevinskom zemljištu koje je privedeno namjeni u skladu sa regulacionim planom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) Vodi postupak gubitka prava korišćenja zemljišta radi građenj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) Vodi postupak davanja saglasnosti za otuđenje nedovršene zgrade izgrađene na dodjeljenom zemljištu ili zemljištu na kojem je ostvareno prvenstveno pravo korištenja radi građenja </w:t>
      </w:r>
    </w:p>
    <w:p>
      <w:pPr>
        <w:pStyle w:val="NoSpacing"/>
        <w:rPr/>
      </w:pPr>
      <w:r>
        <w:rPr>
          <w:i/>
          <w:iCs/>
          <w:sz w:val="24"/>
          <w:szCs w:val="24"/>
        </w:rPr>
        <w:t>24) Vodi postupak utvrđivanja prava ranijih vlasnika na promet nacionalizovanog zemljišta (pravo preče kupovine)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5) Vodi postupak utvrđivanja stvarnih služnosti, privremeno zauzimanje građevinskog zemljišta i pripremne radnje za sprovođenje eksproprijacije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6) Vodi postupak eksproprijacije nekretnin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7) Vodi postupak uzurpacije zemljišt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8) Vodi postupak utvrđivanja korisnika u katastarskom operatu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9) Vodi usmene rasprave oko utvrđivanja činjeničnog stanja i sačinjava sve zapisnike iz upravnog postupk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0) Obavlja uviđaj na licu mjesta radi utvrđivanja činjeničnog stanj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1) Vodi usmene rasprave za određivanje naknade za preuzeto zemljište ranijim vlasnicim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2) Vodi postupak za određivanje naknade za dodjeljeno zemljište krajnjim korisnicima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3) Vodi usmene rasprave za određivanje naknade vlasnicima za eksproprisane nekretnine 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4) Izrađuje godišnje, polugodišnje i mjesečne planove i izvještaje o radu </w:t>
      </w:r>
    </w:p>
    <w:p>
      <w:pPr>
        <w:pStyle w:val="NoSpacing"/>
        <w:rPr/>
      </w:pPr>
      <w:r>
        <w:rPr>
          <w:i/>
          <w:iCs/>
          <w:sz w:val="24"/>
          <w:szCs w:val="24"/>
        </w:rPr>
        <w:t>35) Vodi i sve druge postupke oko rješavanja imovinsko-pravnih odnosa na nekretninama u skladu sa zakonom i podzakonskim aktima,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6) Vodi postupak ispravke grešaka u katastarskom operatu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7) Vodi upravne radnje u postupku promjene upisa posjedovnog stanja (rješenja, ugovori, presude i dr.) </w:t>
      </w:r>
    </w:p>
    <w:p>
      <w:pPr>
        <w:pStyle w:val="NoSpacing"/>
        <w:rPr/>
      </w:pPr>
      <w:r>
        <w:rPr>
          <w:i/>
          <w:iCs/>
          <w:sz w:val="24"/>
          <w:szCs w:val="24"/>
        </w:rPr>
        <w:t xml:space="preserve">38) Vodi postupak izvršenja rješenja i drugih akata donesenih u upravnom postupku uz oblasti imovinskopravnih odnosa </w:t>
      </w:r>
    </w:p>
    <w:p>
      <w:pPr>
        <w:pStyle w:val="NoSpacing"/>
        <w:rPr/>
      </w:pPr>
      <w:r>
        <w:rPr>
          <w:i/>
          <w:iCs/>
          <w:sz w:val="24"/>
          <w:szCs w:val="24"/>
        </w:rPr>
        <w:t>39) Vrši kontrolu zakonitosti, kontrolu provođenja tekućih procesa rada i primjene pisanih procedura (interni kontrolni postupci) u oblastima iz djelokruga rada  Službei izvještava opštinskog načelnika o eventualnim nedostatcima i odgovornosti lica, radi poduzimanja korektivnih mjera.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0) Za svoj rad i rad službe kojom rukovodi neposredno odgovara Opštinskom načelniku.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Diploma visokog obrazovanja - VII stepen, diploma visokog obrazovanja drugog (240 ECTS) ili trećeg ciklusa Bolonjskog sistema studija pravne,arhitektonske, građevinske ili geodetske struke, 2) Položen ispit općeg znanj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Najmanje 5 godina radnog iskustv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Poznavanje rada na računaru.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Vrsta djelatnosti: osnovna djelatnost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Grupa poslova: studijsko-analitički i stručno-operativni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loženost poslova: najsloženiji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tatus izvršioca: Rukovodeći državni službenik </w:t>
      </w:r>
    </w:p>
    <w:p>
      <w:pPr>
        <w:pStyle w:val="NoSpacing"/>
        <w:rPr/>
      </w:pPr>
      <w:r>
        <w:rPr>
          <w:rFonts w:cs="Calibri"/>
          <w:i/>
          <w:iCs/>
          <w:sz w:val="24"/>
          <w:szCs w:val="24"/>
        </w:rPr>
        <w:t>Pozicija radnoga mjesta: Pomoćnik načelnika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snovni propisi koji se koriste pri obavljanju oslova radnoga mjesta: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Zakon o upravnom postupku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Zakon o organizaciji organa uprave Federacije BiH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Zakon o državnoj službi u HBŽ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Zakon o građevinskom zemljištu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5) Zakon o eksproprijaciji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6) Zakon o prostornom uređenju i građenju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7) Zakon o korištenju upravljanju i održavanju zajednčkih dijelova i uređaja zgrada,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8) Zakon o cestama Federacije BiH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9) Zakon o premjeru i katastru zemljišt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0) Zakon o katastru komunalnih uređaja, 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1) Uredba o gađevinama i zahvatima od značaja za Federaciju BiH i građevinama, djelatnostima i zahvatima koji mogu u znatnoj mjeri utjecati na okoliš, život i zdravlje ljudi Federacije BiH i šire za koju urbanističku saglasnost izdaje Federalno ministarstvo prostornog uređenja, </w:t>
      </w:r>
    </w:p>
    <w:p>
      <w:pPr>
        <w:pStyle w:val="NoSpacing"/>
        <w:rPr/>
      </w:pPr>
      <w:r>
        <w:rPr>
          <w:rFonts w:cs="Calibri"/>
          <w:i/>
          <w:iCs/>
          <w:sz w:val="24"/>
          <w:szCs w:val="24"/>
        </w:rPr>
        <w:t>12) Uredba o građevinama i zahvatima od značaja za Unsko-sanski kanton i građevinama, djelatnostima i zahvatima koji mogu u znatnoj mjeri utjecati na okoliš, život i zdravlje ljudi, za koju lokacijsku informaciju izdaje Ministarstvo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2.</w:t>
      </w:r>
    </w:p>
    <w:p>
      <w:pPr>
        <w:pStyle w:val="NoSpacing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2.2.STRUČNI SAVJETNIK ZA IMOVINSKO-PRAVNE POSLOVE 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aziv radnog mjesta: Stručni savjetnik za imovinsko-pravne poslove 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is poslova: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Vodi prvostepeni upravni postupak i rješava najsloženije upravne stvari iz oblasti imovinsko- pravnih poslov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Učestvuje u izradi prijedloga akata iz oblasti raspolaganja i korištenja opštinskih nekretnin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Vodi postupak preuzimanja i dodjele zemljišta u svrhu planirane izgradnj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Vodi postupak utvrđivanja prvenstvenog prava korištenja zemljišta radi građenj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Vodi postupak utvrđivanja prava vlasništva na gradskom građevinskom zemljištu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Vodi postupak utvrđivanja zemljišta koje služi za redovnu upotrebu objekt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Vodi postupak uređenja međa na gradskom građevinskom zemljištu koje je priveđeno namjeni u skladu sa regulacionim planom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Vodi postupak gubitka prava korišćenja zemljišta radi građenj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Vodi postupak davanja saglasnosti za otuđenje nedovršene zgrade izgrađene na dodjeljenom zemljištu ili zemljištu na kojem je ostvareno prvenstveno pravo korištenja radi građenja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10) Vodi postupak utvrđivanja prava ranijih vlasnika na promet nacionalizovanog zemljišta (pravo preče kupovine)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 Vodi postupak utvrđivanja stvarnih služnosti, privremeno zauzimanje građevinskog zemljišta i pripremne radnje za sprovođenje eksproprijacij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Vodi postupak eksproprijacije nekretnin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) Vodi postupak uzurpacije zemljišt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) Vodi postupak utvrđivanja korisnika u katastarskom operatu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) Vodi usmene rasprave oko utvrđivanja činjeničnog stanja i sačinjava sve zapisnike iz upravnog postupk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 Obavlja uviđaj na licu mjesta radi utvrđivanja činjeničnog stanj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Vodi usmene rasprave za određivanje naknade za preuzeto zemljište ranijim vlasnicim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) Vodi postupak za određivanje naknade za dodjeljeno zemljište krajnjim korisnicim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) Vodi usmene rasprave za određivanje naknade vlasnicima za eksproprisane nekretnin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) Izrađuje godišnje, polugodišnje i mjesečne planove i izvještaje o radu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) Vodi i sve druge postupke oko rješavanja imovinsko-pravnih odnosa na nekretninama u skladu sa zakonom i podzakonskim aktima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22) Vodi postupak ispravke grešaka u katastarskom operatu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) Vodi upravne radnje u postupku promjene upisa posjedovnog stanja (rješenja, ugovori, presude i dr.)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4) Vodi postupak izvršenja rješenja i drugih akata donesenih u upravnom postupku uz oblasti imovinskopravnih odnos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5) Obavlja i druge poslove iz nadležnosti Službe po nalogu neposrednog rukovodioca i načelnika Služb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6) Vrši kontrolu zakonitosti rada i primjene pisanih procedura iz djelokruga rada (samokontrola)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7) Za svoj rad neposredno odgovara pomoćniku načelnika Služb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obavljanje poslov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Diploma visokog obrazovanja - VII stepen pravne struke, drugog (240 ECTS) ili trećeg ciklusa Bolonjskog sistema studija pravne struk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stručni ispi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Tri godine radnog iskustva u struci nakon sticanja VSS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Poznavanje rada na računaru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poslova: osnovna djelatnos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upravno rješavanj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oženost poslova: najsloženij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tatus izvršioca: državni službenik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icija radnog mjesta: stručni savjetnik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Broj izvršilaca: 1 (jedan)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3.</w:t>
      </w:r>
    </w:p>
    <w:p>
      <w:pPr>
        <w:pStyle w:val="NoSpacing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2.3. VIŠI SAMOSTALNI REFERENT ZA ADMINISTRATIVNO-TEHNIČKE I STAMBENO-KOMUNALNE POSLOVE</w:t>
      </w:r>
    </w:p>
    <w:p>
      <w:pPr>
        <w:pStyle w:val="NoSpacing"/>
        <w:jc w:val="both"/>
        <w:rPr/>
      </w:pPr>
      <w:r>
        <w:rPr>
          <w:b/>
          <w:bCs/>
          <w:i/>
          <w:iCs/>
          <w:sz w:val="24"/>
          <w:szCs w:val="24"/>
        </w:rPr>
        <w:t xml:space="preserve">Naziv radnog mjesta: Viši samostalni referent za  administrativno-tehničke i stambeno-komunalne  poslove 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pis poslov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Unosi podatke prilikom izdavanja akata o građenj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Sudjeluje u pripremama dokumentacije za pregled lokacije i za druge radnje u postupk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Vodi evidenciju o izdanim aktima o građenj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Odgovara za dokumentaciju iz oblasti građenja koju duži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Odgovara za ažurno i uredno izvršavanje poslov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Obavlja tehničke i poslove kancelarijskog poslovanja za potrebe pomocnika načelni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Priprema poslove uredskog i arhivskog poslovanja unutar radnog mjest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8) vrši koordinaciju aktivnosti na poslovima pregleda i snimanja ratnim dejstvima oštećenih objekt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9) ostvaruje saradnju sa mjesnim zajednicama, udruženjima, NVO, te potencijalnim donatorima vezanoza obnovu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0) učestvuje u izradi planova i programa obnove infrastrukture, putne, elektro, PTT i vodovodne mrež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1) vrši pregled i snimanja oštećenja na javnim objektima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2) utvrđivanje potrebe za građevinskim i drugim materijalim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3) priprema bazu podataka i vodi evidenciju korisnika pomoći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4) vrši kontrolu korištenja građevinskog materijala namijenjenog za sanaciju oštećenih objekat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5) provodi realizaciju programske investicij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6) stara se o svim detaljima vezanim za izvođenje pojedinog zadatk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7) koordinira sve relevantne strane uključene u provedbu konkretnog projekt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8) vodi brigu o rokovima, dinamičnim planovima i svim tehničkim i operativnim detaljima vezanim zauspješnu realizaciju projekta 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9) obavlja administrativne poslove vezane za rad Komisije za provođenje javnog oglasa za dodjelu u zakup poslovnih prostorij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0) realizuje odluke o dodjeli na korištenje poslovnih prostorij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1) vrši analitičko praćenje zakupaca i izmirenje zakupnih obavez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2) vrši mjesečno zaduženje zakupac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3) prati naplatu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4) evidentira promjene nastale tokom zakupnog odnos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5) poduzima mjere u cilju efikasnije realizacije naplat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6) vrši obradu i unos podataka u bazi podataka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27) obilazi teren, sačinjava zapisnike o stanju objekata na terenu i izdaje uvjerenja za iste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 xml:space="preserve">28) uspostavlja, izrađuje, vodi i održava evidenciju iz oblasti stambeno - komunalnih poslova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9) izrađuje predmjere potrebnih radova za sanaciju stambenih jedinica sa specifikacijom građevinskog materijala za sanaciju a na osnovu snimke stanja na terenu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0) prati dinamiku ugradnje doniranog građevinskog materijala korisnicim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1) prikuplja podatke o korisnicima pomoći za sanaciju stambenih objekata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2) snima i prati stanje stambenog fonda i vodi evidenciju potrebnih sanacija stambenih jedinic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3) snima i prati stanje u oblasti komunalne infrastrukture i pravi analize po segmentima kao i prijedlog aktivnosti na poboljšanju u toj oblasti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34) daje stručna mišljenja u oblasti komunalne infrastrukture i utvrđuje tehničke uslove za rekonstrukciju objekata komunalne infrastrukture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35) vodi službene evidencije i izdaje uvjerenja potvrde i druge akte o činjenicama o kojima se vodi službena evidencija;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6) prima stranke i daje im potrebna obavještenja iz nadležnosti radnog mjest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7) vrši obračun naknada za uređenje građevinskog zemljišta, dodijeljenog građevinskog zemljišta na korištenje u svrhu građenja, dodijeljenog zemljišta u zakup, kao i naknada obračunatih za zauzimanje javnih površin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38) učestvuje u izradi nacrta ugovora kojim se reguliše način naplate troškova uređenja gradskog građevinskog zemljišta; 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9) vodi evidenciju obračunatih naknada za uređenje građevinskog zemljišta, vrši uspostavljanje, izradu, vođenje i održavanje evidencije u oblasti imovinsko-pravnih i stambenih poslov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40) izrađuje tehničke specifikacije za javne nabavke radova na izgradnji infrastrukturnih i drugih objekata i drugih radova utvrđenih Planom javnih nabavki;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1) Obavlja tehničke i poslove kancelarijskog poslovanja za potrebe pomoćnika načelnika i šefa unutrašnje organizacione jedinic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2) Obraduje materijale na računaru po prijepisu ili diktat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3) Vrši kopiranje i faksiranje materijala za potrebe služb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4) Izraduje godišnje, polugodišnje i mjesecne planove i izvještaje o rad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5) Vrši sve druge poslove koji se prema svojoj prirodi mogu svrstati u administativno-tehnick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6) Obavlja tehničke i poslove kancelarijskog poslovanja za potrebe pomoćnika načelnika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7) Obraduje materijale na računaru po prijepisu ili diktatu,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48) Vrši sve druge poslove koji se prema svojoj prirodi mogu svrstati u administativno-tehnicke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9) Za svoj rad neposredno odgovara pomoćniku načelni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0) Obavlja i druge poslove iz djelokruga radnog mjesta, a po nalogu pomoćnika načelnika službe.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VI stepen, VŠS građevinskog ili mašinskog smjer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stručni ispit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Dvanest mjeseci radnog iskustv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) Poznavanje rada na racunaru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djelatnosti: dopunski poslovi osnovne djelatnosti poslovi pomocne djelatnost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upa poslova: stručno operativni i administrativnotehnički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oženost poslova: složeni i djelimično složeni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Status izvršioca: namještenik VŠS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icija radnog mjesta: viši samostalni referen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roj izvršilaca: 1 (jedan).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izvršavanje poslova ovog radnog mjesta koriste se sljedeći propisi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komunalnim djelatnostim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korištenju, upravljanju i održavanju zajedničkih dijelova i uređaja zgrad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građevinskom zemljištu Federacije Bosne i Hercegovine  i podzakonski propisi donesen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 cilju njegovog provođenj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prostornom uređenj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Zakon o zakupu poslovnih zgrada i prostorija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4.</w:t>
      </w:r>
    </w:p>
    <w:p>
      <w:pPr>
        <w:pStyle w:val="NoSpacing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2.4. VIŠI REFERENT ZA POSLOVE  KATASTRA 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iv radnog mjesta: Viši referent za poslove katastra 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pis poslov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Vrši prijem stranaka (šalter sala), rad sa strankama i daje uputstava istim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Vrši prijem i prijava za provođenje promjena u katastarskom operatu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) Vrši prijem i kontrolu javnih isprava koje služe kao osnov za upis u katastarski operat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Zaprima zahtjeve, žalbe, dopise i dr.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Koristi paket programa – katastar zemljišta, te vrši izradu i izdavanje posjedovnih listova, kopija katastarskih planova i uvjerenj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Obračunava naknadu za vršenje usluga i korištenja podataka premjera i katastra nekretnina 7) Vodi knjige evidencija naplaćenih naknad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Radi istorijate parcela ili posjeda za potrebe službe, sudova ili stranak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9) Odgovara za kretanje predmeta od prijema do šefa i referenata i vraćanje na prijemnu kancelariju i njihovo arhiviranje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) Obavlja  poslove utvrđivanja promjena na zemljištu i poslove održavanja premjera i katastra zemljišta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Učestvuje u uspostavi, izradi i održavanju promjena u katastru komunalnih instalacij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) Provodi promjene u katastarskom operatu elektronskom obradom podataka na osnovu isprava kojima se vrši promjena korisnika ili promjena na zemljišt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) Vodi evidenciju o datumu zaključenja predmeta i vrši arhiviranje zaključenih predmet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) Vodi spiskove promjena za nekretnine za koje se provode promjene u katastarskom operatu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 Vrši pohranjivanje podataka na odgovarajući medij za pohranjivanj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Vrši provjeru tačnosti i potpunosti umešenih podatak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8) Izrađuje statističke izvještaje iz katastarskog operata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) Vrši izradu godišnjih sumara i spiskova parcel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) Izrađuje istorijate parcela ili posjeda za potrebe službe ili stranaka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 xml:space="preserve">21) Formira i održava evidenciju nekretnina na kojima Opština ima pravo posjed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) Izrađuje godišnje, polugodišnje i mjesečne planove i izvještaje o radu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 xml:space="preserve">23) Obavlja tehničke i poslove kancelarijskog poslovanja za potrebe Služb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4)Vrši skeniranje novopristiglih predmeta i zahtjeva, kopiranje i skeniranje potrebnog arhivskog i drugog materijala, i sve druge poslove koji se prema svojoj prirodi mogu svrstati u administrativno tehničke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5) Obavlja i druge poslove iz nadležnosti Službe po nalogu neposrednog rukovodioca 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6) Vrši kontrolu zakonitosti rada i primjene pisanih procedura iz djelokruga rada (samokontrola)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 xml:space="preserve">27) Za svoj rad neposredno odgovara pomoćniku načelnik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IV stepen, SSS, gimnazija, ekonomska ili geodetska škol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stručni ispi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Najmanje deset mjeseci radnog iskustva u struci nakon sticanja SSS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Poznavanje rada na računaru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poslova: dopunski poslovi osnovne djelatnost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stručno-operativni i administrativno-tehničk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oženost poslova: djelimično složen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tatus izvršioca: namještenik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icija radnog mjesta: viši referent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roj izvršilaca: 1 (jeda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s-Cyrl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obavljanje poslova ovog radnog mjesta koriste se sljedeći propisi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- Zakon o premjeru i katastru nekretnin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premjeru i katastru zemljišt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a o naknadama za korištenje podataka i vršenje usluga u oblasti premjera i katastr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 xml:space="preserve">nekretnin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Uputstvo o evidenciji izdatih podataka premjera i katastra, izvršenih usluga u oblasti premje-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ra i katastra i naplaćenih naknada 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zemljišnim knjigama Federacije Bosne i Hercegovine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Pravilnik o postupanju u zemljišnoknjižnim stvarim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5.</w:t>
      </w:r>
    </w:p>
    <w:p>
      <w:pPr>
        <w:pStyle w:val="NoSpacing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2.5. VIŠI REFERENT ZA ADMINISTRATIVNO-TEHNIČKE POSLOVE, PROSTORNO </w:t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i/>
          <w:iCs/>
          <w:sz w:val="24"/>
          <w:szCs w:val="24"/>
        </w:rPr>
        <w:t xml:space="preserve">UREĐENJA, KOMUNALNE POSLOVE  I CESTOVNI SAOBRAĆAJ </w:t>
      </w:r>
    </w:p>
    <w:p>
      <w:pPr>
        <w:pStyle w:val="NoSpacing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Naziv radnoga mjesta: Viši referent za administrativno-tehničke-poslove, prostorno uređenje,  komunalne poslove i cestovni saobraćaj </w:t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Opis poslova: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Snima, mjeri i računa javne površin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Prikuplja i obrađuje podatke koji služe za utvrđivanje cijena iz komunalnih oblasti, vrši procjenu stanja iz komunalnih oblasti, vođenje propisanih evidencija kao i izradu informacija analiza i izvještaja i drugih analitičkih materijala iz komunalne oblasti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Obavlja poslove koji se odnose na korištenje javnih površina, kontrolira korištenje javnih površina, prati zakupninu i izdaje odgovarajuće akte po tim pitanji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Priprema dokumentaciju o pitanjima koja se odnose na komunalnu djelatnost, vodi registar o tim pitanjima, te izdaje uvjerenja o činjenicama istog registr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5) Vodi evidenciju obilježavanja ulica i kućnih brojeva i vrši nadzor nad provjerom istih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6) Prikuplja izvještaje o prekopima javnih površina, sječi stabala i o istim sačinjava službenu evidenciju, te sačinjava i ostale evidencije iz konunalnih djelatnosti koje su u nadležnosti Opštine, 7) Vodi evidenciju obaveznika plaćanja naknada za korištenje gradskog građevinskog zemljišta, 8) Vrši kontrolu izvršavanja usluga iz oblasti zajedničke komunalne potrošnj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9) Kontaktira sa predstavnicima mjesnih zajednica u cilju bržeg uočavanja i rješavanja problema vezano za javnu higijenu i održavanje javnh površin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0) Vrši stručnu obradu sistemskih rješenja iz oblasti sigurnosti cestovnog saobraćaja u nadležnosti Opštine, prevoza putnika pružanja usluga javnih parkinga i garaža, izgradnje održavanja zaštite i rekonstrukcije cesta, postavljanje saobraćajni znakova, oznaka i druge opreme na putevima i priprema ih za prikaz u tehnologiji GIS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1) Učestvuje u izradi analiza, informacija i drugih materijala iz oblasti cestovnog saobraćaja u nadležnosti Opštin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2) Učestvuje u izradi normativnih akata kojima se reguliše oblast cestovnog saobrćaja u nadležnosti Opštin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3) Prati i istražuje promjene u oblasti uređenja cestovnog saobraćaj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4) Izrađuje godišnje, polugodišnje i mjesečne planove i izvještaje o radu,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5) Obavlja administrativno – tehničke poslove prostornog uređenj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6) Vrši unos podataka u internu evidenciju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7) Obavlja poslove za komisije iz nadležnosti Služb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8) Vrši uviđaj na licu mjesta i sačinjava zapisnik po zahtjevu za izdavanje urbanističko-tehničkih uslova, plana parcelacije i lokacijske informacije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9) Izrada dopisa o dopuni podneska za urbanističku suglasnost i lokacijsku informacijupribavlja po službenoj dužnosti saglasnosti od nadležnih institucija i priprema potrebne izvode iz planske dokumentacije za pribavljanje saglasnost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0) Vrši obradu-crtanje utvrđenih urbanističko-tehničkih uslova i uslova kojim se legaliziraju već izgrađeni objekti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1) Skeniranje kopija katastarskog plana, skeniranje istih za izradu situacija na terenu,skeniranje prostorno planske dokumentacije i izrada izvoda iz prostorno planske dokumentacije (izvod iz prostornog i urbanističkog plana,izvod iz regulacionog plana) u postupku izdavanja urbanističke saglasnosti, lokacijske informacije i plana parcelacij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2) Izrada dopisa o dopuni podneska, izrada dopisa institucijama za izdavanje saglasnosti prije izdavanja UTU i lokacijske informacije,odgovoran je za zakonito i ažurno vršenje poslova,podnosi mjesečne, a po potrebi i sedmične izvještaje o svom radu Šefu službe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ati stanje lokalnih i nekategorisanih puteva na području opštine i po potrebi predlaže njihovu sanaciju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3) Obavlja administrativno – tehničke poslove iz oblasti građenja,vrši obradu i unos podataka u bazu podataka,obavlja poslove za komisije iz nadležnosti Službe,vrši uviđaj na licu mjesta i sačinjava zapisnik sa terena po zahtjevu za odobrenje za gradnju,vrši pripremu podataka na osnovu kojih se vrši obračun naknada u postupku lokacijske informacije, urbanističke saglasnosti i odobrenja za građenje po uputama voditelja postupk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4) Priprema akta po uputama voditelja postupka, priprema dopisa o dopuni podneska u postupku odobrenja za gradnju i odobrenja za upotrebu,vrši obračun troškova uređenja gradskog građevisnkog zemljišta, rente i naknade za izgradnju javnih skoništ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5) Pregleda projektnu dokumentaciju priloženu uz zahtjev za izdavanje odobrenja za građenje zaindividualne slobodno-stojeće stambene, stambeno-poslovne i poslovne objekte povšine do 250 m2 i daje mišljenje o potrebi dopune dokumentacije,vrši poslove kancelarijskog poslovanja i arhiviranja akata iz oblasti urbanizm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6) Predlaže izgradnju novih i asfaltiranje neasfaltiranih lokalnih i nekategorisanih puteva, prati stanje prohodnosti i inicira preduzimanje mjera na saniranju oštećenja i održavanju lokalnih i nekategorisanih puteva,prati stanje ulica i odvijanja saobraćaja u gradu i predlaže i preduzima mjere na unapređenju stanja u toj oblasti, prati stanje prohodnosti putne mreže na području opštine u zimskom periodu i predlaže i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7) Preduzima mjere na čišćenju puteva i ulica od snijega, preduzima mjere na uklanjanju drva, smeća i drugog materijala sa javnih površina i čišćenju snijega ispred poslovnih objekata u zimskom periodu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8) Prati stanje u oblasti snabdijevanja građana vodom i odvodnji otpadnih i atmosferskih voda i predlaže mjere za unapređenje stanja u toj oblasti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9) Prati stanje u oblasti odlaganja komunalnog otpada i predlaže mjere za unapređenje stanja u toj oblasti i očuvanje životne sredine,obavlja uviđaje na terenu radi sagledavanja potrebe za hitnim intervencijama u oblasti komunalne infrastrukture i odabira prioritetnih projekata u oblasti komunalne infrastrukture,ostvaruje saradnju sa preduzećem koje vrši komunalne poslove na području opštine radi unapređenja rada i stanja u toj oblasti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0) Pruža pomoć građevinsko-komunalnom inspektoru u njegovom radu dostavljanjem informacija o nezakonitim pojavama po kojim je isti nadležan postupati,ostvaruje saradnju sa predstavnicima mjesnih zajednica u cilju efikasnijeg rješavanja problema iz oblasti komunalne infrastrukture,prikuplja dokumentaciju i učestvuje u izradi planova za uređenje javnih površina uključujući javne zelene površine i rekreativne površine,prati stanje naplate komunalne naknade, redovno informiše neposrednog rukovodioca o stanju naplate i neposredno preduzima mjere za povećanje stepena naplate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1) Pomaže višem samostalnom referentu za administrativno-tehničke i stambeno-komuna-lne poslove u izvršavanju poslova iz njegove nadležnosti koji se odnose na obnovu, rekonstrukciju i sanaciju stambenih jedinica,po ukazanoj potrebi obavlja poslove vozača službenih vozila Opštine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2) Obavlja i druge poslove iz nadležnosti službe po nalogu neposrednog rukovodioca i načelnika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3) Za svoj rad neposredno je odgovoran pomoćniku načelnika.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slovi za obavljanje poslov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SSS – IV stepen građevinska, saobraćajnaili  druga tehničkog smjer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Položen stručni ispit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Najmanje godinu dana radnog iskustva u struci nakon sticanja SSS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Poznavanja rada na računar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Vrsta poslova: dopunski poslovi osnovne djelatnost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Grupa poslova: stručno-operativni i administrativno-tehničk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loženost poslova: djelimično složeni i složen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tatus izvršioca: namještenik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zicija radnoga mjesta: viši samostalni referent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snovni propisi koji se koristte pri obavljanju poslova radnoga mjest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Zakon o upravnom postupk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Zakon o komunalnim djelatnosti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Zakon o upravljanju otpadom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Zakon o voda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5) Zakon o koncesija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6) Zakon o prostornom uređenju i građenj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7) Odluka o komunalnom red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8) Odluka o privremenom korištenju javnih površin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9) Uredba o vrstama, sadržaju planova zaštite od štetnog djelovanja vod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10) Drugi zakoni i propisi koji se koriste u obavljanju poslova ovog radnog mjest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Član 2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3. SLUŽBA ZA OPŠTU UPRAVU I SOCIJALNU ZAŠTITU</w:t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okviru Službe utvrđuju se slijedeće pozicije: Opis poslova i zadataka, grupe u poslovima, osnovne djelatnosti, složenost poslova, te uslovi za vršenje poslova i zadataka kako slijedi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užba izvršava stručne, administrativne i druge poslove iz svoje nadležnosti koji se odnose na: </w:t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. Provođenje zakona i drugih propisa nadležnih organa institucija BiH, FBiH,kantona i Opštine iz oblasti uprave, ljudskih resursa i društvenih djelatnosti. </w:t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00"/>
        </w:rPr>
        <w:t xml:space="preserve">2. Pijem zahtjeva građana, privrednih subjekata i drugih, </w:t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00"/>
        </w:rPr>
        <w:t xml:space="preserve">3. Poslove pisarnice, prijemne kancelarije i arhive, kancelarijsko poslovanje za potrebe jedinstvenog organa uprave, prijem pošte, zavođenje, zaduživanje i dostavljanje predmeta u rad, rokovnik predmeta, arhiviranje predmeta i otprema pošte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oslovi ovjere potpisa rukopisa i prepisa</w:t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00"/>
        </w:rPr>
        <w:t xml:space="preserve">4. Zajedničke poslove za opštinsko vijece i opštinskog načelnika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5. Poslove društvenih djelatnosti, školstvo i saradnja sa nevladinim organizacijama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6. Poslove informatike odnosno IT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8. Matične poslove građana, matične evidencije, poslovi iz nadležnosti matičnog ureda sa vođenjem matičnih knjiga rođenih, vjenčanih, umrlih i državljana, matičnog registra, upis promjena u matičnim knjigama, naknadni upisi u matične knjige, izdavanje izvoda i uvjerenja o evidencijama iz matičnih knjiga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9.  Poslovi iz nadležnosti Zakona o slobodi pristupa informacijama,</w:t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00"/>
        </w:rPr>
        <w:t>10. Administrativno tehnički poslovi za potrebe mjesnih zajednica, odnosno njihovih organa</w:t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00"/>
        </w:rPr>
        <w:t xml:space="preserve">11. Personalne poslove zaposlenih,                                                                                                               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.Vrši poslove upravnog rješavanja u prvom stepenu iz oblast raseljenih lica, izbjeglica i  povratnik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. Vrši poslove organa starateljstva utvrđene porodičnim zakonom,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 xml:space="preserve">14.Vrši poslove koji se odnose na boračno-invalidsku i socijalnu zaštitu stanovništva i civilne žrtve rat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.Obavlja poslove iz nadležnosti službenika za informisanje po Zakonu o slobodi pristupa informacijama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6. Pruža pravnu pomoć građanima,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7. Provođenje zakona, odluka i drugih propisa iz oblasti uprave, rada i radnih odnosa uposlenih i poslove prijemne kancelarije, pisarnice i arhive,                                                                                                 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8. Zdravstvo, obrazovanje, sport, kulturu i nevladin sektor iz nadležnosti lokalne samouprave,     19.Poslove ekonomata, recepcija, kuhinja i drugo,                                                                                    20. Druge zajedničke poslove za Opštinskog načelnika i Službi Opštine Bosansko Grahovo,  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1. Poslove vezane za održavanje mrežnog sistema,                                                                                 22. Održavanje informatičke opreme, računalnih programa i instalacija,                                            23.Upravljanje i održavanje službene web-stranice, i društvenih mreža na kojima organ uprave ima službeni profil,                                                                                                                                         24. Praćenje i rad na unapređenju tehnologija iz domena IT a koji se odnose na poslove koji prate rad i aktivnosti Organa uprave Opštine Bosansko Grahovo,                                                                          25.Drugi poslovi vezani za IT sektor.                                                                                                                                                                                                                                                                            26. Druge poslove iz svoje nadležnosti.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7.Obavlja i druge poslove iz svoje nadležnosti i poslove koji ne spadaju u nadležnost drugih službi i po nalogu Opštinskog načelnika.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8.Nomotehničku obradu svih propisa i drugih akata koje donosi Opštinsko vijeće u skladu sa jedinstvenim pravilima za izradu pravnih propisa u institucijama BiH,                                                 29.Organizizovanje i obavljanje stručnih administrativno-tehničkih poslova koji se odnose na rad Opštinskog vijeća i njegovih radnih tijela, </w:t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0. Priprema i praćenje sjednica Opštinskog vijeća i njegovih radnih tijela,                                                                                                                                    31. Izrada programa rada, izvještaja o radu, zaključaka i drugih akata Opštinskog vijeća i njegovih radnih tijela i u tom cilju ostvarivanje stalne saradnje sa Opštinskim načelnikom i službama Opštinskog organa uprave,                                                                                                                                32. Ostvarivanje saradnje sa službama Opštinskog organa uprave u vezi sa izradom propisa i drugih akata koje donosi Opštinsko vijeće, nomotehnička obrada akata, zaključaka, rješenja i odluka Opštinskog vijeća i samostalne izrade propisa i drugih akata za koje nisu nadležne službe Opštinskog organa uprave (izrada Statuta Opštine Bosansko Grahovoi, izmjena i dopuna Statuta, izrada Poslovnika Opštinskog vijeća i njegovih izmjena i dopuna i sl.),                                                              33.Organizacija rada radnih tijela Opštinskog vijeća, a naročito Komisije za statut i propise na način da se svi nacrti odnosno prijedlozi propisa koje pripremaju službe Opštinskog organa uprave blagovremeno razmotre i utvrde konačni tekstovi, te Komisije za žalbu u smislu izrade nacrta drugostepenih akata koje donosi ovo radno tijelo Vijeća,                                                                                                    34. Pripremanje materijala za Opštinsko vijeće i radna tijela vijeća, umnožavanje nacrta i prijedloga propisa i drugih materijala koje razmatra i donosi Opštinsko vijeće i blagovremeno dostavljanje tih materijala vijećnicima i radnim tijelima Opštinskog vijeća,                                                                 35. Praćenje izvršavanja odluka i zaključaka Opštinskog vijeća i njegovih radnih tijela,                                  36.Informisanje javnosti o radu Opštinskog vijeća i njegovih radnih tijela,                                                         37.Pružanje stručne i druge pomoći klubovima vijećnika i vijećnicima u ostvarivanju njihovih prava i dužnosti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8.Dostavljanje odgovora na vijećnička pitanja putem nadležnih službi Opštinskog organa uprave i drugih institucija,                                                                                                                               39. Ostvarivanje potrebne saradnje sa zakonodavnim i drugim tijelima viših nivoa vlasti,                                      40. Uređivanje i objavljivanje akata Opštinskog vijeća i izdavanje Službenog glasnika Opštine Bosansko Grahovo   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2. Priprema propise i opšte akte iz djelokruga opšte uprave i socijalne zaštite koje donosi               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nski načelnik  i iz djelokruga opštinskog vijća koje donosi Opštinsko vjeće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3.Vrši  poslove prijemne kancelarije i kancelarijsko poslovanje za potrebe svih službi za  upravu koje obuhvata prijem pošte, zavođenje, združivanje i dostavljanje predmeta i  akata u rad, rokovnik predmeta, te otpremanje pošte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44. Vrši arhiviranje predmeta i akata i druge poslove iz oblasti arhivskog poslovanja, vrši poslove ovjere potpisa, rukopisa i prepis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45.Vrši poslove iz nadležnosti matičnog ureda koji obuhvataju vođenje matičnih knjiga           rođenih, vjenčanih, umrlih i državljana i matičnog registra, upis promjena u matičnim        knjigama, naknadni upis u matične knjige, izdavanje izvoda i uvjerenja o podacima i   činjenicama upisanim u matične knjige, provođenje postupaka zaključivanja braka i  priznanja očinstva i materinstv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46.Vrši poslove upravnog rješavanja u prvom stepenu u upravnim stvarima iz djelokruga  rada službe,  priprema nacrte i prijedloge opštih i drugih akata koje donose Opštinsko vijeće i opštinski načelnik, stručne i administrativno-tehničke poslove za potrebe mjesnih zajednica, odnosno  njihovih organa,obavljanja poslove iz oblasti rada i radnih odnosa uposlenika,  obavlja statistička istraživanja i izvještavanja o činjenicama i podacima iz nadležnosti  službe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7. Prati rad i vrši nadzor nad radom javnih ustanova, vrši poslove upravnog rješavanja u prvom stepenu iz oblast raseljenih lica, izbjeglica i  povratnika, vrši poslove organa starateljstva utvrđene porodičnim zakonom, vrši poslove koji se odnose na boračno-invalidsku i socijalnu zaštitu stanovništva i civilne žrtve rata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48. Obavlja poslove iz nadležnosti službenika za informisanje po Zakonu o slobodi pristupa  informacijama, pruža pravnu pomoć građanim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9.Obavlja i druge poslove koji su zakonima i drugim propisima stavljeni u nadležnost službe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7.</w:t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Za vršenje poslova iz nadležnosti službe iz predhodnog člana formiraju se slijedeći odsjeci: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Odsjek za upravu,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dsjek za poslove i rad Opštinskog vijeća</w:t>
      </w:r>
      <w:r>
        <w:rPr>
          <w:rFonts w:cs="Calibri" w:ascii="Calibri" w:hAnsi="Calibri"/>
          <w:i/>
          <w:iCs/>
          <w:color w:val="000000"/>
        </w:rPr>
        <w:t xml:space="preserve">; </w:t>
      </w:r>
    </w:p>
    <w:p>
      <w:pPr>
        <w:pStyle w:val="Default"/>
        <w:ind w:left="72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tabs>
          <w:tab w:val="clear" w:pos="720"/>
          <w:tab w:val="right" w:pos="9406" w:leader="none"/>
        </w:tabs>
        <w:ind w:left="720" w:hanging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Odsjek za upravu izvršava stručne, administrativne i druge poslove koji se odnose na: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) Provođenje zakona, odluka i drugih propisa iz oblasti uprave, rada i radnih odnosa uposlenih i poslove prijemne kancelarije, pisarnice i arhive,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b) Personalne poslove uposlenih,</w:t>
        <w:br/>
        <w:t xml:space="preserve"> c) Matične poslove građana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) Druge poslove iz svoje nadležnosti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z oblasti društvenih djelatnosti i zajedničkih poslova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) Zdravstvo, obrazovanje, sport, kulturu i nevladin sektor iz nadležnosti lokalne samouprave,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) Poslove ekonomata, recepcija, kuhinja i drugo,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) Druge zajedničke poslove za Općinskog načelnika i Službi Opštine Bosansko Grahovo, 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) Druge poslove iz svoje nadležnosti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z oblasti informatike i IT poslova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) Poslove vezane za održavanje mrežnog sistema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) Održavanje informatičke opreme, računalnih programa i instalacija,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) Upravljanje i održavanje službene web-stranice, i društvenih mreža na kojima organ uprave ima službeni profil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/>
        <w:t xml:space="preserve">d) </w:t>
      </w:r>
      <w:r>
        <w:rPr>
          <w:rFonts w:cs="Calibri" w:ascii="Calibri" w:hAnsi="Calibri"/>
          <w:i/>
          <w:iCs/>
        </w:rPr>
        <w:t xml:space="preserve">Praćenje i rad na unapređenju tehnologija iz domena IT a koji se odnose na poslove koji prate rad i aktivnosti Organa uprave Opštine Bosansko Grahovo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e) Drugi poslovi vezani za IT sektor.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8.</w:t>
      </w:r>
    </w:p>
    <w:p>
      <w:pPr>
        <w:pStyle w:val="Default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Default"/>
        <w:rPr>
          <w:rFonts w:ascii="Calibri" w:hAnsi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Odsjek za poslove Opštinskog vijeća obavlja poslove koji se odnose na:</w:t>
      </w:r>
    </w:p>
    <w:p>
      <w:pPr>
        <w:pStyle w:val="Default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) Nomotehničku obradu svih propisa i drugih akata koje donosi Opštinsko vijeće u skladu sa jedinstvenim pravilima za izradu pravnih propisa u institucijama BiH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) Organiziranje i obavljanje stručnih administrativno-tehničkih poslova koji se odnose na rad Opštinskog vijeća i njegovih radnih tijela,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) Priprema i praćenje sjednica Opštinskog vijeća i njegovih radnih tijela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) Izrada programa rada, izvještaja o radu, zaključaka i drugih akata Opštinskog vijeća i njegovih radnih tijela i u tom cilju ostvarivanje stalne saradnje sa Opštinskim načelnikom i službama Opštinskog organa uprave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e) Ostvarivanje saradnje sa službama Opštinskog organa uprave u vezi sa izradom propisa i drugih akata koje donosi Opštinsko vijeće, nomotehnička obrada akata, zaključaka, rješenja i odluka Opštinskog vijeća i samostalne izrade propisa i drugih akata za koje nisu nadležne službe Opštinskog organa uprave (izrada Statuta Opštine Bosansko Grahovo, izmjena i dopuna Statuta, izrada Poslovnika Opštinskog vijeća i njegovih izmjena i dopuna i sl.)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f) Organizacija rada radnih tijela Opštinskog vijeća, a naročito Komisije za statut i propise na način da se svi nacrti odnosno prijedlozi propisa koje pripremaju službe Opštinskog organa uprave blagovremeno razmotre i utvrde konačni tekstovi, te Komisije za žalbu u smislu izrade nacrta drugostepenih akata koje donosi ovo radno tijelo Vijeća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g) Pripremanje materijala za Opštinsko vijeće i radna tijela vijeća, umnožavanje nacrta i prijedloga propisa i drugih materijala koje razmatra i donosi Opštinsko vijeće i blagovremeno dostavljanje tih materijala vijećnicima i radnim tijelima Opštinskog vijeća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h) Praćenje izvršavanja odluka i zaključaka Opštinskog vijeća i njegovih radnih tijela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) Informisanje javnosti o radu Opštinskog vijeća i njegovih radnih tijela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j) Pružanje stručne i druge pomoći klubovima vijećnika/odbornika i vijećnicima/odbornicima u ostvarivanju njihovih prava i dužnosti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k) Dostavljanje odgovora na vijećnička pitanja putem nadležnih službi Opštinskog organa uprave i drugih institucija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) Ostvarivanje potrebne saradnje sa zakonodavnim i drugim tijelima viših nivoa vlasti, 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) Uređivanje i objavljivanje akata Opštinskog vijeća i izdavanje Službenog glasnika OpštineBosansko Grahovo;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Pomoćnik načelnika neposredno rukovodi Odsjekom i u tom pogledu organizuje vršenje svih poslova iz nadležnosti odsjeka pri službi, raspoređuje poslove na službenike i namještenike i daje im uputstva o načinu vršenja poslova, osigurava blagovremeno, zakonito i pravilno vršenje svih poslova iz nadležnosti službe i odsjeka, redovno upoznaje Opštinskog načelnika o stanju i problemima u vezi sa vršenjem poslova iz nadležnosti službe i predlaže poduzimanje potrebnih mjera</w:t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U okviru službe utvrđuje se 9 (devet) radnih mjesta državnih službenika i namještenika, čiji naziv, opis poslova, uslovi za njihovo obavljanje, grupa i složenost poslova, te status i pozicija radnog mjesta su sljedeći:</w:t>
      </w:r>
    </w:p>
    <w:p>
      <w:pPr>
        <w:pStyle w:val="NoSpacing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29.</w:t>
      </w:r>
    </w:p>
    <w:p>
      <w:pPr>
        <w:pStyle w:val="NoSpacing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3.1. POMOĆNIK NAČELNIKA ZA OPŠTU UPRAVU I SOCIJALNU ZAŠTITU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iv radnog mjesta: Pomoćnik Načelnika 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is poslova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Neposredno rukovodi radom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Organizira vršenje svih poslova iz nadležnosti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Raspoređuje poslove na državne službenike i namještenike i daje im upute o načinu vršenja poslova iz nadležnosti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Osigurava blagovremeno, zakonito i pravilno vršenje iz nadležnosti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5) Redovno upoznaje Općinskog načelnika o stanju i problemima u vezi vršenja poslova iz nadležnosti službe i predlaže poduzimanje potrebnih mjer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6) Vrši najsloženije poslove iz nadležnosti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7) Izvršava poslove po nalogu Opštinskog načelnik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8) Predlaže godišnji program i plan rada službe, te obezbjeđuje njihovu realizacij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9) Vrši kontrolu zakonitosti izrađenih prijedloga upravnih i drugih akat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0) Neposredno prati pravilnu i blagovremenu primjenu propisa iz djelokruga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1) Predlaže i poduzima mjere za unapređenje organizacije rad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2) Prima, pregleda, razvrstava i raspoređuje podneske i predmete i daje uputstva o načinu vršenja poslova uposlenicima unutar službe te koordinira i prati izvršenje datih poslova i zadatak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3) Priprema prijedlog budžeta za realizaciju planiranih aktivnosti iz nadležnosti službe, 14) Planira i utvrđuje potrebe za materijalno-tehničkim sredstvima i odobrava nabavku tih sredstava;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5) Prisustvuje sjednicama kolegija Opštiskog načelnika, kolegija Opštinskog vijeća, sjednicama Opštinskog vijeća i radnih tijela kada su na redu materijali iz djelokruga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6) Inicira izradu ili izmjene i dopune normativnih akata iz djelokruga rada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7) Ostvaruje saradnju sa Opštinskim pravobranilaštvom i komisijama Opštinskog viijeća u poslovima rješavanja pitanja iz djelokruga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8) Utvrđuje konačne tekstove analiza, izvještaja, informacija i drugih stručnih materijala iz djelokruga rada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9) Ostvaruje saradnju sa predstavnicima međunarodne zajednice Kantonalnim i Federalnim organima, institucijama i drugim pravnim subjektima po pitanjima iz djelokruga rada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0) Priprema izvještaje o radu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1) Stara se o stručnom usavršavanju i osposobljavanju uposlenik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2) Odgovoran je za radnu disciplinu državnih službenika i namještenika u službi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3) Predlaže poduzimanje propisanih postupaka zbog povrede radne dužnosti, kodeksa ponašanja i nezakonitog rada službenika i namještenik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4) Utvrđuje prijedlog ocjena rada za službenike i namještenik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5) Priprema plan godišnjih odmora za služb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6) Prati rad i vrši nadzor nad radom javnih ustanova iz djelokruga društvenih djelatnosti, čiji je osnivač Opština kao i institucija, organizacija i udruženja koje se finansiraju iz budžeta opštine, 27) Izrađuje prednacrte, nacrte i prijedloge propisa i općih akata kao i izmjena i dopuna tih propisa iz oblasti lokalne samouprave, državne službe, obrazovanja, kulture, javnih ustanova, građanskih stanja i drugih po programu Opštinskog vijeća i Opštinskog načelnika, te po ukazanoj potrebi sačinjava analitičke i druge materijale u okviru propisane metodologije (tipski izvještaji,redovne i periodične informacije u cilju informisanja nadležnih organa i organizacija o stanju i pojavama iz oblasti privrede, lokalnog i infrastrukturnog razvoja)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8) Ostvaruje saradnju sa predstavnicima međunarodne zajednice, kantonalnim i federalnim organima, institucijama i drugim pravnim subjektima po pitanjima iz djelokruga rada služb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9) U saradnji sa nadležnim institucijama koordinira razvojne planove školovanja i osposobljavanja potrebnih struka i zanimanj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0) Daje upute i pruža neposredno stručnu pomoć izvršiocima u cilju pravilnog izvršavanja poslova;odgovara za zakonito, pravovremeno, potpuno, stručno, efikasno i efektivno vršenje poslova iz nadležnosti službe;inicira, priprema i izrađuje nacrte i prijedloge opštinskih propisa i drugih akata iz nadležnosti službe; prati i stara se o primjeni novih odnosno izmjena i dopuna važećih zakonskih propis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31) Potpisuje pojedinačne akte iz nadležnosti službe za koje ima ovlaštenje od opštinskog načelnika; utvrđuje konačne tekstove odluka, analiza, izvještaja, informacija i drugih stručnih materijala iz nadležnosti službe;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32) Pruža pravnu pomoć građanima davanjem stručnih pravnih savjeta, objašnjenja i sastavljanjem podnesaka;  učestvuje u izradi plana korištenje godišnjih odmora; dostavlja računovodstvu potrebne podatke za obračun i isplate plaća;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3) Provodi politiku socijalne zaštite stanovništv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4) Organizuje obavljanje poslova u Matičnom uredu na način da se poslovi izvršavaju pravilno, blagovremeno i na zakonit način,neposredno vodi prvostepene upravne postupke u predmetima iz nadležnosti Matičnog ureda u svim slučajevima za koje je zakonom utvrđeno da se određene činjenice ili podaci utvrđuju putem donošenja rješenja (ispravljanje podataka poslije zaključenog osnovnog upisa, naknadnog upisa, višestrukih upisa i dr.)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5) Vodi upravne postupke vezane za status izbjeglica, raseljenih lica i povratnik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6) Vodi prvostepene upravne postupke u oblasti boračko-invalidske zaštite, socijalne zaštite i civilnih žrtava rat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7) Vrši poslove službenika za informisanje po Zakonu o slobodi pristupa informacijama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8) Vrši druge poslove iz nadležnosti službe po nalogu Opštinskog načelnik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9) Za svoj rad neposredno je odgovoran Opštinskom načelniku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Diploma visokog obrazovanja – VII stepen pravne, ekonomske ili druge društvene struke drugog (240 ECTS) ili trećeg ciklusa Bolonjskog sistema studiranj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Položen stručni ispit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Najmanje pet godina radnog iskustva nakon sticanja VSS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Poznavanje rada na računar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Vrsta djelatnosti: osnovna djelatnost;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Grupa poslova: studijsko-analitički i stručno-operativni;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loženost poslova: najsloženij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tatus izvršioca: Rukovodeći državni službenik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Pozicija radnog mjesta: Pomoćnik načelnika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snovni propisi koji se koriste pri obavljanju poslova radnog mjesa: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Zakon o državnoj službi u HBŽ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Zakon o upravnom postupku F BiH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) Uredba o kancelarijskom poslovanju u organima uprave i službama za upravu FBiH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Uputstvo o vršenju kancelarijskog poslovanja u organima uprave i službama za upravu u FBiH, 5) Statut OpštineBosansko Grahovo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Pravilnik o kućnom redu u jedinstvenom opštinskom organu uprav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Porodični zakon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Zakon o matičnim knjigama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Zakon o slobodi pristupa informacijam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) Zakon o zaštiti ličnih podata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 Zakon o ličnom imen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Uputstvo o vođenju matičnih knjig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) Zakon o mladima, 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) Drugi zakoni i propisi koji se koriste u obavljanju poslova ovog radnog mjesta.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Odsijek za upravu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30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Spacing"/>
        <w:jc w:val="both"/>
        <w:rPr/>
      </w:pPr>
      <w:r>
        <w:rPr>
          <w:rFonts w:cs="Calibri"/>
          <w:b/>
          <w:i/>
          <w:iCs/>
          <w:sz w:val="24"/>
          <w:szCs w:val="24"/>
        </w:rPr>
        <w:t>3.2. STRUČNI SAVJETNIK  ZA GRAĐANSKA STANJA, KADROVSKE POSLOVE I   SOCIJALNU  ZAŠTITU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Naziv radnog mjesta: Stručni savjetnik za građanska stanja, kadrovske poslove i socijalnu zaštitu</w:t>
      </w:r>
    </w:p>
    <w:p>
      <w:pPr>
        <w:pStyle w:val="NoSpacing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Opis poslova</w:t>
      </w:r>
      <w:r>
        <w:rPr>
          <w:rFonts w:cs="Calibri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) Vođenje upravnog postupka za naknadni upis činjenice rođenja i smrti i podataka u matične knjige nakonisteka zakonskog roka za njihovu prijavu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) Vođenje upravnog postupka za ispravku podataka u matičnim knigama nakon zaključenja osnovnog upisa,poništenje višestrukih upisa u matičnim knjigam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3) Pružanje besplatne stručne pomoći za upis u matičnu knjigu rođenih i knjigu umrlih osoba koje imaju statussocijalno ugrožene osobe i nacionalne manjine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4) Vrši unos podataka korisnika prava iz oblasti socijalne zaštite u bazu podataka SOTAC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5) Vodi i ažurira službene evidencije o korisnicima prava neratnih invalida i civilnih žrtava rat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6) Vodi i ažurira službene evidencije o korisnicima na stalnu pomoć za uzdržavanje i jednokratnu pomoć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7) Vodi i ažurira službene evidencije o korisnicima prava na zdravstveno osiguranje korisnika pomoći za uzdržavanje, djece predškolskog uzrasta i lica starijih od 65 godina života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8) Vodi i ažurira službene evidencije o korisnicima prava žena majki koje nisu u radnom odnosu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 potrebi izdaje uvjerenja i druge akte o činjenicama iz evidencija koje vodi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9) Izdaje uvjerenja za pojedine podatke upisane u matične knjige ili pojedine činjenice o ličnom stanju građanaupisane u matične knjig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0) Vođenje upravnog postupka za obnovu matičnih knjiga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1) Pribavljanje po službenoj dužnosti dokaza radi utvrđivanja činjenice rođenja i smrti od organa uprave opštine i grada koji vodi matične knjige o tim podacima o čemu se sastavlja službena zabilješka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  <w:lang w:val="bs-Cyrl-BA"/>
        </w:rPr>
      </w:pPr>
      <w:r>
        <w:rPr>
          <w:rFonts w:cs="Calibri"/>
          <w:i/>
          <w:iCs/>
          <w:sz w:val="24"/>
          <w:szCs w:val="24"/>
        </w:rPr>
        <w:t>12) Obavezno vodi računa o tajnosti podataka do kojih dođe u svom radu shodno Zakonu o zaštiti tajnih podataka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3) Izrađuje prijedloge rješenja iz oblasti radnih odnosa (prava, dužnosti i odgovornosti uposlenika iz radnog odnosa ili u vezi radnog odnosa)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14) Podnosi nadležnim ministarstvima zahtjeve za doznaku sredstava za isplate po ostvarenim pravima korisnika socijalne zaštite i spiskove po kojim se vrši isplata istih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5) Vrši poslove prijave-odjave korisnika socijalne zaštite na zdravstveno osiguranje i poslove u vezi izdavanja i zamjene zdravstvenih knjižica istim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6) Obavlja sve poslove oko javnog oglašavanja radi popune radnih mjesta u Opštinskom organu uprave i sarađuje sa komisijom za izbor kandidata po javnom konkursu, odnosno oglasu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7) Pruža pravnu pomoć građanima davanjem stručnih pravnih objašnjenja, sastavlja podneske (zahtjeve, molbe, žalbe) i vrši druge poslove pravne pomoći u skladu sa zakonom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8) Prati zakonske propise koji su neophodni za obavljanje poslova iz djelokruga službe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9) Pratii postupke u predmetima iz djelokruga službe radi utvrđivanja činjenica o kojima se ne vodi službena evidencija i izdaje odgovarajuća uvjerenj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0) Učestvuje u izradi opštih akata iz radnih odnosa uposlenika i plana korištenja godišnjih odmor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1) Vodi knjigu evidencije o uposlenicima u službama za upravu i ustrojava i vodi personalne evidencije i dosije istih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2) Vrši  prijave - odjave uposlenika na penzijsko-invalidsko i zdravstveno osiguranje kod Porezne uprave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3) Vrši poslove u vezi izdavanja, zamjene i ovjere zdravstvenih knjižica, ulaže rješenja u personalne dosije, vodi evidencije o ocjenjivanju državnih službenika i namještenika i evidencije o prelasku u viši platni razred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4) Vodi evidencije i dokumentaciju korisnika svih oblika socijalne zaštite, evidencije i dokumentaciju o usvojenoj djeci, evidenciju sudskih odluka i sporazuma o izdržavanju djece i roditelja i evidenciju i dokumentaciju o licima stavljenim pod starateljstvo, o preduzetim mjerama starateljstva i o imovini štićenik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5) Sarađuje sa školama u provođenju mjera prevencije nasilja u školam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6) Vodi evidencije o počiniocima nasilja u porodici i stara se o provođenju zaštitnih mjera za počinioce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7) Vrši i sve druge poslove koje odredi neposredni rukovodilac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Uslovi za obavljanje poslova ;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Opšti uslovi iz člana 89. Zakona o državnim službenicima i namještenicima u tijelima državne službe u Hercegbosanskoj županij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1.VII stepen stručne spreme ili visoko obrazovanje  (najmanje 240 ECTS bodova), drugog ili trećeg ciklusa Bolonjskog sistema studiranja, pravne struke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.položen stručni ispit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3.najmanje 3 godine radnog iskustva u struci nakon završene VSS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4.poznavanje rada na računaru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Vrstadjelatnosi : poslovi osnovne djelatnosti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Grupa poslova:  upravno rješavanje i stručno - operativn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Složenost poslova: najsloženiji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Status izvršioca: državni službenik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Pozicija radnog mjesta: Stručni savjetnik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Broj izvršilaca: 1  (jedan)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obavljanje poslova ovog radnog mjesta koriste se sljedeći propisi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upravnom postupk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rad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Zakon o državnim službenicima i namještenicima u tijelima državne službe u Hercegbosa-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skoj županiji i podzakonski propisi doneseni u cilju njegovog provođenj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osnovama socijalne zaštite, zaštite civilnih žrtava rata i zaštite porodice sa djecom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Zakon o socijalnoj skrbi  i podzakonski propisi doneseni u cilju njegovog provođenj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zaštiti od nasilja u porodic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zdravstvenom osiguranju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31.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i/>
          <w:iCs/>
          <w:sz w:val="24"/>
          <w:szCs w:val="24"/>
        </w:rPr>
        <w:t>3.3.  STRUČNI SAVJETNIK ZA GRAĐANSKA STANJA I MATIČNE POSLOVE -MATIČAR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iv radnog mjesta: Stručni savjetnik za građanska stanja i matične poslove – matičar 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is poslova: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Upisuje činjenice u elektronske matične knjige rodjenih, umrlih, vjenčanih i knjige državljana, 2) Vodi matične knjige rođenih, vjenčanih i umrlih i knjigu državljana za matično područ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Vrši administrativne pripreme za postupak zaključenja sklapanja bra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Vrši upis promjena u matičnim knjigam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Vrši naknadni upis u matične knjige rođenih uz konstataciju činjenice državljanstva za lica koja su stekla državljanstvo BiH u skladu sa zakonom, a po osnovu rješenja nadležne opštinske službe, MUP-a HBŽ-a i Ministarstva civilnih poslova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Vrši izdavanje izvoda iz matičnih knjiga i uvjerenja o podacima o činjenicama upisanih u matične knjig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Vrši izradu i dostavu odgovarajućih statističkih izvještaj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Obavlja poslove vezane za sklapanja braka i upis činjenice u MKV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Sastavlja smrtovnice i dostavlja nadležnim sudovim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) Dostavlja izvještaje o smrti nadležnim organima radi brisanja iz evidenci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 Dostavlja školama spiskove djece dorasle za upis u prvi razred osnovne škol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Sastavlja izvještaje za potrebe statističkih zavoda, kao i za potrebe općinskog organa uprave, 13) Izdaje uvjerenja o kojima se vodi službena evidencija u matičnom uredu i na zahtjev stranke dobavlja iste iz drugih matičnih ured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) Zaprima zahtjeve i provjerava potpunost priloga u podnesenim zahtjevima iz oblasti i nadležnosti Opštinskog organa uprav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) Telefonski, a po potrebi i pismenim putem obavještava građane- podnosioce zahtjeva o riješenim predmetim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 Ovjerava prijepise dokumenata, potpisa i rukopisa u skladu sa zakonom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Ovjerava izjave građana u službenim prostorijama ili na teren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) Obavlja administrativno tehničke poslove za potrebe mjesnih zajednica koje pokriva mjesni ured, 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 xml:space="preserve">19) </w:t>
      </w:r>
      <w:r>
        <w:rPr>
          <w:rFonts w:cs="Calibri"/>
          <w:i/>
          <w:iCs/>
          <w:sz w:val="24"/>
          <w:szCs w:val="24"/>
        </w:rPr>
        <w:t>Provodi cjelokupan postupak propisan Zakonom o matičnim knjigama i podzakonskim aktima donesenim u cilju njegovog provođenja za upis podataka (činjenica) u matične knjige (primanje prijava za upis, utvrđivanje činjenica izvođenjem dokaza i ocjenu valjanosti dokaza)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0) Neposredno vrši upis činjenica u matične knjige rođenih, državljana, vjenčanih i umrlih;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vodi postupak i vrši upis državljanstva u MKR po članu 5., 6. i 7. Zakona o državljanstvu Federacije BiH i državljanstva Federacije BiH koje se upisuje u MKD za lica iz člana 22. Zakona o matičnim knjigama;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1) Vrši upis podataka u matične knjige na osnovu rješenja donesenih u upravnom postupku iz oblasti matičnih knjiga i državljanstva i sudskih odluka, te izvoda iz matičnih knjiga inostranog organa;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2) Vođenje  postupka za naknadni upis činjenice rođenja i smrti i podataka u matične knjige nakonisteka zakonskog roka za njihovu prijavu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23) Vođenje  postupka za ispravku podataka u matičnim knigama nakon zaključenja osnovnog upisa,poništenje višestrukih upisa u matičnim knjigam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4) Upisane podatke u prvi pisani primjerak izvornika matične knjige prenosi u kopiju prvog primjerka izvornika matične knjige koji se vodi u elektronskom obliku, kao i drugi primjerak izvornika matičnih knjiga koji se vodi u kantonalnom MUP-u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5) Upisane podatke u prvi izvornik matične knjige prenosi u matični registar opštine;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osnovu matičnih knjiga izdaje izvode iz matične knjige rođenih, vjenčanih i umrlih prema zahtjevima stranak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6) Vrši izdavanje uvjerenja o državljanstvu i drugih uvjerenja za pojedine podatke upisane u matične knjige ili pojedine činjenice o ličnom stanju građana upisane u matične knjige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sastavlja po službenoj dužnosti ili na zahtjev stranke smrtovnice i izdaje ih stranci ili dostavlja nadležnom sudu radi pokretanju ostavinskog postupka iza umrlog lica;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7) Obavlja poslove sklapanja braka i izdaje vjenčane listove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8) Čuva matične knjige koje vodi na propisan način od krađe, oštećenja i uništenja;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rganizuje uvid u matične knjige i korištenje podataka iz matičnih knjiga licima koja dobiju ovlaštenje za uvid i korištenje tih podatak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9) Organizuje smještaj i čuvanje matičnih knjiga, spisa i akata u skladu sa propisima o kancelarijskom i arhivskom poslovanju koji se odnose na organe uprave u Federaciji BiH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0) Obavezno učestvuje u stručnoj obuci matičara koje organizujeopština, kantonalni MUP i MUP Federacije BiH u skladu sa Pravilnikom o sadržaju stručne obuke osposobljava-nja matičara za vođenje matičnih knjig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1) Dostavlja podatke o umrlim licima organu nadležnom za vođenje evidencije prebivališta i boravišta građana radi brisanja iz Centralnog biračkog spisk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2) Učestvuje u obnavljanju matičnih knjiga i obavlja sve druge poslove koji se odnose na matične knjige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3) Sačinjava statističke izvještaje u skladu sa Pravilnikom o sadržaju obrazaca za dostavljanje statističkoj službi podataka iz matičnih knjiga koji predstavljaju statističke podatke i dostavlja iz Federalnom zavodu za statistiku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34) Obavlja i druge poslove koje mu povjeri pomoćnik načelnika, kome neposredno odgovara za svoj rad.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slovi za obavljanje poslova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35. Zakona o državnim službenicima i namještenicima u tijelima državne službe u Hercegbosanskoj županiji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1. Završen pravni ili ekonomski fakultet, VII stepen obrazovanja – visoko obrazovanj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rugog ili trećeg cikljusa po Bolonji sa najmanje 240 ESCT bodov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. položen stručni ispit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3. Položen poseban stručni ispit za matičar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4.Najmanje 3 (tri) godine radnog iskustva nakon završene VSS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rsta djelatnosti: poslovi osnovne djelatnosti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Grupa poslova: poslovi upravnog rješavanja i stručno-operativni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loženost poslova: najsloženiji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tatus: državni službenik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zicija radnog mjesta: stručni savjetnik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Broj izvršilaca: 1 (jedan)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Za vršenje poslova ovog radnog mjesta koriste se sljedeći propisi: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upravnom postupk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matičnim knjigam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Uputstvo o načinu vođenja matičnih knjiga  i drugi podzakonski propisi doneseni u cilj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vođenja Zakona o matičnim knjigama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Porodični zakon Federacije Bosne i Hercegovine 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ličnom imen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državljanstvu Bosne i Hercegovine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državljanstvu RBiH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Zakon o državljanstvu Federacije BiH 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Pravilnik o postupku sticanja i prestanka državljanstva Federacije Bosne i Hercegovine, pro-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mjeni entitetskog državljanstva i naknadnom upisu u matičnu knjigu rođenih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Uputstvo o naknadnom upisu u matičnu knjigu rođenih koji su stekli državljanstvo RBiH 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kladu sa Zakonom o državljanstvu Republike Bosne i Hercegovine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 Zakon o zaštiti ličnih podataka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 Zakon o legalizaciji isprava u međunarodnom saobraćaju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 Zakon o važnosti javnih isprava u Bosni i Hercegovin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-  Međunarodni dokumenti koji se odnose na pitanja upisa u matične knjige (Bečka, Haška 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>Pariška konvencija)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32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Spacing"/>
        <w:jc w:val="both"/>
        <w:rPr/>
      </w:pPr>
      <w:r>
        <w:rPr>
          <w:rFonts w:cs="Calibri"/>
          <w:b/>
          <w:i/>
          <w:iCs/>
          <w:sz w:val="24"/>
          <w:szCs w:val="24"/>
        </w:rPr>
        <w:t>3.4.  VIŠI REFERENT ZA GRAĐANSKA STANJA I MATIČNE POSLOVE - MATIČAR</w:t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Naziv radnog mjesta: Viši referent za građanska stanja i matične poslove – matičar </w:t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Opis poslova: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Upisuje činjenice u elektronske matične knjige rodjenih, umrlih, vjenčanih i knjige državljana, 2) Vodi matične knjige rođenih, vjenčanih i umrlih i knjigu državljana za matično područj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Vrši administrativne pripreme za postupak zaključenja sklapanja brak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Vrši upis promjena u matičnim knjiga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5) Vrši naknadni upis u matične knjige rođenih uz konstataciju činjenice državljanstva za lica koja su stekla državljanstvo BiH u skladu sa zakonom, a po osnovu rješenja nadležne opštinske službe, MUP-a HBŽ-a i Ministarstva civilnih poslova BiH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6) Vrši izdavanje izvoda iz matičnih knjiga i uvjerenja o podacima o činjenicama upisanih u matične knjig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7) Vrši izradu i dostavu odgovarajućih statističkih izvještaj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8) Obavlja poslove vezane za centralni birački spisak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9) Sastavlja smrtovnice i dostavlja nadležnim sudovi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0) Dostavlja izvještaje o smrti nadležnim organima radi brisanja iz evidencij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1) Dostavlja školama spiskove djece dorasle za upis u prvi razred osnovne škol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2) Sastavlja izvještaje za potrebe statističkih zavoda, kao i za potrebe općinskog organa uprave, 13) Izdaje uvjerenja o kojima se vodi službena evidencija u matičnom uredu i na zahtjev stranke dobavlja iste iz drugih matičnih ured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4) Zaprima zahtjeve i provjerava potpunost priloga u podnesenim zahtjevima iz oblasti i nadležnosti Opštnskog organa uprav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5) Telefonski, a po potrebi i pismenim putem obavještava građane- podnosioce zahtjeva o riješenim predmeti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6) Ovjerava prijepise dokumenata, potpisa i rukopisa u skladu sa zakonom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7) Ovjerava izjave građana u službenim prostorijama ili na terenu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18) Učestvuje u postupku propisanom Zakonom o matičnim knjigama i podzakonskim aktima donesenim u cilju njegovog provođenja za upis podataka (činjenica) u matične knjige (primanje prijava za upis, utvrđivanje činjenica izvođenjem dokaza i ocjenu valjanosti dokaza);neposredno vrši upis činjenica u matične knjige rođenih, državljana, vjenčanih i umrlih;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9) Pomaže u  postupku i vrši upis državljanstva u MKR po članu 5., 6. i 7. Zakona o državljanstvu Federacije BiH i državljanstva Federacije BiH koje se upisuje u MKD za lica iz člana 22. Zakona o matičnim knjigam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0) Vrši upis podataka u matične knjige na osnovu rješenja donesenih u upravnom postupku iz oblasti matičnih knjiga i državljanstva i sudskih odluka, te izvoda iz matičnih knjiga inostranog organ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1) Upisane podatke u prvi pisani primjerak izvornika matične knjige prenosi u kopiju prvog primjerka izvornika matične knjige koji se vodi u elektronskom obliku, kao i drugi primjerak izvornika matičnih knjiga koji se vodi u kantonalnom MUP-u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2) Upisane podatke u prvi izvornik matične knjige prenosi u matični registar opštine;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osnovu matičnih knjiga izdaje izvode iz matične knjige rođenih, vjenčanih i umrlih prema zahtjevima stranaka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3) Vrši izdavanje uvjerenja o državljanstvu i drugih uvjerenja za pojedine podatke upisane u matične knjige ili pojedine činjenice o ličnom stanju građana upisane u matične knjige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4) Sastavlja po službenoj dužnosti ili na zahtjev stranke smrtovnice i izdaje ih stranci ili dostavlja nadležnom sudu radi pokretanju ostavinskog postupka iza umrlog lica;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5) Čuva matične knjige koje vodi na propisan način od krađe, oštećenja i uništenja;organizuje uvid u matične knjige i korištenje podataka iz matičnih knjiga licima koja dobiju ovlaštenje za uvid i korištenje tih podataka;organizuje smještaj i čuvanje matičnih knjiga, spisa i akata u skladu sa propisima o kancelarijskom i arhivskom poslovanju koji se odnose na organe uprave u Federaciji BiH;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6) Obavezno učestvuje u stručnoj obuci matičara koje organizujeopština, kantonalni MUP i MUP Federacije BiH u skladu sa Pravilnikom o sadržaju stručne obuke osposobljavanja matičara za vođenje matičnih knjiga;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27) Učestvuje u sačinjavanju statističkih izvještaja u skladu sa Pravilnikom o sadržaju obrazaca za dosta-vljanje statističkoj službi podataka iz matičnih knjiga koji predstavljaju statističke podatke i dostavlja iz Federalnom zavodu za statistiku;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28) Obavlja i druge poslove koje mu povjeri pomoćnik načelnika, kome neposredno odgovara za svoj rad.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9) Obavlja administrativno tehničke poslove za potrebe mjesnih zajednica koje pokriva mjesni ured, 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0) Podnosi pismene mjesečne, a po zahtjevu i sedmične izvještaje o svom rad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slovi za vršenje poslova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IV stepen - SSS gimnazija, ekonomska, upravna ili druga škola društvenog ili tehničkog smjera, 2) Položen stručni ispit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Najmanje 10  mjeseci radnog iskustva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Poznavanje rada na računar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5) Položen ispit za matičar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Vrsta djelatnosti: dopunski poslovi osnovne djelatnost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Grupa poslova: administrativno-tehničk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loženost poslova: djelimično složen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tatus izvršioca: namještenik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zicija radnog mjesta: viši referent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Broj izvršilaca: 1 (jedan)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snovni propisi koji se koriste pri obavljanju radnoga mjesta: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Zakon o državnim službenicima i namještenicima u organima državne službe HBŽ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Zakon o upravnom postupk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Uredba o kancelarijskom poslovanju u organima uprave i službama za upravu F BiH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Uputstvo o vršenju kancelarijskog poslovanja u organima uprave i službama za upravu u F BiH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5) Statut OpštineBosansko Grahovo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6) Pravilnik o kućnom redu u Jedinstvenom općinskom organu uprave opštin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7) Porodični zakon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8) Zakon o matičnim knjiga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9) Zakon o zaštiti ličnih podataka,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10) Uputstvo o vođenju matičnih knjiga i drugi propisi koji su vezani za ovu oblast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33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i/>
          <w:iCs/>
          <w:sz w:val="24"/>
          <w:szCs w:val="24"/>
        </w:rPr>
        <w:t>3.5. VIŠI REFERENT ZA KANCELARIJSKO POSLOVANJE I ARHIVSKE POSLOVE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iv radnog mjesta: Viši referent za kancelarijsko poslovanje i arhivske poslove 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pis poslov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Vrši prijem podnesaka pristiglih putem pošte, razvrstava zaprimljene podneske prema nadležnim službama i unosi ih u elektronsku obradu podata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Predaje zaprimljene zapisnike na upisnik, Zaprima zahtjeve i provjerava ispravnost i potpunost priloga u podnošenju zahtjeva iz oblasti opštinskog organa uprave, Izdaje Rješenja, Uvjerenja i ostale akte iz oblasti iz nadležnosti općinskog organa uprave, Upozorava podnosioca zahtjeva na nedostatke priloga u podnešenim zahtjevima, Obavještava stranke o zakonskim i očekivanim rokovima podnesenih zahtjeva, Telefonski, a po potrebi i pisenim putem obavještava građane – podnosioce zahtjeva o riješenim predmetima,Predaje zaprimljene zahtjeve na upisnik, Obavlja unos podataka u računarski program za praćenje kretanja predmeta i akata iz navedenih oblasti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Obavlja unos podataka u računarski program za praćenje kretanja predmeta i akat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Vrši prijem, evidentiranje i dostavu pristigle pošt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Vrši signiranje, odnosno raspoređivanje predmeta i akata na organizacione jedinic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Vrši zavođenje predmeta i akata u odgovarajuće knjige evidencija te stavljanje otiska i popunjavanje prijemnog štambilja na akt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) Vrši združivanje akata s predmetom na koji se odnosi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Vrši dostavljanje predmeta i akata u rad nadležnim organizacionim jedinicama putem internih dostavnih knjig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Vrši razvođenje predmeta i akat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) Vodi djelovodnik predmeta i akata, upisnik prvostepenih predmeta, te vrši unos podataka o kretanju predmeta i akata u računar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 Vrši stavljanje predmeta i akata u rokovnik po nalogu državnog službenika koji radi na predmetu, prati rokove i dostavlja predmete službeniku, obrađivaču u rad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Vrši arhiviranje rješenih predmeta i akata i njihovo čuvan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) Vodi i koristi arhivsku knjig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) Čuva registraturski materijal i arhivsku građ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) Vrši izdavanje predmeta i akata iz arhive na revers po zahtjevu obrađivača predmeta uz pismeno odobrenje šefa odjel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 Vrši elektronski unos podataka u bazu podataka arhiv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Obavlja poslove elektronskog arhiviranja predmeta i akata koristeći računarski program, te skenira i elektronski pohranjuje predmete i prilog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) Izrađuje godišnje, polugodišnje i mjesečne planove i izvještaje o rad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) Obavlja i druge poslove vezane za čuvanje arhivske građe i arhivskog materijala prema odobrenoj listi registraturskog materijala vrši pripremu arhivske građe za uništavanje,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20) Obavlja i druge poslove iz nadležnosti ovog radnog mjesta po nalogu šefa odsjeka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) Podnosi pismene, mjesečne, a po zahtjevu i sedmične izvještaje o svom radu šefu odsjeka, 23) Obavlja i druge poslove po nalogu rukovodio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4) Za svoj rad odgovoran je neposredno nadređenom.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SSS – IV stepen, upravna, gimnazija, ekonomska ili tehničkog smjer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stručni ispi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Najmanje 10  mjeseci radnog iskustva u struci nakon sticanja SSS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) Poznavanje rada na računaru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djelatnosti: dopunski poslovi osnovnih djelatnost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administrativno-tehničk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oženost poslova: djelimično složen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tatus izvršioca :namještenik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icija radnog mjesta: viši referen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novni poslovi koji se koriste pri obavljanju radnog mjest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Zakon o državnoj službi u HBŽ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Zakon o upravnom postupk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Uredba o kancelarijskom poslovanju u organima uprave i službama za uprav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Uputstvo o vršenju kancelarijskog poslovanja u organima uprave i službama za upravu 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Statut OpštineBosansko Grahovo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Pravilnik o kućnom redu u Jedinstvenom opštinskom organu uprave Opštine , 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) Drugi zakoni i propisi koji se koriste u obavljanju poslova ovog radnog mjesta.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34.</w:t>
      </w:r>
    </w:p>
    <w:p>
      <w:pPr>
        <w:pStyle w:val="NoSpacing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3.6. VIŠI REFERENT ZA OVJERU PREPISA, RUKOPISA I POTPISA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ziv radnog mjesta: Viši referent za ovjeru prepisa, rukopisa i potpisa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is poslova: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Vrši ovjeru potpisa, rukopisa i prepisa u službenim prostorijama i van službenih prostorija u skladu sa zakonom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Vrši kontrolu uplate propisane administrativne takse za izvršene ovjer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Vrši unos podataka o izvršenoj ovjeri u bazi podata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Vodi knjigu štambilja i pečat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Zaprima zahtjeve za izdavanje uvjerenj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Izdaje uvjerenja o činjenicama o kojima se vodi službena evidencija, a koje se odnosi na rad i radne odnos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Vodi sve službene evidencije koje se odnose na oglašavanje nevažeći rad knjiži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Ovjerava ugovore o zapošljavanju između poslodavaca i uposlenika, te vodi evidencije tih ugovora kao i raskid tih ugovor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Zaprima radne knjižice i radna dokumenta osoba sa nepoznatim prebivalištem od poslodavaca i inspektora rada, vodi urednu evidenciju o zaprimljenim dokumentima, uredno pohranjuje ta dokumenta, te izdaje dokumenta ovlaštenim osobam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) Donosi pismene, mjesečne, a po potrebi i sedmične izvještaje šef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 Obavljai druge poslove po nalogu šef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Za svoj rad odgovoran je šefu.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SSS - IV stepen, gimnazija, ekonomska, upravna ili druga škola društvenog, šumarskog ili tehničkog smjer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stručni ispi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Najmanje 10 mjeseci radnog iskustva u struci nakon sticanja SSS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Poznavanje rada na računaru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djelatnosti: dopunski poslovi osnovne djelatnost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administrativno-tehnički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Složenost poslova: djelimično složeni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tatus izvršioca: namještenik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icija radnog mjesta: viši referen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roj izvršilaca: dva (2)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novni propisi koji se koriste pri obavljanju radnog mjest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Zakon o ovjeravanju prepisa, rukopisa i potpisa 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Zakon o upravnom postupk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Uredba o kancelarijskom poslovanju u organima uprave i službama za uprv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Uputstvo o vršenju kancelarijskog poslovanja u organima uprave i službama za upravu 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Statut OpštineBosansko Grahovo, 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6) Pravilnik o kućnom redu Opštinskog organa uprave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35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3.7.  STRUČNI SARADNIK ZA INFORMACIONE TEHNOLOGIJE I ODRŽAVANJE RAČUNARSKE OPREME</w:t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aziv radnog mjesta: Stručni saradnik za informacione tehnologije i održavanje računarske opreme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Calibri"/>
          <w:b/>
          <w:bCs/>
          <w:i/>
          <w:iCs/>
        </w:rPr>
        <w:t>Ospis poslova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Vodi računa o informaciono-komunikacionoj opremi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2) Upostavlja i održava informacioni sistem Opštine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3) Obezbjeđuje preduslove da informacioni sistem bude operativan i efikasan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4) Analizira i preduzima mjere poboljšanja funkcionisanja i razvoja informacionog sistema Općinskog organa uprave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5) Izrađuje planove i programe za uspostavljanje, razvoj i povezivanje složenijeg informacionog sistema, njegovo održavanje i nesmetano funkcionisanje, te radi na uvođenju novih informatičkih i tehničkih rješenja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6) Izrađuje metodologiju i standarde za formiranje, razvijanje i održavane baze podataka, analizu tih podataka i njihovo publiciranje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7) Upravlja informacionom mrežom, obezbjeđuje nesmetano funkcionisanje svakog pojedinačnog računara i opreme mreže u cjelini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8) Vrši testiranje, instaliranje i obezbjeđenje softwar-a i hardwar-a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9) Organizuje i obezbjeđuje interne obuke za korištenje softwar-aplikacija i hardwar- konfiguracija i za otklanjanje trenutnih softwar-skih problema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0) Predlaže i prati interne procedure arhiviranja elektronske dokumentacije u skladu sa centralim sistemom arhiviranja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1) Izrađuje programe automatske obrade podataka iz djelokruga rada Opštinskog organa uprave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2) Priprema i organizuje multimedijalne i power-point prezentacije značajnih projekata i drugih podataka za potrebe Opštine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3) Obavlja poslove informatičke podrške u sklopu sistema podrške korisnicima u Opštinskom organu uprave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4) Vrši hardversku i softversku instalaciju i konfiguraciju radnih stanica, štampača i ostale korisničke informatičke opreme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5) Interveniše na radnim stanicama i serveru pri prekidima u radu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6) Prati rad korisnika računarske mreže i predlaže mjere poboljšanja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7) Provodi procedure zaštite podataka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8) Prati razvoj hardvera i stalno se usavršava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19) Brine se o evidentiranju i skladištenju informatičke opreme, </w:t>
      </w:r>
    </w:p>
    <w:p>
      <w:pPr>
        <w:pStyle w:val="Default"/>
        <w:spacing w:before="0" w:after="19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20) Organizuje servisiranje informatičke opreme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22) Obrađuje materijale na računaru po prijepisu ili diktatu (prijepisi tekstova, tabela, i sl.), vođenje i ažuriranje baze podataka i izrada izvještaja i drugih akata o podacima iz baze podataka, kao i obavljanje poslova tehničkog crtača (kompjuterom ili ručno), </w:t>
      </w:r>
    </w:p>
    <w:p>
      <w:pPr>
        <w:pStyle w:val="Default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i/>
          <w:iCs/>
        </w:rPr>
        <w:t xml:space="preserve">23) Vrši implementaciju backup strategije (arhiviranje dokumenata po uputama)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4) Vrši administriranje i održavanje komunikacionih linkova sa dislociranim službam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5) Vrši instaliranje operativnih sistema i programa i njihovo održavanj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6) Vrši instaliranje i zamjenu računarske i periferne oprem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7) Prati rad računara i rješava probleme koji se pojav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8) Vrši po potrebi manje intervencije i popravke na mreži softweru i hardwer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9) Pruža tehničku i stručnu informatičku pomoć službam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30) Vrši uspostavljanje mreže informacionog sistema u opštinski organ uprave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1) Izrađuje jednostavnije planove i programe automatske obrade podataka iz djelokruga rada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opštinskog organa uprave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32) Kreira i organizuje provođenje sigurnosnih mjera u informacionom sistemu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3) Stara se o pravilnim radu komunikacija na relaciji Opština – internet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4) Ažurira antivirusni progam i daje uputstvo o korištenj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5) Vodi brigu o rezervnim djelovima za nesmetan rad mreže i materijalu za arhiviranje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6) Brine se o vođenju i ažuriranju baze podataka i izradi izvještaja i drugih akata o podacima iz baze podataka,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37) </w:t>
      </w:r>
      <w:r>
        <w:rPr>
          <w:i/>
          <w:sz w:val="24"/>
          <w:szCs w:val="24"/>
        </w:rPr>
        <w:t>Obavlja poslove administratora matičnog registra opštine Bosansko Grahovo,</w:t>
      </w:r>
    </w:p>
    <w:p>
      <w:pPr>
        <w:pStyle w:val="NoSpacing"/>
        <w:jc w:val="both"/>
        <w:rPr/>
      </w:pPr>
      <w:r>
        <w:rPr>
          <w:i/>
          <w:sz w:val="24"/>
          <w:szCs w:val="24"/>
        </w:rPr>
        <w:t>38) Vrši kontrolu pristupa aplikaciji i podacima putem modula za administriranje aplikacije  a što uključuje dodijeljivanje i ukidanje korisničkih profila te administriranje pristupa prema mrežnim resursima putem Active Directory alata za upravljanje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9) Izrađuje godišnje, polugodišnje i mjesečne planove i izvještaje o radu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0) Obavlja i druge poslove iz nadležnosti službe po nalogu neposrednog rukovodioca i pomoćnika načelnika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1) Za svoj rad neposredno odgovara pomoćniku načelnika i načelniku.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Uslovi za vršenje poslova</w:t>
      </w:r>
      <w:r>
        <w:rPr>
          <w:rFonts w:cs="Calibri" w:ascii="Calibri" w:hAnsi="Calibri"/>
          <w:i/>
          <w:iCs/>
          <w:color w:val="000000"/>
        </w:rPr>
        <w:t xml:space="preserve">: </w:t>
      </w:r>
    </w:p>
    <w:p>
      <w:pPr>
        <w:pStyle w:val="Default"/>
        <w:spacing w:before="0" w:after="19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) VII stepen, VSS, fakultet za informacione tehnologije, prvog (180 ECTS), drugog ili trećeg ciklusa Bolonjskog sistema studiranja, </w:t>
      </w:r>
    </w:p>
    <w:p>
      <w:pPr>
        <w:pStyle w:val="Default"/>
        <w:spacing w:before="0" w:after="19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) Položen stručni ispit, </w:t>
      </w:r>
    </w:p>
    <w:p>
      <w:pPr>
        <w:pStyle w:val="Default"/>
        <w:spacing w:before="0" w:after="19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) Položen ispit općeg znanja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4) Najmanje jedna godina radnog iskustva, </w:t>
      </w:r>
    </w:p>
    <w:p>
      <w:pPr>
        <w:pStyle w:val="NoSpacing"/>
        <w:jc w:val="both"/>
        <w:rPr>
          <w:rFonts w:eastAsia="Calibri" w:cs="Calibri"/>
          <w:i/>
          <w:i/>
          <w:iCs/>
          <w:sz w:val="24"/>
          <w:szCs w:val="24"/>
          <w:lang w:val="bs-Cyrl-BA"/>
        </w:rPr>
      </w:pPr>
      <w:r>
        <w:rPr>
          <w:rFonts w:eastAsia="Calibri" w:cs="Calibri"/>
          <w:i/>
          <w:iCs/>
          <w:sz w:val="24"/>
          <w:szCs w:val="24"/>
          <w:lang w:val="bs-Cyrl-BA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Times New Roman"/>
          <w:i/>
          <w:iCs/>
          <w:lang w:val="bs-Cyrl-BA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Vrsta djelatnosti</w:t>
      </w:r>
      <w:r>
        <w:rPr>
          <w:rFonts w:cs="Calibri" w:ascii="Calibri" w:hAnsi="Calibri"/>
          <w:i/>
          <w:iCs/>
          <w:color w:val="000000"/>
        </w:rPr>
        <w:t xml:space="preserve">: poslovi osnovne djelatnost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rupa poslova</w:t>
      </w:r>
      <w:r>
        <w:rPr>
          <w:rFonts w:cs="Calibri" w:ascii="Calibri" w:hAnsi="Calibri"/>
          <w:i/>
          <w:iCs/>
          <w:color w:val="000000"/>
        </w:rPr>
        <w:t xml:space="preserve">: informaciono-dokumentacioni poslov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loženost poslova</w:t>
      </w:r>
      <w:r>
        <w:rPr>
          <w:rFonts w:cs="Calibri" w:ascii="Calibri" w:hAnsi="Calibri"/>
          <w:i/>
          <w:iCs/>
          <w:color w:val="000000"/>
        </w:rPr>
        <w:t xml:space="preserve">: složen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tatus izvršioca</w:t>
      </w:r>
      <w:r>
        <w:rPr>
          <w:rFonts w:cs="Calibri" w:ascii="Calibri" w:hAnsi="Calibri"/>
          <w:i/>
          <w:iCs/>
          <w:color w:val="000000"/>
        </w:rPr>
        <w:t xml:space="preserve">: državni službenik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ozicija radnog mjesta</w:t>
      </w:r>
      <w:r>
        <w:rPr>
          <w:rFonts w:cs="Calibri" w:ascii="Calibri" w:hAnsi="Calibri"/>
          <w:i/>
          <w:iCs/>
          <w:color w:val="000000"/>
        </w:rPr>
        <w:t xml:space="preserve">: stručni saradnik </w:t>
      </w:r>
    </w:p>
    <w:p>
      <w:pPr>
        <w:pStyle w:val="NoSpacing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roj izvršilaca</w:t>
      </w:r>
      <w:r>
        <w:rPr>
          <w:i/>
          <w:iCs/>
          <w:sz w:val="24"/>
          <w:szCs w:val="24"/>
        </w:rPr>
        <w:t>: 1 (jedan)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  <w:lang w:val="bs-Cyrl-BA"/>
        </w:rPr>
        <w:t xml:space="preserve"> </w:t>
      </w:r>
      <w:r>
        <w:rPr>
          <w:rFonts w:eastAsia="Calibri" w:cs="Calibri"/>
          <w:i/>
          <w:iCs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snovni propisi koji se koriste pri obavljanju poslova radnog mjesta: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Zakon o elektronskom, pravnom i poslovnom prometu u BiH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) Zakon o zaštiti ličnih podataka u BiH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3) Zakon o elektronskom potpisu u FBiH, 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4) Pravilnik o načinu pristupa intervencijama i razmjeni podataka u F BiH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) Drugi zakoni i propisi koji se koriste u obavljanju poslova ovog radnog mjesta.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dsjek za poslove i rad Opštinskog vijeća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36.</w:t>
      </w:r>
    </w:p>
    <w:p>
      <w:pPr>
        <w:pStyle w:val="NoSpacing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8 STRUČNI SARADNIK ZA NORMATIVNO -PRAVNE POSLOVE OPŠTINSKOG VIJEĆA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iv radnog mjesta: Stručni saradnik za normativno-pravne poslove Općinskog vijeća 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is poslova: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Radi na pripremi i izradi nacrta i prijedloga opštih i pojedinačnih akata iz nadležnosti Opštinskog vijeća, kao i izmjena i dopuna ist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Izrađuje nacrte i prijedloga akata čiji su predlagači radna tijela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U pismenoj formi daje stručna mišljenja o nacrtima i prijedozima svih akata koje donosi Opštiinsko vijeće u pogledu njihove usklađenosti sa Ustavom, zakonskim i drugim propisima kao i Statutom Opštine, a prije upućivanja tih akata u procedur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Radi na pripremi analiza, izvještaja i informacija za Opštinsko vijeć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Koordinira izradu i radi na pripremi i izradi programa rada Opštinskog vijeća do kraja tekuće za narednu godinu, te koordinira rad na izradi i učestvuje u izradi godišnjeg izvještaja o radu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odgovoran je za pripremu i organizaciju sjednice Opštinskog vijeća i sjednica radnih tijela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odgovoran je za kompletiranje materijala za sjednice Opštinskog vijeća i njihovu dostavu odbornicima najmanje 5 dana pri održavanja sjednice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obrađuje i priprema materijale Opštinskog vijeća za objavu u Službenom glasnik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Odgovoran je za objavu Službenog glasnika najkasnije 15 dana po održanoj sjednici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) Prisustvuje sjednicama Opštinskog vijeća i pruža stručnu pomoć predsjedavajućem Opštinskog vijeća u vođenju sjedni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 Odgovoran je za uređenje zapisnika sa sjednica Opštinskog vijeća i uvođenje u knjigu zapisnika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2) Vodi i čuva dokumentaciju o poslovima Opštinskog vijeća i vodi arhivu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3) Učestvuje u radu radnih tijela Opštinskog vijeća, te daje stručna mišljenja kada je to potrebno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4) Na osnovu analiza i potreba organizira i prema iskazanim potrebama provodi edukacije odbornika/vjećni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5) Sarađuje sa institucijama koje organiziraju i provode edukacije odbornika/vjećni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6) Organizuje prisustvo medija i građana sjednicama Opštinskog vijeća i radnih tijela Opštinskog vijeća u skladu sa odredbama  Statuta i Poslovnika o radu OV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7) Podnosi pismene, mjesečne, a po zahtjevu i sedmične izvještaje o svom radu Pomoćniku  načelnika služb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8) Odgovoran je za provedbu propisanih postupaka i procedura o internoj kontroli koji se odnose na rad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) Učestvuje u izradi i implementaciji razvojne strategije i planova Opštin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0) U obavljanju poslova neposredno sarađuje sa predsjedavajućim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1) Trebuje i raspoređuje kancelarijski i potrošni materijal za potrebe Opštinskog vijeća i radnih tijela Opšt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2) Obavlja i druge poslove iz nadležnosti radnog mjesta, a po nalogu Pomoćnika načelnika službe i predsjedavajućeg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3) Za svoj rad odgovoran je  pomoćniku načelnika i predsjedavajućem Opštinskog vijeća.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Diploma visokog obrazovanja – VII stepen pravne struke drugog (240 ECTS) ili trećeg ciklusa Bolonjskog sistema studiranja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stručni ispi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Najmanje jedna (1)  godine radnog iskustva nakon sticanja VSS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Poznavanje rada na računaru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djelatnosti: osnovna djelatnos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normativno-pravni, stručno-operativn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oženost poslova: složenij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tatus izvršioca: državni službenik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Pozicija radnog mjesta: stručni saradnik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novni propisi koji se koriste pri obavljanju poslova radnog mjest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Zakon o upravnom postupku 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Zakon o državnoj službi u HBŽ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Uredba o kancelarijskom poslovanju u organima uprave i službama za upravu 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Uputstvo za vršenje kancelarijskog poslovanja u organima uprave i službama za upravu u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Statut OpštineBosansko Grahovo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Poslovnik o radu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7) Izbolrni zakon Bosne i Hercegovine,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8) Zakon o sukobu interesa o organima vlasti F BiH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9) Zakon o finansiranju političkih stranaka u F BiH,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) Drugi propisi koji su vezani za ovu oblast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3</w:t>
      </w:r>
      <w:r>
        <w:rPr>
          <w:rFonts w:cs="Calibri"/>
          <w:i/>
          <w:iCs/>
          <w:lang w:val="bs-Cyrl-BA"/>
        </w:rPr>
        <w:t>7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9. VIŠI REFERENT ZA ADMINISTRATIVNO TEHNIČKE POSLOVE U VEZI SA RADOM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ŠTINSKOG VIJEĆA 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Naziv radnog mjesta: Viši referent za administrativno-tehničke poslove Općinskog vijeća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Opis poslova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Obavlja sve administrativno-tehničke poslove u vezi sa radom Opštinskog vijeća i radni tijela Opštinskog vijeć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Prisustvuje sjednicama Opštinskog vijeća i radnih tijela Opštinskog vijeća i vodi zapisnik sa tih sjednic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Odgovoran je za tehničko kompletiranje materijala za sjednice Opštinskog vijeća i pravovremenu dostavu istog odbornicima/vijećnicim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Vrši telefoniranje i faksiranje materijala za potrebe Opštinskog vijeća i radnih tijela Opštinskog vijeć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Obavlja tehničku pripremu i kompletiranje materijala koji se objavljuju u Službenom glasniku OpštineBosansko Grahovo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Obavlja kancelarijsko poslovanje za potrebe Opštinskog vijeća i radnih tijela Opštinskog vijeća, 7) Vodi evidenciju o prisustvu vijećnika na sjednicama Opštinskog vijeća i radnih tijela i radi obračun odborničkog/vijećničkog paušala i drugih naknada odbornicima/vijećnicima i članovima radnih tijel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8) Podnosi pismene, mjesečne, a po zahtjevu i sedmične izvještaje o svom radu Pomoćniku  načelniku službe, te predsjedavajućem Opštinskog vijeć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9) Za potrebe Opštinskog vijeća i službi Opštinskog organa uprave obavlja poslove telefoniste daje veze za lokalne i mobilne telefone, prijavljuje kvarove na telefonskoj mreži i aparatima i vodi odgovarajuće evidencije o izvršenim telefonskim pozivima o određenim brojevim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0) U obavljanju poslova neposredno sarađuje sa predsjedavajućim Opštinskog vijeć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1)Obavlja i druge poslove iz nadležnosti radnog mjesta, a po nalogu Pomoćnika načelnika službe i predsjedavajućeg Opštinskog vijeć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2) Obavlja i druge poslove iz nadležnosti rada ovog mjesta po nalogu stručnog saradnika za normativno-pravne poslove Opštinskog vijeća , predsjedavajućeg vijeća i pomoćnika načelnika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3) Za svoj rad odgovoran je stručnom saradniku za normativno-pravne poslove Općinskog vijeća, predsjedavajećem vijeća i pomoćniku načelnika.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SSS – IV stepen, gimnazija, ekonomska, upravna, šumarska  ili druga škola društvenog ili tehničkog smjera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Položen stručni ispit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Najmanje 10  mjeseci radnog iskustva nakon sticanja SSS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Poznavanje rada na računaru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Vrsta djelatnosti: dopunski poslovi osnovne djelatnost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Grupa poslova: adinistrativno-tehničk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loženost poslova: djelimično složen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tatus izvršioca: namještenik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Pozicija radnog mjesta: viši referent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Osnovni propisi koji se koriste pri poslovima radnog mjesta: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Zakon o upravnom postupk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Zakon o državnoj službi u HBŽ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Uredba o kancelarijskom poslovanju u organima uprave i službama za upravu u F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Uputstvo o vršenju kancelarijskog poslovanja u organima uprave i službama za upravu u F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Statut OpštineBosansko Grahovo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Poslovnik o radu Opštinskog vijeć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7) Izborni zakon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8) Zakon o sukobu interesa u organima vlasti Federacije BiH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3</w:t>
      </w:r>
      <w:r>
        <w:rPr>
          <w:rFonts w:cs="Calibri"/>
          <w:i/>
          <w:iCs/>
          <w:lang w:val="bs-Cyrl-BA"/>
        </w:rPr>
        <w:t>8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4. SLUŽBA ZA CIVILNU ZAŠTITU</w:t>
      </w:r>
    </w:p>
    <w:p>
      <w:pPr>
        <w:pStyle w:val="NoSpacing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lužba za civilnu zaštitu izvršava stručno administrativne i tehničke poslove koji se odnose na: 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1.) Izvršavanje propisa koji se odnose na civilnu</w:t>
      </w:r>
      <w:r>
        <w:rPr>
          <w:i/>
          <w:iCs/>
        </w:rPr>
        <w:t xml:space="preserve"> zaštitu i zaštitu od požara,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2.) Organizaciju, koordinaciju i izradu planskih dokumenata (procjenu ugroženosti, program zaštite i spašavanje od prirodnih i drugih nesreća, plan obuke stanovništva i drugo),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.) Koordinaciju zaštite i spašavanja ljudi i materijalnih dobara,                                                                          4.) Poslove zaštite i otkrivanja od eksplozivnih minskih sredstava,                                                                            5.) Poslove osmatranja, obavještenja i uzbunjivanja,                                                                                                 6.) Organizira, priprema i provodi zaštitu i spašavanje na području opštine,                                                    7.) Priprema program razvoja zaštite i spašavanja od prirodnih i drugih nesreća opštine,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.) Predlaže plan zaštite i spašavanja od prirodnih i drugih nesreća opštine,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.) Organizira, izvodi i prati realizaciju obuke građana na provođenju osobne i uzajamne zaštite,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Organizira i koordinira provođenje mjera zaštite i spašavanja te organizira i provodi poslove zaštite od požara i vatrogastvo, predlaže program samostalnih vježbi i izrađuje eleborat izvođenje vježbi Civilne zaštite u opštini,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1.) Organizira opštinski operativni centar Civilne zaštite i obezbjeđuje njegov rad,                                       12.) Vrši popunu ljudstvom štabova Civilne zaštite, službi zaštite i spašavanja i jedinica Civilne zaštitite,                                                                                                                                                                            13.) Određuje povjerenike Civilne zaštite i obezbjeđuje njihovo opremanje materijalno – tehničkim sredstvima, te organizuje, izvodi i prati realizaciju njihove obuke,                                                                            14) Priprema propise u oblasti zaštite i spašavanja iz nadležnosti opštine, </w:t>
        <w:tab/>
        <w:tab/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5.) Obavlja stručne poslove za Opštinski štab civilne zaštit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6. Obavlja stručne poslove u skluda sa  zakonskim propisima,                                                                                                                 17.) Obavlja stručne poslove iz oblasti zaštite i spašavanja o kojima odlučuje Opštinsko vijeće,                        18.) Obavlja stručne poslove na organizovanju i provođenju deminiranja iz nadležnosti Opštine,                    19.) Vodi propisane evidencije i vrši druge poslove zaštite i spašavanja, u skladu sa Zakonom i drugim propisima i opštim aktima,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0.) Preduzimanje odgovarajućih mjera i aktivnosti na organizaciji i provođenju zaštite od požara i vatrogastva na području opštine, u skladu sa Zakonom, propisima kantona i opštine,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1.) Obavlja stručne i druge posove koji se odnose na organiziranje profesionalne vatrogasne jedinice opštine i predlaže i poduzima mjere na osiguranju kadrovskih materijalnih, tehničkih i drugih uslova potrebnih za  efikasan rad i funcioniranje te jedinice, te o tim pitanjima ostvaraju saradnju sa Kantonalnom upravom Civilne zaštite,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2.) Definiše i predlaže pitanja koja se odnose na razvoj zaštite od požara i vatrogastva u okviru programa razvoja zaštite i spašavanja od prirodnih i drugih nesreća općine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3.) Izrađuje Plan zaštite od požara opštine,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4.) Planira i osigurava provođenje obuke i stručno osposobljavanje u usavršavanje pripadnika vatrogasne jedinice i drugih lica koja se bave poslovima vatrogastva,                                                                                25.) Obavlja poslove i zadatke gašenja požara i spašavanje ljudi i materijalnih dobara ugroženih požarom,                                                                                                                                                                         26.) Obavlja i pruža usluge pravnim i fizičkim licima u oblasti zaštite od požara i drugih nesreća (kontrolu i servisiranje vatrogasnih aparata, kontrolnog mjerenja pritiska i protoka u hidrantskoj mreži, obučavanje radnika i građana iz oblasti zaštite od požara, ispumpavanje vode iz podruma, prevoz pitke vode za stanovništvo, pomoć pri saobraćajnim udesima ) pruža stručnu i drugu pomoć dobrovoljnim vatrogasnim društvima radi uspješnog obavljanja poslova zaštite od požara i vatrogastva iz njihove nadležnosti od značaja za vatrogastvo, a posebne aktivnosti provodi kod onih vatrogasnih društava u kojima je osnovana dobrovoljna vatrogasna jedinica radi osposobljavanja te jedinice za efikasno učešće u gašenju požara,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7.) Ostvaruje saradnju sa pravnim licima u kojima su osnovane vatrogasne jedinice radi osoposobljavanja tih jedinica za efikasno gašenje požara i mogućeg učešća tih jedinica na gašenju požara van objekta i prostora pravnog lica na području opštine,   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28.) Ostvaruje saradnju sa službma civilne zaštite susjednih opština u pitanjima od zajedničkog interesa za zaštitu od požara i vatrogastva,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b/>
          <w:b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29.) Ostvaruje saradnju sa opštinskim službama za upravu, Javnim ustanovama i preduzećima, nevladinim organizacijama i drugim subjektima u cilju međusobne koordinacije aktivnosti zaštite i spašavanja,                                                                                                                                                                   30.) Priprema informacije, izvještaje, statističke podatke iz djelokruga rada službe,                                                    31.) Vrši i druge poslove iz oblasti zaštite od požara i vatrogastva koji su ovim Zakonom , kao i zakonom kantona i odlukama opštinskogvjeća stavljeni u nadležnost službe civilne i protivpožarne zaštite opštine;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 xml:space="preserve">U okviru službe utvrđuje se 4 (ćetiri) radni mjesta državnih službenika i namještenika, čiji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ziv, opis poslova, uslovi za njihovo obavljanje, grupa i složenost poslova, te status i pozicija radnog mjesta su sljedeći: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 xml:space="preserve">Član </w:t>
      </w:r>
      <w:r>
        <w:rPr>
          <w:rFonts w:cs="Calibri"/>
          <w:i/>
          <w:iCs/>
          <w:lang w:val="bs-Cyrl-BA"/>
        </w:rPr>
        <w:t>39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 POMOĆNIK NAČELNIKA ZA CIVILNU ZAŠTITU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Naziv radnog mjesta: Pomoćnik načelnika  za Civilnu zaštitu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is poslova: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Neposredno rukovodi Službom civilne zaštite i u tom pogledu organizira vršenje svih poslova iz nadležnosti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Raspoređuje poslove na državne službenike i daje im upute o načiinu vršenja poslova, prati propise iz oblasti zaštite i spašavanja ljudi i materijalih dobara od prirodnih i drugih nesreća, te osigurava blagovremeno, zakonito i pravilno vršenje svih poslova iz nadležnosti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Redovno informišeOpštinskog načelnika, Kantonalnu i Federalnu upravu civilne zaštite o stanju i problemima u vezi vršenja poslova iz nadležnosti Službe, te predlaže poduzimanje potrebnih mjer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Vrši najsloženije poslove iz nadležnosti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Odlučuje o pitanjima za koja je ovlašten posebnim rješenjem rukovodioca organa državne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Utvrđuje radne ciljeve, postignute rezultate u radu i predlaže ocjene za službenike i namještenike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7) Izrađuje godišnji program rada Službe do kraja kalendarske za narednu godinu i mjesečne planove rada i obezbjeđuje njihovu realizacij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8) Izrađuje redovne izvještaje o radu Službe, a po potrebi i vanredne, kao i analize mjesečnih planova rada, te druge informativne analize, izvještaje i informacije iz djelokruga rada Službe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 xml:space="preserve">9) Predlaže plan korištenja godišnjih odmora službenika i namještenik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0) Obezbjeđuje izradu nacrta i prijedloga opštinskih propisa i akata iz nadležnosti službe za potrebe Opštinskog načelnika i Opštinskog vijeć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1) Obezbjeđjje izradu pojedinačnih akata (rješenja, zaključaka i dr.) iz nadležnosti Službe koje donosi Opštinski načelnik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2) Donosi i potpisuje akta i odlučuje o pitanjima iz nadležnosti Službe za koja ga posebnim rješenjem ovlasti Opštinski načelnik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3) Prisustvuje sjedicama Savjeta opštinskog načelnika Kolegija opštinskog vijeća, sjednicama Opštinskog vijeća i radnih tijela, kada su na dnevnom redu materijali iz djelokruga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4) Ostvaruje saradnju sa predstavnicima međuarodne zajednice, kantonalnim i federalnim organima i institucijama i federalnim organima i institucijama i drugim pravnim subjektima po pitanjima iz djelokruga rada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5) Organizuje i koordinira rad Službe za civilnu zaštitu sa drugim općinskim službama, javnim ustanovama i preduzećima na izradi operativno planske dokumentacije iz nadležnosti Opštine u oblasti zaštite i spašavanja ljudi i materijalnih dobar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6) Priprema i prati realizaciju programa rada Službe, kao i programe razoja sistema zaštite i spašavanja na području Opštine, analizira stanje i pravi izvještaj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7) Priprema nacrte i prijedloge odgovarajućih odluka, direktiva, zaključaka, naređenja i drugih akata iz nadležnosti Službe i ista prenosi na štabove mjesnih zajednica, povjerenike i druge organe rukovođenja situacijama zaštite i spašavanj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8) Objedinjuje analize i izvještaje o stanju i aktivnostima Službe civilne zaštite u akcijama zaštite i spašavanj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9) Odgovoran je za provedbu propisanih postupaka i procedura o internoj kontroli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0) Predlaže mjere za obezbjeđenjepotrenih MTS-a i opreme za rad Službe civile zaštit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1) Vrši analizu planskih dokumenata i aneksa planskih dokumenata iz oblasti zaštite i spašavanja odnosno civilne zaštite donesenih za područje Opštine i u vezi s tim izrađuje informacije o stanju planskih dokuenata te iicira njihovo ažuriranje, izradu novih ili izmjene ili dopune postojećih planskih dokumenat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2) Predlaže smjernice za izradu planskih dokumenata, organizuje javni uvid i javnu raspravu o nacrtu ove dokumentacije, kao i drigih normativnih akata za koje se ocijeni da trebaju proći postupak javne rasprave, te za iste priprema program rada na prikupljanju, obradi i izradi istih, odnosno izmjenama i dopunama postojećih dokumenat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3) Priprema nacrte odluka i smjernice za provođenje planskih dokumenata Programa razvoja zaštite i spašavanja i Plana zaštite i spašavanja od prirodnih i drugih nesreća odnoso zaštite od požar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4) Analizira lokacije na kojima postoji opasnost od nastanka prirodnih nesreća, te predlaže preventivne mjereinterencije na spriječavanju i sanaciji ist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5) Učestvuje u izradi prijedloga projekata za sanaciju stanja na lokalitetima mogućeg nastanka prirodnih nesreća, a naročito na lokalitetima podložnim na kojima se najčešće pojavljuju prirodne nesreće na području opštin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6) Analizira, inicira, priprema i učestvuje u izradi nacrta i prijedloga opštinskih i drugih propisa iz nadležnosti Služb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7) Priprema, organizuje, učestvuje u provođenju obuke jediica, štabova i povjerenika civilne zaštite prema usklađenim nastavnim planovima i programim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8) Priprema, organizuje i učestvuje u provođenju obuke stanovništva za sprovođenje mjera zaštite i samozaštite, prema utvrđenim godišnjim programima rada i planovima obuke stanovništv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29) Učestvuje u izradi planova za izvođenje vježbi struktura civilne zaštite i drugih snaga zaaštite i spašavanja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0) Vrši proslave koji se odnose na prijem, obradu, distribuciju i otpremanje redovnih i vanrednih izvještaja, informacija i drugih podataka značajih za zaštitu i spašavanj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1) Priprema i izrađuje redovne i vanredne izvještaje o stanju na teritoriji Opštine i u skladu sa propisanim uputstvima dostavlja ih nadležnim ustanovama i osobam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2) Izvršava i druge poslove iz nadležnosti Službe u skladu sa Zakonom, po nalogu Opštinskog načelnik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33) Pomoćnik načelnika civilne zaštite, za vršenje poslova iz svoje nadležnosti odgovoran je Opštinskom načelniku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VSS – VII stepen stručne spreme drugog (240 ECTS) ili trećeg ciklusa Bolonjskog sistema studiranja pravne, ekonomske  ili druge  društvene struk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Položen ispit opšteg znanja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Najmanje 5 godina radnog iskustva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Poznavanje rada na računaru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Vrsta djelatnosti: osnovna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Grupa poslova: stručno-operativni i studijsko-analitičk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loženost poslova: najsloženij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tatus izvršioca: Rukovodeći državni službenik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Pozicija radnog mjesta: Pomoćnik načelnika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Osnovni propisi koji se koriste pri obavljanju poslova radnog mjesta: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Zakon o organizaciji organa uprave u Federaciji Bosne i Hercegovin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Zakon o principima lokalne samouprave u F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Zakon o lokalnoj samoupravi Unsko-sanskog kanton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Zakon o državnoj službi u HBŽ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Zakon o upravnom postupk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Uredba o kancelarijskom poslovanju u organima uprave i službama za upravu u F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7) Uputstvo o vršenju kancelarijskog poslovanja u organima uprave i službama za upravu u F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8) Statut OpštineBosansko Grahovo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9) Pravilnik o kućnom redu u Jedinstvenom općinkom organu uprave opštine 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0) Zakon o zaštiti i spašavanju ljudi i materijalih dobara od prirodnih i drugih nesreć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1) Zakon o deminiranj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2) Zakon o zaštiti od požara i vatrogastvu i drugim propisima koji su vezani za ovu oblast.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4</w:t>
      </w:r>
      <w:r>
        <w:rPr>
          <w:rFonts w:cs="Calibri"/>
          <w:i/>
          <w:iCs/>
          <w:lang w:val="bs-Cyrl-BA"/>
        </w:rPr>
        <w:t>0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4.2. STRUČNI SARADNIK ZA POSLOVE CIVILNE ZAŠTITE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Naziv radnog mjesta: Stručni saradnik za poslove civilne zaštite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Opis poslova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Obavlja složenije poslove iz oblasti civilne zaštit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Učestvuje u izradi informacija, izvještaja i pisanih materijala u okviru svojih zaduženj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Pomaže pomoćniku opštinskog načelnika za civilnu zaštitu i u saradnji sa ostalim članovima štaba radi na izradi planova upotrebe, planiranje i programiranje štab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Učestvuje u radu Komisije za procjenu šteta od prirodnih i drugih nesreć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Izrađuje periodične i godišnje izvještaje iz djelokruga civilne zaštite i daje prijedloge za rješavanje predmeta iz civilne zaštit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Izrađuje godišnji izvještaj o svom radu i dostavlja ih pomoćniku opštinskog načelnika za civilnu zaštit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7) Obavlja i druge poslove koje mu naloži pomoćnik opštinskog načelnika za civilnu zaštitu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Times New Roman"/>
          <w:i/>
          <w:iCs/>
        </w:rPr>
        <w:t xml:space="preserve">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VSS – VII stepen, drugog (240 ECTS) ili trećeg ciklusa Bolonjskog sistema studiranja, ekonomske, pravne ili druge društvene struke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Položen ispit opšteg znanja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Najmanje 1 godina radnog iskustva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Poznavanje rada na računaru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Vrsta djelatnosti: osnovne djelatnost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Grupa poslova: stručno-operativni, informativno-dokumentacioni i asministrativno-tehnički Složenost poslova: najsloženiji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tatus izvršioca: državni službenik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 xml:space="preserve">Pozicija radnog mjesta: Stručni suradnik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Osnovni propisi koji se koriste pri obavljanju poslova radnog mjesta: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Zakon o organizaciji organa uprave u Federaciji Bosne i Hercegovine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Zakon o principima lokalne samouprave u F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Zakon o lokalnoj samoupravi HBŽ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Zakon o državnoj službi u HBŽ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Zakon o upravnom postupk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Uredba o kancelarijskom poslovanju u organima uprave i službama za upravu u F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7) Uputstvo o vršenju kancelarijskog poslovanja u organima uprave i službama za upravu u F BiH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8) Statut OpštineBosansko Grahovo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9) Pravilnik o kućnom redu u Jedinstvenom općinkom organu uprave općine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10) Zakon o zaštiti i spašavanju ljudi i materijalih dobara od prirodnih i drugih nesreća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4</w:t>
      </w:r>
      <w:r>
        <w:rPr>
          <w:rFonts w:cs="Calibri"/>
          <w:i/>
          <w:iCs/>
          <w:lang w:val="bs-Cyrl-BA"/>
        </w:rPr>
        <w:t>1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VATROGASAC-VOZAČ-OPERATIVAC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</w:rPr>
        <w:t>Naziv radnog mjesta: Vatrogasac – vozač – operativac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pis poslova</w:t>
      </w:r>
      <w:r>
        <w:rPr>
          <w:i/>
          <w:iCs/>
        </w:rPr>
        <w:t>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Učestvuje u usavršvanju vatrogasaca iz oblasti zaštite od požar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Učestvuje u izradi i realizaciji programa za obuku radnika i provjeri znanja iz oblati zaštite od požar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Za potrebe Opštinskog organa uprave i drugih pravnih subjekata obavlja poslove kontrole ispravnosti aparata za početno gašenje požara, vizuelne pregleda i punjenje, o čemu vodi urednu evidencii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Vrši kontrolu ispravnosti i funkcionalnosti unutrašnje i vanjske hidrantske mreže, te mjerenje pritiska i protoka vode u hidrantskoj mrež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Upravlja vatrogasnim motornim vozilom u drumskom saobraća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Po potrebi rukovodi intervencijom spašavanja ljudi i materijalih dobara ugroženih požarom i drugim prirodnim nesreća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Kontroliše i odgovoran je za ispravnost raspoložive tehnike i sredstava za gašenje požara unutar vatrogasne jedinice i jedinstvenog Opštinskog organa uprav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) Vrši poslove na opravci vatrogasne oprem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Priprema redovne planove nabavke potrebnih sredstava za gašenje i rezervnih dijelova za servisiranje vatrogasnih apara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Stara se o čistoći servisa i prostora ispred i oko istog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1) Učestvuje u akcijama gašenja požara i spašavanja ljudi i materijalnih dobara ugroženih požarom, prirodnim i drugim nesreća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Podnosi pismene izvještaje o svom radu pomoćniku načelni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3) Po potrebi obavlja i druge poslove iz nadležnosti radnog mjesta u skladu sa Zakonom, po nalogu pomoćnika načelnikan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4) Za svoj rad neposredno je odgovoran pomoćniku načelnika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1) III ili IV stepen, SSS društvenog (gimnazija, ekonomska,upravna) ili tehničkog smjera, (mašinska)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stručni ispit za profesionalnog vatrogas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Ispit za rukovodioca akcije gašenja požar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Vozački ispit „C“ kategorije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djelatnosti: dopunski poslovi osnovne djelatnost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Grupa poslova: stručno-operativni poslov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djelimično složen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atus izvršioca: namještenik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Pozicija radnog mjesta: viši referen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novni propisi koji se koriste pri obavljanju poslova radnog mjesta: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Zakon o državnoj službi u HBŽ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Zakon o upravnom postupk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Uredba o kancelarijsko poslovanju u organima uprave i službama za upravu F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Uputstvo o vršenju kancelarijskog poslovanja u organima uprave i službama za upravu u F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Statut OpštineBosansko Grahovo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Pravilnik o kućnom redu u Jedinstvenom općinskom organu uprave opštin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Zakon o zaštiti i spašavanju ljudi i materijalih dobara od prirodnih i drugih nesreć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8) Zakon o zaštiti od požara i vatrogastvu i drugi propisi koji su vezani za ovu oblast 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4</w:t>
      </w:r>
      <w:r>
        <w:rPr>
          <w:rFonts w:cs="Calibri"/>
          <w:i/>
          <w:iCs/>
          <w:lang w:val="bs-Cyrl-BA"/>
        </w:rPr>
        <w:t>2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4.4. REFERENT ZA MOBILIZACIJU, OBUKU, MJERE ZAŠTITE I SPAŠAVANJA, OSMATRANJA I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</w:t>
      </w:r>
      <w:r>
        <w:rPr>
          <w:rFonts w:cs="Calibri"/>
          <w:b/>
          <w:bCs/>
          <w:i/>
          <w:iCs/>
        </w:rPr>
        <w:t>UZBUNJIVANJA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Naziv radnog mjesta:  Referent za mobilizaciju, obuku, mjere zaštite i spašavanja, osmatranja i uzbunjivanja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Opis poslova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Vodi propisanu dokumentaciju o popuni sastava civile zaštite, vrši popunu saljudstvom i MTS-o i redovno je ažurir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Učestvuje u izradi Plana zaštite i spašavanja u dijelu koji se odnosi na mobilizaciju ljudstva i MTS-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Razrađuje sistem pozivanja pripadnika civilne zaštite i ažurira pozive listove, priprea i organizira mobilizaciju jedinica civilne zaštite za djelovanje u uslovima prirodnih i drugih nereća, te prikuplja podatke i sačinjava izvještaje o izvršenju obilizacije za jedinice ciilne zaštit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Ostvaruje saradnju sa nadležnim ministarstvima i službama, javnim ustanovama, preduzećima i mjesnim zajednicama u poslovia popune sastava civilne zaštit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5) Obavljatehičke poslove na pronalaženju, obilježavanju i zaštiti stanovništva od neeksplodiranih ubojnih sredstava (NUS-a) i minsko eksplozivnih sredstava (MES-a), te koordiira aktivnosti na uklanjanju i uništavanju istog i obavlja poslove općiskog koordinatora za deminiranje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Obavlja informaciono-dokumentacione i druge poslove za potrebe Komisije za procjenu šteta, 7) Vrši pripremanje odgovarajućih mjera zaštite i spašavanja od prirodnih i drugih nesreć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8) Učestvuje u izradi Planskih dokuenata iz nadležnosti radnog mjesta, naročito u dijelu planiranja, organzovanja i sprovođenja mjera zaštite i spašavanja ljudi i materijalih dobara od prirodnih i drugih nesreća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9) ostvaruje saradnju sa uposlenicima općinskih službi, javnih ustanova, preduzeća i drug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Pravnih lica u poslovima planiranja, organizovanja i sprovođenja mjera zaštite i spašavanja, naročito u dijelu organizovanja i provođenja preventivnih mjera zaštite od rirodnih i drugih nesreć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1) Vodi brigu o blagovremenom i pravilnim provođenju mjera zaštie i spaćšavanja, kao i upotrebi jedinica i službi civilne zaštite,i u vezi s tim predlaže aktivnost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Prikuplja određene podatke putem povjerenika, jedinica i štabova civilne zaštite, pravnih lica i građana koji se odnose na jere zaštite i spašavanja a naročito: zaštite od zaostalih mina i drugih neeksplodiranih ubojnih sredstava (NUS-a), zaštite od požara, klizanje i odronjavanje tla plavljenje i dr.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3) Vodi bazu podataka o zaostalim minama i drugim NS-a i licima stradalim od drugi NUS-A i licima stradalim od spomenutih sredstav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4) Rukuje radio-uređajima, održava i vrši provjeru radio-vez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5) Vrši prijem i obradu informacija i drugih poruka koje se vrše sistemom UKT uređa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6) Vrši provjeru i osigurava vezei razmjenu informacija sa operativnim centrima u Kantonu i sa svim službama od javnog znača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7) Osigurava stalne, neprekidne veze i protok informacija u svim uvjetima, shodno zakonu i drugim propisima, kao i listi pitanja o međusobnom informisan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N18) Registruje primljene podatke na odgovarajućim obrascima i u knjigu dežurstv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9) Vrši prijem šifrovanih telegrama i drugih informacija koje dešifruje prema odgovarajućim pravil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0) Izrađuje i ažurira dnevne izvještaje koje po propisanim procedurama dostavla na redovne adres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1) Izrađuje i ažurira telefonske imenike posebnih organa, službi i osob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2) Prati ispravnost tehničke opreme, razvoj novih tehničkih dostignuća te se dopunski educira za rad na istoj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3) Prema pravilima i priloženim uputstvima uz saglasnostpomoćnioka načelnika civilne zaštite vrši ukopčanje i redovnu mjesečnu provjeru ispravnosti sredstava sistema za uzbunjivanj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4) Obavlja i druge poslove iz nadležnosti radnog mjesta u skladu sa Zakonom, i po nalogu  pomoćnika načelni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5) Za svoj rad neposredno je odgovoran Pomoćniku načelnika civilne zaštite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vršenje poslov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lang w:val="bs-Cyrl-BA"/>
        </w:rPr>
        <w:t xml:space="preserve"> </w:t>
      </w:r>
      <w:r>
        <w:rPr>
          <w:i/>
          <w:iCs/>
          <w:sz w:val="24"/>
          <w:szCs w:val="24"/>
          <w:lang w:val="bs-Cyrl-BA"/>
        </w:rPr>
        <w:t xml:space="preserve">1) </w:t>
      </w:r>
      <w:r>
        <w:rPr>
          <w:i/>
          <w:iCs/>
          <w:sz w:val="24"/>
          <w:szCs w:val="24"/>
        </w:rPr>
        <w:t>SSS – IV stepen, ekonomske, gimnazija, mašinska,šumarska  ili tehnička škola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stručni ispi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Najmanje godinu dana radnog iskustva u struci nakon sticanja SSS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i/>
          <w:iCs/>
        </w:rPr>
        <w:t>4) Poznavanja rada na računaru</w:t>
      </w:r>
    </w:p>
    <w:p>
      <w:pPr>
        <w:pStyle w:val="ListParagraph"/>
        <w:autoSpaceDE w:val="false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ListParagraph"/>
        <w:autoSpaceDE w:val="false"/>
        <w:ind w:left="0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djelatnosti: dopunski poslovi osnovne djelatnosti </w:t>
      </w:r>
    </w:p>
    <w:p>
      <w:pPr>
        <w:pStyle w:val="ListParagraph"/>
        <w:autoSpaceDE w:val="false"/>
        <w:ind w:left="720" w:hanging="72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rupa poslova: informaciono-dokumentacioni i administrativno-tehnički poslovi</w:t>
      </w:r>
    </w:p>
    <w:p>
      <w:pPr>
        <w:pStyle w:val="ListParagraph"/>
        <w:autoSpaceDE w:val="false"/>
        <w:ind w:left="720" w:hanging="72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oženost poslova: jednostavni </w:t>
      </w:r>
    </w:p>
    <w:p>
      <w:pPr>
        <w:pStyle w:val="ListParagraph"/>
        <w:autoSpaceDE w:val="false"/>
        <w:ind w:left="720" w:hanging="72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tatus izvršioca: namještenik </w:t>
      </w:r>
    </w:p>
    <w:p>
      <w:pPr>
        <w:pStyle w:val="ListParagraph"/>
        <w:autoSpaceDE w:val="false"/>
        <w:ind w:left="720" w:hanging="72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icija radnog mjesta: viši referent </w:t>
      </w:r>
    </w:p>
    <w:p>
      <w:pPr>
        <w:pStyle w:val="ListParagraph"/>
        <w:autoSpaceDE w:val="false"/>
        <w:ind w:left="720" w:hanging="72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Osnovni propisi koji se koriste pri obavljanju poslova radnog mjesta: 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1) Zakon o državnoj službi u HBŽ, 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2) Zakon o upravnom postupku, 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3) Uredba o kancelarijsko poslovanju u organima uprave i službama za upravu F BiH, 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4) Uputstvo o vršenju kancelarijskog poslovanja u organima uprave i službama za upravu u F BiH, 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5) Statut OpštineBosansko Grahovo, 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6) Pravilnik o kućnom redu u Jedinstvenom općinskom organu uprave opštine, 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i/>
          <w:iCs/>
        </w:rPr>
        <w:t>7) Zakon o zaštiti i spašavanju ljudi i materijalih dobara od prirodnih i drugih nesreća,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 xml:space="preserve">8) Zakon o deminiranju, </w:t>
      </w:r>
    </w:p>
    <w:p>
      <w:pPr>
        <w:pStyle w:val="Normal"/>
        <w:autoSpaceDE w:val="false"/>
        <w:spacing w:lineRule="auto" w:line="240"/>
        <w:ind w:left="360" w:hanging="0"/>
        <w:rPr>
          <w:i/>
          <w:i/>
          <w:iCs/>
        </w:rPr>
      </w:pPr>
      <w:r>
        <w:rPr>
          <w:i/>
          <w:iCs/>
        </w:rPr>
        <w:t>9) Zakon o zaštiti od požara i vatrogastvu i drugi propisi koji su vezani za ovu oblast.</w:t>
      </w:r>
    </w:p>
    <w:p>
      <w:pPr>
        <w:pStyle w:val="Normal"/>
        <w:autoSpaceDE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4</w:t>
      </w:r>
      <w:r>
        <w:rPr>
          <w:rFonts w:cs="Calibri"/>
          <w:i/>
          <w:iCs/>
          <w:lang w:val="bs-Cyrl-BA"/>
        </w:rPr>
        <w:t>3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rFonts w:cs="Calibri"/>
          <w:b/>
          <w:bCs/>
          <w:i/>
          <w:iCs/>
        </w:rPr>
        <w:t xml:space="preserve">5. Kabinet Opštinskog načelnika                                                                                                                      </w:t>
      </w:r>
      <w:r>
        <w:rPr>
          <w:rFonts w:cs="Calibri"/>
          <w:i/>
          <w:iCs/>
        </w:rPr>
        <w:t xml:space="preserve">U kabinetu Opštinskog načelnika koji čine opštinski načelnik i pomoćnici opštinskog načelnika obavljaju se studijsko-analitički, stručno-operativni, informaciono-dokumentacioni, administrativno-tehnički i operativno-tehnički poslovi koji se odnose na:                                                                                                                                                                   1.) Provođenje protokolarnih poslova, uključujući vođenje dnevnih planova sastanaka i obaveza Opštinskog načelnika,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2.) Pripremu sjednica Kolegija Opštinskog načelnika i praćenje realizacije njegovih zaključaka,                       3.) Utvrđivanje, uz učešće pomoćnika načelnika službi, konačnih tekstova, nacrta i prijedloga akata koje donosi Opštinski načelnik i predlaže Opštinskom vijeću,                                                                                                  4.) Praćenje i realizaciju odluka i zaključaka Opštinskog vijeća koji se odnose na obaveze Opštinskog načelnika,                                                                                                                                                                 5.) Praćenje realizacije izvršenja strateških ciljeva razvoja Opštine,                                                                       6.) prikupljanje, sređivanje i obradu podataka i pripremu dokumentacije za informisanje javnosti, 7.) Izrađivanje javnih saopćenja o pitanjima koje odredi Opštinski načelnik, a u skladu s Zakonom o pristupu informacijama,                                                                                                                                  8.) Pripremu i održavanje konferencija za štampu,                                                                                     9.) Organizovanje Press konferencija i intervjua, te davanje odgovora na sve upite novinara uz prethodnu konsultaciju sa Opštinskim načelnikom,                                                                                  10.) Uređivanje, redakciju i lektorisanje službenog glasnika, biltena, publikacija, brošura i drugih informativnih materijala,                                                                                                                                                      11.) Uspostavu saradnje sa Kantonalnim i Federalnim organima, Međunarodnim organizacijama i drugim subjektima,                                                                                                                                                          12.) Organizovanje prijema domaćih i stranih predstavnika, privrednih i neprivrednih društava, vladinih i nevladinih organizacija i građana,                                                                                                            13.) Vođenje arhive kabineta,                                                                                                                                            14.) Organiziranje prevoza za službene potrebe Opštinskog načelnika,                                                                      15.) Administrativno-tehnički poslovi za potrebe Kabineta i Opštinskog načelnika,                                                              16.) Vršenje i drugih upravnih i stručnih poslova propisanih Zakonom i drugim propisima;                                       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U okviru Kabineta utvrđuju se slijedeće pozicije: Opis poslova i zadataka, grupe u poslovima, osnovne djelatnosti, složenost poslova, te uslovi za vršenje poslova i zadataka kako slijedi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4</w:t>
      </w:r>
      <w:r>
        <w:rPr>
          <w:rFonts w:cs="Calibri"/>
          <w:i/>
          <w:iCs/>
          <w:lang w:val="bs-Cyrl-BA"/>
        </w:rPr>
        <w:t>4</w:t>
      </w:r>
      <w:r>
        <w:rPr>
          <w:rFonts w:cs="Calibri"/>
          <w:i/>
          <w:iCs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.VIŠI REFERENT ZA ADMINISTRATIVNO – TEHNIČKE POSLOVE OPŠTINSKOG NAČELNIKA Naziv radnog mjesta: Viši referent za administrativno-tehničke poslove Opštinskog načelnika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pis poslova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Obavlja administrativne i poslove obrade materijala na računaru po prepisu ili diktatu za Opštinskog načelnika i pomoćnika opštinskog načelni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Vodi arhivu kabineta , 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3) Vrši prijem i otpremu pošte iz nadležnosti kabineta Opštinskog načelnika i o tome vodi evidenci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Odgovoran je za pravilnu primjenu i čuvanje peča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Rukuje sekretarskim telefonskim uređajem i evidentira primljene informacije, 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6) Učestuje u pripremi prostorija kabineta Opštinskog načelnika za prijem gostij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Preuzima, čuva i raspoređuje pribor potrošni i kancelarijski materijal za potrebe kabineta Opštinskog načelnika, 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8) Obavlja kopiranje i faksiranje materijala za potrebe kabineta, 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9) Izrađuje godišnje, polugodišnje i mjesečne planove i izvještaje o svom radu Opštinskom načelniku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10)</w:t>
      </w:r>
      <w:r>
        <w:rPr>
          <w:rFonts w:cs="Calibri"/>
          <w:i/>
          <w:iCs/>
        </w:rPr>
        <w:t>Vrši plaćanje putem virmanskih i elektronskih platnih naloga,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11) Obavlja i druge poslove po nalogu Opštinskog načelnika i pomoćnika Opštinskog načelnika, 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</w:rPr>
      </w:pPr>
      <w:r>
        <w:rPr>
          <w:i/>
          <w:iCs/>
        </w:rPr>
        <w:t xml:space="preserve">12) Za svoj rad neposredno odgovaran Opštinskom načeniku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SSS – IV stepen gimnazija, ekonomska, upravno-administrativna ili druga srednja škola društvenog ili tehničkog sektor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znavanje rada na računar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Šest mjeseci radnog iskustva u struci nakon sticanja SSS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oložen stručni ispi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poslova: dopunski poslovi osnovne djelatnost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Grupa poslova: administrativno-tehnički  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djelimično složen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atus izvršioca: namještenik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Pozicija radnog mjesta: viši referen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novni propisi koji se koriste pri obavljanju poslova radnog mjesta: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Uredba o kancelarijskom poslovanju organa uprave i službi za upravu u F BiH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2) Uputstvo o načinu vršenja kancelarijskog poslovanja u organima uprave i službama za upravu u Federaciji BiH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3) Drugi zakoni i propisi koji se koriste u obavljanju poslova ovog radnog mjesta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4</w:t>
      </w:r>
      <w:r>
        <w:rPr>
          <w:rFonts w:cs="Calibri"/>
          <w:i/>
          <w:iCs/>
          <w:lang w:val="bs-Cyrl-BA"/>
        </w:rPr>
        <w:t>5</w:t>
      </w:r>
      <w:r>
        <w:rPr>
          <w:rFonts w:cs="Calibri"/>
          <w:i/>
          <w:iCs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V - ZAPOSLENICI KOJI OBAVLJAJU POSLOVE POMOĆNE DJELATNOSTI</w:t>
      </w:r>
    </w:p>
    <w:p>
      <w:pPr>
        <w:pStyle w:val="NoSpacing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slove pomoćne djelatnosti iz člana 81. Zakona o državnim službenicima i namještenicima u tijelima državne službe u Hercegboanskoj županiji, za čije obavljanje kao uslov nije propisan stručni upravni ispit i koji nisu neposredno vezani za poslove osnovne djelatnosti, obavljaju zaposlenici na čiji se radno-pravni status primjenjuju odredbe Zakona o radu i kolektivni ugo-vori, te drugi opšti propisi o radu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4</w:t>
      </w:r>
      <w:r>
        <w:rPr>
          <w:rFonts w:cs="Calibri"/>
          <w:i/>
          <w:iCs/>
          <w:lang w:val="bs-Cyrl-BA"/>
        </w:rPr>
        <w:t>6</w:t>
      </w:r>
      <w:r>
        <w:rPr>
          <w:rFonts w:cs="Calibri"/>
          <w:i/>
          <w:iCs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. REFERENT ZA RAD NA RECEPCIJI-DOMAR-KURIR DOSTAVLJAČ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</w:rPr>
        <w:t>Naziv radnog mjesta: Referent za rad na recepciji – domar-kurir dostavljč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pis poslova</w:t>
      </w:r>
      <w:r>
        <w:rPr>
          <w:i/>
          <w:iCs/>
        </w:rPr>
        <w:t xml:space="preserve">: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Evidentira ulazak i izlazak stranaka u zgradu Opštin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Evidentira izlazak i ulazak zaposlenika sa dozvolama za izlaz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Vodi knjigu zapažanja na osnovu Odluke o kućnom red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Vrši upućivanje stranaka u radne prostorije ako je to potrebno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Obavlja poslove telefoniste za potrebe šalter sale, daje veze na lokalne, prijavljuje sve kvarove na telefonskoj mreži i aparat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6) Vodi odgovarajuće evidencije o izvršenim telefonskim pozivima po određenim brojev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Stara se o primjeni uputstva o kućnom redu iz nadležnosti radnog mjest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8) Brine se o tekućem održavanju Opštinske zgrade i radnih prostori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9) Obavlja manje zahvate tekućeg održavanja na instalacijama objekta i kancelarijskog namješta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0) Planski obavlja obilazak prostorija i informiše načelnika službe o stanju opreme i instalacija, 11) Vodi evidenciju o utrošku materijala na tekućem održavanju općinske zgrade i radnim prostorijama u objekti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2) Rukuje i obavlja nadzor nad sredstvima i opremom za zagrijavanje radnih prostori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3) Obavlja manje molerske i druge radov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4) Obavlja čišćenje snijega i uklanjanje korova oko opštinskih objekata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5) Vrši ličnu dostavu pismena za sve službe Opštinskog organa uprave i Opštinskog vijeća, te pismena hitnog karaktera koja mu se stave u zadatak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6) Dostavlja pismena u poštu i podiže službena pismena iz faxa u pošti, dostavlja službene glasnike i stučnu literaturu službenicima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17) Raznosi interne dostavne knjige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8) Obavlja i druge poslove po nalogu pomoćnika načelni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9) Za svoj rad neposredno je odgovoran opštinskom načelniku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SSS – IV stepen gimnazija, ekonomska, upravna ili druga škola društvenog ili tehničkog smjera ili III stepen KV radnik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vozački  ispit ''B'' kategorij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Najmanje 10 mjeseci radnog iskustva u struci nakon sticanja SSS IV ili III stepen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djelatnosti: poslovi pomoćne djelatnost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Grupa poslova: operativno-tehički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djelimično složeni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Status izvršioca: zaposlenik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Pozicija radnog mjesta: viši referent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Broj izvršilaca: jedan (1)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novni propisi koji se koriste pri obavljanju oslova radnog mjesta: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Statut OpštineBosansko Grahovo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ravilnik o kućnom redu u Jedinstenomopštinskom organu uprave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3) Drugi zakoni i propisi koji se koriste u obavljanju poslova ovog radnog mjesta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47.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lang w:val="bs-Cyrl-BA"/>
        </w:rPr>
        <w:t xml:space="preserve">. </w:t>
      </w:r>
      <w:r>
        <w:rPr>
          <w:b/>
          <w:bCs/>
          <w:i/>
          <w:iCs/>
        </w:rPr>
        <w:t>RADNIK NA ODRŽAVANJU ĆISTOĆE-SPREMAČICA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v radnog mjesta: Radnik na održavanju čistoće – spremačica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pis poslova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Obavlja čišćenje prostorija zgrade Opštine (kancelarija, hodnika, stepeništa, nus prostorija i staklenih površina u pripadajućim prostorijam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Vrši čišćenje namještaja, kompjuterske i druge tehničke opreme, vrata i prozora, itisona i drugih podnih prekrivač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Vrši pranje zavjesa, pranje i čišćenje čvrstih podnih površina, zalijeva i održava cvijeće, vrši odnošenje smeća i odbačene amblaže u kontejner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Vrši čišćenje ulaza – izlaza u zgradu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Dužan je prijaviti predpostavljenom određene kvarove na instalacijama,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 xml:space="preserve">6) Obavlja i druge poslove iz nadležnsti radnog mjesta po nalogu pomoćnika načelnika i opštinskog načelni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7) Za svoj rad neposredno je odgovoran  pomoćniku načelnika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Uslovi za vrše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Osnovna škola – NK radnik, 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Najmanje 6 mjeseci radnog iskustva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Vrsta poslova: poslovi pomoćne djelatnosti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Grupa poslova: pomoćni posovi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loženost poslova: jednostavni 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Status izvršioca: zaposlenik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Pozicija radnog mjesta: pomoćni radnik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i/>
          <w:iCs/>
        </w:rPr>
        <w:t>Broj izvršilaca: jedan (1)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48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3.REFERENT MTS I OPREME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</w:rPr>
        <w:t>Naziv radnog mjesta: Referent MTS i opreme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pis poslova:</w:t>
      </w:r>
    </w:p>
    <w:p>
      <w:pPr>
        <w:pStyle w:val="ListParagraph"/>
        <w:numPr>
          <w:ilvl w:val="0"/>
          <w:numId w:val="5"/>
        </w:numPr>
        <w:autoSpaceDE w:val="false"/>
        <w:rPr/>
      </w:pPr>
      <w:r>
        <w:rPr>
          <w:rFonts w:cs="Calibri"/>
          <w:i/>
          <w:iCs/>
          <w:sz w:val="24"/>
          <w:szCs w:val="24"/>
        </w:rPr>
        <w:t>Odgovoran je za rukovanje MTS-ima i njihovo pravilno uskladištenje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odi evidenciju ulaza i izlaza MTS-a i opreme iz skladišta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Brine o stanju opreme i preduzima mjerezaštite od propadanja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edlaže otpis MTS.a za koje je istekao rok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udjeluje i pomaže na terenu u izvršavanju planiranih i zadatih poslova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odi evidenciju MTS-a i opreme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rši prijem i prikupljanje podataka od značaja za zaštitu i spašavanje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maže stručnom saradniku za civilnu zaštitu pri realizaciji planova popune štabova, jedinica i službi,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maže u prikupljanju dokumentacije potrebne za izraduprograma zaštite i spašavanja od prirodnih i drugih nepogoda na području opštine,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maže u prikupljanju dokumentacije potrebne za izradu procjene ugroženosti stanovništvai matrijalnih dobara od prirodnihi drugih nepogoda na području opštine,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maže stručnom saradniku za CZ u  popuni strukture CZ ljudstvom, matrijalno tehničkim sredstvima i opremom u skladu sa važećim propisima,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avlja i druge jednostavne poslove za potrebe CZ,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avlja i druge poslove po nalogu opštinskog načelnika, pomoćnika načerlnika za CZ kome je i neposrednoodgovoran za svoj rad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Uslovi za obavljanje poslova: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) IV- stepen obrazovanja – SSS ili III stepen obrazovanja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oložen vozački ispit ''B'' kategorij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3) Najmanje šest</w:t>
      </w:r>
      <w:r>
        <w:rPr>
          <w:i/>
          <w:iCs/>
          <w:lang w:val="bs-Cyrl-BA"/>
        </w:rPr>
        <w:t xml:space="preserve"> </w:t>
      </w:r>
      <w:r>
        <w:rPr>
          <w:i/>
          <w:iCs/>
        </w:rPr>
        <w:t>mjeseci radnog iskustva u struci nakon sticanja III ili IV SSS 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Vrsta poslova: poslovi pomoćne  djelatnosti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Grupa poslova: operativni-tehnički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Složenost poslova: jednostavni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Status izvršioca: zaposlenik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Pozicija radnog mjesta: referent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Broj izvršilaca: jedan (1)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49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bs-Cyrl-BA"/>
        </w:rPr>
        <w:t>4.</w:t>
      </w:r>
      <w:r>
        <w:rPr>
          <w:b/>
          <w:bCs/>
          <w:i/>
          <w:iCs/>
          <w:sz w:val="24"/>
          <w:szCs w:val="24"/>
        </w:rPr>
        <w:t xml:space="preserve"> VOZAČ OPŠTINSKOG NAČELNIKA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ziv radnog mjesta: Vozač Opštinskog načelnika </w:t>
      </w:r>
    </w:p>
    <w:p>
      <w:pPr>
        <w:pStyle w:val="NoSpacing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is poslova: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Obavlja prevoz službenim putničkim vozilom za potrebe Opštinskog načelnik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Vodi brigu o ispravnosti vozila, prijavljuje nedostatke ili oštećenja na vozilu, održava i priprema vozilo za korišten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Vodi evidenciju utroška goriva i maziva, o servisu, o registraciji vozila i pređenim km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) Odgovoran je za bezbjednu vožnju i poštivanje saobraćajnih propis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) Izrađuje godišnje, polugodišnje i mjesečne planova tih izvještaja o rad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6) Obavlja i druge poslove iz nadležnosti službe o nalogu neposrednog rukovodioc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7) Za svoj rad neposredno je odgovoran  Opštinskom načelniku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slovi za obavljanje poslova: 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Opšti uslovi iz člana 89. Zakona o državnim službenicima i namještenicima u tijelima državne službe u Hercegbosanskoj županiji,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KV ili SSS – III ili IV stepena saobraćajnog ili automehaničarskog smjera, mehaničar za računarsku opremu i automatiku, mehaničar elektrotehnike ili vozač motornog vozila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) Položen vozački ispit za vozača „B“ kategorije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3) Najmanje 10 mjeseci radnog iskustva u struci,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rsta poslova: poslovi pomoćne djelatnost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upa poslova: operativno tehnički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loženost poslova: djelimično složeni 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</w:rPr>
        <w:t>Status izvršioca: zaposlenik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icija radnog mjesta: viši referent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roj izvršilaca: jedan (1)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snovni propisi koji se koriste pri poslovima radnog mjesta: </w:t>
      </w:r>
    </w:p>
    <w:p>
      <w:pPr>
        <w:pStyle w:val="NoSpac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Zakon o osnovama sigurnosti saobraćaja na putevima u F BiH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 Drugi zakoni i propisi koji se koriste u obavljanju poslova ovog radnog mjest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i/>
          <w:iCs/>
        </w:rPr>
        <w:t>Član 50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RUKOVOĐENJE OPŠTNISKIM ORGANOM UPRAVE I ORGANIZACIONIM JEDINICAMA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Rukovođenje Opštinskim organom uprave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51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(1) Opštinskim organom uprave rukovodi Opštinski načelnik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(2) Opštinski načenik je organ izvršne vlasti u Opštini;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52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 xml:space="preserve">U rukovođenju Opštinskim organom uprave, Opštinski načenik ima ovlaštenja utvrđena Ustavom, Zakonom, Statutom, podzakonskim propisima, opštim aktima i odlukama Opštinskog vijeća.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Osnovnim organizacinim jedinicama rukovode pomoćnici opštinskog načelnika,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>Unutrašnjim organizacionim jedinicama odnosno odjsecima rukovdi Pomoćnik načelnika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Član 53.</w:t>
      </w:r>
    </w:p>
    <w:p>
      <w:pPr>
        <w:pStyle w:val="Normal"/>
        <w:autoSpaceDE w:val="false"/>
        <w:spacing w:lineRule="auto" w:line="24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(1) Pomoćnici opštinskog načelnika su rukovodeći državni službenici sa ovlaštenjima da: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Neposredno rukovode službama i odsjecim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2) Organizuju vršenje svih poslova iz nadležnosti službi i odsjek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3) Raspoređuju poslove na državne službenike i namještenike i daju im upute o načinu vršenja poslova iz nadležnosti službi za uprav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4) Osiguravaju blagovremeno, zakonito i pravilno vršenje svih poslova iz nadležnosti službi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5) Redovno upoznavaju Opštinskog načelnika o stanju i problemima u vezi vršenja poslova iz nadležnosti službi za upravu i predlažu preduzimanje potrebnih mjer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6) Vrše najsloženije poslove iz nadležnosti službi za upravu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7) Izvršava poslove po nalogu Opštinskog načelnika,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8) Odlučuju o pitanjima za koja su ovlašteni posebnim rješenjem Opštinskog načelnika,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rFonts w:cs="Calibri"/>
          <w:i/>
          <w:iCs/>
        </w:rPr>
        <w:t>9) Obavljaju i druge poslove koje im povjeri Opštinski načelnik.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RUČNI KOLEGIJ I RADNA TIJELA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54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1) Stručni Kolegij se uspostavlja u cilju unapređenja rada i davanja mišljenja o pitanjima vezanim za organizaciju rada, izvršavanje zadataka, zauzimanje stavova po pojedinim pitanjima, uspostave i jačanja interne kontrole u Opštinskom organu uprav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(2) Poslovnik o radu stučnog Kolegija kojeg donosi Opštinski načelnik utvrđuje se sastav i način rada kolegija,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55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Za izvršenje određenih poslova koje zahtjevaju timski rad mogu se formirati komisije i radna tijel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Radna tijela i komisije iz prethodnog stava imenuje Opštinski načelnik posebnim rješenjem kojim se određuje sastav, poslovi, rok za izvršenje i naknada za rad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U radna tijela i komisije mogu se imenovati i osobe iz drugih organa ili pravnih lica i pojedinci (eksperti za određenu oblast) ako je njihov angažman neophodan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RADNJA O VRŠENJU POSLOVA I ZADATAKA IZ NADLEŽNOSTI OSNOVNIH ORGANIZACIONIH JEDINICA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56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novne organizacione jedinice dužne su međusobno sarađivati i pružati potrebnu pomoć u odnosu na pitanja od zajedničkog interesa o čemu se neposredno dogovaraju rukovodioci osnovnih organizacionih jedinica.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57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Osnovne organizacione jedinice u izvršavnju poslova iz svog djelokruga rada dužne su sarađivati  sa odgovarajućim Kantonalnim organima i drugim Kantonalnim institucijama,  dogovarati se o načinu vršenja pojedinih poslova od zajedničkog interesa, a naročito poslova koje je Kanton prenio na Opštinu, 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i/>
          <w:iCs/>
        </w:rPr>
        <w:t>2) Osnovne organizacione jedinice su dužne ostvarivati potrebnu saradnju sa odgovarajućim Federalnim ministarstvima i drugim Federalnim institucijama o pitanjima koja su Federalnim zakonom prenešena na Opštinu i dogovarati se o načinu vršenja tih poslova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Osnovne organizacione jedinice u pitanjima iz svog djelokruga rada mogu ostvarivati i saradnju sa drugim općinama i gradovima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58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Saradnju osnovnih organizacionih jedinica sa odgovarajućim Opštinskim, Kantonalnim, Federalnim organima i drugim institucijama neposredno organizuju i ostvaruju rukovodioci osnovnih organizacionih jedinica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PROGRAMIRANJE I PLANIRANJE RADA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 xml:space="preserve">Program rada Opštinskog organa uprave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59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Poslovi i zadaci iz nadležnosti Opštinskog organa uprave utvrđuju se godišnjim programom rad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rogram rada sadrži zadatke koji će se izvršiti u toku godine, rokove za izvršenje planiranih poslova i zadataka i nosioce planiranih aktivnost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Program rada mora biti usklađen sa Programom rada Opštinskog vijeć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rijedloge za program rada izrađuju rukovodioci osnovnih organizacionih jedinica i na osnovu tih prijedloga Program rada donosi Opštinski načelnik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Program rada donosi se u decembru tekuće godine, a najkasnije u januaru kalendarske godine za koju se Program donosi,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0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Poslovi i zadaci iz nadležnosti osnovnih organizacionih jedinica utvrđuju se godišnjim programom rad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Program rada sadrži zadatke koji će se izvršiti u toku godine, rokove za izvršenje planiranih poslova i zadataka i nosioce planiranih aktivnost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Program rada osnovnih organizacionih jedinica donose rukovodioci osnovnih organizacionih jedinica na osnovu godišnjeg programa rada unutrašnjih organizacionih jedini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Godišnji program unutrašnjih organizacionih jedinica donose rukovodioci unutrašnjih organizacionih jedini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5) Godišnji program rada donosi se do kraja novembra tekuće godine za kalendarsku godinu za koju se donosi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 xml:space="preserve">Planovi rada Opštinskog organa uprave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1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Na osnovu godišnjeg programa rada Opštinskog organa uprave svaka osnovna organizaciona jedinica krajem tekućeg mjeseca za naredni mjesec utvrđuje mjesečni plan rad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Mjesečni plan rada osnovne organizacione jedinice izrađuje se na osnovu plana rada unutrašnjih organizacionih jedinica čiji je sastavni dio pojediinačni plan izvršio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Mjesečnim planom rada utvrđuju se poslovi koji će se obaviti, nosioci poslova, rokovi i način izvršenja, kao i drugi uslovi potrebni za izvršenje poslov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Državni službenici i namještenici vode dnevnik rada u koji upisuju poslove i zadatke obavljene u toku dana. Dnevnik rada sedmično ovjeravaju rukovodioci osnovnih organizacionih jedinica. Dnevnik rada je osnova za izradu mjesečnog i godišnjeg izvještaja o radu državnih službenika i namještenika, a služi u svrhu ocjene rezultata rada na kraju kalendarske godine.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2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) Plan rada osnovnih organizacionih jedinica uz saglasnost Opštinskog načelnika utvrđuju rukovodioci osnovnih organizacionih jedinica,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2) Plan rada unutrašnjih organizacionih jedinica utvrđuje rukovodilac unutrašnje organizacione jedinice za jedinicu kojom rukovodi uz saglasnost rukovodioca osnovne organizacione jedinic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U opravdanim slučajevima Opštinski načelnik može izmjeniti već utvrđeni mjesečni plan rada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– </w:t>
      </w:r>
      <w:r>
        <w:rPr>
          <w:i/>
          <w:iCs/>
        </w:rPr>
        <w:t xml:space="preserve">Izvještaj o radu Opštinskog organa uprave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3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Godišnji izvještaj o radu Opštinskog organa uprave Opštinski načelnik dostavlja Opštinskom vijeću na razmatranje radi usvajanj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Godišnji izvještaj o radu Opštinskog organa uprave sadrži godišnje izvještaje o radu osnovnih organizacionih jedinica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4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Po isteku kalendarske godine svaka osnovna organizaciona jedinica je dužna sačiniti godišnji izvještaj o radu i realizaciji godišnjeg programa rada, te progrma rada Opštinskog vijeća sa podacima o izvršenim zadacima, zadacima koji nisu izvršeni uz navođenje razloga ne izvršavanja i problemima u vršenju zadataka sa prijedlogom mjera za prevazilaženje tih problema u narednoj godin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Godišnji izvještaj o radu izrađuju rokovodioci osnovnih organizacionih jedinica i dostavljaju ga Opštinskom načelniku putem sekretara Opštinskog organa uprave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Godišnji izvještaj o radu unutrašnje organizacione jedinice izrađuje šef unutrašnje organizacione jedinice na osnovu pojedinačnih izvještaja izvršilac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Godišnji izvještaj o radu osnovne organizacione jedinice izrađuje se najkasnije do 15 januara, a godišnji izvještaj o radu unutrašnje organizacione jedinice najkasnije do 10. januara tekuće godine za prethodnu godinu.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5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Mjesečni izvještaj o radu osnovne organizacione jedinice izrađuju rukovodioci osnovnih organizacionih jedinica i dostavljaju ga Opštinskom načelniku najkasnije do 5-tog u mjesecu za prethodni mjesec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Mjesečni izvještaj o radu unutrašnje organizacione jedinice izrađuje Pomoćnik načelnika  unutrašnje organizacione jedinice na osnovu pojedinačnih izvještaja izvršioca i dostavlja ga rukovodiocu osnovne organizacione jedinice najkasnije do 3-eg u mjesecu za prethodni mjesec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PRAVA I DUŽNOSTI IZ RADNOG ODNOSA, DISCIPLINSKA ODGOVORNOST, PRIPRAVNICI I VOLONTERI, RADNA MJESTA SA POSEBNIM OVLAŠTENJIMA </w:t>
      </w:r>
    </w:p>
    <w:p>
      <w:pPr>
        <w:pStyle w:val="Normal"/>
        <w:autoSpaceDE w:val="false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6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Na prijem u radni odnos, postavljenja, prava i dužnosti iz radnog odnosa i disciplinsku odgovornost državnih službenika i namještenika u Opštinskom organu uprave primjenjuje se Zakon o državnoj službi u HBŽ, podzakonski propisi doneseni na osnovu toga zakona kao i drugi propisi iz te oblasti,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7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Na sva pitanja pripravnika i volontera primjenjuju se odredbe Zakona o državnoj službi u HBŽ, Zakon o radu i Zakon o volontiranju Federacije BiH („Sl. novine F BiH“, broj: 110/12), kao i drugi propisi iz te oblasti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Godišnje potrebe za pripravnicima i volonterima utvrđuju se planom prijema pripravnika i volonter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Planom prijema pripravnika i volontera utvrđuje se broj pripravnika i volontera i odgovarajuća stručna sprema i struka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4) Plan prijema pripravnika i volontera donosi Opštinski načelnik po prijedlogu resorne službe.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8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atus državnih službenika sa posebnim ovlaštenjima imaju inspektori u vršenju inspekcijskog nadzora kad u skladu sa zakonom donose rješenja i druga pojedinačna akta, kojima naređuju otklanjanje utvrđene nepravilnosti i nezakonitosti.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Ostvarivanje javnosti rada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69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Rad Opštinskog organa uprave je javan ukoliko posebnim propisima ili opštim aktom Opštinskog organa uprave nije drugačije određeno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2) Javnost rada Opštinskog organa uprave obezbijeđuje se: putem podnošenja izvještaja o radu Opštinskom vijeću, informisanjem javnosti putem sredstava javnog informiranja, objavljivanjem općih i pojedinačnih akata u Sl. Glasniku Opštine, putem interneta i objavljivanjem određenih podataka na WEB stranici organa uprave ili na drugi uobičajeni način, 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3) Informisanje javnosti vrši Opštinski načelnik, rukovodioci osnovnih organizacionih jedinica, savjetnici i </w:t>
      </w:r>
      <w:r>
        <w:rPr>
          <w:i/>
          <w:iCs/>
          <w:lang w:val="bs-Cyrl-BA"/>
        </w:rPr>
        <w:t xml:space="preserve">druga lica </w:t>
      </w:r>
      <w:r>
        <w:rPr>
          <w:i/>
          <w:iCs/>
        </w:rPr>
        <w:t xml:space="preserve"> kada ih za to ovlasti Opštinski načelnik.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70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) Opštinski organ uprave je dužan svakom fizičkom ili pravnom licu na njegovo traženje omogućiti pristup informacijama i podacima koje je sačinio ili koje su pod njegovom kontrolom, 2) Davanje informacija iz prethodnog stava vrši se u skladu sa Zakonom o slobodi pristupa informacijama u Federaciji BiH („Sl. novine F BiH“, broj: 32/01 i 48/11) i Uputstvom za provođenje zakona o slobodi pristupa informacijama u Federaciji BiH („Sl.novine F BiH“, broj57/01)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iCs/>
        </w:rPr>
        <w:t>IV. PRELAZNE I ZAVRŠNE ODREDBE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bookmarkStart w:id="0" w:name="_Hlk86162956"/>
      <w:bookmarkEnd w:id="0"/>
      <w:r>
        <w:rPr>
          <w:i/>
          <w:iCs/>
        </w:rPr>
        <w:t>Član 71.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bookmarkStart w:id="1" w:name="_Hlk86162956"/>
      <w:bookmarkEnd w:id="1"/>
      <w:r>
        <w:rPr>
          <w:i/>
          <w:iCs/>
        </w:rPr>
        <w:t>Opštinski</w:t>
      </w:r>
      <w:r>
        <w:rPr>
          <w:i/>
          <w:iCs/>
          <w:lang w:val="bs-Cyrl-BA"/>
        </w:rPr>
        <w:t xml:space="preserve"> </w:t>
      </w:r>
      <w:r>
        <w:rPr>
          <w:i/>
          <w:iCs/>
        </w:rPr>
        <w:t>načelnik će najkasnije u roku od 90 dana od dana stupanja na snagu ovog Pravilnika donijeti Rješenja o postavljenju državnih službenika na radna mjesta utvrđena ovim Pravilnikom i raspoređivanje namještenika u skladu sa odredbama člana 82. iz Poglavlja II Raspoređivanje namještenika na radna mjesta, popuna upražnjenih radnih mjesta, zapošljavanje i ocjena rada iz Zakona o državnim službenicima i namještenicima u tijelima državne službe HBŽ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72.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Državni službenici i namještenici koji ne budu raspoređeni u skladu sa odredbama ovog Pravilnika, svoja prava ostvaruju u skladu sa odredbama Zakona o državnim službenicima i namještenicima u tijelima državne službe u HBŽ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73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 xml:space="preserve">Opštinski načelnik će u koordinaciji sa pomoćnicima načelnika, najmanje jednom u </w:t>
      </w:r>
      <w:r>
        <w:rPr>
          <w:rFonts w:cs="Calibri"/>
          <w:i/>
          <w:iCs/>
          <w:lang w:val="bs-Cyrl-BA"/>
        </w:rPr>
        <w:t>6</w:t>
      </w:r>
      <w:r>
        <w:rPr>
          <w:rFonts w:cs="Calibri"/>
          <w:i/>
          <w:iCs/>
        </w:rPr>
        <w:t xml:space="preserve"> (šest) mjeseci procjenjivati da li postojeća interna organizacija i sistematizacija radnih mjesta, odgovara potrebama građana, dostignutom nivou realizacije strateškog plana Opštine, raspoloživim finansijskim kapacitetima i modernim praksama u upravljanju ljudskim resursima.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74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 xml:space="preserve">Državni službenici,  namještenici i zaposlenici organa uprave  koji se na dan stupanja na snagu ovog Pravilnika nalaze na radnim mjestima imenovana i raspoređena po prethodnom Pravilniku ostaju na istim do popune tih radnih mjesta putem donošenja rješenja o postavljenju i raspoređivanju državnih službenika i namještenika koji su zatečeni na radu u opštinskom organu uprave, te  ako ne budu ponovno imenovani na ta radna mjesta, raspoređuju na odgovarajuće radno mjesto unutar opštinskog organa uprave u sukladu sa  odredbama ovog Pravilnika, a ukoliko postavljenje državnog službenika i raspoređivanje namještenika nije moguće prestaje  im radni odnos u skladu sa zakonskim propisima.  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75.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Stupanjem na snagu ovog Pravilnika prestaje da važi Pravilnik o unutrašnjoj organizaciji jedinstvenog opštinskog organa uprave Opštine Bosansko Grahovo („Sl. glasnik OpštineBosansko Grahovo“, broj: 7/17, 8/17, 1/18, 3/18, 9/19, 3/20, 4/21, 10/21, i 11/21). </w:t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Član 76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i/>
          <w:iCs/>
        </w:rPr>
        <w:t>Ovaj Pravilnik stupa na snagu danom objavljivanja u „Službenom glasniku OpštineBosansko Grahovo“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rFonts w:cs="Calibri"/>
          <w:i/>
          <w:iCs/>
        </w:rPr>
        <w:t>OPŠTINSKI NAČELNIK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ab/>
        <w:tab/>
        <w:tab/>
        <w:tab/>
        <w:tab/>
        <w:tab/>
        <w:tab/>
        <w:tab/>
        <w:t>Uroš Đuran s.r.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BOSNA I HERCEGOVINA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FEDERACIJA BOSNE I HERCEGOVINE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ANTON 10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PŠTINA BOSANSKO GRAHOVO</w:t>
      </w:r>
    </w:p>
    <w:p>
      <w:pPr>
        <w:pStyle w:val="NoSpacing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PŠTINSKI NAČELNIK</w:t>
      </w:r>
    </w:p>
    <w:p>
      <w:pPr>
        <w:pStyle w:val="NoSpacing"/>
        <w:jc w:val="both"/>
        <w:rPr/>
      </w:pPr>
      <w:r>
        <w:rPr>
          <w:rFonts w:cs="Calibri"/>
          <w:i/>
          <w:iCs/>
          <w:sz w:val="24"/>
          <w:szCs w:val="24"/>
        </w:rPr>
        <w:t>Broj; 02-04-1555/21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Dana: </w:t>
      </w:r>
      <w:r>
        <w:rPr>
          <w:rFonts w:cs="Calibri"/>
          <w:i/>
          <w:iCs/>
          <w:sz w:val="24"/>
          <w:szCs w:val="24"/>
          <w:lang w:val="bs-Cyrl-BA"/>
        </w:rPr>
        <w:t>11</w:t>
      </w:r>
      <w:r>
        <w:rPr>
          <w:rFonts w:cs="Calibri"/>
          <w:i/>
          <w:iCs/>
          <w:sz w:val="24"/>
          <w:szCs w:val="24"/>
        </w:rPr>
        <w:t xml:space="preserve">.11.2021.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cs="Calibri" w:ascii="Times New Roman" w:hAnsi="Times New Roman"/>
          <w:i/>
          <w:iCs/>
          <w:sz w:val="24"/>
          <w:szCs w:val="24"/>
        </w:rPr>
      </w:r>
    </w:p>
    <w:p>
      <w:pPr>
        <w:pStyle w:val="NormalWeb"/>
        <w:spacing w:before="0" w:after="0"/>
        <w:rPr>
          <w:rFonts w:cs="Calibri"/>
          <w:i/>
          <w:i/>
          <w:iCs/>
          <w:sz w:val="20"/>
          <w:szCs w:val="20"/>
          <w:lang w:val="sr-Latn-RS"/>
        </w:rPr>
      </w:pPr>
      <w:r>
        <w:rPr>
          <w:rFonts w:cs="Calibri"/>
          <w:i/>
          <w:iCs/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Četvrtak  11.11.2021.       </w:t>
    </w:r>
    <w:r>
      <w:rPr>
        <w:sz w:val="16"/>
        <w:szCs w:val="16"/>
        <w:lang w:val="sr-Latn-BA"/>
      </w:rPr>
      <w:t>SLUŽBENI GLASNIK OPŠTINE BOSANSKO GRAHOVO                    Broj : XI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FMPVS</dc:creator>
  <dc:description/>
  <cp:keywords/>
  <dc:language>en-US</dc:language>
  <cp:lastModifiedBy>Miroslavb</cp:lastModifiedBy>
  <cp:lastPrinted>2021-12-06T12:58:00Z</cp:lastPrinted>
  <dcterms:modified xsi:type="dcterms:W3CDTF">2021-12-06T11:58:00Z</dcterms:modified>
  <cp:revision>18</cp:revision>
  <dc:subject/>
  <dc:title>S L U Ž B E N I    G L A S N I K</dc:title>
</cp:coreProperties>
</file>