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sr-Latn-BA"/>
        </w:rPr>
        <w:t xml:space="preserve">Na osnovu člana 8 i člana13. Stav 2. Tačka 4. Zakona o principima lokalne samouprave F BiH („Službene novine F BiH“, broj 49/06 i 59/09) i člana 13. stav 1. tačka c. Zakona o pripadnosti javnih prihoda u Federaciji Bosne i Hercegovine („Službene novine FBiH“, broj: 22/06, 43/08 i 22/09) i člana </w:t>
      </w:r>
      <w:r>
        <w:rPr>
          <w:rFonts w:cs="Arial" w:ascii="Arial" w:hAnsi="Arial"/>
          <w:lang w:val="sr-BA"/>
        </w:rPr>
        <w:t>24</w:t>
      </w:r>
      <w:r>
        <w:rPr>
          <w:rFonts w:cs="Arial" w:ascii="Arial" w:hAnsi="Arial"/>
          <w:lang w:val="sr-Latn-BA"/>
        </w:rPr>
        <w:t xml:space="preserve">.stav 1.tačka 6.Statuta Opštine Bosansko Grahovo“ broj:21/7)  Opštinsko vijeće Bosansko Grahovo na sjednici održanoj dana                       donos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-571500</wp:posOffset>
                </wp:positionV>
                <wp:extent cx="154114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9pt;mso-wrap-distance-left:9.05pt;mso-wrap-distance-right:9.05pt;mso-wrap-distance-top:3.6pt;mso-wrap-distance-bottom:3.6pt;margin-top:-45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pBdr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jc w:val="center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b/>
          <w:bCs/>
          <w:lang w:val="sr-Latn-BA"/>
        </w:rPr>
        <w:t>ODLUKU O KOMUNALNIM TAKSAMA OPŠTINE BOSANSKO GRAHOVO</w:t>
      </w:r>
    </w:p>
    <w:p>
      <w:pPr>
        <w:pStyle w:val="LONormal"/>
        <w:pBdr/>
        <w:spacing w:lineRule="auto" w:line="240" w:before="0" w:after="0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color w:val="FF0000"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I OPŠTE ODREDBE</w:t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.</w:t>
      </w:r>
    </w:p>
    <w:p>
      <w:pPr>
        <w:pStyle w:val="LONormal"/>
        <w:pBdr/>
        <w:spacing w:lineRule="auto" w:line="240" w:before="0" w:after="0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Pojam i predmet)</w:t>
      </w:r>
    </w:p>
    <w:p>
      <w:pPr>
        <w:pStyle w:val="LONormal"/>
        <w:pBdr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>Komunalne takse u smislu ove Odluke su novčane obaveze koje je porezni obaveznik dužan plaćati u skladu sa ovom Odlukom prema predmetu za koji je utvrđena taksa.</w:t>
      </w:r>
    </w:p>
    <w:p>
      <w:pPr>
        <w:pStyle w:val="LONormal"/>
        <w:pBdr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redmet taksene obaveze mogu biti stvari (reklame, uređaji, aparati, postrojenja i sl.), usluge, djelatnosti i prostori.</w:t>
      </w:r>
    </w:p>
    <w:p>
      <w:pPr>
        <w:pStyle w:val="LONormal"/>
        <w:pBdr/>
        <w:spacing w:lineRule="auto" w:line="240" w:before="0" w:after="0"/>
        <w:jc w:val="both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color w:val="FF0000"/>
          <w:lang w:val="sr-Latn-BA"/>
        </w:rPr>
      </w:r>
    </w:p>
    <w:p>
      <w:pPr>
        <w:pStyle w:val="LONormal"/>
        <w:pBdr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vom odlukom utvrđuju se vrste komunalnih taksi, obaveznik plaćanja, kriteriji, zone i visina takse, način plaćanja, oslobađanja od plaćanja, način prijave, naplate takse i povrat takse za obveznike na području Opštine Bosansko Grahovo  (u daljem tekstu: Opština).</w:t>
      </w:r>
    </w:p>
    <w:p>
      <w:pPr>
        <w:pStyle w:val="LONormal"/>
        <w:pBdr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2.</w:t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Definicije pojmova)</w:t>
      </w:r>
    </w:p>
    <w:p>
      <w:pPr>
        <w:pStyle w:val="LONormal"/>
        <w:pBdr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jmovi u smislu ove odluke: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staknuta firma podrazumijeva oznaku, obilježje ili natpis na radnim i drugim prostorijama, na fasadi građevine u kojoj se nalaze radne prostorije ili van gabarita te građevine, na ulaznim vratima, izlozima/portalima ili unutar izloga radnih prostorija, kojim se označava da određeno pravno ili fizičko lice obavlja izvjesnu djelatnost ili zanimanj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Držanje sredstava za igre na sreću kojima se organizuju klasične (lutrijske) igre na sreću i posebne igre na sreću gdje igrači uplatom određenog iznosa (žetona, kovanica ili neposrednom uplatom na blagajni, odnosno na automatu) imaju mogućnost dobitka koji ovisi o slučaju ili nekom drugom neizvjesnom događaju, odnosno gdje držaoci sredstava ostvaruju dobitak;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slovni prostor u kojem se priređuju klasične igre na sreću i posebne igre na sreću u smislu Zakona o igrama na sreću („Službene novine Federacije BiH“, broj: 48/15 i 60/15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 xml:space="preserve">Organizovanje muzičkih programa uživo podrazumijeva povremeno ili svakodnevno izvođenje muzičkog programa kako slijedi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U prostorima u kojima se ujedno obavlja osnovna djelatnost (ugostiteljskim objektima),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U zatvorenom ili otvorenom prostoru samostalno ili u sklopu programa prilikom organizovanja manifestacija, tribina, promocija i sl.;</w:t>
      </w:r>
    </w:p>
    <w:p>
      <w:pPr>
        <w:pStyle w:val="ListParagraph"/>
        <w:pBdr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Isticanje objava, oglasa i saopštenja na teritoriji opštine podrazumjeva postavljanje stalnih ili privremenih banera, plakata, panoa, na javnim mjestima u štampanoj ili elektronskoj formi, u svrhu: reklamiranja (brendova, proizvoda ili usluga, manifestacija i sl.) kao i postavljanje putokaza prema određenoj lokaciji;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Korištenje javnog prostora u svrhu privremenog boravka od strane jedne ili više osoba podizanjem šatora, postavljenjem auto-prikolica ili parkiranja motornih vozila svih kategorij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Korištenje pogodnosti lokacija u svrhu funkcionisanja opreme i uređaja kojima se vrši pružanje usluga bez ličnog posredovanja konzumenata sa pružaocem usluga, (naplata i isplata novca - bankomati, prodaja hrane i pića - kafemati, i sl. ),  postavljenih van sjedišta pravnog ili fizičkog lica ili njegove poslovne jedinice;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II OSNOV I POČETAK NASTANKA OBAVEZE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3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Osnov za plaćanje takse)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sr-Latn-BA"/>
        </w:rPr>
        <w:t>Na području Opštine Bosansko Grahovo  utvrđuje se i naplaćuje komunalna taksa za: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Istaknutu firmu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ravna i fizička lica koja obavljaju djelatnost na osnovu odobrenja nadležnog organa, dužna su na ulazu u ograđeni poslovno-proizvodni prostor ili na ulazu u poslovni objekat ili na ulazu u poslovni prostor i druge radne prostorije gdje obavljaju djelatnost istaknuti naziv firme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d nazivom firme podrazumijeva se: naziv firme pod kojim je takseni obveznik registrovan kod nadležnog organa, sjedište lica, kao i broj, odnosno naziv poslovne jedinice kada se firma ističe na poslovnoj jedinici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Ako su, na radnim i drugim prostorijama, na fasadi građevine u kojoj se nalaze radne i druge prostorije ili van gabarita te građevine, istaknuta dva istovjetna imena, istaknutom firmom se smatra samo jedno, a sve ostalo je u tretmanu reklame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Firma se ističe najkasnije danom početka obavljanja djelatnosti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Držanje sredstava za igre na sreću u ugostiteljskim objektima i ostalim prostorima koja služe za igru (bilijar, automati, fliperi, video igre, pikado, aparati za klasične i posebne igre na sreću  i sl.) podrazumijeva svaki uređaj kojim se omogućava organizacija igara na sreću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Poslovni prostor u kojem se priređuju klasične igre na sreću i posebne igre na sreću, podrazumijeva svaki prostor u kojem se priređuju klasične igre na sreću i/ili posebne igre na sreću;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Organizovanje muzičkih programa uživo, za koji je izdana dozvola za organizovanje nastupa, koncerata, manifestacija, promocija, tribina i sl. kao i drugih programa koji pored ostalih aktivnosti imaju i muzički program;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Isticanje objava, oglasa i saopštenja podrazumijeva postavljanje stalnih ili privremenih banera, plakata, panoa, na javnim mjestima u štampanoj ili elektronskoj formi, uključuje i reklamiranje brendova, proizvoda ili usluga koje pružaju pravne ili fizičke osobe, ili koje imaju svrhu putokaza prema mjestu sjedišta obaveznika plaćanja tak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Korištenje javnog prostora za privremeni smještaj - organizovanjem  kampa,  na način postavljanja šatora, auto-prikolice ili motornog vozila svih kategorij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Korištenje pogodnosti lokacija u svrhu funkcionisanja uređaja kojima se pružaju usluge naplate i isplate novca, prodaje hrane i pića, postavljenih van sjedišta pravnog ili fizičkog lica ili njegove poslovne jedinice, koji putem automatske obrade podataka naplaćuju usluge gotovinom, karticama za naplatu ili posredstvom telekom operatera automatskom obradom podataka obračunavaju i naplaćuju razne vrste usluga bez ličnog posredovanja konzumenata sa pružaocem usluga koji može biti registrovan kao fizička ili pravna osoba;</w:t>
      </w:r>
    </w:p>
    <w:p>
      <w:pPr>
        <w:pStyle w:val="ListParagraph"/>
        <w:pBdr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4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Početak nastanka obveze)</w:t>
      </w:r>
    </w:p>
    <w:p>
      <w:pPr>
        <w:pStyle w:val="LO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Taksena obaveza iz člana 3. stav (1) tačka a) ove Odluke nastaje danom početka obavljanja djelatnosti u skladu sa rješenjem o registraciji fizičkog lica i pravnog lic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ksena obaveza iz člana 3. stav (1) tački b) i ove Odluke nastaje od trenutka otpočinjanja pružanja usluga, korištenja uređaja ili prostora za čije korištenje je ovom odlukom propisano plaćanje komunalne takse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5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Obveznici plaćanja takse)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kseni obveznici su  sva pravna i fizička lica registrovana za obavljanje djelatnosti koja posluju na području nadležnosti Opštine Bosansko Grahovo , odnosno lica koja koriste predmet, prostor ili pružaju usluge za čije je korištenje propisano plaćanje takse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Ako za istu taksu postoje dva ili više obveznika, njihova obaveza je solidarna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6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Kriteriji za utvrđivanje visine takse)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lang w:val="sr-Latn-BA"/>
        </w:rPr>
        <w:t>Visina takse utvrđuje se na osnovu slijedećih kriterija:</w:t>
      </w:r>
    </w:p>
    <w:p>
      <w:pPr>
        <w:pStyle w:val="LO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lokacija, što podrazumjeva zonu utvrđenoj u članu 7. Ove Odluke, a kojoj  pripada lokacija na kojoj se nalazi predmet taksene obaveze (sjedište pravnog lica ili poslovne jedinice, sjedište fizičkog lica, odnosno lokacija u kojoj su postavljeni uređaji za koje se propisuje taksa i sl.), </w:t>
      </w:r>
    </w:p>
    <w:p>
      <w:pPr>
        <w:pStyle w:val="LONormal"/>
        <w:spacing w:lineRule="auto" w:line="240" w:before="0" w:after="0"/>
        <w:ind w:left="1440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1"/>
          <w:numId w:val="12"/>
        </w:numPr>
        <w:spacing w:lineRule="auto" w:line="240" w:before="0" w:after="0"/>
        <w:rPr/>
      </w:pPr>
      <w:r>
        <w:rPr>
          <w:rFonts w:cs="Arial" w:ascii="Arial" w:hAnsi="Arial"/>
          <w:lang w:val="sr-Latn-BA"/>
        </w:rPr>
        <w:t>Koeficijenta veličine pravnog lica, što podrazumjeva:</w:t>
      </w:r>
    </w:p>
    <w:p>
      <w:pPr>
        <w:pStyle w:val="LONormal"/>
        <w:numPr>
          <w:ilvl w:val="2"/>
          <w:numId w:val="12"/>
        </w:numPr>
        <w:spacing w:lineRule="auto" w:line="240" w:before="0" w:after="0"/>
        <w:rPr/>
      </w:pPr>
      <w:r>
        <w:rPr>
          <w:rFonts w:cs="Arial" w:ascii="Arial" w:hAnsi="Arial"/>
          <w:lang w:val="sr-Latn-BA"/>
        </w:rPr>
        <w:t xml:space="preserve">-  razvrstavanje  registrovanog pravnog subjekta prema </w:t>
      </w:r>
      <w:r>
        <w:rPr>
          <w:rFonts w:cs="Arial" w:ascii="Arial" w:hAnsi="Arial"/>
          <w:bCs/>
          <w:lang w:val="sr-Latn-BA"/>
        </w:rPr>
        <w:t>Zakonu o računovodstvu i   reviziji Federacije BiH („Sl. Novine Federacije BiH“, broj: 15/21),</w:t>
      </w:r>
      <w:r>
        <w:rPr>
          <w:rFonts w:cs="Arial" w:ascii="Arial" w:hAnsi="Arial"/>
          <w:lang w:val="sr-Latn-BA"/>
        </w:rPr>
        <w:t xml:space="preserve"> </w:t>
      </w:r>
    </w:p>
    <w:p>
      <w:pPr>
        <w:pStyle w:val="LONormal"/>
        <w:numPr>
          <w:ilvl w:val="2"/>
          <w:numId w:val="12"/>
        </w:numPr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- </w:t>
      </w:r>
      <w:r>
        <w:rPr>
          <w:rFonts w:cs="Arial" w:ascii="Arial" w:hAnsi="Arial"/>
          <w:bCs/>
          <w:lang w:val="sr-Latn-BA"/>
        </w:rPr>
        <w:t>djelatnost definisanu Rješenjem nadležnog organa</w:t>
      </w:r>
      <w:r>
        <w:rPr>
          <w:rFonts w:cs="Arial" w:ascii="Arial" w:hAnsi="Arial"/>
          <w:lang w:val="sr-Latn-BA"/>
        </w:rPr>
        <w:t xml:space="preserve"> koju obavlja fizičko lice. 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ind w:left="1080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bCs/>
          <w:lang w:val="sr-Latn-BA"/>
        </w:rPr>
        <w:t>Koeficijent veličine pravnog lica u smislu kriterija o razvrstavanju pravnih lica na osnovu člana 5. i 6.  Zakona o računovodstvu i reviziji Federacije BiH („Sl. Novine Federacije BiH“, broj: 15/21) određen je u tarifnom broju 1. i 7. Tarife takse sa oznakom (KV) – pravna lica sa posljednjim završnim obračunom kod Finansijsko-informatičke agencije (FIA) Federacije BiH.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Veličine poslovnog prostora, što </w:t>
      </w:r>
      <w:r>
        <w:rPr>
          <w:rFonts w:cs="Arial" w:ascii="Arial" w:hAnsi="Arial"/>
          <w:bCs/>
          <w:lang w:val="sr-Latn-BA"/>
        </w:rPr>
        <w:t>podrazumjeva površinu poslovnog prostora koja se koristi za obavljanje djelatnosti, odnosno površine potrebne za organizovanje događaja na osnovu kojih se obračunava komunalna taksa,</w:t>
      </w:r>
    </w:p>
    <w:p>
      <w:pPr>
        <w:pStyle w:val="LONormal"/>
        <w:spacing w:lineRule="auto" w:line="240" w:before="0" w:after="0"/>
        <w:ind w:left="1440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1"/>
          <w:numId w:val="12"/>
        </w:numPr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bCs/>
          <w:lang w:val="sr-Latn-BA"/>
        </w:rPr>
        <w:t xml:space="preserve">Količina uređaja i aparata kojima se pružaju usluge. 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lang w:val="sr-Latn-BA"/>
        </w:rPr>
        <w:t>Član 7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(Zone)</w:t>
      </w:r>
    </w:p>
    <w:p>
      <w:pPr>
        <w:pStyle w:val="LONormal"/>
        <w:spacing w:lineRule="auto" w:line="240" w:before="0" w:after="0"/>
        <w:contextualSpacing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I ZONA</w:t>
      </w:r>
    </w:p>
    <w:p>
      <w:pPr>
        <w:pStyle w:val="LO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ab/>
      </w:r>
      <w:bookmarkStart w:id="0" w:name="OLE_LINK1"/>
      <w:r>
        <w:rPr>
          <w:rFonts w:cs="Arial" w:ascii="Arial" w:hAnsi="Arial"/>
          <w:lang w:val="sr-Latn-BA"/>
        </w:rPr>
        <w:t xml:space="preserve">Obuhvat 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Cs/>
          <w:lang w:val="sr-Latn-BA"/>
        </w:rPr>
        <w:t>b</w:t>
      </w:r>
      <w:r>
        <w:rPr>
          <w:rFonts w:cs="Arial" w:ascii="Arial" w:hAnsi="Arial"/>
          <w:b/>
          <w:lang w:val="sr-Latn-BA"/>
        </w:rPr>
        <w:t>) II ZONA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sr-Latn-BA"/>
        </w:rPr>
        <w:t xml:space="preserve">Obuhvata područje Opštine Bosansko Grahovo  koje nije obuhvaćeno I zonom. </w:t>
      </w:r>
    </w:p>
    <w:p>
      <w:pPr>
        <w:pStyle w:val="LONormal"/>
        <w:pBdr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pBdr/>
        <w:spacing w:lineRule="auto" w:line="240" w:before="0" w:after="0"/>
        <w:ind w:left="72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III NAČIN PRIJAVE I NAPLATA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8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Podnošenje prijave za razrez taksene obaveze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reznoj upravi, Ispostava Bosansko Grahovo (u daljem tekstu: Porezna uprava) prijavu za razrez komunalne takse iz člana 3. stav (1) tačke a), b) i porezni obveznik je dužan podnijeti do 31.01. tekuće godine, prema stanju na dan 31.12. prethodne godine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baveznici koji u toku godine otpočnu sa obavljanjem djelatnosti dužni su danom početka obavljanja djelatnosti podnijeti prijavu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>
          <w:rStyle w:val="WWDefaultParagraphFont"/>
          <w:rFonts w:ascii="Arial" w:hAnsi="Arial" w:cs="Arial"/>
          <w:lang w:val="sr-Latn-BA"/>
        </w:rPr>
      </w:pPr>
      <w:r>
        <w:rPr>
          <w:rStyle w:val="WWDefaultParagraphFont"/>
          <w:rFonts w:cs="Arial" w:ascii="Arial" w:hAnsi="Arial"/>
          <w:lang w:val="sr-Latn-BA"/>
        </w:rPr>
        <w:t>Ukoliko takseni obveznik u propisanom roku ne podnese prijavu ili dostavi netačne podatke, prijavu takse će izvršiti Porezna uprava u roku od 15. dana nakon isteka roka iz stava 2) ove Odluke u ime taksenog obaveznika i tada će komunalna taksa biti uvećana za 20 % u odnosu na visinu takse koja je propisana ovom Odlukom.</w:t>
      </w:r>
    </w:p>
    <w:p>
      <w:pPr>
        <w:pStyle w:val="ListParagraph"/>
        <w:spacing w:lineRule="auto" w:line="240" w:before="0" w:after="0"/>
        <w:contextualSpacing/>
        <w:jc w:val="both"/>
        <w:rPr>
          <w:rStyle w:val="WWDefaultParagraphFont"/>
          <w:rFonts w:ascii="Arial" w:hAnsi="Arial" w:cs="Arial"/>
          <w:lang w:val="sr-Latn-BA"/>
        </w:rPr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lang w:val="sr-Latn-BA"/>
        </w:rPr>
        <w:t>Nadležnoj službi Opštine prijavu za razrez komunalne takse iz člana 3. stav (1)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Latn-BA"/>
        </w:rPr>
        <w:t>tačka c)  tačka d) i f) porezni obveznik je dužan podnijeti 5 dana prije nastajanja obaveze iz ove Odluke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čka g)  porezni obveznik je dužan podnijeti do 31.01. tekuće godine, prema stanju na dan 31.12 prethodne godine, odnosno u roku od 15 dana od početka rad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lang w:val="sr-Latn-BA"/>
        </w:rPr>
        <w:t xml:space="preserve">Izuzetno, prijava za razrez takse za 2023 podnosi se do kraja </w:t>
      </w:r>
      <w:r>
        <w:rPr>
          <w:rFonts w:cs="Arial" w:ascii="Arial" w:hAnsi="Arial"/>
          <w:b/>
          <w:bCs/>
          <w:lang w:val="sr-Latn-BA"/>
        </w:rPr>
        <w:t>maja</w:t>
      </w:r>
      <w:r>
        <w:rPr>
          <w:rFonts w:cs="Arial" w:ascii="Arial" w:hAnsi="Arial"/>
          <w:lang w:val="sr-Latn-BA"/>
        </w:rPr>
        <w:t xml:space="preserve"> 2023 godine prema stanju na dan 01.01.2023 godine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Ukoliko takseni obveznik u propisanom roku ne podnese prijavu ili dostavi netačne podatke, prijavu takse će izvršiti nadležna služba Opštine nakon isteka roka iz stava 4) ove Odluke u ime taksenog obaveznika i tada će komunalna taksa biti uvećana za 20 % u odnosu na visinu takse koja je propisana ovom Odlukom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9.</w:t>
      </w:r>
    </w:p>
    <w:p>
      <w:pPr>
        <w:pStyle w:val="LO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lang w:val="sr-Latn-BA"/>
        </w:rPr>
        <w:t>(Obračun i plaćanje takse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ksa iz člana 3. ove odluke obračunava se i plaća na način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Tačke a), b), c), e), g)  – jednom u toku kalendarske godine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čke d) i f) – dnevno na osnovu prijave nadležnoj opštinskoj službi.</w:t>
      </w:r>
    </w:p>
    <w:p>
      <w:pPr>
        <w:pStyle w:val="ListParagraph"/>
        <w:spacing w:lineRule="auto" w:line="240" w:before="0" w:after="0"/>
        <w:ind w:left="180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180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ksa na istaknutu firmu pravne ili fizičke osobe koja na osnovu rješenja nadležnog organa prestala obavljati djelatnost u toku obračunskog perioda će se obračunati za broj mjeseci i dana u kojima je obavljala djelatnost.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IV OSLOBAĐANJE OD PLAĆANJA I POVRAT TAKSE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0.</w:t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(Oslobađanje od plaćanja komunalne takse)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142" w:hanging="142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d plaćanja takse oslobođeni su:</w:t>
      </w:r>
    </w:p>
    <w:p>
      <w:pPr>
        <w:pStyle w:val="LONormal"/>
        <w:spacing w:lineRule="auto" w:line="240" w:before="0" w:after="0"/>
        <w:ind w:left="142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nstitucije, organi i službe Bosne i Hercegovine,  Federacije Bosne i Hercegovine, Republike Srpske i Kantona 10;</w:t>
      </w:r>
    </w:p>
    <w:p>
      <w:pPr>
        <w:pStyle w:val="LONormal"/>
        <w:numPr>
          <w:ilvl w:val="0"/>
          <w:numId w:val="13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lang w:val="sr-Latn-BA"/>
        </w:rPr>
        <w:t xml:space="preserve">Diplomatska predstavništva; </w:t>
      </w:r>
    </w:p>
    <w:p>
      <w:pPr>
        <w:pStyle w:val="LONormal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Opština Bosansko Grahovo, uključujući ustanove i preduzeća čiji je osnivač opština Bosansko Grahovo; </w:t>
      </w:r>
    </w:p>
    <w:p>
      <w:pPr>
        <w:pStyle w:val="LONormal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Ustanove iz oblasti obrazovanja, zdravstvene i socijalne zaštite;</w:t>
      </w:r>
    </w:p>
    <w:p>
      <w:pPr>
        <w:pStyle w:val="LONormal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Vjerske, humanitarne i dobrotvorne organizacije iz osnovne djelatnosti;</w:t>
      </w:r>
    </w:p>
    <w:p>
      <w:pPr>
        <w:pStyle w:val="LONormal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Neprofitne organizacije i udruženja sa sjedištem na teritoriji Opštine Bosansko Grahovo osnovana u svrhu promocije opštine Bosansko Grahovo ;</w:t>
      </w:r>
    </w:p>
    <w:p>
      <w:pPr>
        <w:pStyle w:val="LONormal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Lica mlađa od 15 godina za privremeni boravak, smještaj.</w:t>
      </w:r>
    </w:p>
    <w:p>
      <w:pPr>
        <w:pStyle w:val="LONormal"/>
        <w:spacing w:lineRule="auto" w:line="240" w:before="0" w:after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 xml:space="preserve">Član 11. 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Povrat pogrešno ili više uplaćene takse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bveznik od kojeg je taksa naplaćena, a koju nije bio dužan platiti ili je više uplatio, ima pravo na povrat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kseni obaveznik koji u toku godine prestane obavljati djelatnost ili izvrši trajnu odjavu preduzeća ima pravo na povrat naplaćene takse za period od odjave do kraja godine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Zahtjev za povrat se podnosi Poreznoj upravi koja je nadležna za utvrđivanje takse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rezan uprava je dužna da roku od 20 (dvadeset) dana od dana prijema zahtjeva odluči o zahtjevu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V TARIFE</w:t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2.</w:t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(Tarifni brojevi)</w:t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Tarifni broj 1.</w:t>
      </w:r>
    </w:p>
    <w:p>
      <w:pPr>
        <w:pStyle w:val="LONormal"/>
        <w:pBdr/>
        <w:spacing w:lineRule="auto" w:line="240" w:before="0" w:after="0"/>
        <w:contextualSpacing/>
        <w:jc w:val="both"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  <w:lang w:val="sr-Latn-BA"/>
        </w:rPr>
        <w:tab/>
      </w:r>
    </w:p>
    <w:p>
      <w:pPr>
        <w:pStyle w:val="LONormal"/>
        <w:pBdr/>
        <w:spacing w:lineRule="auto" w:line="240" w:before="0" w:after="0"/>
        <w:contextualSpacing/>
        <w:jc w:val="both"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  <w:lang w:val="sr-Latn-BA"/>
        </w:rPr>
        <w:t>Za svaku istaknutu firmu, oznaku, obilježje ili natpis na poslovnim prostorijama i objektima obračunava se i naplaćuje godišnja taksa na način:</w:t>
      </w:r>
    </w:p>
    <w:p>
      <w:pPr>
        <w:pStyle w:val="LONormal"/>
        <w:spacing w:lineRule="auto" w:line="240" w:before="0" w:after="0"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  <w:lang w:val="sr-Latn-BA"/>
        </w:rPr>
      </w:r>
    </w:p>
    <w:p>
      <w:pPr>
        <w:pStyle w:val="LO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Obveznici takse koji obavljaju samostalne djelatnosti obrta I djelatnosti srodnih obrtničkim, a kojima je odobreno plaćanje poreza na dohodak u paušalnom iznosu, obavezni su platiti godišnje, taksu na istaknutu firmu: </w:t>
      </w:r>
    </w:p>
    <w:tbl>
      <w:tblPr>
        <w:tblW w:w="99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245"/>
        <w:gridCol w:w="1701"/>
        <w:gridCol w:w="1701"/>
      </w:tblGrid>
      <w:tr>
        <w:trPr>
          <w:trHeight w:val="610" w:hRule="atLeast"/>
        </w:trPr>
        <w:tc>
          <w:tcPr>
            <w:tcW w:w="129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IFNI BROJ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OEFICIJENT VELIČINE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ZIČKA LICA – poduzetnici - obrt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,00 KM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>u iznosu od 70% od iznosa utvrđenog za zonu u kojoj posluju obveznici koji obavljaju obrtničke djelatnosti i djelatnosti koje su srodne obrtničkim, sami bez zapošljavanja drugih lica,</w:t>
      </w:r>
    </w:p>
    <w:p>
      <w:pPr>
        <w:pStyle w:val="LO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 xml:space="preserve">u iznosu od 30% od iznosa utvrđenog za zonu u kojoj posluju obveznici koji obavljaju stare i tradicionalne zanate, </w:t>
      </w:r>
    </w:p>
    <w:p>
      <w:pPr>
        <w:pStyle w:val="LO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u iznosu od 80% od iznosa utvrđenog za zonu u kojoj posluju obveznici koji obavljaju prevoz putnika i roba </w:t>
      </w:r>
    </w:p>
    <w:p>
      <w:pPr>
        <w:pStyle w:val="LONormal"/>
        <w:spacing w:lineRule="auto" w:line="240" w:before="0" w:after="0"/>
        <w:ind w:left="720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ravna lica za svaku istaknutu firmu, oznaku, obilježje ili natpis na poslovnim prostorijama i objekta, kojima se označava da određeno pravno lice obavlja izvjesnu privrednu djelatnost ili zanimanje obračunava se i naplaćuje godišnja taksa.</w:t>
      </w:r>
    </w:p>
    <w:tbl>
      <w:tblPr>
        <w:tblW w:w="99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556"/>
        <w:gridCol w:w="1689"/>
        <w:gridCol w:w="1701"/>
        <w:gridCol w:w="1701"/>
      </w:tblGrid>
      <w:tr>
        <w:trPr>
          <w:trHeight w:val="520" w:hRule="atLeast"/>
        </w:trPr>
        <w:tc>
          <w:tcPr>
            <w:tcW w:w="12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AKSENI BROJ</w:t>
            </w:r>
          </w:p>
        </w:tc>
        <w:tc>
          <w:tcPr>
            <w:tcW w:w="355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KSENI OBVEZNIK</w:t>
            </w:r>
          </w:p>
        </w:tc>
        <w:tc>
          <w:tcPr>
            <w:tcW w:w="168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VELIČINE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368" w:hRule="atLeast"/>
        </w:trPr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AVNA LICA</w:t>
            </w:r>
          </w:p>
        </w:tc>
        <w:tc>
          <w:tcPr>
            <w:tcW w:w="168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1.</w:t>
            </w:r>
          </w:p>
        </w:tc>
        <w:tc>
          <w:tcPr>
            <w:tcW w:w="355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za sjedište pravnog lica </w:t>
            </w:r>
          </w:p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1F497D"/>
              </w:rPr>
              <w:t xml:space="preserve">- </w:t>
            </w:r>
            <w:r>
              <w:rPr>
                <w:rFonts w:eastAsia="Times New Roman" w:cs="Arial" w:ascii="Arial" w:hAnsi="Arial"/>
              </w:rPr>
              <w:t>poslovnu jedinicu pravnog lica</w:t>
            </w:r>
            <w:r>
              <w:rPr>
                <w:rFonts w:eastAsia="Times New Roman" w:cs="Arial" w:ascii="Arial" w:hAnsi="Arial"/>
                <w:color w:val="000000"/>
              </w:rPr>
              <w:t xml:space="preserve"> koje nema sjedište na teritoriji opštine</w:t>
            </w:r>
          </w:p>
        </w:tc>
        <w:tc>
          <w:tcPr>
            <w:tcW w:w="1689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KRO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2.</w:t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L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3.</w:t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40,00 KM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4.</w:t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LIK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000,00 KM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0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5.</w:t>
            </w:r>
          </w:p>
        </w:tc>
        <w:tc>
          <w:tcPr>
            <w:tcW w:w="355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za svaku poslovnu jedinicu pravnog lica koje ima sjedište na teritoriji opštine Bosansko Grahovo</w:t>
            </w:r>
          </w:p>
        </w:tc>
        <w:tc>
          <w:tcPr>
            <w:tcW w:w="1689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KRO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2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6.</w:t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L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7.</w:t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2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8.</w:t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LIK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2.500,00 KM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701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00,00 KM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  <w:bookmarkStart w:id="1" w:name="_Hlk129604829"/>
      <w:bookmarkStart w:id="2" w:name="_Hlk129604829"/>
      <w:bookmarkEnd w:id="2"/>
    </w:p>
    <w:p>
      <w:pPr>
        <w:pStyle w:val="LONormal"/>
        <w:spacing w:lineRule="auto" w:line="240" w:before="0" w:after="0"/>
        <w:ind w:left="360" w:hanging="0"/>
        <w:rPr/>
      </w:pPr>
      <w:bookmarkStart w:id="3" w:name="_Hlk129604829"/>
      <w:bookmarkEnd w:id="3"/>
      <w:r>
        <w:rPr>
          <w:rFonts w:cs="Arial" w:ascii="Arial" w:hAnsi="Arial"/>
          <w:lang w:val="sr-Latn-BA"/>
        </w:rPr>
        <w:t>Ako za istu taksu postoje dva ili više obveznika njihova taksa je solidarna,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Tarifni broj 2.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lang w:val="sr-Latn-BA"/>
        </w:rPr>
        <w:t>Držanje sredstava za igre: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lang w:val="sr-Latn-BA"/>
        </w:rPr>
        <w:t xml:space="preserve">Obračunava se i naplaćuje godišnja taksa za svaki uređaj </w:t>
      </w:r>
      <w:r>
        <w:rPr>
          <w:rFonts w:cs="Arial" w:ascii="Arial" w:hAnsi="Arial"/>
          <w:strike/>
          <w:lang w:val="sr-Latn-BA"/>
        </w:rPr>
        <w:t>kojim držalac može ostvariti određeni prihod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09"/>
        <w:gridCol w:w="1660"/>
        <w:gridCol w:w="1660"/>
      </w:tblGrid>
      <w:tr>
        <w:trPr>
          <w:trHeight w:val="816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IFNI BROJ</w:t>
            </w:r>
          </w:p>
        </w:tc>
        <w:tc>
          <w:tcPr>
            <w:tcW w:w="52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ČIN KORIŠTENJ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571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.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 držanje sredstava za igru (bilijar, automati, fliperi, video igre, pikado, aparati za posebne igre na sreću i sl.) 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0 KM</w:t>
            </w:r>
          </w:p>
        </w:tc>
      </w:tr>
      <w:tr>
        <w:trPr>
          <w:trHeight w:val="549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0,00 KM</w:t>
            </w:r>
          </w:p>
        </w:tc>
      </w:tr>
      <w:tr>
        <w:trPr>
          <w:trHeight w:val="545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 držanje sredstava za </w:t>
            </w:r>
            <w:r>
              <w:rPr>
                <w:rFonts w:eastAsia="Times New Roman" w:cs="Arial" w:ascii="Arial" w:hAnsi="Arial"/>
              </w:rPr>
              <w:t>igru kojima se prate rezultati, dobici, prognoze i sl.  - kao što su tombole i urađaji za rad kladionic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00,00 KM</w:t>
            </w:r>
          </w:p>
        </w:tc>
      </w:tr>
      <w:tr>
        <w:trPr>
          <w:trHeight w:val="422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00,00 KM</w:t>
            </w:r>
          </w:p>
        </w:tc>
      </w:tr>
    </w:tbl>
    <w:p>
      <w:pPr>
        <w:pStyle w:val="LONormal"/>
        <w:spacing w:lineRule="auto" w:line="240" w:before="0" w:after="0"/>
        <w:ind w:left="720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Tarifni broj 3.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slovni prostor u kojem se priređuju klasične igre na sreću i posebne igre na sreću, priređivač igara na sreću dužan je platiti mjesečno komunalnu taksu u iznosu kako slijedi: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color w:val="FF0000"/>
          <w:lang w:val="sr-Latn-BA"/>
        </w:rPr>
      </w:pPr>
      <w:r>
        <w:rPr>
          <w:rFonts w:cs="Arial" w:ascii="Arial" w:hAnsi="Arial"/>
          <w:b/>
          <w:color w:val="FF0000"/>
          <w:lang w:val="sr-Latn-BA"/>
        </w:rPr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09"/>
        <w:gridCol w:w="1660"/>
        <w:gridCol w:w="1660"/>
      </w:tblGrid>
      <w:tr>
        <w:trPr>
          <w:trHeight w:val="610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IFNI BROJ</w:t>
            </w:r>
          </w:p>
        </w:tc>
        <w:tc>
          <w:tcPr>
            <w:tcW w:w="52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ČIN KORIŠTENJ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lovni prostori u kojima se priređuju klasične i posebne igre na sreću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500,00 KM</w:t>
            </w:r>
          </w:p>
        </w:tc>
      </w:tr>
      <w:tr>
        <w:trPr>
          <w:trHeight w:val="163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</w:rPr>
              <w:t>420,00 KM</w:t>
            </w:r>
          </w:p>
        </w:tc>
      </w:tr>
    </w:tbl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Tarifni broj 4.</w:t>
      </w:r>
    </w:p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lang w:val="sr-Latn-BA"/>
        </w:rPr>
        <w:t>Organizovanje muzičkih (estradnih) programa uživo</w:t>
      </w:r>
      <w:r>
        <w:rPr>
          <w:rFonts w:eastAsia="Times New Roman" w:cs="Arial" w:ascii="Arial" w:hAnsi="Arial"/>
          <w:color w:val="000000"/>
        </w:rPr>
        <w:t xml:space="preserve"> plaća se dnevna taksa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067"/>
        <w:gridCol w:w="1660"/>
        <w:gridCol w:w="1660"/>
      </w:tblGrid>
      <w:tr>
        <w:trPr>
          <w:trHeight w:val="610" w:hRule="atLeast"/>
        </w:trPr>
        <w:tc>
          <w:tcPr>
            <w:tcW w:w="1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IFNI BROJ</w:t>
            </w:r>
          </w:p>
        </w:tc>
        <w:tc>
          <w:tcPr>
            <w:tcW w:w="50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RSTA KORIŠTENJ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376" w:hRule="atLeast"/>
        </w:trPr>
        <w:tc>
          <w:tcPr>
            <w:tcW w:w="1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.</w:t>
            </w:r>
          </w:p>
        </w:tc>
        <w:tc>
          <w:tcPr>
            <w:tcW w:w="5067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 priređivanje muzike uživo u ugostiteljskim objektima 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50,00 KM</w:t>
            </w:r>
          </w:p>
        </w:tc>
      </w:tr>
      <w:tr>
        <w:trPr>
          <w:trHeight w:val="287" w:hRule="atLeast"/>
        </w:trPr>
        <w:tc>
          <w:tcPr>
            <w:tcW w:w="1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6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40,00 KM</w:t>
            </w:r>
          </w:p>
        </w:tc>
      </w:tr>
      <w:tr>
        <w:trPr>
          <w:trHeight w:val="500" w:hRule="atLeast"/>
        </w:trPr>
        <w:tc>
          <w:tcPr>
            <w:tcW w:w="1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.</w:t>
            </w:r>
          </w:p>
        </w:tc>
        <w:tc>
          <w:tcPr>
            <w:tcW w:w="5067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 priređivanje koncerata, proslava i sl. manifestacija u zatvorenom prostoru 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0 KM</w:t>
            </w:r>
          </w:p>
        </w:tc>
      </w:tr>
      <w:tr>
        <w:trPr>
          <w:trHeight w:val="410" w:hRule="atLeast"/>
        </w:trPr>
        <w:tc>
          <w:tcPr>
            <w:tcW w:w="1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6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0,00 KM</w:t>
            </w:r>
          </w:p>
        </w:tc>
      </w:tr>
      <w:tr>
        <w:trPr>
          <w:trHeight w:val="500" w:hRule="atLeast"/>
        </w:trPr>
        <w:tc>
          <w:tcPr>
            <w:tcW w:w="1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.</w:t>
            </w:r>
          </w:p>
        </w:tc>
        <w:tc>
          <w:tcPr>
            <w:tcW w:w="5067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 priređivanje koncerata, proslava i sl. manifestacija na otvorenom prostoru 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,00 KM</w:t>
            </w:r>
          </w:p>
        </w:tc>
      </w:tr>
      <w:tr>
        <w:trPr>
          <w:trHeight w:val="410" w:hRule="atLeast"/>
        </w:trPr>
        <w:tc>
          <w:tcPr>
            <w:tcW w:w="1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6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,00 KM</w:t>
            </w:r>
          </w:p>
        </w:tc>
      </w:tr>
    </w:tbl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pBdr/>
        <w:spacing w:lineRule="auto" w:line="240" w:before="0" w:after="0"/>
        <w:rPr/>
      </w:pPr>
      <w:r>
        <w:rPr>
          <w:rFonts w:cs="Arial" w:ascii="Arial" w:hAnsi="Arial"/>
          <w:b/>
          <w:lang w:val="sr-Latn-BA"/>
        </w:rPr>
        <w:t>Tarifni broj 5.</w:t>
      </w:r>
    </w:p>
    <w:p>
      <w:pPr>
        <w:pStyle w:val="LONormal"/>
        <w:spacing w:lineRule="auto" w:line="240" w:before="0" w:after="0"/>
        <w:ind w:left="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Za isticanje objava, oglasa, plakata, panoa i saopštenja na javnim mjestima određenim za te namjene plaća se jednokratno taksa, 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979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79"/>
        <w:gridCol w:w="1660"/>
        <w:gridCol w:w="1660"/>
      </w:tblGrid>
      <w:tr>
        <w:trPr>
          <w:trHeight w:val="625" w:hRule="atLeast"/>
        </w:trPr>
        <w:tc>
          <w:tcPr>
            <w:tcW w:w="1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IFNI BROJ</w:t>
            </w:r>
          </w:p>
        </w:tc>
        <w:tc>
          <w:tcPr>
            <w:tcW w:w="5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ČIN OGLAŠAVANJ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</w:t>
            </w:r>
          </w:p>
        </w:tc>
        <w:tc>
          <w:tcPr>
            <w:tcW w:w="517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sticanje objava, oglasa, plakata, panoa i saopštenja  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1.</w:t>
            </w:r>
          </w:p>
        </w:tc>
        <w:tc>
          <w:tcPr>
            <w:tcW w:w="517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/>
            </w:pPr>
            <w:r>
              <w:rPr>
                <w:rFonts w:eastAsia="Times New Roman" w:cs="Arial" w:ascii="Arial" w:hAnsi="Arial"/>
                <w:color w:val="000000"/>
              </w:rPr>
              <w:t>za seriju do 100 kom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0 KM</w:t>
            </w:r>
          </w:p>
        </w:tc>
      </w:tr>
      <w:tr>
        <w:trPr>
          <w:trHeight w:val="300" w:hRule="atLeast"/>
        </w:trPr>
        <w:tc>
          <w:tcPr>
            <w:tcW w:w="1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7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,00 KM</w:t>
            </w:r>
          </w:p>
        </w:tc>
      </w:tr>
      <w:tr>
        <w:trPr>
          <w:trHeight w:val="300" w:hRule="atLeast"/>
        </w:trPr>
        <w:tc>
          <w:tcPr>
            <w:tcW w:w="1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.2.</w:t>
            </w:r>
          </w:p>
        </w:tc>
        <w:tc>
          <w:tcPr>
            <w:tcW w:w="517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 seriju preko 100 kom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0 KM</w:t>
            </w:r>
          </w:p>
        </w:tc>
      </w:tr>
      <w:tr>
        <w:trPr>
          <w:trHeight w:val="300" w:hRule="atLeast"/>
        </w:trPr>
        <w:tc>
          <w:tcPr>
            <w:tcW w:w="1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7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,00 KM</w:t>
            </w:r>
          </w:p>
        </w:tc>
      </w:tr>
    </w:tbl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/>
      </w:pPr>
      <w:r>
        <w:rPr>
          <w:rFonts w:cs="Arial" w:ascii="Arial" w:hAnsi="Arial"/>
          <w:lang w:val="sr-Latn-BA"/>
        </w:rPr>
        <w:t>Postavljene stalne panoe i displeje na javnim mjestima određenim za te namjene plaća se godišnja taksa po komadu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979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79"/>
        <w:gridCol w:w="1660"/>
        <w:gridCol w:w="1660"/>
      </w:tblGrid>
      <w:tr>
        <w:trPr>
          <w:trHeight w:val="625" w:hRule="atLeast"/>
        </w:trPr>
        <w:tc>
          <w:tcPr>
            <w:tcW w:w="1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IFNI BROJ</w:t>
            </w:r>
          </w:p>
        </w:tc>
        <w:tc>
          <w:tcPr>
            <w:tcW w:w="5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ČIN OGLAŠAVANJ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300" w:hRule="atLeast"/>
        </w:trPr>
        <w:tc>
          <w:tcPr>
            <w:tcW w:w="1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.</w:t>
            </w:r>
          </w:p>
        </w:tc>
        <w:tc>
          <w:tcPr>
            <w:tcW w:w="517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postavljene stalnih panoe i displeje 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100,00 KM</w:t>
            </w:r>
          </w:p>
        </w:tc>
      </w:tr>
      <w:tr>
        <w:trPr>
          <w:trHeight w:val="300" w:hRule="atLeast"/>
        </w:trPr>
        <w:tc>
          <w:tcPr>
            <w:tcW w:w="1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7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80,00 KM</w:t>
            </w:r>
          </w:p>
        </w:tc>
      </w:tr>
    </w:tbl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Tarifni broj 6.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Taksa za privremeno zauzimanje javnih površina i privremeni boravak plaća se dnevna taksa:</w:t>
      </w:r>
    </w:p>
    <w:p>
      <w:pPr>
        <w:pStyle w:val="LONormal"/>
        <w:spacing w:lineRule="auto" w:line="240" w:before="0" w:after="0"/>
        <w:ind w:left="720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09"/>
        <w:gridCol w:w="1660"/>
        <w:gridCol w:w="1660"/>
      </w:tblGrid>
      <w:tr>
        <w:trPr>
          <w:trHeight w:val="610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IFNI BROJ</w:t>
            </w:r>
          </w:p>
        </w:tc>
        <w:tc>
          <w:tcPr>
            <w:tcW w:w="52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ČIN PRIVREMENOG ZAUZIMANJ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1.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Postavljanje  šatora i</w:t>
            </w:r>
          </w:p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ivremeni boravak lica koja nemaju prebivalište na teritoriji opštine Bosansko Grahovo, a koriste smještaj koji se naplaću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2,00 KM/m2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8 KM/m2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2.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rkiranje kamp prikolice i motorng vozil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00 KM/m2</w:t>
            </w:r>
          </w:p>
        </w:tc>
      </w:tr>
      <w:tr>
        <w:trPr>
          <w:trHeight w:val="389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8 KM/m2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3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ksa za privremeni boravak lica koja nemaju prebivalište na teritoriji opštine Bosansko Grahovo, a koriste smještaj koji se naplaću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00 KM</w:t>
            </w:r>
          </w:p>
        </w:tc>
      </w:tr>
      <w:tr>
        <w:trPr>
          <w:trHeight w:val="359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8 KM</w:t>
            </w:r>
          </w:p>
        </w:tc>
      </w:tr>
    </w:tbl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/>
      </w:pPr>
      <w:r>
        <w:rPr>
          <w:rFonts w:cs="Arial" w:ascii="Arial" w:hAnsi="Arial"/>
          <w:b/>
          <w:lang w:val="sr-Latn-BA"/>
        </w:rPr>
        <w:t>Tarifni broj 7.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color w:val="FF0000"/>
          <w:lang w:val="sr-Latn-BA"/>
        </w:rPr>
        <w:t xml:space="preserve">Korištenje pogodnosti lokacija </w:t>
      </w:r>
      <w:r>
        <w:rPr>
          <w:rFonts w:cs="Arial" w:ascii="Arial" w:hAnsi="Arial"/>
          <w:lang w:val="sr-Latn-BA"/>
        </w:rPr>
        <w:t>na kojima je postavljena oprema i</w:t>
      </w:r>
      <w:r>
        <w:rPr>
          <w:rFonts w:cs="Arial" w:ascii="Arial" w:hAnsi="Arial"/>
          <w:color w:val="FF0000"/>
          <w:lang w:val="sr-Latn-BA"/>
        </w:rPr>
        <w:t xml:space="preserve"> </w:t>
      </w:r>
      <w:r>
        <w:rPr>
          <w:rFonts w:cs="Arial" w:ascii="Arial" w:hAnsi="Arial"/>
          <w:lang w:val="sr-Latn-BA"/>
        </w:rPr>
        <w:t>uređaji kojima se vrši pružanje usluga bez ličnog posredovanja konzumenata sa pružaocem usluga, van poslovnog prostora pružaoca usluga,plaća se godišnja taksa kako slijedi: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09"/>
        <w:gridCol w:w="1660"/>
        <w:gridCol w:w="1660"/>
      </w:tblGrid>
      <w:tr>
        <w:trPr>
          <w:trHeight w:val="610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RIFNI BROJ</w:t>
            </w:r>
          </w:p>
        </w:tc>
        <w:tc>
          <w:tcPr>
            <w:tcW w:w="52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RSTA UREĐAJA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EFICIJENT LOKACIJE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ZNOS TAKSE</w:t>
            </w:r>
          </w:p>
        </w:tc>
      </w:tr>
      <w:tr>
        <w:trPr>
          <w:trHeight w:val="475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.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ređaji kojima se pružaju usluge naplate i isplate novca - bankomati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0 KM</w:t>
            </w:r>
          </w:p>
        </w:tc>
      </w:tr>
      <w:tr>
        <w:trPr>
          <w:trHeight w:val="424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0,00 KM</w:t>
            </w:r>
          </w:p>
        </w:tc>
      </w:tr>
      <w:tr>
        <w:trPr>
          <w:trHeight w:val="983" w:hRule="atLeast"/>
        </w:trPr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2.</w:t>
            </w:r>
          </w:p>
        </w:tc>
        <w:tc>
          <w:tcPr>
            <w:tcW w:w="5209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ređaji kojima se pružaju usluge prodaje hrane i pića, koji putem automatske obrade podataka naplaćuju usluge gotovinom, karticama za naplatu ili posredstvom telekom operatera postavljenih van sjedišta pravnog ili fizičkog lica ili njegove poslovne jedinice, - kafemati i sl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NA 1</w:t>
            </w:r>
          </w:p>
        </w:tc>
        <w:tc>
          <w:tcPr>
            <w:tcW w:w="16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00 KM</w:t>
            </w:r>
          </w:p>
        </w:tc>
      </w:tr>
      <w:tr>
        <w:trPr>
          <w:trHeight w:val="983" w:hRule="atLeast"/>
        </w:trPr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ZONA 2</w:t>
            </w:r>
          </w:p>
        </w:tc>
        <w:tc>
          <w:tcPr>
            <w:tcW w:w="166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0,00 KM</w:t>
            </w:r>
          </w:p>
        </w:tc>
      </w:tr>
    </w:tbl>
    <w:p>
      <w:pPr>
        <w:pStyle w:val="LONormal"/>
        <w:pBdr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3.</w:t>
      </w:r>
    </w:p>
    <w:p>
      <w:pPr>
        <w:pStyle w:val="LONormal"/>
        <w:pBdr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(Pripadnosti i uplata takse)</w:t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bCs/>
          <w:sz w:val="22"/>
          <w:szCs w:val="22"/>
          <w:lang w:val="sr-Latn-BA"/>
        </w:rPr>
        <w:tab/>
        <w:t xml:space="preserve">Taksa člana 3. stav 1. ove Odluke se uplaćuje na </w:t>
      </w:r>
      <w:r>
        <w:rPr>
          <w:rFonts w:cs="Arial" w:ascii="Arial" w:hAnsi="Arial"/>
          <w:bCs/>
          <w:color w:val="1F497D"/>
          <w:sz w:val="22"/>
          <w:szCs w:val="22"/>
          <w:lang w:val="sr-Latn-BA"/>
        </w:rPr>
        <w:t xml:space="preserve">Depozitni račun Budžeta Opštine Bosansko Grahovo broj: 1610200070460025 otvoren u Raiffeisen bank </w:t>
      </w:r>
      <w:r>
        <w:rPr>
          <w:rFonts w:cs="Arial" w:ascii="Arial" w:hAnsi="Arial"/>
          <w:bCs/>
          <w:sz w:val="22"/>
          <w:szCs w:val="22"/>
          <w:lang w:val="sr-Latn-BA"/>
        </w:rPr>
        <w:t>, šifra Opštine 013 , sa naznakom vrsta prihoda 722322</w:t>
      </w:r>
      <w:r>
        <w:rPr>
          <w:rFonts w:cs="Arial" w:ascii="Arial" w:hAnsi="Arial"/>
          <w:sz w:val="22"/>
          <w:szCs w:val="22"/>
          <w:lang w:val="sr-Latn-BA"/>
        </w:rPr>
        <w:t xml:space="preserve">, budžetska organizacija 0000000, poziv na broj 0000000000 . </w:t>
      </w:r>
      <w:r>
        <w:rPr>
          <w:rFonts w:cs="Arial" w:ascii="Arial" w:hAnsi="Arial"/>
          <w:bCs/>
          <w:sz w:val="22"/>
          <w:szCs w:val="22"/>
          <w:lang w:val="sr-Latn-BA"/>
        </w:rPr>
        <w:t>u skladu sa Pravilnikom o načinu uplate javnih Prihoda budžeta i van budžetskih fondova na teritoriji Federacije Bosne i Hercegovine.</w:t>
      </w:r>
    </w:p>
    <w:p>
      <w:pPr>
        <w:pStyle w:val="LONormal"/>
        <w:pBdr/>
        <w:spacing w:lineRule="auto" w:line="240" w:before="0" w:after="0"/>
        <w:ind w:firstLine="720"/>
        <w:contextualSpacing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  <w:lang w:val="sr-Latn-BA"/>
        </w:rPr>
        <w:t>Komunalne takse su prihod Opštine Bosansko Grahovo .</w:t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  <w:lang w:val="sr-Latn-BA"/>
        </w:rPr>
      </w:r>
    </w:p>
    <w:p>
      <w:pPr>
        <w:pStyle w:val="LONormal"/>
        <w:pBdr/>
        <w:spacing w:lineRule="auto" w:line="240" w:before="0" w:after="0"/>
        <w:contextualSpacing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  <w:lang w:val="sr-Latn-BA"/>
        </w:rPr>
      </w:r>
    </w:p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VI KAZNENE ODREDBE</w:t>
      </w:r>
    </w:p>
    <w:p>
      <w:pPr>
        <w:pStyle w:val="LONormal"/>
        <w:pBdr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pBdr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Latn-BA"/>
        </w:rPr>
        <w:t>Član 14.</w:t>
      </w:r>
    </w:p>
    <w:p>
      <w:pPr>
        <w:pStyle w:val="LONormal"/>
        <w:pBdr/>
        <w:spacing w:lineRule="auto" w:line="240" w:before="0" w:after="0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</w:t>
      </w:r>
      <w:r>
        <w:rPr>
          <w:rFonts w:cs="Arial" w:ascii="Arial" w:hAnsi="Arial"/>
          <w:lang w:val="sr-Latn-BA"/>
        </w:rPr>
        <w:t>Visina kazne)</w:t>
      </w:r>
    </w:p>
    <w:p>
      <w:pPr>
        <w:pStyle w:val="LONormal"/>
        <w:pBdr/>
        <w:spacing w:lineRule="auto" w:line="240" w:before="0" w:after="0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numPr>
          <w:ilvl w:val="0"/>
          <w:numId w:val="16"/>
        </w:numPr>
        <w:pBdr/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>Novčanom kaznom u iznosu od 2.000,00 KM kazniti će se za prekršaj pravno lice koje u propisanom roku ne prijavi ili ne plati komunalnu taksu.</w:t>
      </w:r>
    </w:p>
    <w:p>
      <w:pPr>
        <w:pStyle w:val="LONormal"/>
        <w:numPr>
          <w:ilvl w:val="0"/>
          <w:numId w:val="16"/>
        </w:numPr>
        <w:pBdr/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>Novčanom kaznom u iznosu od 1.000,00 KM kazniti će se odgovorno lice u pravnom licu koje u propisanom roku ne prijavi ili ne plati taksu.</w:t>
      </w:r>
    </w:p>
    <w:p>
      <w:pPr>
        <w:pStyle w:val="LONormal"/>
        <w:numPr>
          <w:ilvl w:val="0"/>
          <w:numId w:val="16"/>
        </w:numPr>
        <w:pBdr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Novčanom kaznom u iznosu od 500,00 KM kazniti će se za prekršaj fizičko lice koje obavlja privrednu djelatnost koje u propisanom roku ne prijavi ili ne plati taksu.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  <w:t>VI</w:t>
      </w:r>
      <w:r>
        <w:rPr>
          <w:rFonts w:cs="Arial" w:ascii="Arial" w:hAnsi="Arial"/>
          <w:b/>
          <w:bCs/>
          <w:lang w:val="bs-BA"/>
        </w:rPr>
        <w:t>I</w:t>
      </w:r>
      <w:r>
        <w:rPr>
          <w:rFonts w:cs="Arial" w:ascii="Arial" w:hAnsi="Arial"/>
          <w:b/>
          <w:bCs/>
          <w:lang w:val="sr-Latn-BA"/>
        </w:rPr>
        <w:t xml:space="preserve">  PRELAZNE I ZAVRŠNE ODREDBE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5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Nadzor i kontrola prijava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numPr>
          <w:ilvl w:val="0"/>
          <w:numId w:val="11"/>
        </w:numPr>
        <w:pBdr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Nadzor i kontrolu prijava, obračuna i plaćanja općinske komunalne takse vrši Porezna uprava u saradnji sa Službom za privredu, finansije i inspekcijske poslove. </w:t>
      </w:r>
    </w:p>
    <w:p>
      <w:pPr>
        <w:pStyle w:val="LONormal"/>
        <w:numPr>
          <w:ilvl w:val="0"/>
          <w:numId w:val="11"/>
        </w:numPr>
        <w:pBdr/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>Obavezuje se Porezna uprava da u roku od 15 dana od dana isteka roka dostavi nadležnoj službi Opštine Bosansko Grahovo  izvještaj o poreznim obaveznicima koji su izvršili prijavu takse.</w:t>
      </w:r>
    </w:p>
    <w:p>
      <w:pPr>
        <w:pStyle w:val="LONormal"/>
        <w:numPr>
          <w:ilvl w:val="0"/>
          <w:numId w:val="11"/>
        </w:numPr>
        <w:pBdr/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>Porezna uprava će Službi za privredu finansije i inspekcijske poslove Opštine Bosansko Grahovo  redovno (dva puta u toku kalendarske godine od 31. jul i 31. januar) dostavljati evidencije o realizaciji izvršenih uplaćivanja taksenih obveznika.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6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Prestanak važenja ranijeg propisa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Stupanjem na snagu ove odluke prestaje važiti Odluka o komunalnim taksama i tarifi komunalnih taksi(„Službeni glasnik Opštine Bosansko Grahovo “, broj: 01-02-141/20,dana 08.01.2020.godine( ,,Službeni glasnik Opštine Bosansko Grahovo  broj: II /20 i Odluka o taksama na istaknutu firmu br. 01-02-554/17 od 29.03.2017. godine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7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Primjena zakonskih odredbi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Na sva pitanja koja nisu regulisana ovom odlukom primjenjuju se odredbe Zakona i drugih akata kojima je regulisana ova materija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8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Stvarno nadležni organ za provođenje ove Odluke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lang w:val="sr-Latn-BA"/>
        </w:rPr>
        <w:t>Ovu odluku provodi Porezna uprava, Služba za privredu i finansije i inspekcijske poslove Opštine Bosansko Grahovo i Služba za imovinsko pravne i geodetske poslove opštine Bosansko Grahovo a svaka u okviru svojih nadležnosti.</w:t>
      </w:r>
    </w:p>
    <w:p>
      <w:pPr>
        <w:pStyle w:val="LO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Član 19.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bCs/>
          <w:lang w:val="sr-Latn-BA"/>
        </w:rPr>
        <w:t>(Stupanje na snagu)</w:t>
      </w:r>
    </w:p>
    <w:p>
      <w:pPr>
        <w:pStyle w:val="LO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va odluka stupa na snagu osmog dana od dana objavljivanja u  „Službenom glasniku Opštine Bosansko Grahovo“.</w:t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5040" w:right="0" w:firstLine="720"/>
        <w:contextualSpacing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       </w:t>
      </w:r>
      <w:r>
        <w:rPr>
          <w:rFonts w:cs="Arial" w:ascii="Arial" w:hAnsi="Arial"/>
          <w:lang w:val="sr-Latn-BA"/>
        </w:rPr>
        <w:t>Bosna i Hercegovina</w:t>
      </w:r>
    </w:p>
    <w:p>
      <w:pPr>
        <w:pStyle w:val="ListParagraph"/>
        <w:spacing w:lineRule="auto" w:line="240" w:before="0" w:after="0"/>
        <w:ind w:left="4320" w:right="0" w:firstLine="720"/>
        <w:contextualSpacing/>
        <w:rPr/>
      </w:pPr>
      <w:r>
        <w:rPr>
          <w:rFonts w:eastAsia="Arial" w:cs="Arial" w:ascii="Arial" w:hAnsi="Arial"/>
          <w:lang w:val="sr-Latn-BA"/>
        </w:rPr>
        <w:t xml:space="preserve">              </w:t>
      </w:r>
      <w:r>
        <w:rPr>
          <w:rFonts w:cs="Arial" w:ascii="Arial" w:hAnsi="Arial"/>
          <w:lang w:val="sr-Latn-BA"/>
        </w:rPr>
        <w:t>Federacije Bosne i Hercegovine</w:t>
      </w:r>
    </w:p>
    <w:p>
      <w:pPr>
        <w:pStyle w:val="ListParagraph"/>
        <w:spacing w:lineRule="auto" w:line="240" w:before="0" w:after="0"/>
        <w:ind w:left="5760" w:right="0" w:firstLine="720"/>
        <w:contextualSpacing/>
        <w:rPr/>
      </w:pPr>
      <w:r>
        <w:rPr>
          <w:rFonts w:eastAsia="Arial" w:cs="Arial" w:ascii="Arial" w:hAnsi="Arial"/>
          <w:lang w:val="sr-Latn-BA"/>
        </w:rPr>
        <w:t xml:space="preserve">      </w:t>
      </w:r>
      <w:r>
        <w:rPr>
          <w:rFonts w:cs="Arial" w:ascii="Arial" w:hAnsi="Arial"/>
          <w:lang w:val="sr-Latn-BA"/>
        </w:rPr>
        <w:t>Kanton 10</w:t>
      </w:r>
    </w:p>
    <w:p>
      <w:pPr>
        <w:pStyle w:val="ListParagraph"/>
        <w:spacing w:lineRule="auto" w:line="240" w:before="0" w:after="0"/>
        <w:ind w:left="5040" w:right="0" w:firstLine="72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pštinske vijeće Bosansko Grahovo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56" w:before="0" w:after="160"/>
        <w:ind w:left="2880" w:firstLine="720"/>
        <w:contextualSpacing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r-Latn-BA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sr-Latn-BA"/>
        </w:rPr>
        <w:t>PREDSJEDNIK OPŠTINSKOG VIJEĆA</w:t>
      </w:r>
    </w:p>
    <w:p>
      <w:pPr>
        <w:pStyle w:val="Normal"/>
        <w:spacing w:lineRule="auto" w:line="256" w:before="0" w:after="160"/>
        <w:ind w:left="2880" w:firstLine="72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sr-Latn-BA"/>
        </w:rPr>
      </w:pPr>
      <w:r>
        <w:rPr>
          <w:rFonts w:cs="Arial" w:ascii="Arial" w:hAnsi="Arial"/>
          <w:b/>
          <w:bCs/>
          <w:sz w:val="20"/>
          <w:szCs w:val="20"/>
          <w:lang w:val="sr-Latn-BA"/>
        </w:rPr>
      </w:r>
    </w:p>
    <w:p>
      <w:pPr>
        <w:pStyle w:val="Normal"/>
        <w:spacing w:lineRule="auto" w:line="256" w:before="0" w:after="160"/>
        <w:ind w:left="2880" w:firstLine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Broj: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Bosansko Grahovo, </w:t>
      </w:r>
    </w:p>
    <w:p>
      <w:pPr>
        <w:sectPr>
          <w:type w:val="nextPage"/>
          <w:pgSz w:w="12240" w:h="15840"/>
          <w:pgMar w:left="1276" w:right="474" w:gutter="0" w:header="0" w:top="993" w:footer="0" w:bottom="568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pBdr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162"/>
        <w:gridCol w:w="1950"/>
        <w:gridCol w:w="1511"/>
        <w:gridCol w:w="1697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ntonalni ured porezne uprave LIVNO  - Ispostava Bosansko Grahovo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1. – Prijava PKT1– Str.1</w:t>
            </w:r>
          </w:p>
        </w:tc>
      </w:tr>
      <w:tr>
        <w:trPr>
          <w:trHeight w:val="16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9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</w:t>
              <w:br/>
              <w:t xml:space="preserve">TAKSA NA ISTAKNUTU FIRMU ZA PERIOD OD ____ DO ____ 20___. GODINE </w:t>
            </w:r>
          </w:p>
        </w:tc>
      </w:tr>
      <w:tr>
        <w:trPr>
          <w:trHeight w:val="1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eficijent veliči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oficijent lokacije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  <w:t xml:space="preserve">Adresa na kojoj se nalazi istaknuta firma 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znos takse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% (*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 % (**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 % (***)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izička lica i obrtnici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izičko l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,00 К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,00 К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,00 КМ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,00 К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,00 К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,00 КМ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*)</w:t>
            </w:r>
          </w:p>
        </w:tc>
        <w:tc>
          <w:tcPr>
            <w:tcW w:w="12300" w:type="dxa"/>
            <w:gridSpan w:val="7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bveznici koji obavljaju stare i tradicionalne zanat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**)</w:t>
            </w:r>
          </w:p>
        </w:tc>
        <w:tc>
          <w:tcPr>
            <w:tcW w:w="12300" w:type="dxa"/>
            <w:gridSpan w:val="7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bveznici koji obavljaju obrtničke djelatnosti i djelatnosti koje su srodne obrtničkim, sami bez zapošljavanja drugih lica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***)</w:t>
            </w:r>
          </w:p>
        </w:tc>
        <w:tc>
          <w:tcPr>
            <w:tcW w:w="12300" w:type="dxa"/>
            <w:gridSpan w:val="7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bveznici koji obavljaju prevoz putnika i roba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eficijent veliči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oficijent lokacije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  <w:t xml:space="preserve">Adresa na kojoj se nalazi istaknuta firma 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  <w:t>Sjedište i poslovna jedinica pravnog lica koje nema sjedište na teritoriji opštine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  <w:t xml:space="preserve">Poslovna jedinica pravnog lica koje ima sjedište na teritoriji opštine 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znos taks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roj poslovnih jedinica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znos takse po jednoj PJ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ravna lica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kr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0,00 КМ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0,00 КМ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0,00 КМ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0,00 КМ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rednj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80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400,00 КМ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24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120,00 КМ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eli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.00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500,00 КМ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.000,00 К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000,00 КМ</w:t>
            </w:r>
          </w:p>
        </w:tc>
      </w:tr>
      <w:tr>
        <w:trPr>
          <w:trHeight w:val="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2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NI IZNOS KOMUNALNE TAKSE ZA ISTAKNUTU FIRMU ZA __________ GODINU: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720"/>
        <w:gridCol w:w="1540"/>
        <w:gridCol w:w="1460"/>
        <w:gridCol w:w="1600"/>
      </w:tblGrid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1. – Prijava PKT1– Str.2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buhvata područje Opštine Bosansko Grahovo koje nije obuhvaćeno  I  zonom.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4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ema odrebama Zakona o računovodstvu i reviziji Federacije Bosne i Hercegovine, razvrstavanje pravnih lica utvrđuje kako slijedi:</w:t>
              <w:br/>
              <w:t xml:space="preserve">-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Mikro pravna li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razvrstavaju se ona pravna lica koja na dan sačinjavanja finansijskih izvještaja ne prelaze granične vrijednosti najmanje dva od sljedećih kriterija:</w:t>
              <w:br/>
              <w:t>a) prosječna vrijednost poslovne imovine na kraju poslovne godine je do 350.000,00 KM;</w:t>
              <w:br/>
              <w:t>b) ukupan godišnji prihod je do 700.000,00 KM;</w:t>
              <w:br/>
              <w:t>c) prosječan broj zaposlenih u godini za koju se podnosi finansijski izvještaj je do devet.</w:t>
              <w:br/>
              <w:t xml:space="preserve">-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Mala pravna li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su ona koja ispunjavaju najmanje dva od slijedećih uslova: </w:t>
              <w:br/>
              <w:t xml:space="preserve">a) prosječan broj zaposlenih je manji od 50, </w:t>
              <w:br/>
              <w:t xml:space="preserve">b) prosječna vrijednost poslovne imovine na kraju poslovne godine je manja od 1.000.000,00 KM, </w:t>
              <w:br/>
              <w:t xml:space="preserve">c)ukupan godišnji prihod je manji od 2.000.000,00 KM. </w:t>
              <w:br/>
              <w:t xml:space="preserve">-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ednja pravna li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su ona koja na dan sastavljanja finansijskih izvještaja ispunjavaju najmanje dva od slijedećih uslova: </w:t>
              <w:br/>
              <w:t xml:space="preserve">a) prosječan broj zaposlenih u toku godine je od 50 do 250, </w:t>
              <w:br/>
              <w:t xml:space="preserve">b) prosječna vrijednost poslovne imovine na kraju poslovne godine iznosi od 1.000.000,00 KM do 4.000.000,00 KM, </w:t>
              <w:br/>
              <w:t xml:space="preserve">c) ukupan godišnji prihod iznosi od 2.000.000,00 KM do 8.000.000,00 KM. </w:t>
              <w:br/>
              <w:t xml:space="preserve">-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elika pravna li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su ona koja prelaze gornje vrijednosti iz najmanje dva uslova iz prethodno navedenog. Velika pravna lica u smislu navedenog zakona su banke, mikrokreditne organizacije, štedno-kreditne zadruge, društva za osiguranje, leasing društva, društva za upravljanje investicionim fondovima, društva za upravljanje obaveznim odnosno dobrovoljnim penzijskim fondovima, brokersko-dilerska društva i druge finansijske organizacije. 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PLATE KOMUNALNE TAKSE ZA ISTAKNUTU FIRMU UPLATITI NA DEPOZITNI RAČUN OPŠTINE BOSANSKO GRAHOVO: " RAIFFEISEN BANK ", BROJ RAČUNA:   1610200070460025   , VRSTA PRIHODA: 722322 , ŠIFRA OPŠTINE  013   , BUDŽETSKA ORGANIZACIJA   0000000  ,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POZIV NA BROJ:  000000000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63"/>
        <w:gridCol w:w="266"/>
        <w:gridCol w:w="1858"/>
        <w:gridCol w:w="3215"/>
        <w:gridCol w:w="2022"/>
        <w:gridCol w:w="2373"/>
        <w:gridCol w:w="266"/>
        <w:gridCol w:w="1801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ntonalni ured porezne uprave LIVNO  - Ispostava Bosansko Grahovo</w:t>
            </w:r>
          </w:p>
        </w:tc>
        <w:tc>
          <w:tcPr>
            <w:tcW w:w="6462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2 – Prijava PKT2- Str.:1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304" w:type="dxa"/>
            <w:gridSpan w:val="9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</w:t>
              <w:br/>
              <w:t xml:space="preserve">TAKSA ZA DRŽANJE SREDSTAVA ZA IGARA NA SREĆU ZA PERIOD OD ______ DO ______ 20___. GODINE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4" w:type="dxa"/>
            <w:gridSpan w:val="8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7" w:type="dxa"/>
            <w:gridSpan w:val="6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 držanje sredstava za igru (bilijar, automati, fliperi, video igre, pikado, aparati za posebne igre na sreću i sl.)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Adresa - mjesto gdje se nalaze sredstva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rsta sredstv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sredstav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odišnji iznos takse po sredstvu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0,00 К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0,00 К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3" w:type="dxa"/>
            <w:gridSpan w:val="7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 držanje sredstava za igru kojima se prate rezultati, dobici, prognoze i sl.  - kao što su tombole i urađaji za rad kladionic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Adresa - mjesto gdje se nalaze sredstva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rsta sredstv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sredstav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ečni iznos takse po sredstvu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000,00 К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600,00 К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4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NI IZNOS KOMUNALNE TAKSE ZA DRŽANJE IGARA NA SREĆU ZA __________ GODINU: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720"/>
        <w:gridCol w:w="1540"/>
        <w:gridCol w:w="1460"/>
        <w:gridCol w:w="1600"/>
      </w:tblGrid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2 – Prijava PKT2- Str.:2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Obuhvata područje Opštine Bosansko Grahovo  koje nije obuhvaćeno I zonom.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PLATE KOMUNALNE TAKSE ZA ISTAKNUTU FIRMU UPLATITI NA DEPOZITNI RAČUN OPŠTINE BOSANSKO GRAHOVO:  "RAIFFEISEN BANK   ", BROJ RAČUNA :1610200070460025 , VRSTA PRIHODA: 722322  , ŠIFRA OPŠTINE 013  , BUDŽETSKA ORGANIZACIJA  0000000 ,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OZIV NA BROJ:  0000000000                 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sectPr>
          <w:type w:val="nextPage"/>
          <w:pgSz w:orient="landscape" w:w="15840" w:h="12240"/>
          <w:pgMar w:left="992" w:right="567" w:gutter="0" w:header="0" w:top="476" w:footer="0" w:bottom="426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3"/>
        <w:gridCol w:w="1073"/>
        <w:gridCol w:w="266"/>
        <w:gridCol w:w="266"/>
        <w:gridCol w:w="4133"/>
        <w:gridCol w:w="1980"/>
        <w:gridCol w:w="1070"/>
        <w:gridCol w:w="1339"/>
        <w:gridCol w:w="266"/>
        <w:gridCol w:w="1828"/>
      </w:tblGrid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41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ntonalni ured porezne uprave LIVNO  - Ispostava Bosansko Grahovo</w:t>
            </w:r>
          </w:p>
        </w:tc>
        <w:tc>
          <w:tcPr>
            <w:tcW w:w="6483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3 – Prijava PKT3- Str.:1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4363" w:type="dxa"/>
            <w:gridSpan w:val="11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</w:t>
              <w:br/>
              <w:t xml:space="preserve">TAKSA ZA PROSTOR U KOM SE ORGANIZUJU IGARA NA SREĆU ZA MJESEC ____________ 20___. GODINE 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4" w:type="dxa"/>
            <w:gridSpan w:val="10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>Adresa - lokacija gdje se organizuje igra na srecu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prostora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ečni iznos takse po prostoru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0,00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0,00 КМ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gridSpan w:val="7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UKUPNI IZNOS KOMUNALNE TAKSE ZA PROSTOR U KOM SEORGANIZUJU IGARE NA SREĆU ZA MJESEC __________ 20___GODINE: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483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3 – Prijava PKT3- Str.:2</w:t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Obuhvata područje Opštine Bosansko Grahovo  koje nije obuhvaćeno I zonom. 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PLATE KOMUNALNE TAKSE ZA ISTAKNUTU FIRMU UPLATITI NA DEPOZITNI RAČUN OPŠTINE BOSANSKO GRAHOVO : "  RAIFFEISEN BANK  ", BROJ RAČUNA:  1610200070460025  , VRSTA PRIHODA:  722322  , ŠIFRA OPŠTINE 013 , BUDŽETSKA ORGANIZACIJA  0000000  ,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OZIV NA BROJ   0000000000       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563"/>
        <w:gridCol w:w="677"/>
        <w:gridCol w:w="1400"/>
        <w:gridCol w:w="3340"/>
        <w:gridCol w:w="2071"/>
        <w:gridCol w:w="1017"/>
        <w:gridCol w:w="1329"/>
        <w:gridCol w:w="266"/>
        <w:gridCol w:w="1781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ntonalni ured porezne uprave LIVNO  - Ispostava Bosansko Grahovo</w:t>
            </w:r>
          </w:p>
        </w:tc>
        <w:tc>
          <w:tcPr>
            <w:tcW w:w="6464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4 – Prijava PKT4 - Str.:1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64" w:type="dxa"/>
            <w:gridSpan w:val="11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</w:t>
              <w:br/>
              <w:t>TAKSA ZA ORGANIZOVANJE MUZIČKIH (ESTRADNIH) PROGRAMA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4" w:type="dxa"/>
            <w:gridSpan w:val="10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7" w:type="dxa"/>
            <w:gridSpan w:val="8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arifni broj 4.1. - za priređivanje muzike uživo u ugostiteljskim objektima - plaća se dnevno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Adresa - lokacija gdje se organizuje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iod organizovanj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nevni iznos takse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,0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7" w:type="dxa"/>
            <w:gridSpan w:val="8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arifni broj 4.2. - za priređivanje koncerata, proslava i sl. manifestacija u zatvorenom prostoru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Adresa - lokacija gdje se organizuje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iod organizovanj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nevni iznos takse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0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,0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7" w:type="dxa"/>
            <w:gridSpan w:val="8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arifni broj 4.3. - za priređivanje koncerata, proslava i sl. manifestacija na otvorenom prostoru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Adresa - lokacija gdje se organizuje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riod organizovanj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nevni iznos takse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,0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1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gridSpan w:val="6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NI IZNOS KOMUNALNE TAKSE ZA ORGANIZOVANJE MUZIČKIH (ESTRADNIH) PROGRAMA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720"/>
        <w:gridCol w:w="1540"/>
        <w:gridCol w:w="1460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4 – Prijava PKT4 - Str.:2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Obuhvata područje Opštine Bosansko Grahovo  koje nije obuhvaćeno I zonom.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PLATE KOMUNALNE TAKSE ZA ISTAKNUTU FIRMU UPLATITI NA DEPOZITNI RAČUN OPŠTINE BOSANSKO GRAHOVO: "RAIFFEISEN BANK  ", BROJ RAČUNA: 1610200070460025   , VRSTA PRIHODA:  722322  , ŠIFRA OPŠTINE    013  , BUDŽETSKA ORGANIZACIJA  0000000  ,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OZIV NA BROJ  0000000000         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563"/>
        <w:gridCol w:w="677"/>
        <w:gridCol w:w="1400"/>
        <w:gridCol w:w="3340"/>
        <w:gridCol w:w="1720"/>
        <w:gridCol w:w="1540"/>
        <w:gridCol w:w="515"/>
        <w:gridCol w:w="945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ntonalni ured porezne uprave LIVNO  - Ispostava Bosansko Grahovo</w:t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5 – Prijava PKT5- Str.:1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11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</w:t>
              <w:br/>
              <w:t>TAKSA ZA ZA ISTICANJE OBJAVA, OGLASA, PLAKATA, PANOA I SAOPŠTENJA NA JAVNIM MJESTIMA</w:t>
            </w:r>
          </w:p>
        </w:tc>
      </w:tr>
      <w:tr>
        <w:trPr>
          <w:trHeight w:val="12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10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5" w:type="dxa"/>
            <w:gridSpan w:val="8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rifni broj 5.1.1. - isticanje objava, oglasa, plakata, panoa i saopštenja  za seriju do 100 kom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resa - lokacija gdje se vrši isticanj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Jednokratni iznos takse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7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rifni broj 5.1.2. - isticanje objava, oglasa, plakata, panoa i saopštenja  za seriju preko 100 kom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resa - lokacija gdje se vrši isticanj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Jednokratni iznos takse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rifni broj 5.2. - za postavljene panoe i displeje - plaća se godišnja taksa po komad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 - lokacija gdje se nalazi stalni pano  odnosno disple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panoa / displej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odišnji iznos takse po komad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0 К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,00 К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7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KUPNI IZNOS KOMUNALNE TAKSE ZA ISTICANJE OBJAVA, OGLASA, PLAKATA, PANOA I SAOPŠTENJA NA JAVNIM MJESTIMA: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720"/>
        <w:gridCol w:w="1540"/>
        <w:gridCol w:w="1460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5 – Prijava PKT5- Str.:2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Obuhvata područje OpštineBosansko Grahovo  koje nije obuhvaćeno I zonom.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PLATE KOMUNALNE TAKSE ZA ISTAKNUTU FIRMU UPLATITI NA DEPOZITNI RAČUN OPŠTINE BOSANSKO GRAHOVO : "RAIFFEISEN BANK ", BROJ RAČUNA: 1610200070460025 , VRSTA PRIHODA: 722322 , ŠIFRA OPŠTINE  013  , BUDŽETSKA ORGANIZACIJA  0000000  ,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OZIV NA BROJ  0000000000   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989"/>
        <w:gridCol w:w="266"/>
        <w:gridCol w:w="1400"/>
        <w:gridCol w:w="3340"/>
        <w:gridCol w:w="1720"/>
        <w:gridCol w:w="1540"/>
        <w:gridCol w:w="522"/>
        <w:gridCol w:w="938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75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ntonalni ured porezne uprave LIVNO  - Ispostava Bosansko Grahovo</w:t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6 – Prijava PKT6– Str.:1</w:t>
            </w:r>
          </w:p>
        </w:tc>
      </w:tr>
      <w:tr>
        <w:trPr>
          <w:trHeight w:val="16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35" w:type="dxa"/>
            <w:gridSpan w:val="11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</w:t>
              <w:br/>
              <w:t>TAKSA ZA PRIVREMENO KORIŠTENJE JAVNIH POVRŠINA I PRIVREMENI BORAVAK</w:t>
            </w:r>
          </w:p>
        </w:tc>
      </w:tr>
      <w:tr>
        <w:trPr>
          <w:trHeight w:val="1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5" w:type="dxa"/>
            <w:gridSpan w:val="10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arifni broj 6.1. - Postavljanje  šatora 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resa - lokacija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vršina zauzetog prost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dan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takse dnev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,00 KM/m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80 KM/m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rifni broj 6.2. - Parkiranje kamp prikolice i Parkiranje motorng vozil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resa - lokacija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vršina zauzetog prosto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dan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takse dnev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0 KM/m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0 KM/m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5" w:type="dxa"/>
            <w:gridSpan w:val="10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rifni broj 6.3. - privremeni boravak lica koja nemaju prebivalište na teritoriji opštine Drvar a koriste smještaj koji se naplaćuje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 - lokacija boravk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dan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takse dnev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,00 K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80 K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3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KUPNI IZNOS KOMUNALNE TAKSE ZA PRIVREMENO KORIŠTENJE JAVNIH POVRŠINA I PRIVREMENI BORAVAK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720"/>
        <w:gridCol w:w="1540"/>
        <w:gridCol w:w="1460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6 – Prijava PKT6– Str.:2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Obuhvata područje Opštine Bosansko Grahovo  koje nije obuhvaćeno I zonom.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PLATE KOMUNALNE TAKSE ZA ISTAKNUTU FIRMU UPLATITI NA DEPOZITNI RAČUN OPŠTINE BOSANSKO GRAHOVO : "RAIFFEISEN BANK  ", BROJ RAČUNA:1610200070460025  , VRSTA PRIHODA:  722322 , ŠIFRA OPŠTINE 013  , BUDŽETSKA ORGANIZACIJA 0000000 ,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OZIV NA BROJ  0000000000      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422"/>
        <w:gridCol w:w="818"/>
        <w:gridCol w:w="1400"/>
        <w:gridCol w:w="3340"/>
        <w:gridCol w:w="1720"/>
        <w:gridCol w:w="1540"/>
        <w:gridCol w:w="494"/>
        <w:gridCol w:w="966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antonalni ured porezne uprave LIVNO  - Ispostava Bosansko Grahovo </w:t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7 – Prijava PKT7- Str.:1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020" w:type="dxa"/>
            <w:gridSpan w:val="11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</w:t>
              <w:br/>
              <w:t>TAKSA ZA POSTAVLJENU OPREMU I UREĐAJE KOJIMA SE VRŠI PRUŽANJE USLUGA BEZ LIČNOG POSREDOVANJA KONZUMENATA SA PRUŽAOCEM USLUGA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10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rifni broj 7.1. - Uređaji kojima se pružaju usluge naplate i isplate novca - bankomati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resa - lokacij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uređaj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takse godišnj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0,00 К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0,00 К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arifni broj 7.2. - uređaji kojima se pružaju usluge prodaje hrane i pića, koji putem automatske obrade podataka naplaćuju usluge </w:t>
              <w:br/>
              <w:t xml:space="preserve">                             gotovinom, karticama za naplatu ili posredstvom telekom operatera postavljenih van sjedišta pravnog ili 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fizičkog  lica ili njegove poslovne jedinice, - kafemati i sl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resa - lokacij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eficijent lokaci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uređaj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takse godišnj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kupan iznos tak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00 К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,00 К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KUPNI IZNOS KOMUNALNE TAKSE ZA POSTAVLJENA OPREMA I UREĐAJI KOJIMA SE VRŠI PRUŽANJE USLUGA BEZ LIČNOG POSREDOVANJA KONZUMENATA SA PRUŽAOCEM USLUGA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720"/>
        <w:gridCol w:w="1540"/>
        <w:gridCol w:w="1460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7 – Prijava PKT7- Str.:2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Obuhvata područje Opštine  Bosansko Grahovo koje nije obuhvaćeno I zonom.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PLATE KOMUNALNE TAKSE ZA ISTAKNUTU FIRMU UPLATITI NA DEPOZITNI RAČUN OPŠTINE BOSANSKO GRAHOVO: "RAIFFEISEN BANK  ", BROJ RAČUNA:  1610200070460025  , VRSTA PRIHODA:  722322 , ŠIFRA OPŠTINE   013  , BUDŽETSKA ORGANIZACIJA 0000000  ,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OZIV NA BROJ 0000000000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64"/>
        <w:gridCol w:w="1030"/>
        <w:gridCol w:w="1155"/>
        <w:gridCol w:w="3011"/>
        <w:gridCol w:w="1720"/>
        <w:gridCol w:w="1540"/>
        <w:gridCol w:w="395"/>
        <w:gridCol w:w="1065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ntonalni ured porezne uprave LIVNO  - Ispostava Bosansko Grahovo</w:t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8 – Prijava PKT8- Str.:1</w:t>
            </w:r>
          </w:p>
        </w:tc>
      </w:tr>
      <w:tr>
        <w:trPr>
          <w:trHeight w:val="1290" w:hRule="atLeast"/>
        </w:trPr>
        <w:tc>
          <w:tcPr>
            <w:tcW w:w="14020" w:type="dxa"/>
            <w:gridSpan w:val="10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PRIJAVA TAKSA </w:t>
              <w:br/>
              <w:t>Korištenje pogodnosti lokacije na kojima su postavljeni  uređaji, stvari i drugo, a kojima se pružaju usluge proizvodnje, primopredaje, prenosa, isporuke, usmjeravanja elektronskih podataka, signala i el. energije van sjedišta pravnog ili fizičkog lica ili njegove poslovne jedinice, a na osnovu kojih se pružaju usluge bez ličnog posredovanja konzumenta sa pružaocem usluga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 I PREZIME VLASNIKA (fizičko lice) / DIREKTORA (pravno lice)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IV PRAVNOG LICA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IB: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 / MOB: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um početka obavljanja djelatnosti: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ješenje br.: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Vrsta uređaja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Adresa - lokacija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eficijent lokaci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Broj uređaj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znos takse godišnj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kupan iznos takse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Bazna stanica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.5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krobazne stanice mobilne telefonije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redajnici (pasivni repetitori) mobilne telefonije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6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ntene i stubovi mobilne telefonije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6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Bazna stanica bežičnog interneta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krobazne stanice bežičnog interneta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.5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redajnici bežičnog interneta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4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ntene i stubovi mobilne telefonije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4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redajnici (odašiljači) radio i TV signala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Trafo stanice 110/35/10 kV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Trafo stanice 110/20/35 kV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5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Trafo stanice 110/20/10 kV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Trafo stanice 35/10/0,4 kV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Trafo stanice 10/20/0,4 kV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Stubne trafostanice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.000,00 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Podzemne i nadzemne kablovske instalacije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1 KM/m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de-DE"/>
              </w:rPr>
              <w:t>Solarne elektrane - Proizvodnja električne energije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 Zona / II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/>
              </w:rPr>
              <w:t>5,00 KM/ 1 kVA instalisane snage (DC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Arial" w:hAnsi="Arial"/>
                <w:color w:val="000000"/>
                <w:lang w:val="de-D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znos komunalne takse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8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većanje komunalne takse 20 %, na osnovu člana 8. stav 6. Odluke o komunalnim taksama i tarifi komunalnih taksi: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KUPNI IZNOS KOMUNALNE TAKSE ZA POSTAVLJENA OPREMA I UREĐAJI KOJIMA SE VRŠI PRUŽAJU USLUGE PROIZVODNJE, PRIMOPREDAJE, PRENOSA, ISPORUKE, USMJERAVANJA ELEKTRONSKIH PODATAKA, SIGNALA I EL. ENERGIJE -  USLUGA BEZ LIČNOG POSREDOVANJA KONZUMENATA SA PRUŽAOCEM USLUGA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P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NOSILAC PRIJAV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 i datum: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80"/>
        <w:gridCol w:w="1240"/>
        <w:gridCol w:w="1400"/>
        <w:gridCol w:w="3340"/>
        <w:gridCol w:w="1720"/>
        <w:gridCol w:w="1540"/>
        <w:gridCol w:w="1460"/>
        <w:gridCol w:w="160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JAVA KOMUNALNE TAKSE - TARIFNI BROJ 8 – Prijava PKT8- Str.:2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UMAČENJ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buhvata gradsko područje Opštine Bosansko Grahovo </w:t>
            </w:r>
            <w:r>
              <w:rPr>
                <w:sz w:val="20"/>
                <w:szCs w:val="20"/>
                <w:lang w:val="sr-Latn-BA"/>
              </w:rPr>
              <w:t>ove zone čine područje grada oivičenog ulicama IV Krajiške brigade i Livanjski put koji obuhvata ulice Maršala Tita,Gavrila Principa,Đure Pucara,Huseina Abdičevića,Ive Lole Ribara,Vojislava Ivetića ,Crnopotočka,Miloša Tice,Sime Bajića.27 juli ,Narodnih heroja,Radnička ,Dalmatinska ,Braće Bajića i Trg Đure Pucara Starog. Ova zona obuhvata i industrijsku zonu uz put Bosansko Grahovo-Preodac u pojasu širine 250 metara s jedne i druge strane puta od rasksrnice istog i magistralnog puta Bosansko Grahovo -Livno,do mosta na rijeci Korani na ulazu u naseljeno mjesto Obljaj,područje graničnog prelaza Strmica širine 250 metara s jedne i druge strane magistralnog puta Bosansko Grahovo – Knin mjereno od ivice kolovoza lijevo i desno od graničnog prelaza udaljeno 2 km u pravcu naseljenog mjesta Zaseo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na II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Obuhvata područje Opštine Bosansko Grahovo  koje nije obuhvaćeno I zonom.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UPLATE KOMUNALNE TAKSE ZA ISTAKNUTU FIRMU UPLATITI NA DEPOZITNI RAČUN OPŠTINE BOSANSKO GRAHOVO : "RAIFFEISEN BANK  ", BROJ RAČUNA:  1610200070460025  , VRSTA PRIHODA:   722322,  ŠIFRA OPŠTINE 013  , BUDŽETSKA ORGANIZACIJA  0000000  , 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OZIV NA BROJ  000000000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ovčanom kaznom kazniće se takseni obveznik, u skladu sa Članom 15. Odluke o komunalnim taksama i tarifi, u slučaju da ne podnesu prijavu u skladu sa Članom  8. navedene Odluke ili daju netačne podatke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type w:val="nextPage"/>
      <w:pgSz w:orient="landscape" w:w="15840" w:h="12240"/>
      <w:pgMar w:left="992" w:right="567" w:gutter="0" w:header="0" w:top="47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(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pBdr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1:00Z</dcterms:created>
  <dc:creator>Boban Karanovic</dc:creator>
  <dc:description/>
  <cp:keywords/>
  <dc:language>en-US</dc:language>
  <cp:lastModifiedBy>Administrator</cp:lastModifiedBy>
  <cp:lastPrinted>2023-05-17T08:13:00Z</cp:lastPrinted>
  <dcterms:modified xsi:type="dcterms:W3CDTF">2024-02-02T10:06:00Z</dcterms:modified>
  <cp:revision>3</cp:revision>
  <dc:subject/>
  <dc:title/>
</cp:coreProperties>
</file>