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  <w:br/>
        <w:t>KANTON 10</w:t>
      </w:r>
    </w:p>
    <w:p>
      <w:pPr>
        <w:pStyle w:val="Normal"/>
        <w:rPr>
          <w:lang w:val="hr-HR"/>
        </w:rPr>
      </w:pPr>
      <w:r>
        <w:rPr>
          <w:lang w:val="hr-HR"/>
        </w:rPr>
        <w:t>OPŠTINA BOSANSKO GRAHOVO</w:t>
      </w:r>
    </w:p>
    <w:p>
      <w:pPr>
        <w:pStyle w:val="Normal"/>
        <w:rPr>
          <w:lang w:val="hr-HR"/>
        </w:rPr>
      </w:pPr>
      <w:r>
        <w:rPr>
          <w:lang w:val="hr-HR"/>
        </w:rPr>
        <w:t>- OPŠTINSKI NAČELNIK 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2-11-3-5/25</w:t>
      </w:r>
    </w:p>
    <w:p>
      <w:pPr>
        <w:pStyle w:val="Normal"/>
        <w:rPr/>
      </w:pPr>
      <w:r>
        <w:rPr>
          <w:lang w:val="hr-HR"/>
        </w:rPr>
        <w:t>Dana: 03.03.2025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Na osnovu člana 21.tačka (c)  i člana 70. Zakona o javnim nabavkama Bosne i Hercegovine ("Službeni glasnik BiH", br. 39/14, 59/22 i 50/24 ), a na prijedlog Komisije za javnu nabavku, načelnik opštine Bosansko Grahovo d o n o s i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D  L  U  K 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boru najpovoljnijeg ponuđača u pregovaračkom postupku bez objave obavješt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1. Prihvata se Preporuka Komisije za javne nabavke broj 02-11-3-5/25 od 03.03.2025.godine da se ugovor za Nabavke usluga </w:t>
      </w:r>
      <w:bookmarkStart w:id="0" w:name="_Hlk190066976"/>
      <w:r>
        <w:rPr/>
        <w:t>održavanja</w:t>
      </w:r>
      <w:r>
        <w:rPr>
          <w:sz w:val="28"/>
          <w:szCs w:val="28"/>
        </w:rPr>
        <w:t xml:space="preserve"> </w:t>
      </w:r>
      <w:r>
        <w:rPr>
          <w:lang w:val="hr-HR"/>
        </w:rPr>
        <w:t>programa iz „NOVA“ paketa za lokalnu upravu i sistemsko održavanje servera</w:t>
      </w:r>
      <w:bookmarkEnd w:id="0"/>
      <w:r>
        <w:rPr>
          <w:lang w:val="hr-HR"/>
        </w:rPr>
        <w:t xml:space="preserve"> dodjeli privrednom društvu ITINERIS d.o.o. sa sjedištem u ul.Pozorišna bb, Tuzl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2. Navedeno privredno društvo je za predmetne usluge ponudilo ukupnu cijenu bez uračunatog PDV-a u iznosu 8.640,00KM, odnosno sa uračunatim PDV_om 10.108,80 KM. (Slovima: desethiljadajednastotinaosam i 80/100 KM 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3.U skladu sa ovom Odlukom najpovoljnijem kandidatu/ponuđaču iz tačke 1. dispo-zitiva ovog rješenja će se ponuditi zaključenje ugovora o nabavci usluga po cijenama datim </w:t>
      </w:r>
    </w:p>
    <w:p>
      <w:pPr>
        <w:pStyle w:val="Normal"/>
        <w:rPr>
          <w:lang w:val="hr-HR"/>
        </w:rPr>
      </w:pPr>
      <w:r>
        <w:rPr>
          <w:lang w:val="hr-HR"/>
        </w:rPr>
        <w:t>u njegovoj Konačnoj ponudi broj 19-02-AS-P/2025-1.</w:t>
      </w:r>
    </w:p>
    <w:p>
      <w:pPr>
        <w:pStyle w:val="Normal"/>
        <w:ind w:left="314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144" w:hanging="0"/>
        <w:rPr/>
      </w:pPr>
      <w:r>
        <w:rPr>
          <w:lang w:val="hr-HR"/>
        </w:rPr>
        <w:t>O  b  r  a  z  l  o  ž  e  n  j  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Opština Bosansko Grahovo je dana 30.01.2025.godine pokrenula postupak nabavke usluga </w:t>
      </w:r>
      <w:r>
        <w:rPr/>
        <w:t>održavanja</w:t>
      </w:r>
      <w:r>
        <w:rPr>
          <w:sz w:val="28"/>
          <w:szCs w:val="28"/>
        </w:rPr>
        <w:t xml:space="preserve"> </w:t>
      </w:r>
      <w:r>
        <w:rPr>
          <w:lang w:val="hr-HR"/>
        </w:rPr>
        <w:t xml:space="preserve">programa iz „NOVA“ paketa za lokalnu upravu i sistemsko održavanje servera i objavila na web stranici Opštine Bosansko Grahovo i portalu javnih nabavki Informaciju o pregovaračkom postupku bez objave obavještenja o nabavci broj 3125-4-2-7-20-1/25 te tendersku dokumentaciju učinila dostupnom svim zainteresovanim ponuđačim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lagovremeno je dostavljen jedan zahtjev za učešće od strane sljedećeg ponuđača:  „ITINERIS“ d.o.o. iz Tuzle kao </w:t>
      </w:r>
      <w:r>
        <w:rPr/>
        <w:t xml:space="preserve">vlasnik izvornog koda za sve aplikacije NOVA programskog paketa. </w:t>
      </w:r>
      <w:r>
        <w:rPr>
          <w:lang w:val="hr-HR"/>
        </w:rPr>
        <w:t xml:space="preserve">Nakon otvaranja Zahtjeva za učešće izvršenog dana 05.02.2025.godine Komisij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javnu nabavku imenovana Rješenjem opštinskog načelnika broj 02-11-3-168/25 od 28.01. 2025.godine je izvršila pregled i ocjenu dostavljenog zahtjeva za učešće i zaključila da je prihvatljiv te u skladu sa tenderskom dokumentacijom.     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U skladu sa odredbama tenderske dokumentacije broj 02-11-3-5/25 od 30.01.2025.godine Poziv za dostavu početne ponude upućen je dana 06.02.2025.godine ponuđaču  „ITINERIS“ d.o.o. iz Tuzle kao </w:t>
      </w:r>
      <w:r>
        <w:rPr/>
        <w:t xml:space="preserve">vlasnik izvornog koda za sve aplikacije NOVA programskog paketa za lokalnu upravu. </w:t>
      </w:r>
      <w:r>
        <w:rPr>
          <w:lang w:val="hr-HR"/>
        </w:rPr>
        <w:t xml:space="preserve"> Nakon otvaranja početne ponude izvršene dana 05.02.2025.godine Komisija za javnu nabavku imenovana Rješenjem opštinskog načelnika broj 02-11-3-168/25 od 28.01. 2025.godine je izvršila pregled i ocjenu dostavljene početne ponude i zaključila da je prihvatljiva te u skladu sa tenderskom dokumentacijom, te nakon obavljenih pregovora uručila navedenom ponuđaču zahtjev za dostavljanje konačne ponude.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Komisija za javne nabavke je nakon otvaranja konačne ponude izvršene dana 28.02.2025.godine je izvršila pregled i ocjenu dostavljene konačne ponude i zaključila da je konačna ponuda prihvatljiva te u skladu sa tenderskom dokumentacijom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Uvažavajući sve prethodno navedeno, a prvenstveno činjenicu da ugovaranje usluga </w:t>
      </w:r>
      <w:r>
        <w:rPr/>
        <w:t>održavanja</w:t>
      </w:r>
      <w:r>
        <w:rPr>
          <w:sz w:val="28"/>
          <w:szCs w:val="28"/>
        </w:rPr>
        <w:t xml:space="preserve"> </w:t>
      </w:r>
      <w:r>
        <w:rPr>
          <w:lang w:val="hr-HR"/>
        </w:rPr>
        <w:t>programa iz „NOVA“ paketa za lokalnu upravu i sistemsko održavanje servera nije moguće sa zbog ranije definisanih razlog, te da je ponuda ponuđača prema kriterijumima za izbor ponude ocjenjena prihvatljivom,odlučeno kao u dispozitivu ove odlu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UKA O PRAVNOM LIJEKU: Svaki privredni subjekt koji ima ili je imao interes za do-</w:t>
      </w:r>
    </w:p>
    <w:p>
      <w:pPr>
        <w:pStyle w:val="Normal"/>
        <w:rPr>
          <w:lang w:val="hr-HR"/>
        </w:rPr>
      </w:pPr>
      <w:r>
        <w:rPr>
          <w:lang w:val="hr-HR"/>
        </w:rPr>
        <w:t>djelu ugovora o javnoj nabavci na koji se odnosi ova Odluka i koji učini vjerovatnim da je u predmetnom postupku javne nabavke bila ili je mogla biti prouzrokovana šteta zbog postupa-nja ugovornog organa ima pravo izjaviti žalbu na istu. Žalba se podnosi ovom organu u pisa-noj formi direktno ili preporučeno poštanskom pošiljkom u roku od 10 (deset) dana od dana prijema ove Odluke u pet primjer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ITINERIS“ d.o.o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Za "web stranicu Opštine Bosansko Grahovo"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a/a                                                          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  <w:r>
        <w:rPr>
          <w:lang w:val="hr-HR"/>
        </w:rPr>
        <w:t xml:space="preserve">OPŠTINSKI NAČELNIK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Smiljka Radlović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4:00Z</dcterms:created>
  <dc:creator>dare</dc:creator>
  <dc:description/>
  <cp:keywords/>
  <dc:language>en-US</dc:language>
  <cp:lastModifiedBy>Administrator</cp:lastModifiedBy>
  <cp:lastPrinted>2025-01-14T10:28:00Z</cp:lastPrinted>
  <dcterms:modified xsi:type="dcterms:W3CDTF">2025-03-14T09:34:00Z</dcterms:modified>
  <cp:revision>5</cp:revision>
  <dc:subject/>
  <dc:title>BOSNA I HERCEGOVINA</dc:title>
</cp:coreProperties>
</file>